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2589530" cy="370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04745" cy="3611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361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91.7pt;mso-wrap-distance-left:9.05pt;mso-wrap-distance-right:9.05pt;mso-wrap-distance-top:0pt;mso-wrap-distance-bottom:0pt;margin-top:0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04745" cy="3611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361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mallCaps/>
          <w:color w:val="000000"/>
          <w:sz w:val="72"/>
          <w:szCs w:val="72"/>
        </w:rPr>
      </w:pPr>
      <w:r>
        <w:rPr>
          <w:b/>
          <w:bCs/>
          <w:smallCaps/>
          <w:color w:val="000000"/>
          <w:sz w:val="72"/>
          <w:szCs w:val="72"/>
        </w:rPr>
        <w:t>Caminhos do Amor</w:t>
      </w:r>
    </w:p>
    <w:p>
      <w:pPr>
        <w:pStyle w:val="NormalWeb"/>
        <w:spacing w:before="0" w:after="0"/>
        <w:jc w:val="both"/>
        <w:rPr>
          <w:b/>
          <w:b/>
          <w:bCs/>
          <w:smallCaps/>
          <w:color w:val="000000"/>
          <w:sz w:val="48"/>
          <w:szCs w:val="48"/>
        </w:rPr>
      </w:pPr>
      <w:r>
        <w:rPr>
          <w:b/>
          <w:bCs/>
          <w:smallCaps/>
          <w:color w:val="000000"/>
          <w:sz w:val="48"/>
          <w:szCs w:val="48"/>
        </w:rPr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48"/>
          <w:szCs w:val="48"/>
        </w:rPr>
      </w:pPr>
      <w:r>
        <w:rPr>
          <w:b/>
          <w:bCs/>
          <w:smallCaps/>
          <w:color w:val="000000"/>
          <w:sz w:val="48"/>
          <w:szCs w:val="48"/>
        </w:rPr>
        <w:t>Chico Xavier</w:t>
      </w:r>
    </w:p>
    <w:p>
      <w:pPr>
        <w:pStyle w:val="NormalWeb"/>
        <w:spacing w:before="0" w:after="0"/>
        <w:jc w:val="right"/>
        <w:rPr>
          <w:b/>
          <w:b/>
          <w:bCs/>
          <w:smallCaps/>
          <w:color w:val="000000"/>
          <w:sz w:val="48"/>
          <w:szCs w:val="48"/>
        </w:rPr>
      </w:pPr>
      <w:r>
        <w:rPr>
          <w:b/>
          <w:bCs/>
          <w:smallCaps/>
          <w:color w:val="000000"/>
          <w:sz w:val="48"/>
          <w:szCs w:val="48"/>
        </w:rPr>
        <w:t>Espírito Maria Dolores</w:t>
      </w:r>
      <w:r>
        <w:br w:type="page"/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Índice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Abrigo Ideal ......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Anotações em Caminho 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Aparências ...............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Ato de Gratidão ..........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Campanha da Bênção 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Cantiga na Seara .....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Diariamente 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De Mãos Unidas 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Dor e Progresso 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Drama Paterno 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E falas-me do tempo 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Frio .......................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Gratidão e Alegria 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Manchete .............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Missão de Mulher 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O Amigo Leal ......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O Caminho do Alto ...............................................................................................</w:t>
        <w:tab/>
        <w:t>30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O Palhaço ...............................................................................................................</w:t>
        <w:tab/>
        <w:t>32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O Semeador do Bem ..............................................................................................</w:t>
        <w:tab/>
        <w:t>33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Oração pelos Benfeitores .......................................................................................</w:t>
        <w:tab/>
        <w:t>34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Página às Mães ....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Prece de Gratidão ...................................................................................................</w:t>
        <w:tab/>
        <w:t>38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Recado da Fé ..........................................................................................................</w:t>
        <w:tab/>
        <w:t>39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Refúgio ...................................................................................................................</w:t>
        <w:tab/>
        <w:t>40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Sai de ti mesmo ......................................................................................................</w:t>
        <w:tab/>
        <w:t>42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Se te dizes ..............................................................................................................</w:t>
        <w:tab/>
        <w:t>43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Segue Adiante ........................................................................................................</w:t>
        <w:tab/>
        <w:t>45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Segue e confia em Deus .........................................................................................</w:t>
        <w:tab/>
        <w:t>47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Todos Nós ..............................................................................................................</w:t>
        <w:tab/>
        <w:t>49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Transformação .......................................................................................................</w:t>
        <w:tab/>
        <w:t>50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Um caso de vida .....................................................................................................</w:t>
        <w:tab/>
        <w:t>54</w:t>
      </w:r>
    </w:p>
    <w:p>
      <w:pPr>
        <w:pStyle w:val="Normal"/>
        <w:tabs>
          <w:tab w:val="clear" w:pos="708"/>
          <w:tab w:val="left" w:pos="96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>Vida e Palavra ........................................................................................................</w:t>
        <w:tab/>
        <w:t>57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Abrigo Ideal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udo vai passando, como sempre di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dias de infortúnio e os movimentos feliz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os de infância, belos e risonh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aíram-se todos, tais quais sonh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consegues explica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ar de agora já não te pare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smo antigo l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o colo de mãe, na luz da pre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iro se te ab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tentando-te a paz no clarão da alegri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uvir novamente as vozes que, à noitin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am-se-te à voz inocente a canta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Oh! ciranda, cirandinh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mos todos cirandar!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vam-te, na marcha dos instan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relas cintilan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a notar-te o sentimento p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te indicarem, sem que percebess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estradas difíceis do fut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juventude plena de ansie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ou, qual luminosa flo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indagas onde est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planos da primeira mocidad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letes nas queridas afeiç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onto solitário em que te põe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s amigos desertar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senda em que persiste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s julgaram tris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arefas que abraça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argaram-te, a sós, dizendo-se à proc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razer, do renome e da ventura?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pass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erviço de semp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oração ao desal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as, muitas vezes, quantos lábi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ste transformados n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ábios que te falavam, ontem, de tern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romessas de apoio e de car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hoje te comunicam amarg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usação, queixa e cens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ondo-te incerteza e incompreensã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s outros que, em magoada desped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ram-te no mundo, em busca de outr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do-te a inquietação constante que te inv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chama invisível da saudade?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udo vai passando, tal qual di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instantes felizes e infeli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alma irmã, de pés sangrando emb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amando e servindo, tempo afo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te impeça caminh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sublimação que te pede lut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lpindo, em ti mesmo, o amor cuja bele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pita em tua própria naturez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tes desengano, prova, idad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e não tem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rve encontra em todos os problem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ivação para a felic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ando tudo te pare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ade e solid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bruma que te envolva o cor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a no claro abrigo que retén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te faz no mundo o mais alto dos ben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queza em luz e paz que ninguém desarru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unca sofre alteração algum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refúgio ideal que te descan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tesouros de tudo quanto é teu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bênção de servir que te guarda a esper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abalho do bem que Deus te concedeu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Anotação em Caminho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os riscos da jorn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vereda transform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ombra pedindo lu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e, em tuas mã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mparo aos próprios irmã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ilha o ideal de Jes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, auxilia, perdo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ssência, em toda pess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plantado produz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a semente div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cultivada germ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ervir com Jes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es, mágoas, desengan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instrumentos human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ndo as bênçãos da cr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vida, esperança e pa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qual encontrará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denção com Jes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, não vais soz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pedras d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 o serviço faz ju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abalho e no per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esta nota contig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 companheiro é Jes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Aparências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julgues, nem recrimin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os que vês em fest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quem grita e d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uge da exalt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no peito atorment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vaso de fogo l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gila de sofr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orma de coração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homem que se agi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gestos de embriag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amigo abandon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esposa que o não que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ui filhinhos choros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ndo a materna esti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palhaço que lasti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eserção da mulher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a jovem que pas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ngando, descontraí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quase pobre suic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s angústias que tra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is ser livre sem trab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correu e caiu f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esencantos d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s quais sofre sem paz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transporta consi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rga doença ocult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outro, o que mais avul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roupagem de esplendo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o que mais s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explosões de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solidão que irrad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riste fome de amor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reproves. Respei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também nos tempos i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ei, guardando gemi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mentando os erros meu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quem grita e gin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gendo guisos por f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dentro é alguém que ch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ndo a bênção de Deus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Ato de Gratidão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inha gratidão franca e profun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tudo o que te oferto, alma quer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oce regozijo que me inun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odo o amparo que me deste à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ste a provação em meus caminh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tendeste-me as mãos ternas e generos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quem faz do chavascal de espinh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tapete de ros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olvidaste para o meu alen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indo a minha dor de cada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uxeste, com grandeza, à penúria que enfr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eção e agasalho, assistência e aleg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xugaste-me o pranto da trist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ua própria fé que me avig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ndo em minh’alma a luz ace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sombra se esvai ao contato da auro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zeste mais... Quiseste, junto a mi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júbilo constante em presença dou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carícias de fonte e encantos de jardi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me partilhe as fadigas da estr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renovar-me o pensamento imer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urbilhão de fel que tanta vez me alc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ste-me de amor, ante as Leis do Univer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vando-me o ser às bênçãos da espera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udo te agradeço, alma formosa e ami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empeços e pedras que transpo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o em ti o apoio que me abri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ondade em resposta às ânsias de meu sonh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cima de tudo, a ti me entre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xtrema gratidão, por onde vou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entendes as lutas que carre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ceitaste-me a vida como eu so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Campanha da Bênção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mpanha continu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idade em trab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ão, o teto, o agas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frase de luz a expo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Mensageiros da Bên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ornam do Céu em ba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da um convid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seara do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ssos campos de 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mais estranhos camin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ladas, pedras e espinh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entraves como s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às tarefas do auxíl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peça de consum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 aos que avançam sem rum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cando as urzes do ch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outras faixas de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que a treva se conden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enganos da descre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ó desditas produz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 o verbo que ali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que jamais se ca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ta consolo e espe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alha bondade e l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vida nódoas e chag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provação te aguilh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serve e perd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a fé que te mant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o te fere, silênci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 o mal na sombra exter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sabe como gover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ça viva d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Cantiga na Seara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querida escut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gleba que o Senhor te concede lavr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rocure descanso... Olha o serviço à espe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e-te no bem, semeia, perseve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lheita futura exige trabalh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rendas à teias de amarg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assado a lição é a dádiva que fic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ndo a pensar na existência mais ric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egria, bondade, entendimento, altu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vida o que te doa ou perturbe a lemb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a árvore antiga despoj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mpondo em si mesma o fulgor da ram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depois cobrir-se em garbos de esperanç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lhas mortas na leira em sentido prof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apenas adubo para o ch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o vegetal servindo a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e em franca ascen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que o Senhor te entregou a zel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ormada de espíritos em pro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teu amor é a força que os reno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o amor em si é um gênio tutel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amos, tempo afora, enquanto é di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trabalho em tudo a exigir-nos prese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ção que rompa a treva que se ampl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revolta espalha a tristeza e a doe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, a dor é um charco esperando o car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mãos de um lavrador que o socorra e supo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rente à penúria em pedras do cam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ndo um braço irmão que o liberte da m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ém, a ignorância lembra prag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tando carcomer a fé recém-nasc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érebros em fogo a loucura diva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gando a negação e conturbando a vid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detenhas... Vem! Não tem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bra ou l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de Deus em ti é um dom vivo e perfei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perguntes, serve... E nem critiques, am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éu te falará na acústica do pei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Terra de agora é um campo sem limi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 Cristo nos chama ao labor renascent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to o servidor ante o novo convi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responda a Jesus: “Senhor estou presente!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Diariamente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te ergues, de manhã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trabalho que te espe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qual se começasses nova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jornada no mundo para a frent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: cada dia é um trecho da viag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lamando bagag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xpresse provi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udo o que precis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eguir no culto à própria obrig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erto, cogitaste do al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garanta as energi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alçado da fé que a firmeza te ates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roupa de esperança que te enfeita e te ve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palavra que tens, por centro de atr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sa ou daquela minud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mostrem o brilho da exist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bre formaç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s, porém, que essa romag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odos nós chamados dia-a-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os oferta lances de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s vezes se faz em pedras de tropeç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emas, desencantos, recomeç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quietação e pro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ntre os quais a vida se renov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to, eis que te rog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que te prepares com raz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a Deus te conce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reciso momento de sa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ragem de amar e de serv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er bênção de paz, seja onde f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ndo que Deus, a todo insta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o Eterno Am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udo nos concede ao cor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que venhamos a venc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lutas do trabalho e as farpas do dev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exigir qualquer compensação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De Mãos Unidas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mas, alma querid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ndaval que se escu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Terra que vibra em lu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ias de transiç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e, ao clarão da f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ando os campos sombri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s tremendos desafi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gitam a multid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 se fala de gu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, é ódio avança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ém, as provas em b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ancam duro clamor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continu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ânimo firme e at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antando, em cada mo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z que precede o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o ouvido em que se extingu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ritaria do insul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ça do braço ocul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rve sem reclam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a palavra calm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a discórdia term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mpreensão que ilum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tempo e lug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e, trabalha, apren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 e auxilia, alma b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te fere, perd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s trevas faze luz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ais a sós... Muitos som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a imensa carava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ocorro à vida huma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uia Excelso é Jes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Dor e Progresso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goas, tristezas, lutas, desenganos?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bita as provações à lei d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o sentimento, em pranto e cha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e à frente, de cabeça erguid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te conforta na exist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amparo de longe ou de mais pe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ge claro exame, porque, em tu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atureza é sempre um livro aber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guardar-te a casa a pedra acei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sado instrumento que a carcom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igo foi chamado e atendeu presta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honra de ser pão para extinguir-te a fom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deira que te arma o leito, a me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te cria a guitarra para fe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rigou-se a largar o meio em que viv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ecanto esquecido da flores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nte jamais grita contra o lo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cabe vencer na direção do m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rgila obedeceu aos tormentos do fo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tornar-se forma e cor nos enfeites do l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isto, alma irmã... Nada reclam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 é transformação que nos reforma o se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a e qualquer vida, a fim de renovar-s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cessita servir, caminhar e sofr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Drama Paterno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homem de bem, dono de um lar feliz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era da vida tudo quanto qui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esposa distinta, uma vultosa he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filho, - um filho só que lhe trouxera à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nora quer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um neto que lhe abria um mundo de espera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era céu azul, no entanto, um dia, a m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o menor avi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tremendo improvi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ebatou-lhe a esposa nobre e f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desde ent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sentiu sangrar-lhe o co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gido pela d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ou o filho em confid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ilho em que encontrava o apoio da exist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tregou-lhe em confi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odo comov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se lhe erguia em proprie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umentadament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lojas da c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moso viven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qual fizera o próprio l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sa grande da fazen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ras, benfeitori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ções em diversas companhi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s créditos em banc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falou ao filho em termos franco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ilho, sem tua mãe já não tenho mais vid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é nosso é teu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 alguém a morrer com tarefa cumpr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o que me reserves tão-so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quarto independ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ssa própria ca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u possa viv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audade terrível que me arras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oço agradeceu, sorriu e, após uma sema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 ao pai, afin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estreito recanto, oculto no quint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nova moradi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telheiro a cair que ele dev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ingir através de porta later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ai não se queixou, mas um tanto humilh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alou-se no quarto, insalubre e isol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guida notou, admirado e at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ilho transform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emonstr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ve mudança de comporta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ansão familiar perdera a paz anti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ite a noite, era festa, entre jogos de az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ultos e baldões, ostentações e bri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ranhas situaç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triste genitor não podia evit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ou para ele, alma limpa e since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modo de viver que não quise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caía a noite, ei-lo em longas passad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a em busca de antigos companhei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scutar de novo, histórias relembr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inesquecíveis parelheir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indo cães velozes nas caçad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cálice de aniz, em dado insta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nava a maioria mais falante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, sóbrio, porém, só bebia água p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gua simples usada sem mistu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rde, voltava ele, a passo l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ejava ver o filho am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resloucado mov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bebera alcoólicos e aden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os vizinh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le inventar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os injuriosos e escarninh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ilho já tratava o pai por beberr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base de calúnia e palavr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 manhã, o moço orgulhoso e excit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a o quarto do pai, a fim de repreendê-l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está debruç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mesa peque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velar enorme desmazel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a-lhe o filho irad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ega, velho infeli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ou certo de tudo o que se di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conheço esta cen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êbado até agor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u removê-lo sem dem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ais o quero aqui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posso fazer, nem respondo por si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e onde quiser, com qualquer companh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espeluncas da perife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anje, agora mesmo, a sua mala e sum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inha tolerância está no fi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quero vê-lo, em parte algu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aste-se de mi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hoje em diante, fuja de meu l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ais aceito um pai embriaga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nte-se, converse, venho ouvi-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nova condição de bêbado de asil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o interpel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ava debruç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mesa pequen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emessa-lhe o moço uma palavra obscen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go após, ostentando falso br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ca no genit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vê que ele se encontra enrijecido e fri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então o rapaz sob espanto indizív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fere um grito horrível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rando em desespero e desconfo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ilho descobriu que o pai estava mor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E Falas-me do Tempo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falas-me do tempo, cor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tempo em que tiveste a alma fer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desgostos d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is estiletes da desilus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tempo estranho de aflição e pro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travessaste em convulsões de d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horas de amarg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impeliram para a estrada no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qual hoje me di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adros e lembranças infelize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referes-te, ainda, aos dias do fut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nteira em que esper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as maravilhosas primaver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beleza, de paz e de amor p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orvir em que aguar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minosa companh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perfeita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urgirá, por fim, de brilhantes vanguard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ço-te o verbo lamentoso e li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vamos nós, sonhando e agin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embora te escute com respe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ço-te permis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dizer-te ao pensamento irm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odo tempo encerra o seu justo provei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sem qualquer prurido de ensin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io que hoje é o tempo ce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mar e compreender, servir e desculp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 ontem passado e o futuro encobert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, o melhor tempo que nos v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nda em que seguimos, vida af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de sorrir e de fazer 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o nome de “agora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Frio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a paisagem do fri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névoa... Tempo sombri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roa invadindo o 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nto é rígido açoi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ói contemplar sob a noi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companheiros sem l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s asserenam filhinh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lembram passarin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gidos pelo tuf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ante o ninho desfe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ão no ninho do peito,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aternal co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to às mães, surgem mendig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fermos buscando abrig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mendo e seguindo ao léu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espera e 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cendo poeira e l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entimentos no Céu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, dói mais na g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r freqüente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s e rudes at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érebro claro e f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ndo o frio da mo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que se afastam de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Gratidão e Alegria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s de bênção, arte, melo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o Gênio formais a exaltação da lu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ilhamos convosco a paz que se irrad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vosso festival que recorda Jes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quem diga que a fé, por sim, guarda e rev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iedade e tristeza no sembla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ectação de angústia ou sentine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toda idéia em Cristo é júbilo consta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-lo que nasce numa noite em fe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clada de clarões renova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estrela lhe guarda a pousada mode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laçam-se as canções dos anjos e pasto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cia o divino apostol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brilho de simbólico moment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mos Caná, no lar maravilh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a consagração de casa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ançando o Evangelho, em notas de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povo a escutá-lo de surpre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mais amor, a cada novo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olduras de Céu e Naturez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mitindo a esperança, em sentido prof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ante a multidão que ele mesmo arreban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fica, na base, os destinos d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lições imortais do Sermão da Montanh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lém da própria hora derrad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se a Terra lhe visse o estranho fi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a renovação da Terra int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ressurreição ao sol de formoso jardi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e-nos Deus por nobres diretri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idade e a paz, como as sabeis compo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ta a festa em que mostrais feli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legria de Cristo e a presença do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Manchete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atravessando a rua, amedrontada, ouv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manchetes do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ém comunicava: os assaltan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redaram a c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ápidos instante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deixaram tudo em bra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moradores de regres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oltaram-se, em v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adiante, um am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disfarçar a própria irrit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ia para outro: O meu bairro é um perig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tem, presenciamos três assassina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agressões, injúrias, desacat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asso acima, e uma senhora ao l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va num grupo: O horrível acid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rrasou e feriu a tanta g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simplesmente provoc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olícia está cert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esquisa mais ampla foi aber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se conheça os responsávei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ém, um moço, por sin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bia uma folha de jorn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xpressar-se com voz cansada e constrangi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inha noiva foi mor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s balas de alguém que a deixaram sem vid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u sonho ruíu, falta-me a confi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i se penso em ódio ou se penso em vinganç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adiante ainda, um jovem comentav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É um destino cruel que se grava na T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indica no mundo o início de outra gu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 destrutiva quanto as que tivem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as tribulações nos últimos extre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lorosas visões, de batalha em batal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fandade e viuvez, ao fragor da metralh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go após, concluía em alta voz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 informações terríveis sobre nó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inada de estranha sens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quei, num parque amigo, a bênção da oraç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fitei o sol do entardec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pranto de emo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rrou-me do mais íntimo do se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eio de sublime encanta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ei num quadro magistr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s pintores do Alé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iam desenhado em Plano Azu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ace do Senhor no firmamen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ob aquele olhar magnânimo e prof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ido a contemplar os conflitos d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reveram, em luz de etérea purpur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lavra do Cristo, em manchete divin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mados meus, por quê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 tanta discórdia e tanto sofriment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apenas voz diss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que vos dou um novo manda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resumo integral de toda a Lei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Amai-vos uns aos out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 qual eu vos amei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Missão de Mulher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vem prendada e linda, era a própria bel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sa de inteligência e natur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era de remoto povo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tarefas de estudo e sonhos de noiv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nquistara enorme simpati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zera-se modelo e se reconhe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nto alto das exibiçõ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vorita do brilho em passare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ando coraçõe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 encontra, por fim, num jovem rico e nob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rtina de ouro em que se encobr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tro anos de luxo nos sal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naram-na famosa e cada vez mais be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o dia, no entanto, inesperada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carta lhe chega... Vem da vi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passara a infância humílima e tranqui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da mãezinha que se diz doent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ecera-lhe o irmão, seu único par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ava-se triste e desol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capaz de ganhar o próprio p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va à filha prote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a-se sozinha e fatig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sobretudo, estava em luta insa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s era agora triste hansenia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ça treme revolt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às súbitas, plane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admite por melhor medid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quer aquela mãe que a desnortei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estaria ver-se diminuí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ante o homem que a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 arbitraria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ita ao próprio nome um nome difer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rude inquietação que ela própria extravas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mudando de c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maneceu na expectativ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mente, depois de algum tempo pass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 hanseniana morta-vi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te-lhe à porta, em tom desesperad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dores atendem, entreta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 quer ver a filha que ama ta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hendo reiterada negativ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abendo-a sentada sobre o pi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ava acesso ao grande aparta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ópria moça surge, de improvi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ritar-lhe, de ânimo violent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aia daqui, depressa! Vá-se embor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heço a senh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aso aqui persi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a polícia à vist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ilha, dize por que...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lamou a mulher agoniada,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rei eu assim tão deform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seu olhar já não me vê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icarei aqui, não lhe trarei per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vês que a mãezinha está contig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 senhora não passa de embusteira,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ou a moça, a gestos desuman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inha mãe já morreu, há muitos an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lha ton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i como se fez aventur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 polícia vai tomar-lhe a cont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utos decorri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a pobre mãe chorava, angusti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ambulância veio em dispar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nduziu-a para um sanatór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nta anos passaram sobre a ce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lha desposara o jovem que a que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sal conjugava a fortuna e a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, o industrial, ela, a nobre senh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um filho nobre e fo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iu-lhes a brilh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esouro do l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à pobre mulher deixara a enferma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guira curar-s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mostrava mais a face anti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triste velhinha sem disfar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itosa mendig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hecida por velha hansenia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sofrera de sobra a zombaria human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ava numa furna abandon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istante da fábrica de tub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utros artigos de eletric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 o neto distinto era dono e gerent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ndo-se que fora humilhada e do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bria-se com capa esburac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lembrando uma sombra a pervagar na est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a aqui e ali, um socorro qualque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em torno da fábrica era o po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a infeliz mulh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ia um rondante, atento e pro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bservar o que passass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ncontrava o gerente, face à fa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ia, constrangida: - Uma esmola, doutor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rigado o rapaz notava aqueles olh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miravam, mostrando imenso amo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va-lhe algum dinheiro, atento a i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seguia adi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gulhando a atenção em seu próprio serviç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ia o tempo em marcha regul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veio a estour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fábrica tranqui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grande mov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rotesto viol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globava, por si, todo o operaria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erência estudava ação conciliad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s conflitos surgiam, lado a l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ápice da lu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lhinha cansada, dia-a-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a o extensão da rebel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tendo-se, de guarda, ao pé das oficin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um posto de escu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 noite, enxergou dois delinquen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s vigias cochilavam f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iam, sem que a vissem trêmula e calad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porta se arromb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s dois, dentro da fábrica isol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ocam grande bomb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intuito de gerar perturb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fogem, assustados, do recin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 entra em 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decendo ao próprio instin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topim fumegava... Ela, por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o concurso de ningu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a nas mãos o engenho destruid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ança sem tem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 pela porta af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endo sem a mínima dem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antes que atirasse a bomba ao ch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se a grande explos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ábrica salvara-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, porém, tomb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talmente ferid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-se tumulto, em torno... Eis o chefe a cheg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nhece a velhinha e determ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la seja trat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valente heroín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no hospital a derradeira ce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va-se a velhinha devag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ndo no semblante a beleza sere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transmite paz no próprio olh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que, em dado mo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 percebe vozes e alarid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formoso apos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erente trouxera os pais com garbosa alegri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iam ver a pobre que mor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 o amara tan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sal aproxima-se... A senh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me ao reconhecer a mãe que rejeitara outro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filho e pai conversam à distâ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oelha-se a filha, ante a mulher que morr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 perde perdão no pranto que lhe escor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olhos espantad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udo, a agonizante ao percebê-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ciou as palavras: - Minha estrel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ndo-a soluç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gue novamente sussura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ilha do coração, Jesus a trouxe aqui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isse ao cair, em profundo torpo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ão chores, meu am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nunca te esqueci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á fora, o Sol, em tudo, era vida e esplend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ndo dizer na própria cha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desde a luz dos Céus aos abismos da l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, em todo o Universo, é a Presença do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O Amigo Leal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ávamos de afeto e ligações human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acando uniões formosas e ideai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quanto anotando atitudes insan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muita vez, transpir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asos passionai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um amigo afável e sizu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seguia o estu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lamou para nós, de modo convincent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udo quanto dizes é verdade inconte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os entes queridos que lembrai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igual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falamos de amor, é preciso se ate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dos animai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mo se tivesse ali, de l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assado rec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ou, emocionad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m minhas lides de engenh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i, certa vez, design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erviços na fronteir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ei comigo a companh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queno filhinho,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m garoto de aninho,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nosso velho cão polici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recebera, em nossa companh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nome de Le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abalho incessante em que me v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sse qual fosse o ambi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uía em Leal o cão val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guardava a casa, dia-a-di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ei-o a velar por nosso pequeni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edicou-se o cão, de tal man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antinha atenção, semana int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 porta do quarto e o berço do menin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ávamos, então, no agreste brav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avam-se, não longe, algumas fera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o lobo e, além dele, era o jagu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ondarem malocas e taper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cessário, porém, agir e trabalh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ientando a agrimens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nha sempre dois homens, de vig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defesa do l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to de atenciosa governa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ha esposa saí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as vezes para compras just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ando o nosso jipe reforç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tingir pequeno povoa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narrador fez pausa e tornou, em segu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ressando-se em voz mais comovi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erto dia de ação com mais ampla dem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ei ao lar, mais tarde... Noite escu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sentara-se a esposa e a governa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ia, em conversa, um tanto lá por f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iversos paren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por certo, lhe vinham à procu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vigias andavam pela bren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ndo para nó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ns feixes de lenh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ompanhado de um am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ioso, ouvi a vo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eu filhinho em algazar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quele choro de pav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sentia perig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ncamente, a gelar-m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vão, tentei fazer qualquer alarme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mpanheiro me segu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, em minha inquiet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escutava a grita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filhinho a cortar-me o coraç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ei a porta aber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habitação que vi claramente desert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, então, que a tremer, desorient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o cão a correr para junto de nó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l se nos mostrava, ensanguenta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cando, ele gan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i se de loucura ou de agoni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mpanheiro disse a mi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 cão está zangado, dê-lhe o fi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reciso afastá-lo, sem tard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 ter atacado a indefesa cria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ado de terror, atirei sobre o c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ganhando os recessos do apos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meu filhinho salvo, aconchegado ao lei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alquer sofri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um jaguar jazia, ali no ch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mente abatido por Le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ão, com segurança e efici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quidara, afin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era perigo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enetrara em nossa residênc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meu filho nos braç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ornei à presença de meu c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iava mostrar-lhe a nossa gratid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Leal enviou-me um derradeiro olh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focado pela dor, nada pude fal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instante de morrer, no terrível revé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al ainda arrastou-se com cuid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beijar-me os pé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ou-se o narrad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o peso cruel da própria d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disse a chora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este Infinito Espaço em que habita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 haver um lug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colha os animai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gos quase human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lena evolução, à busca de outros plan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aceitei os cães por nossos cirene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animais também são criaturas de Deu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a história vi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uvíramos, ali, de ânimo at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z o ponto final de nosso entend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o companh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falava de Le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va o Azul Imenso, a Pátria Univers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qual se transmitisse um sublime rec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próprio cor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mava, consternad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us não me negará resposta à constante oraç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i de achar o meu cão!... Hei de achar o meu cã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O Caminho do Alto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a, alma quer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prova te alc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sofrimento te golpeia 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ondo-te cansaço e inseguranç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aflição te cerca e te subju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tas a dentro de teu próprio s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pelos à fug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te possas escond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gas, quase semp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ânimo frustr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ando revolta amarga e trist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 Deus é Amor Eterno e Ilimit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 razão a dor existe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 ao sonho se seguem, com freqü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el, o desengano, a desvent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induzem a exist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vasto espinheir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a nossa esperança se enclausur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guardando-te, a sós, sob angústia mort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s vezes, de anseio em desal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erias fugir de teu próprio caminh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alma b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o te feriu, não te agastes, perdo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sobretudo, racioc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dor lembra o esmeril da Lei Div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em nos tocando, nos aperfeiç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te garante o próprio al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ou por disciplina e sofr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a ovelha aceitasse os golpes da tosqu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ria a lã que te guarda o calo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a minério padecesse um d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ogo abrasad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ispunhas da casa, em fina arquite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vigas leais de sólida estrutur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árvores tombando, a rude c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fruías na própria resid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biente ideal em que se te confo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nergia precisa às lutas da existênci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entes de serrote, a nature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ou, em teu auxílio, o refúgio da me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trigo que passou pela tritur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tempo, é a base de teu p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cuses a dor que te proc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preparar-te a grandeza fu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ela que nos frena e regene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ríamos nós, provavel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ondição da fe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a selvageria perman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fim, alma querida, consider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heróis que já tive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s gigantes na sabedo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ões a brilhar, nos ápices supre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beleza imortal que se irrad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tesouros do amo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odos os apóstolos da Histó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pontaram a Vida Superi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 o mundo conserva algum indíc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 que nos deu, constante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tido da d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fonte renasc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scenção e nobreza, vida e lu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bases sobre o próprio sacrifíc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herói foi Jes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O Palhaço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úblico aplaude e vib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rquestra muda o compa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número do palha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ombaria e sensaç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lequim no picad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mite alegres pi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etem-se as gargalh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antástica explos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e frases pican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nadas de fantas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nta os fatos do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monstra conhece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platéia se esbal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ente e desinibid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 artista d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campeão do praz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petáculo term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ômico galhofei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nhava muito dinhei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le se punha a pensa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Agora, é o regresso à c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ver como se s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ha filhinha do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ação de meu lar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volta. A casa humil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a-se ilumin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opressa e amedront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remer, transpõe a port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le, o palhaço famo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rira e agradara ta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quarto, acha a esposa em pra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regando a filha mor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O Semeador do Bem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ar, moldando a gleba empedrada e agressi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r-se, sol a sol, na tarefa cati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ndo por amor, ignorando a que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ar tempo, esperança, força e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suportando a alma fer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avoura d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edir que o serviço retrogr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r de longe o vento e a tempest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iclones irados a cai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roteger as sementeiras nov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 o furor de semelhantes prov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que produzam no porvi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 insônia e anseio, de alma em cha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s calhaus da senda em que a idéia se esmag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defesa da frágil plantaç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r e desculpar, sofreando-se a cus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arcasmo cruel do menosprezo inju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não crê na própria elevaç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semeador, prossegue enquanto é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oa no trabalho as canções da aleg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ritmo da fé que te apóia e conduz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após o anoitecer, nas orações que lev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emplarás, Além, abrindo-se nas trev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reno esplendor da Seara de L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Oração pelos Benfeitores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da Imensa Bon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sabemos, Senh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falta a ningué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de teu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nhecemos, entreta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podemos trabalhar a só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, te pedi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ndade e prote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todos aqueles companheir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lembram de nó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nos fazem benfeit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ndendo-nos braços proteto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nada peça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s nos trazem vida e estímulo ao trab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operação, socorro, alimento e agas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ervir, por onde vam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nos, Senhor, mais força, a fim de agir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quanto possível, por nós mes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poio aos semelhan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os os instan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uxilia a quem nos auxil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odo a sermos úteis, dia-a-di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da Imensa Bon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nçoa e protege aos nossos benfeito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udo o que nos d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les tenham de ti, saúde, luz e fl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ndo-te a paz no co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Página às Mães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s queri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ós que perdestes filhos bem-ama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ando tantas vi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 destes carinhos e cuida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 só Deus na vida sabe a cont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s, cuja imensa dor não se confor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qualquer sofrimento que há no m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rude e prof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isera amenizar-vos as feri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os fizeram contundi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úplices, desoladas, semimort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ai de mim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que verbo, meu Deus, poderia express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que voz desfez a ventura do lar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suprimi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mbra que voz guarda a suprema agoni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 modo afastar de vossa 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s quadros cruéis que desenhai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ejando o pincel de angústia e espa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humedeceis no fel de vosso pra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izer: “Nunca mais...?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essas vidas juven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m o sofrimento que senti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ram com vossas lágrimas, padec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a vossa mesma dor de que nunca se esquece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rogam-vos consolo, paz, alegria e espe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ndo-vos trazê-los na memó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quem atingindo os louros da vitó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jam ser lembrados como sã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íritos valen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indo conten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ublime ideal de elevaç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xugai vosso pra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servindo, espera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eencontro feliz nas moradas do Pai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decendo, chorando e amando semp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uardai outros di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renascereis de novas alegri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o gelo terrível da sau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vossa longa espe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im na Inalterável Primave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amor sem adeus da Etern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r-vos-ei, por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a antiga história de Belé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doce cri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eu entre cantigas de espe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frágil mulher quase menin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estrela no Azul, em altos resplen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cou-lhe a missão, fulgurante e div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jos do Céu uniram-se aos pasto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toaram louvo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m toda a Terra ainda não se ouvi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nino cresceu, plantando am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va os humildes e os cansa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ntava os doen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ia corações desespera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ransformava os homens inclemen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odelos de paz e de brand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jovem trazendo a grandeza da Al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erindo-se a Deus por Pai de Infinita Bon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unca abandonou a Humanidad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s, simplesmente porque amasse a to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perseguido, preso, injuri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levado à cr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morreu crucific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ante a multid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assim que Jes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migos, na dor do último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ve somente o amparo de Ma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ão humilde que o seguiu de per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oína de amor e aceit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ensurou ningu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cansada e coração dese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 apenas chorou na bênção da or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ando-se a D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terno Sol d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a imensa dor, sempre ungida de f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obre mãe de Nazar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ou silenciando a alma fer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é que o filho am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etornando à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z-se o ressuscit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ovamente erguendo coraçõ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teu-se no Guia das Naçõ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s, que hoje sofreis, lembrai-vos de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ser-vos-á consolaç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ai-lhe a amargura ao co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tendereis que os vossos fil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óias de vossa lu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 sob a névoa da sau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Anjo de Amor da Human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irmãos de Jes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Prece de Gratidão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engrandeça, alma querida e b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dizes “presente”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esta amiga que nos abenço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ereçando auxílio a tanta gent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compense a fatia de amiz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que espontaneamente colabo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tentando a lavoura da bon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erreno das hora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enalteça o verbo ilumin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exprime a cultura e o sonho superi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que segues no mundo lado a l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se entrega ao bem renovad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abrilhante os quadros de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ailado criador e o bálsamo da vo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que se faça menos f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ria provação dos que vivem a só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sustente o dom de acender a espe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edando da mente a projeção do m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ando luz à treva e apoio à insegur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terna religião do Amor Univers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inspire a canção com que atravess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problemas e as cris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cando as luzes da arte em que te express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socorro aos cansados e infelize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saudar-te feliz, em prece enternec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nossa gratidão perante ao Céus ressoe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udo o que nos dás na elevação d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exalte, alma irmã, Deus te guarde e abenço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Recado da Fé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mitas que a dor te desanim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ra, mas serv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, mas perd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ção é buril que nos aperfeiç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ejo de aprender que se nos dá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rraste, recome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-te, se caís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sem reclama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a-te e avanç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és sangrando, emb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ima-te à esperanç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sustentará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Refúgio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dizes, coração amig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Como guardar-me em paz, na agitação do mund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fel ao redor!... Tanta gente em perig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as tribulações sem que se saiba, a f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 modo evitar a invasão desmed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nuvens de aflição que atormentam a vida!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ntigo outras almas no cam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decem sob o impacto viol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lâminas brutais do sofr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s ferem o ser, desolado e sozinh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, alguém lastima um coração queri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icou para trás, exânime e caí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rágicos engano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 tombam, a golpes desuman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chamados engenhos do progre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stências repletas de espe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s brechas de sombra em que a morte se l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 ouro e o sucess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recursos plebeus aos valores mais al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am as provações que chegam, de imprevis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lamoroso m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eqüestros e assalt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lares em geral, sob múltiplos nívei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desvinculações de pessoas am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lesões e feridas desat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s almas sensívei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emelha-se a Terra à nave firme e aten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rude torme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alma b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lena luta que te aperfeiç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s deter a paz contigo, estrada af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ndendo-te ao dever que em tudo nos melho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trabalho são é lúcido reca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nos faz refúgio aprazível e sa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lar para serv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filho a proteg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obre preleção enviada ao porv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ágina a escrev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oente a zel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echo musical que se tem a comp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mpo a cultiv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serviço do bem que é mensagem de amo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isso, na terra, é cober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tentando o equilíbrio da criat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buscas, em verdade, a paz, no dia-a-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oca a tua fonte de aleg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odos os impulsos que são te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abalho que o mundo te conf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o trabalho é sempre uma Bênção de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Sai de Ti Mesmo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carregas contigo o tempo atorment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tristeza e desenca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natural te aflijas, entreta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ntregues ao luxo de chor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 de ti mesmo e escuta, em derred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s que se vão sem rumo ce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ortando no peito o coração dese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enúria que mora entre a noite e o pes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importa o que foste e o que sofre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em a dor alheia, em mágoas mu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rá saber a crença em que te escu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pergunta quem é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que seguem no pó do sofri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ndo de coragem, semi-mor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m-te auxílio à por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jando-se-te aos pé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e da torre em que te vês so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cuta-lhes a história dolori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chora sem lar, outro é quase suic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sado de amargura e solid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 envelheceu, sem alguém que o quisess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a é mãe desprezada, anêmica e sozin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bra que foi mulher, que respira e camin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ndo agradecer a fortuna de um p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 de ti mesmo e vem!... Esquece-te em serviç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Jesus que te chama ao bem que não se can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arás, ao servir, renovada espe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z e fé, sob a luz de nobres cireneu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m horas a dar ao desalento e ao téd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encontres a noite, cada 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ás ao Céu, em prece de alegri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r tudo quanto tenho agradeço, meu Deu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Se Te Dizes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dizes tão pobre, alma quer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ada tens a d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contribuir na construção do Am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ece no prato da humil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ua d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tropeços d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avor dos irmãos de nossa própria est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ndo esta me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na e sacrific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oi árvore em flor, brilho da natur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 deixou serrar para servi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poio às novas prec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ndo humilhações que desconhec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 e formoso le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ja bondade não mere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neira a expressar-te o meu apre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palavras humílimas que tenh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dizes com tanta imperfei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consegues trabalh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ssa própria reden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vidando o teu dom de agi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ocorro a quem ch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uma das lâmpadas, à fr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bricada sem pompa e sem grand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aceitando viver em discipl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 ligada à us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-se flâmula ace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rela matern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serve e ilum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que veja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e qualquer lição que nos ele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mais luz que nos livre da trev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dizes no tempo, em tamanho cansaç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podes ser útil a ningu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empla o chão que nos manté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 deixou cerc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a nossa idéia tenha um l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ão é que faixa de terra em estreito peda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uportou enxadas e trat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mentando perder o seus lauréis de flo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música dos ninh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vinha da voz dos passarin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roca de verdura e acolhi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ão que prossegue sempre esquecido e pis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timoso e cal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benfeitor sem vo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unca reclamou salário junto a nó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digas “não posso”, “eu não tenho”, “é impossível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qual for o nív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existência te dá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querida, vem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estender conosco a Seara d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utilizará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Segue Adiante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querida, às vezes te lament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tendo pranto amargo às escondid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s, na solidão, as horas lent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busca no arquivo das lembranç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ir de novo chagas esquecid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adeces em vão e em vão te cans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a angústia mortal com que te import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ágoas passadas, lutas, cicatri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ções de instantes infeli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quais te desconfort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alma b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se te fez causa de amarg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à frente e perdo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detenhas na claus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ranto inútil que te desarvo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de coração alquebrado e soz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 compreend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lém de cada noite no cam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verá sempre um novo amanhec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ntes reav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ídolos tombados sob o v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desengano, erguido em sofri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já varaste pela estrada afo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semente fugis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uportar a morte em seu próprio redu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ria da planta a levantar-se eleit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 a flor não caís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ria do fru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inado a manter a vida na colheit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fonte receas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edreira de lâminas que a cor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às súbitas, parass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campo traria sobre a fac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charco de água mor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sempre quer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ntregues à sombra e à solid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lastimar os desgostos da vid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adiante e verá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gente a esperar-te o co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licando-te apoio, afeto e pa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s almas lutando a esmolar-te espe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desolação, quanto la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crença a tremer na insegu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angústia a rogar-te o alívio de um moment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fraterna, escu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prezes a fé, nem desistas da lu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e-te e prossegue, ama, eleva e auxili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 é bênção do Céu que nos cond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minhar servindo, dia a di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la encontrarás chorando de aleg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randeza do Amor na vitória da Luz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Segue e Confia em Deus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digas a sós, nas urzes d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us nunca te enxerga o coração soz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 ninguém te escuta os gritos de afliçã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é o Amor Eterno que asseg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xistência de toda criat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seres do abissal aos astros da amplid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a o lugar em que transit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vida que vês, uma por u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nta-se do Amor, em toda pa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odo a que não falte amor em parte algu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nda hoje, varando um campo agres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pobre coelho e um homem de espingard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queno animal em corre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u no chão que se ab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urna inespe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onde se escondeu, arfando de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soldado, num pouso de vanguar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gindo ao caçador que o matari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ns passos a mais e encontrei charco imen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ravizado à inércia entre barranc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Bondade do Céu enfeitara em silênc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grinaldas de verde ornando lírios branco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adiante, achei, enternec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gela fonte a dar-se com brand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junto à ela um doente estaca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ãos em concha, a sorver a água p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obri, mais à frente, um tronco mo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ja desolação e desconfo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embora de pé, ele expunha por si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no topo, eis que um pássaro em descan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ava, belo e nobre, em doce ac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falasse a Deus, fitando o firmament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Bem-te-vi!... Bem-te-vi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querida e b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animes, age! Nem te ofendas, perdo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 está repleta em todos os luga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ábias providências tutela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Terra à Altura Imensa, em sublime ascen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os refúgio, paz e segu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o Céu nos alc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ar-nos apoio ao coraçã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ga o mal com o bem, servindo, dia-a-di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nos faltarão amados cireneu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 e chora, porém, ama, serve e auxil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e confia em Deu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Todos Nós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a, coração!... Se choras não te agit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em Deus, colocando a fé sobre o pes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s que o Céu é o poder sem limi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 a força do Céu é luz a nos guard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roblemas te afligem, não reclam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 a solução, unindo-te ao deve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abalho constante é um prodígio no temp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toda questão se põe a resol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sofreste agressões, que isso não te d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mesmo se perdeste os próprios bens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ulpa, serve e segue... O irmão que te atordo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sempre traz consigo a idéia que já ten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Ódio? Erro? Vingança? Amor que se transvi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temos na Terra amargoso quinh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hoje devo perdoar, amanhã eis meu d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rogar por socorro e de pedir perd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qual for a mágoa que te busc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tando impor o mal aos dias te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erena-te e ama, record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tamos todos nós, ante a bênção de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Transformação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ncantado, quanto à própri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olvera, agit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ocar todo escrúpulo de l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fazer-se suic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íra a noite muito f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le pensav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 lhe vale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a posse que, há muito, desfrutav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 lhe servi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la morad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cada de supremo reconfo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razia no p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ação cansado e semi-mort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ia desgostoso e insatisfei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posa o abandon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sinais evidentes de louc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rrancara-lhe a fil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era tão c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campo de sombra e de aventu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ndo adeus aos mimos familia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ou o próprio carro e demandou a ru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ia caminhar com os seus próprios pesa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guiu, sob a noite fria e esc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intuito de alcançar antiga po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eu conheci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lhe erguia agora, em desaf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liquidação de todo sofr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morte no ri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avia avançado muitos met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uviu na calç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oz de pobre mãe agonia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nhor, salve meu fi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amor a Jesus, e lhe rogo socorr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ou, vendo a mulher e a criança do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do a pedra por leito e a marquise por forr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teou o peque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enviava o olhar quase sem bri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tendeu num inst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menino lutava contra a m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a pneumonia fulmina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deu farta moeda à mãe afli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epois de chamar por táxi viz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alou mãe e filho com car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rro que os levasse ao próximo hospit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importava agora o ouro da cartei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dmitia estar na hora derradeir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ra muitos pass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controu um ancião deitado a um ca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he pedir em voz recortada de pranto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Uma esmola, senhor! Um café que me aqueç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lhe dará em dobro o bem que me fize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ou ao pedinte uma certa quant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o notar-lhe a aleg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gou espontâneo: - O Senhor tem famíli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velhinho falou, de olhar vago e incomu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se luxo, hoje em dia, não me cab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i se o senhor sab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um mendigo não tem parente algu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ondo-se de p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rguer-se devag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astou-se, pensando no caf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procura de um b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nosso companhei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ou a caminha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ia a ponte à vi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a parte de cima havia muita g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dicada ao laz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, surpreendido e descont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gil, pôs-se a desc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ndo a solidão das grandes águ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extinção de suas próprias mágo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isso, foi deti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um colega conheci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informou com gentilez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migo, mais prudênc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sob a ponte enorme delinqüênci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por aí por baixo há cenas revoltan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foragidos e assaltant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i que sob a guarda de uma brux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am juntos aí, dois terríveis bandi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ramente escondido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interpelado agradece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isfarçou dizendo estar ali so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busca de um par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ingindo, porém, o local que busca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u tristes mãos ao seio aconcheg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ncinhas em b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orarem com fri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não mais contemplou a vastidão do r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assou a estud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poio que lhes era necessár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inando o ambi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isou de rep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equeno recanto solitár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barraca formada de improvis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ançou para lá, mas tristonha senh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e-lhe em alta voz: - Senhor, não se aproxime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obtemperou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orre-se aqui o risco de algum crime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lhinha, no entanto, respondeu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ão, senhor!... É que e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comigo aqui meus dois filhos lepros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is somente avisá-l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hor, entretanto, pode vê-l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fitou os jovens deforma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eridas em sangue entre os cabel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ele em chaga, as magras mã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rrirem na prova que sem dedos os fe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nstrando, dece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alorização da própria lu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fel do dia-a-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h!...” – refletiu – “seriam el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estranhos segre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ocultavam sob a ponte anti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s cuidados da mendiga..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sentir, de tão perto, o sofri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dou-se-lhe, de chofre, o pensamen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a, sob a angústia que o invad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Por que morrer, chorando a esposa e a fil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las du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enas lhe pediam a liberdade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 aniquilar-se, inulti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odia amparar a tanta gente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 menosprezar a vida alheia?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ão, ajoelhou-se sob a are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ndo a soluç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io parecia acompanh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gemidos que o homem desferi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como a expulsar de si, em tremenda agon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ópria dor que atingira apoge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egou o suicídio às sombras do pass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gritou, renovad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brigado, meu Deu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Um Caso da Vida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ante vinte alunos reuni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fessor convidou, conselheiral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pressem-se rapazes! Sigamos para a luta contra o m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heceremos hoje um menor, bandido dos bandi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famoso “Pé Ligeiro”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vem falcatru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tem mais que dezessete an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já se fez autor de crimes desuman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amigo deleg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nos comunicou que ele foi bale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dono de nobre moradi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ós que nos dedicamos ao Dir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mos dissec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problema que interesse 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stremos o assunt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 e além, nos arredo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liam-se os delitos de menore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 tantos meninos delinqüente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ras congeniais? Leituras negativa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us tempos sobre a Terra, com a infâ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ndo horrendas iniciativ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descaso de pais indiferente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mos que o rapaz foi alvej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furtava jóias e dinhei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, está na Deten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sabemos, de antem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meli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 extrema exaust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ndo-se dele a morte; a cada insta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fessor fez pau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voltou a comenta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reio que poderemos estud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s lições do mundo em “Pé Ligeiro”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le estiver fala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que foi baleado e está fora do ba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e clima de franca indag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rupo aconcheg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ós cumprimentar o deleg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úne-se, de novo, em úmido sal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Pé Ligeiro”, - explicou a autoridade,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á no fim... Fatigado e feri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lhe estanca o sangue... Chora, mais abati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i se ele agüentara qualquer conversaçã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is soldados trouxeram-no na ma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rapaz franzin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ível delinqüente em corpo de menin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à frente dele, o professor estac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 moço a morrer, pálido e maltrapi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nhecera ele o próprio filh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! – disse o ferido em voz dorida e frac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êmulo e acabrunh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uia dos alunos respondeu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is é você, meu filho, assim caíd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amoso bandido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apaz replicou: - Eu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ei que estou perdi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ais de nove an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quando o senhor deixou a nossa c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vivido por aí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i, roubei, bebi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quei desorienta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gora já sei que estou no fi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mais esperanças para mi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a longa pausa que se fe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ou-se o professor e falou-lhe outra vez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 quer você, meu filho, que se faç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ro ver minha mãe... – pediu o interpela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fessor uniu-se à autor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clareceu, disfarçando o próprio acanhament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á tempos, anos bem antes de meu casam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ve um caso infeliz, um laço antig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jovem de vida irregul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-me dois filhos, mas depo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io a separação entre nós doi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go após, avisou, que a mulh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a qual o rapaz se refe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ava, longe, na perife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valeiro da cidade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um carro ganhou distância e temp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inutos chegou a mãe desconsol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jando roupa remendad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irou-se ao pobre agoniz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xclamou: - Ah! meu filho, meu fi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pressent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sua estrada assim terminari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fitou-a, triste, e murmurou, cansad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doe, mamãe! Eu fui o “Pé Ligeiro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fui sem companheir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obre sem fitar a mais ninguém na sa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ijou o agonizante e disse: - Diga, fi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seja você de mim, na angústia desta hor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coloca o olhar no rosto da senh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ede-lhe, por fi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ãe, eu quero Jes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ça a Deus por mim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 compreendeu que o filho na lembr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va-lhe as prec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la mesma lhe dera ao tempo de crianç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oelhou-se a pobre e murmurou, em prant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Fale, fi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o Mestre e Senh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nos de tua lu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 as nossas falt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á-nos teu amor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filho, ao ouvi-la, adormece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a-lhe a morte ao rosto estranha cor de ce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u mesma, dominada de emo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orar, repetia a expressiva oraçã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esus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so Mestre e Senh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-nos a tua lu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 as nossas falt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á-nos teu amor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sz w:val="32"/>
          <w:szCs w:val="32"/>
        </w:rPr>
        <w:t>Vida e Palavra</w:t>
      </w:r>
    </w:p>
    <w:p>
      <w:pPr>
        <w:pStyle w:val="Normal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Palavras, o vento leva”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rbo seria n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nza dispersa na est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fosse o que o povo d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 verdade é que, às vez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frase quase à-to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 fazer a pesso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 feliz quanto infeliz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expressão se revela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linhas do pensamen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, é um simples ac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é força real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a intenção que a di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gura, mais al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que nasce do b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a treva que vem do mal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es, não fal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o que fira ou depri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-te sempre aci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oda perturbação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discórdia apare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nde a vista se degr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ndo, estende a bon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bênção de contenção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a a conversa, planta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eção e gentil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a a Naturez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o e qualquer luga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leba produz sem queix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l não pede tribu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mar entrega os frut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ndo sem reclamar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fraterna, trabal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rói, socorre, auxil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nde a luz da harmon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seja, com quem f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avra é semente,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ite, aceno, promess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Reino de Deus come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verbo de paz e amor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07:00Z</dcterms:created>
  <dc:creator>Sarczuk</dc:creator>
  <dc:description/>
  <dc:language>en-US</dc:language>
  <cp:lastModifiedBy>José Vinicius</cp:lastModifiedBy>
  <dcterms:modified xsi:type="dcterms:W3CDTF">2011-08-02T20:07:00Z</dcterms:modified>
  <cp:revision>2</cp:revision>
  <dc:subject/>
  <dc:title/>
</cp:coreProperties>
</file>