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2705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407920" cy="361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361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92.0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407920" cy="361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361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4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Fonte de Paz</w:t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Chico Xavier</w:t>
      </w:r>
    </w:p>
    <w:p>
      <w:pPr>
        <w:pStyle w:val="Normal"/>
        <w:jc w:val="right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Espíritos Diversos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Índice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nte de Paz 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 da Noite 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Homenagem a Kardec 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rno do Livro Espírita 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iritismo no Evangelho 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em Ação ..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Mosaica .....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horar Sempre 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sagem Espírita 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tarás 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Natal ..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erói ........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atal de Cristo 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ublime Triângulo 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fandade 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mentos 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queno Estatuto do Servidor da Beneficência 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deração de Amigo 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....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r Kardec 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o ..........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ouros ......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spacing w:lineRule="auto" w:line="33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dores ......................................................................................................</w:t>
        <w:tab/>
        <w:t>26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Fonte de Paz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tor amigo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viajores sedentos, em longa excursão em terras secas, encontram um poço de água simples e dessedentam-se com grandes manifestações de aleg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sim também este volume despretensioso assemelha-se ao poço referido, atendendo aos viajores da vida com algumas gotas da verdade alimentando-os de paz e de esper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Uberaba, 19 de agosto de 1987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lém da Noit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élix Pachec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orações clamando agonia e dester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 o orvalho do pranto em fel da desventu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audade a chorar dita a rota do enter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túmulo em si é breve noite escu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o é sol no corpo, — escrínio per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óia viva a brilhar além da sepul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 ativa a esmorecer, sob a lama do er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cresce a refulgir, se ascende bela e p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vá, todo ser caminha lado a l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luz que exprime sempre o amor profundo e ard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da sombra que em tudo é tenebroso m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ixar cada dia o crisol do pass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 e vem a sofrer, no esmeril do pres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tampar-se, enfim, nos troféus do Infinito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m Homenagem a Kardec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aral Ornella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ultura atingira o apogeu da descre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ergira-se o Templo em fumo de vangló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embora fosse o Cristo a eterna luz da Hist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ligia-se a Terra em sombra espessa e im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vilização padecia a pres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oberano caos em púrpura irris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pompa do verbo esfervilhava a escó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egueira e do escárnio a erguer-se em treva d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Kardec domina a enorme noite huma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raz no Espiritismo a Fé que se engal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fulgor da Razão generosa e since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vangelho ressurge. O Céu brilha de nov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Jesus, retornado ao coração do po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 para o mundo o Sol da Nova E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Em Torno do Livro Espírit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esso de um povo surge no progresso da esco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sce a Civilização e racionaliza-se o imperativo da instru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Há entretanto, práticas e diretrizes endereçadas vida do corpo e da alma tanto quanto existem recursos específicos de orientação destinados ao aproveitamento do carro e ao senso do motoris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aí, a necessidade da difusão e da sustentação do livro espírita na obra construtiva que lhe compe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arquitetura inspira o plano da resid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espírita ilumina a pessoa, para que a pessoa integre a equipe familiar sem fracassos desnecessári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de educação sexual informa, com segurança, sobre os fenômenos inerentes vida genésic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imuniza contra as calamidades afetiv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puericultura trata roteiro proteção da crian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espírita, clareando os temas da reencarnação, guia, com êxito, a formação infanti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técnico assegura a competência profission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promove a respeitabilidade ao trab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boas maneiras disciplina os gestos exterio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cria a sincer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princípios aperfeiçoa a linguag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dá crédito à palav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de indicações úteis previne dificuldad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espírita garante a calma nas mais ásperas circunstânc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livro digno de apreço é agente precioso que auxilia a viver e a acerta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livro espírita, no entanto, não apenas auxilia a viver e a acertar, mas igualmente a viver para o bem de todos, o que significa acertar sempre mais na conquista do própri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spiritismo no Evangelh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ão de De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iritismo no Evangelho é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desdobra promissora e p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landecendo além da sepul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ndo a grande noite indefini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luz que brilha em áspera sub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vorada extinguindo a noite esc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ão que alimenta toda cria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úgio certo da alma consum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é viva que, lúcida, se exp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divosa, sublime, excelsa e gr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eleste e divina sementeir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iritismo no Evangelho alc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inado do Amor e da Esperanç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ela fraternidade à Terra Chico Xavi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Jesus em Açã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rmãos surgem que, de vez em vez, se afirmam contra a beneficência, alegando que enquanto nos consagramos ao socorro material esquecemos os nossos deveres na iluminação do espírito. E enfileiram justificativas às quais a Doutrina Espírita, revivendo os ensinamentos de Jesus, opõe naturais contradit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ão vejamos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ssistência social, no fundo, deve pertencer ao poder públic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discutivelmente, ninguém nega isso, mas se estamos na praia, vendo companheiros que se afogam, como recusar cooperação ao serviço de salvamento, quando estamos aptos a nadar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dianta dar migalhas aos irmãos em penúria, cujas necessidades são gigantesc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sideremos, porém, que se não começarmos as boas obras, com o pouco de nossas possibilidades reduzidas, nunca aprenderemos a desligar-nos do muito para colaborar a benefício dos outr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saconselhável auxiliar criaturas viciadas com o que apenas conseguiríamos conservá-las em perturbação e desequilíbr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m de nós poderá medir a própria resistência, ante as provações do caminho e de que modo apreciaríamos a conduta do próximo para conosco, se fôssemos nós os caídos em tentaçã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dos chamados pedintes mostram mais necessidade de trabalho que de auxíl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laramente justa a alegação, mas muito raramente quem diz isso demonstra a disposição ou a possibilidade de ser o empregad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vemos cogitar exclusivamente do ensino moral, de maneira a cumprir as tarefas de orientação que o Espiritismo nos preceitu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m dúvida, é obrigação nossa colaborar, acima de tudo, a obra educativa do espírito eterno, mas é importante lembrar que o próprio Cristo se empenhou a alimentar a multidão faminta, ao ministrar-lhe as Boas Novas de Salvação, de vez que não há cabeça tranqüila sobre estômago atorment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preendemos isso e, quanto nos seja possível, entreguemo-nos à escola do amparo fraterno, com todas as nossas forças, reconhecendo que estamos cada vez mais necessitados de caridade, em todos os sentidos, de uns para com os outros, a fim de revelarmos que o Espiritismo é realmente Jesus em 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Lei Mosaic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i mosaica foi a precursora direta do Evangelho de Jesus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protegido de Termutis, depois de se beneficiar com a cultura que o Egito lhe podia prodigalizar, foi inspirado a reunir todos os elementos úteis sua missão, vulgarizando o monoteísmo e estabelecendo o Decálogo, sob a inspiração da Vida Maior, cujas determinações são, até hoje, a edificação basilar da Religião, da Justiça e do Direito, se bem que as doutrinas antigas já tivessem arraigado a crença do Deus único, sendo o politeísmo, apenas, uma questão simbólica apta a satisfazer mentalidade ger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legislação de Moisés está repleta de lendas compatíveis com a época, mas escoimada de todos os comentários fabulosos a seu respeito, a sua figura é de fato, a de um homem extraordinário, revestido dos mais elevados poderes espirituai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Foi o primeiro a tornar acessível ás multidões os ensinamentos somente conseguidos á custa de longa e penosa iniciação, com a síntese luminosa de grandes verdades da Vida Imort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elhorar Sempr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Por isso também os que sofrem segundo a vontade de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encomendem suas almas ao fiel Criador, na prática do bem.”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Pedro (I Pedro, 4:19.)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Justo lembrar que a Providência Divina nos endereça todos à paz e à felicidade, ao aperfeiçoamento e à vitó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quantas vezes e quantos de nós, a meio caminho para o triunfo, nos motivamos para a frustração e marginalizamo-nos por tempo indeterminado em desânimo e pessimismo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ndemo-nos ao lado negativo de contratempos salvadores e costumamos dizer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Nada pos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Tudo é contra mi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Só vejo trevas.</w:t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Sou um caso perdi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Moro no az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Sou sempre infeli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A vida é uma carga insuportáve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 fieira de semelhantes condenações, esquecemo-nos de que cada qual de nós tem o seu mundo próprio, e, se induzimos o nosso próprio mundo ao fracasso, quem nos livrará do fracasso, se somos todos criaturas de Deus com a faculdade de criar os nossos próprios destinos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sideremos isso, selecionando expressões e afirmações compatíveis com a nossa condição de espíritos imortais, ante as Leis do Univer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frase estabelece determinada disposi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rminada disposição produz certa atividade específic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 atividade específica gera circunstânc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ircunstâncias constroem a vid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todos os lances da existência, procuremos palavras de esperança e fé, alegria e bênção para usá-las a benefício próprio, de vez que, ainda mesmo nos últimos degraus do sofrimento, dispomos nós todos, com o amparo de Deus, do privilégio de renovar e da felicidade de servi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ensagem Espírit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Ai de vos quando todos os homens de vos disserem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orque assim faziam seus pais aos falsos profetas”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Jesus (Lucas, 6:26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ndubitavelmente, muitas pessoas existem de parecer estimável as quais podemos recorrer nos momentos oportunos, mas que ninguém despreze a opinião da própria consciência, porquanto a voz de Deus, comumente, nos esclarecera nesse santuário ínti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matada loucura e o propósito de contar com a aprovação geral ao nosso esforç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ando Jesus pronunciou a sublime exortação desta passagem de Lucas, agiu com absoluto conhecimento das criatur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abia o Mestre que, num plano de contrastes chocantes como a Terra não será possível agradar a todos simultaneam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homem da verdade será compreendido apenas, em tempo adequado, pelos espíritos que se fizerem verdadeir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udente não Recebera aplausos dos imprude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stre em sua época não reuniu as simpatias comun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foi amado por criaturas sinceras e simples, sofreu impiedoso ataque dos convencionalist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Maria de Magdala era Ele O Salvador; para Caifás, todavia, era o revolucionário perigo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foi a única força de esclarecimento ger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te encontras em serviço edificante, se tua consciência te aprova, que te importam as opiniões levianas ou insincera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e o teu dever e camin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xamina o material dos ignorantes e caluniadores como proveitosa advertência e lembra-te de que não é possível conciliar o dever com a leviandade, nem a verdade com a menti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ão Matará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ituado entre leis físicas inelutáveis, no campo de evolução na Terra, maneira do aluno, entre as paredes e regimes do educandário, o homem dispõe do livre arbítrio na esfera das leis morais que lhe presidem o desenvolvimento e a ascensão para a imortal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Justo, portanto, seja defrontado por todos os débitos em que se onerou perante a vida, porque, de outro modo, não conseguiria crescer para a luz a que esta reserva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poderá, por isso, desvencilhar-se dos compromissos que plasmou para si mesmo, razão pela qual, se desperto para a verdade, ser-lhe-á o bem de todos a meta de cada dia, a fim de que por testemunhos incessantes de boa vontade e amor, se desagrave na Lei, quanto às aflições que lhe estão debitadas pela própria conduta no pretérito, que lhe comanda o pres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preendendo que o destino amargo de hoje foi por ele mesmo criado, com o livre arbítrio de ontem, constitui-lhe dever atenuar quanto possível às próprias contas para que se lhe solucionem os problemas sem maiores inquietaçõ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hegados à semelhante conclusão, e natural tudo façamos para que a preservação digna nos favoreça contra o assalto do crime, mesmo porque a Excelsa Providencia concedendo A criatura humana o benefício do lar, fê-lo de modo a resguardá-la com a eficiência devida, inspirando-lhe meios para defender-se de malfeitores, tanto quanto lhe sugere o agasalho contra a intempéri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azão disso, o próprio Cristo não nos exortou em vão à própria segurança, quando nos traçou o imperativo da vigilância e da o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umpridos por nós tais deveres, com a execução das obrigações outras que nos quitem a consciência no plano do respeito recíproco e da caridade infatigável para com o próximo, estejamos seguros na fortaleza de nossa fé, prontos a receber quaisquer golpes que nos sejam desferidos na estrada regeneradora, porque, então, diante da paz de nossas almas, toda sorte de infortúnio que nos acometa a existência terrena representara imprescindível resgate das culpas que contrairmos, cabendo-nos confiar as nossas decisões e situações ao julgamento justo de Deus, porquanto, para nos o regulamento da Lei Divina é claro e insofismável em nos preceituand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No Nata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nútil que se apresente Jesus como filósofo do mu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stre não era um simples reformad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em a sua vida constituiu um fato que só alcançaria significação depois de seus feitos inesquecíveis, culminantes na cru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Cristo era o espera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sua vinda, numerosas gerações choraram e sofrer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egada do Mestre foi a Bençã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desejavam caminhar para Deus alcançavam a Port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lho Testamento está cheio de esperanças no Mess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Evangelho de Lucas refere-se a um homem chamado Simeão, que vivia esperando a consolação de Israel. Homem justo e inspirado pelas forças do Céu, vendo a Divina Criança, no Templo, tomou-a nos braços, louvou ao Altíssimo e exclamou: Agora, Senhor, despede em paz o teu servo, segundo a tua palavra.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ia surgido a consol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estaria deserda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repartira seu coração com os filhos da Ter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or isso que o Natal é a festa de lágrimas da Aleg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Herói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uz e Souz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rontando a aguilhão torvo e escarn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arcasmos e anseios tenta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 que passa sob as grandes 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rade estreita do terrestre n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egado às agruras d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ao peso de estranhos amarg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ndo celestes resplen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ormentado, exânime, sozin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jo em grilhões da carne, errante e afl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consigo os luzeiros do Infin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que a sombra acuse, geme e brade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servindo no escuro sorvedo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e ao mundo infeliz as portas de 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banquete da imortal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Natal do Crist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Sabedoria da Vida situou o Natal de Jesus frente do Ano Novo, na memória da Humanidade, como que renovando as oportunidades do amor fraterno, diante dos nossos compromissos com o Temp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ojetam-se anualmente, sobre a Terra os mesmos raios excelsos da Estrela de Belém, clareando a estrada dos corações na esteira dos dias incessantes, convocando-nos a alma, em silêncio, à ascensão de todos os recursos para o bem supre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cordação do Mestre desperta novas vibrações no sentimento da Cristan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mais o estábulo simples, nosso próprio espírito, em cujo íntimo o Senhor deseja fazer mais luz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tas alegrias nos procuram a alma, em todos os campos do idealismo evangélic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atural o tom festivo das nossas manifestações de confiança renovada, entretanto, não podemos olvidar o trabalho renovador a que o Natal nos convida, cada ano, não obstante o pessimismo cristalizado de muitos companheiros, que desistiram temporariamente da comunhão fratern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o ensejo de novas relações, acordando raciocínios enregelados com as notas harmoniosas do amor que o Mestre nos legou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a oportunidade de curar as nossas próprias fraquezas retificando atitudes menos felizes, ou de esquecer as faltas alheias para conosco, restabelecendo os elos da harmonia quebrada entre nós e os demais, em obediência à lição da desculpa espontânea, quantas vezes se fizerem necessár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È o passo definitivo para a descoberta de novas sementeiras de serviço edificante, através da visita aos irmãos mais sofredores do que nós mesmos e da aproximação com aqueles que se mostram inclinados à cooperação no progresso, a fim de praticarmos, mais intensivamente, o princípio do “amemo-nos uns aos outros”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forme a nossa atitude espiritual ante o Natal, assim aparece o Ano Novo à noss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niversário de Jesus precede o natalício do Temp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o Mestre, recebemos o Dia do Amor e da Concórd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o tempo, encontramos o Dia da Fraternidade Univers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imeiro renova a alegr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gundo reforma a responsabil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mecemos oferecendo a Ele cinco minutos de pensamento e atividade e, a breve espaço, nosso espírito se achará convertido em altar vivo de sua infinita boa vontade para com as criaturas, nas bases da Sabedoria e do Amo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esqueça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Jesus não nascer e crescer, na manjedoura de nossa alma, em vão os Anos Novos se abrirão iluminados para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O Sublime Triângul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Ciência, a Filosofia e a Religião constituem o triângulo sobre o qual a Doutrina Espírita assenta as próprias bases, preparando a Humanidade do presente para a vitória suprema do Amor e da Sabedoria no grande futur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remos às três vigorosas sínteses da Codificação Kardequiana, para comentar, com mais segurança, o tríplice aspecto de nossos princípios redentor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Ciência, asseverou o grande missionári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A fé sólida é aquela que pode encarar a razão, face a face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Filosofia, afirmou peremptóri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Nascer, viver, morrer e renascer de novo, progredindo sempre, tal é a lei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Religião disse bem alto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Fora da caridade não há salvação."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será justo em nosso movimento libertador da vida espiritual, prescindir da Ciência que estuda, da Filosofia que esclarece e da Religião que subli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Buscando a verdade, colheremos o conhecimento superior; conquistando o conhecimento superior, penetraremos novas faixas de evolução e, absorvendo-lhes a claridade divina, compreenderemos que somente pela caridade que é amor puro, é que viveremos em harmonia com a justiça imutável, erguendo-nos enfim à desejada ascens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bracemos em nossa fé o trabalho paciente da pesquisa honesta e a construção do entendimento, para que a fraternidade cristã possa esculpir em nós mesmos a viva pregação do ideal que espalhamos, no serviço aos outros e que significa a nós mesmo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suma, instruamo-nos e amemo-nos uns aos outros, descerrando o coração ao sol da boa vontade infatigável e incessante, e o Espírito da Verdade nos tornará na Terra por instrumentos úteis na edificação do Reino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Orfanda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almente, não ha. desamparado diante do Senhor, mas ha. uma espécie de orfandade que nos convoca em toda parte, maiores reflexões, quanto ao dever de amparar a vida que nos cerc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ferimo-nos às necessidades múltiplas que nos reclamam o esforço e a tolerância na Pratica efetiva d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verdade, será sempre louvável a construção de casas e refúgios, creches e hospitais, onde as crianças sem lar encontrem abrigo e medic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davia, não olvidemos o mundo das criaturas inferiores e das cousas, aparentemente sem importância, que nos rode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í, vemos quadros inquietantes que efetivamente nos ensombram e aflig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é somente o painel escuro do irmão em Humanidade, que vagueia sem rumo, a única porta de dor a pedir nos trabalho assistenci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ambém a terra empobrecida, necessitada de adubo e sementeira vivifica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árvore benfeitora, relegada ao abandon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fonte intoxicada, que nos solicita proteção e carin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casa desmantelada, rogando atenção e limp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via pública que nos compete defender e respeitar, pedindo-nos bondade e higien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a animal que nos auxilia, endereçado por nossa inconseqüência ao cansaço, sede e fome, suplicando nos alimento e repous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ferramenta que sentenciamos à ferrugem e ao esquecimento prejudicia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essa orfandade triste, que nos desafia, em todos os setores da luta terrestre, podemos prestar o melhor concurso, — o concurso da bondade silenciosa e diligente, — que nos trará a resposta do progresso e do bem-estar de to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quecer que somos responsáveis pela região de serviço que nos sustent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condenes orfandade os instrumentos de trabalho em que a tua missão na Terra se desenvolv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uida de assistir aos seres e às cousas do próprio caminho, com os mais elevados sentimentos do coração, e receberás a constante assistência da Bondade Divina, — luz da vida a brilhar perenemente no caminho de to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nsament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sabemos que o Senhor habita em nós, aperfeiçoemos a nossa vida, a fim de manifestá-l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usurário, para amealhar o dinheiro, quase sempre perde a pa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ventude não é um estado do corp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oços que transitam no mundo, trazendo o coração repleto de lastimáveis ruín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Beleza física, poder temporário, propriedades passageiras e fortuna amoedada podem ser simples atributos da máscara humana, que o tempo transforma infatigáve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ara que nos elevemos, com todos os elementos de nossa órbita, não conhecemos outro recurso além da oração, que pede luz, amor e ver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abemos que a retorta não sublima o caráter e que a discussão filosófica nada tem a ver com a caridade e com a justi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equeno Estatuto do Servidor da Beneficênci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r ardentemente a car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car-se no lugar da criatura socorr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r a situação constrangedora da pessoa menos feli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r com descrição e gentil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r tempo para ouvir os necessita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ferir alguém com indagações ou observações inoportun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ter-se de quaisquer exibições de superior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Usar a máxima paciência para que o necessitado se interesse pelo auxílio que se lhe ofere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Jamais demonstrar qualquer estranheza ante os quadros de penúria ou delinqüência, buscando compreender fraternalmente as provações dos irmãos em sofriment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eitar de boa vontade a execução de serviços aparentemente humildes, como sejam carregar pacotes, transmitir recados, efetuar tarefas de limpeza ou auxiliar na higiene de um enfermo, sempre que a seu concurso pessoal seja necessár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itar a dor alheia, seja ela qual for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eitar os hábitos e os pontos de vista da pessoa assistida, sem tentar impor as próprias idéi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olerar com serenidade e sem revides quaisquer palavras de incompreensão ou de injúria que venha a recebe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r melindres pesso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r iniciativa para resolver os problemas de caráter urgente na obra assistenci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r cochichos ou grupinhos para comentários de feição pejorati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r para ser mais útil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apenas verificar as males que encontre, mas, verificar-lhes as causas que se lhes faça a supres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r sistematicamente a benção da o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dmitir os necessitados não somente na condição de pessoas que se candidatam a recolher os benefícios que lhes possamos prestar, mas, também na qualidade de companheiros que nos fazem o favor de receber-nos a assistência, promovendo e facilitando a nossa aproximação do Cristo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onderações de Amig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nélio Pire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aram-te por louc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ervir ao Grande Além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mpre é louco no mun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ratica a Lei d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ram que a tua cas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ó bagunça e pobrez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s pobres com Jesu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ricos por naturez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aram-te doente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rmo que mal te escoras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isso signific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perdeste as ho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ram-te a velhic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dias da existência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m tempo de trabalh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xiste experiênc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ificaram-te o sex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nigma incomum,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sexo na Terr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uta de cada u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ram-te a fealdade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 mal que ninguém melhora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infeliz de quem vê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leza só por for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nciaram-te as frases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pregação sem calor,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te viram a fé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brando de paz e am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laram-te em </w:t>
      </w:r>
      <w:r>
        <w:rPr>
          <w:i/>
          <w:iCs/>
          <w:color w:val="000000"/>
          <w:sz w:val="28"/>
          <w:szCs w:val="28"/>
        </w:rPr>
        <w:t>“rosto frio”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xpressão indevassada,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em parece robô</w:t>
      </w:r>
    </w:p>
    <w:p>
      <w:pPr>
        <w:pStyle w:val="Normal"/>
        <w:ind w:firstLine="4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ão tem </w:t>
      </w:r>
      <w:r>
        <w:rPr>
          <w:i/>
          <w:iCs/>
          <w:color w:val="000000"/>
          <w:sz w:val="28"/>
          <w:szCs w:val="28"/>
        </w:rPr>
        <w:t>conversa fia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aram-te “dentistinha”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te joga a malh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te viram nos gestos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 amor que tens ao trab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s criticas do mundo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os irmãos, suportai!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ar engano alhei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nfiança no Pai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audad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os mortos queri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o silêncio e 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ode apag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ama da sau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 se cho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a fazendo 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para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penas mud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mente no so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 a ressurre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estamos viv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esença de Deu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ntir Kardec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ndo o Codificador da Doutrina Espírita, é imperioso estejamos alertas em nossos deveres fundament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nçamo-nos de que é necessário: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s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t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ret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r Kardec;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r Kardec e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ulgar Kardec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 é preciso cristianizar a Humanidade é afirmação que não padece dúvida, entretanto, cristianizar, na Doutrina Espírita, é raciocinar com a verdade e construir com o bem de todos, para que, em nome de Jesus, não venhamos a fazer sobre a Terra mais um sistema de fanatismo e de neg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mallCaps/>
          <w:color w:val="000000"/>
          <w:sz w:val="32"/>
          <w:szCs w:val="32"/>
        </w:rPr>
        <w:t>Socorr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em toda co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empo, vida e de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dia que despo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ia de socorrer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esour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única propriedade real na vida é aquela dos bens ou dos males que incorporamos à própria alm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os bens que constroem o paraíso da consciência feliz e dos males que levantam o purgatório do coração que escolhe os espinheiros do remorso por recursos de pavimentação do próprio caminh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te agarres, aos patrimônios terrestres de que te fazes o usufrutuário provisório, a fim de que aprendas no serviço e na caridade a buscar, em teu benefício, a riqueza incorrutível da luz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Basta um leve olhar ao pretérito para que reconheças a insânia de quantos passaram no mundo, antes de ti, senhoreando as bênçãos do solo e devorando o suor dos semelhantes, como se o tempo e o espaço lhes pertencess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museus jazem repletos das baixelas preciosas de quantos se supuseram senhores exclusivos do pão, das armas fidalgas de quantos zombaram dos direitos do próximo e da indumentária brilhante daqueles que transformaram o domínio indébito em sua feroz paix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delos e numismatas retêm consigo os remanescentes de todos os que monopolizaram a roupa devida aos nus e as moedas surrupiadas à fome e ao remédio dos infelize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leções de cinzas douradas guardam a usura e a vaidade, a mentira da bolsa estéril e o engano cruel da posse inútil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roveita, desse modo, a tua hora no corpo denso e faze circular os valores da bondade no vintém que possa nutrir a paz e o reconforto, imprescindíveis ao companheiro da retaguarda, com aflições maiores que as tua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corda que se o onzenário e o egoísta retiram o azinhavre e a solidão da sombra a que se afeiçoam, a alma fraterna e amiga extrai a esperança e a paz da claridade que veicul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cobiça ajunta a prata e o ouro da Terra como quem amontoa pedras incendiadas sobre a própria cabeça, mas a fé que se consagra a Jesus, em se devotando à alegria e à felicidade dos outros, amealha para si mesma, hoje e sempre, os tesouros imperecíveis do Cé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abalhadore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Realmente, muitos trabalhadores são chamados ao ministério do Cristo, para o levantamento do Reino de Deus na Ter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tanto, quase todos menoscabam o tempo - a excelsa concessão da infinita Bon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uitos, ao invés do suor na tarefa a que foram trazidos, gastam as horas repetindo frases brilhantes, embriagados de verbo inúti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gam-se outros, desavisados, ao indébito exame dos companheiros, quais se fossem meros fiscais da obra que não lhes pertenc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Consagram-se muitos à infindáveis querelas, supondo-se os defensores da Eterna Sabedor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votam-se inúmeros à adoração preguiçosa, julgando exaltar os méritos da Majestade Excelsa, ajustados à função de puro ornamento das Grandes Revela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tros muitos, ainda, fogem deliberadamente ao trabalho, enregelando os próprios passos no frio da indiferença a se imobilizarem nas sombras da negaçã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 perdem os minutos divinos, atingindo o término da jornada à maneira de farrapos mentais, mendigando a luz que eles próprios menosprezara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trabalhadores despertos, todavia, ainda mesmo quando chamados à obra nos últimos lances do dia, sintonizam-se com a dever que lhes cabe, elegendo na renúncia o clima da própria ação e, de braços resolutos no serviço a realizar aprendem que o tempo é também qual a solo fecundo, a retribuir-nos em regime de percentagem crescente as bênçãos que semeamo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ordados, pois, para os Acordados, pois, para a responsabilidade que nos assiste, saibamos construir com Jesus o progresso e a segurança, a alegria e a tranqüilidade dos outros, na certeza de que somente assim, edificando a bem daqueles que nos rodeiam é que, em verdade, conseguimos obter da vida a construção do próprio be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9">
    <w:name w:val="txbrp9"/>
    <w:basedOn w:val="Normal"/>
    <w:qFormat/>
    <w:pPr>
      <w:spacing w:before="280" w:after="280"/>
    </w:pPr>
    <w:rPr/>
  </w:style>
  <w:style w:type="paragraph" w:styleId="Txbrp2">
    <w:name w:val="txbrp2"/>
    <w:basedOn w:val="Normal"/>
    <w:qFormat/>
    <w:pPr>
      <w:spacing w:before="280" w:after="280"/>
    </w:pPr>
    <w:rPr/>
  </w:style>
  <w:style w:type="paragraph" w:styleId="Txbrp3">
    <w:name w:val="txbrp3"/>
    <w:basedOn w:val="Normal"/>
    <w:qFormat/>
    <w:pPr>
      <w:spacing w:before="280" w:after="280"/>
    </w:pPr>
    <w:rPr/>
  </w:style>
  <w:style w:type="paragraph" w:styleId="Txbrp7">
    <w:name w:val="txbrp7"/>
    <w:basedOn w:val="Normal"/>
    <w:qFormat/>
    <w:pPr>
      <w:spacing w:before="280" w:after="280"/>
    </w:pPr>
    <w:rPr/>
  </w:style>
  <w:style w:type="paragraph" w:styleId="Txbrp6">
    <w:name w:val="txbrp6"/>
    <w:basedOn w:val="Normal"/>
    <w:qFormat/>
    <w:pPr>
      <w:spacing w:before="280" w:after="280"/>
    </w:pPr>
    <w:rPr/>
  </w:style>
  <w:style w:type="paragraph" w:styleId="Txbrp8">
    <w:name w:val="txbrp8"/>
    <w:basedOn w:val="Normal"/>
    <w:qFormat/>
    <w:pPr>
      <w:spacing w:before="280" w:after="280"/>
    </w:pPr>
    <w:rPr/>
  </w:style>
  <w:style w:type="paragraph" w:styleId="Txbrp11">
    <w:name w:val="txbrp11"/>
    <w:basedOn w:val="Normal"/>
    <w:qFormat/>
    <w:pPr>
      <w:spacing w:before="280" w:after="280"/>
    </w:pPr>
    <w:rPr/>
  </w:style>
  <w:style w:type="paragraph" w:styleId="Txbrp5">
    <w:name w:val="txbrp5"/>
    <w:basedOn w:val="Normal"/>
    <w:qFormat/>
    <w:pPr>
      <w:spacing w:before="280" w:after="280"/>
    </w:pPr>
    <w:rPr/>
  </w:style>
  <w:style w:type="paragraph" w:styleId="Txbrc1">
    <w:name w:val="txbrc1"/>
    <w:basedOn w:val="Normal"/>
    <w:qFormat/>
    <w:pPr>
      <w:spacing w:before="280" w:after="280"/>
    </w:pPr>
    <w:rPr/>
  </w:style>
  <w:style w:type="paragraph" w:styleId="Txbrp4">
    <w:name w:val="txbrp4"/>
    <w:basedOn w:val="Normal"/>
    <w:qFormat/>
    <w:pPr>
      <w:spacing w:before="280" w:after="280"/>
    </w:pPr>
    <w:rPr/>
  </w:style>
  <w:style w:type="paragraph" w:styleId="Txbrp1">
    <w:name w:val="txbrp1"/>
    <w:basedOn w:val="Normal"/>
    <w:qFormat/>
    <w:pPr>
      <w:spacing w:before="280" w:after="280"/>
    </w:pPr>
    <w:rPr/>
  </w:style>
  <w:style w:type="paragraph" w:styleId="Txbrc4">
    <w:name w:val="txbrc4"/>
    <w:basedOn w:val="Normal"/>
    <w:qFormat/>
    <w:pPr>
      <w:spacing w:before="280" w:after="280"/>
    </w:pPr>
    <w:rPr/>
  </w:style>
  <w:style w:type="paragraph" w:styleId="Txbrp10">
    <w:name w:val="txbrp10"/>
    <w:basedOn w:val="Normal"/>
    <w:qFormat/>
    <w:pPr>
      <w:spacing w:before="280" w:after="280"/>
    </w:pPr>
    <w:rPr/>
  </w:style>
  <w:style w:type="paragraph" w:styleId="Txbrp12">
    <w:name w:val="txbrp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29:00Z</dcterms:created>
  <dc:creator>Sarczuk</dc:creator>
  <dc:description/>
  <dc:language>en-US</dc:language>
  <cp:lastModifiedBy>José Vinicius</cp:lastModifiedBy>
  <dcterms:modified xsi:type="dcterms:W3CDTF">2011-08-04T17:29:00Z</dcterms:modified>
  <cp:revision>2</cp:revision>
  <dc:subject/>
  <dc:title/>
</cp:coreProperties>
</file>