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b/>
          <w:bCs/>
          <w:color w:val="0000FF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2525395" cy="359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59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340610" cy="350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350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83.05pt;mso-wrap-distance-left:9.05pt;mso-wrap-distance-right:9.05pt;mso-wrap-distance-top:0pt;mso-wrap-distance-bottom:0pt;margin-top:1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340610" cy="3502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350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Web"/>
        <w:spacing w:before="0" w:after="236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Normal"/>
        <w:jc w:val="center"/>
        <w:rPr>
          <w:smallCaps/>
          <w:sz w:val="72"/>
          <w:szCs w:val="72"/>
        </w:rPr>
      </w:pPr>
      <w:r>
        <w:rPr>
          <w:smallCaps/>
          <w:sz w:val="72"/>
          <w:szCs w:val="72"/>
        </w:rPr>
        <w:t>Juntos Venceremos</w:t>
      </w:r>
    </w:p>
    <w:p>
      <w:pPr>
        <w:pStyle w:val="Normal"/>
        <w:jc w:val="right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p>
      <w:pPr>
        <w:pStyle w:val="Normal"/>
        <w:jc w:val="right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Chico Xavier</w:t>
      </w:r>
    </w:p>
    <w:p>
      <w:pPr>
        <w:pStyle w:val="Normal"/>
        <w:jc w:val="right"/>
        <w:rPr>
          <w:smallCaps/>
          <w:sz w:val="52"/>
          <w:szCs w:val="52"/>
        </w:rPr>
      </w:pPr>
      <w:r>
        <w:rPr>
          <w:smallCaps/>
          <w:sz w:val="52"/>
          <w:szCs w:val="52"/>
        </w:rPr>
        <w:t>Espíritos Diversos</w:t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Índice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A Chave da Vida 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A Queda ................................................................................................................</w:t>
        <w:tab/>
        <w:t>0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A Surpresa ...............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Assim Será ............................................................................................................</w:t>
        <w:tab/>
        <w:t>06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Assunto de Provação 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Concessão Transviada 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Confiança .........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Decálogo para Estudos Evangélicos 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Em Deus ......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Em Oração ........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Fé e Natureza ...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Irmãos Problemas 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Mais Trabalho ..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Nota Importante 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O Principal ............................................................................................................</w:t>
        <w:tab/>
        <w:t>19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O Socorro ..............................................................................................................</w:t>
        <w:tab/>
        <w:t>2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Para Refletir ........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Se já podes servir ...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Síntese ...................................................................................................................</w:t>
        <w:tab/>
        <w:t>2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Trovas da Vida ..............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Vamos Juntos .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Vida e Prova ..........................................................................................................</w:t>
        <w:tab/>
        <w:t>26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 Chave da Vid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Queres penetrar nos corações que te parecem trancad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Lembra-te de que o teu sorriso é a luz com que lhes bates à porta, mas a humildade é a chave capaz de abri-l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 Qued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mão Jos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peravas, mas caís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íste e sofres, porquanto te supunhas inatingível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ce, contudo, a queda que te faz abrir os olhos para a realidade d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perdices energias, lamentand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, vês tudo por um prisma diferen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ormulaste antigos conceit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esouraste a compreensão, principalmente no que se refere às fraquezas alheia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quiriste uma parcela maior de humil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ás mais sensível às necessidades do próxim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nheces, afinal, o valor do perd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ermitir a tua queda, foi o recurso que a Divina Providência encontrou a fim de disciplinar-te o coração em prazo mais curto, para que não viesse a te suceder coisa pi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 Surpres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lário Silv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a preocupação por fortuna fácil já era mania do irmão Teodoro Pancráci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xperimentava a loteria, topava grandes apostas, freqüentava leilões de antiguidades e, entre amigos, confessava-se apaixonado por moeda grand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or isso mesmo, fitou com avidez a maleta encastoada de prata que, naquela manhã, alguém esquecera num dos bancos da Praça da República, em São Paul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Um pequeno esforço e sentou-se junto do achado. Queria que os transeuntes tivessem a impressão de que ele era o dono do objeto que lhe conquistara o irresistível interess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ranscorridos alguns minutos, empalmou a maleta com naturalidade e tomou o ônibus, no qual iniciaria a viagem de retorno à própria resid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comodou sobre as próprias pernas aquela caixa esculpida em madeira, com a chave dependurada num dos bordos e passou a fantasiar altas pergunta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Que conteria aquele estojo de que se apropriara? Respondia a si mesmo, excitado e otimista... Possivelmente, estaria conduzindo um tesouro de jóias ou, quem sabe, ali estariam encerrados milhares de cruzeiros?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cando várias conduções, chegou à periferia onde morav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rigiu-se um terreno baldio, quase rente à própria casa, já que se sabia aguardado pela famíl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nsioso, manobrou a chave, no entanto, apavorado notou que, de dentro da mala pequena, saltou um grande cascavel que, de imediato, se armou contra ele, agitando o chocalh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crácio clamou por socorro e chegou muita gent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s vizinhos auxiliaram-no a recolocar a serpente enorme no recinto da caixa que foi novamente fecha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depois de muitas providências, apareceu no dia seguinte a informação exata em torno da curiosa surpres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fídio pertencia a um fazendeiro de Minas que se aproveitara da visita a São Paulo, a fim de oferecê-lo para estudos no Instituto Butantã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ssim Será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mão Jos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Verdade imperará no mun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será exaltado entre as maiores virtud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ustiça vencerá, por fi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haverá cumprido a missão de educ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m ditará as normas da vid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raternidade unirá os pov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z alicerçará o progresso geral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legria purificará as emoçõ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rdão nascerá espontâne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atureza não mais sofrerá violênc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sim será quando, afinal, o Evangelho de Jesus triunfar nos corações, ensinando-nos a viver no Reino de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Assunto de Provação</w:t>
      </w:r>
    </w:p>
    <w:p>
      <w:pPr>
        <w:pStyle w:val="Normal"/>
        <w:jc w:val="both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o sofrimento que gi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Nas sombras que o mal encerra,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É que talvez se retira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 bênção maior da Terra.</w:t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iro Cost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as provas que experimente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Nos dias de angústia e fel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 incompreensão de parente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É talvez a mais cruel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tônio Tor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eus não fez na estrada humana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O grilo que te embaraça.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Recorda: Deus fez a cana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O homem fez a cachaça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ir Presenç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Sem a prova de quem ama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Lutando, dia por dia,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 vida seria um drama</w:t>
      </w:r>
    </w:p>
    <w:p>
      <w:pPr>
        <w:pStyle w:val="Normal"/>
        <w:ind w:firstLine="24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Que ninguém compreenderia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na Luz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Trajes ricos? Não reproves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A alheia apresentação;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Há muita ferida oculta</w:t>
      </w:r>
    </w:p>
    <w:p>
      <w:pPr>
        <w:pStyle w:val="Normal"/>
        <w:ind w:firstLine="28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Em luxo e provação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edro Silv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Mulher formosa e querida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Dona de encantos fatais,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Em muitos casos da vida</w:t>
      </w:r>
    </w:p>
    <w:p>
      <w:pPr>
        <w:pStyle w:val="Normal"/>
        <w:ind w:firstLine="34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É aquela que sofre mai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rcisa Amál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Vida varia e travessa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Que não sofre e que não pensa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ria na própria cabeça</w:t>
      </w:r>
    </w:p>
    <w:p>
      <w:pPr>
        <w:pStyle w:val="Normal"/>
        <w:ind w:firstLine="40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O gelo da indiferença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vino Gued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Inimigo reencarna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Sob a forma de parente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Traz o inferno parcelado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 vida de muita gente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ylvio Fontou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Foi triste a prova de Lissa,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Morreu com dores medonhas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epois de jantar lingüiça</w:t>
      </w:r>
    </w:p>
    <w:p>
      <w:pPr>
        <w:pStyle w:val="Normal"/>
        <w:ind w:firstLine="12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Com dois quilos de pamonhas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nélio Pi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ara a vitória do amor,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Dupla força nos conduz;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A Cultura abre o caminho</w:t>
      </w:r>
    </w:p>
    <w:p>
      <w:pPr>
        <w:pStyle w:val="Normal"/>
        <w:ind w:firstLine="18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É a Dor que acende a luz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úcio Teixei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cessão Transviad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nélio Pi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Deus de amor, quero apoio e quero a pra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o ajudar aos filhos da pobreza!...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rogava Juca de Terez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arilho no Sítio da Casca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que, um dia, a fortuna se desa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-lhe o tio um bilhete, de surpres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loteria trouxe-lhe a riquez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z-se logo a mudança imedia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a festa, em torno à sorte gra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a ele a viúva de João Land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e socorro à febre que a devo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Juca replicou, rude e rouquenh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Não posso, o dinheirinho que já te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stei muito a ganhar, minha senhora!...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Confianç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mão Jos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ima de tudo, confia em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sabe do que mais carec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pássaros encontram alimento no ch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lantas recebem água dos Cé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oxigênio puro, o calor do So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benção da fonte cristal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u corpo é máquina perfe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em ti funciona com espantosa preci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a em Deus que age em cess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sejas sempre mais fel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que te deu 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ixaria órfão de ampar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Decálogo para Estudos Evangélico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dré Luiz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 - Peça a inspiração divina e escolha o tema evangélico destinado aos estudos e comentários da noit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Não fuja ao espírito do texto lid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- Fale com naturalidade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- Não critique, a fim de que a sua palavra possa construir para o bem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5 - Não pronuncie palavras reprováveis ou inoportunas, suscetíveis de criar imagens mentais de tristeza, ironia, revolta ou desconfiança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- Não faça leitura, em voz alta, além de cinco minutos, para não cansar aos ouvin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- Converse ajudando aos companheiros, usando caridade e compreensã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- Não faça comparações, a fim de que seu verbo não venha a ferir alguém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- Guarde tolerância e pondera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10 - Não retenha indefinidamente a palavra; outros companheiros precisam falar na sementeira do b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m Deu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exandre de Jesu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 é ben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lição é prec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rota é vitó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l é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Ódio é amo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bra é l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steza é alegri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da é ascens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úvida é fé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te é vid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Em Oraçã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bino Teixei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Senhor Jesus, agradeço a bondade dos amigos que me aceitam como sou, mas agradeço também a presença em minha vida daqueles outros que falam o quanto devo e preciso melhor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Fé e Naturez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quanto o espinheiral em que se desenvolve, a roseira confia e produz braçadas de flores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Não obstante ser esquecido, por milênios, no subsolo, o carvão confia e se transfigura no brilhante rar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pesar de conduzida ao calor intensivo do forno, a argila confia e se transforma no vaso da eleiçã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bora a tosquia que, periodicamente, a desnuda, a ovelha confia e prossegue fornecendo a lã em que se agasalha o homem contra o fri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 ocorre nas crises do mund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Se sofres e choras, confia no Poder Misericordioso que nos dirige, encoraja-te e caminh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udo, por agora, será problema ou desgosto, provação e sofrimento em teus passos, no entanto, se continuas trabalhando e amando, compreendendo e servindo, confia em Deus e encontrarás pela frente o melhor do melh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Irmãos Problema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studando as lições da consangüinidade, não olvides o irmão problema que te associa ao roteiro nas provações da famíli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o velhinho entregue à caducidade celular, reclamando tolerância e carinho, pela inconveniência das manifestações em que se desequilib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o doente cronificado, exigindo compaixão e devotamento no leito a que se recolh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o obsidiado imerso em profundas perturbações, pedindo caridade para que se lhe atenue o padeci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criança retardada, solicitando ternura a fim de cumprir a pena redentora a que se impôs na Vida Espiritual, para ressarcir os débitos que lhe oneram o campo íntimo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É o delinqüente abatido, que requisita abnegação para que se lhe soergam as forças no trabalho da regeneração e da cur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ecerto, muitas vezes, desejarás o asilo para o ancião, o ancião, o hospital para o enfermo, o sanatório para a cabeça demente, a casa de reajuste para a criança infeliz e o presídio para o companheiro que se arrojou às obscuridades do crime, contudo, não te esqueças de que o irmão problema é alguém que chega de longe, a reaproximar-se de ti, no instituto genético para que, na partilha do mesmo sangue, se consagre contigo ao pagamento das dívidas que ainda te enodoam também os passos perante a Divina Justiça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Lembra-te de semelhante realidade e tanto quanto possível abraça nele a obra de teu próprio burilamento, na certeza de que auxiliá-lo a desenfaixar-se das teias da sombra é levantar a ti mesmo para a bênção da luz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Mais Trabalh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asimiro Cunh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nda da perfeiçã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caminha e mais prod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studa e quem trabalh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rimado à própria cru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jando progred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, trabalha e não tem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tempo de luga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vencer, eis o lema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rande escola terrest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lição nos ens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há quem se promo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esforço e disciplin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minho para os Cismo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trilho marcado e estrei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io só chega ao ma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não foge do leito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i é justa e perfeit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luz em questão qualqu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é responsáve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aquilo que fiz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exige o esforço alheir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ubir e cresce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cedo do que supõ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á que se arrepende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podes, trabalh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morte não manda avis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minuto é important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fazer o que é precis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 sempre a mala pront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ste a vida no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fizeres na Te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que te espera do Alé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Nota Important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mão X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Joaquim Pires, desencarnado, chegou à fronteira da Esfera Superior com problemas que lhe obstavam a marcha. Respondia a perguntas diversas, quando o Mensageiro do Mais Alto inquiriu se havia sido ele um cristão autêntic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res gaguejou e passou a justificar-se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Que procurei seguir o Cristo, não tenho dúvida. Entretanto, quem poderá dizer que isso é fácil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m todos os templos das várias correntes de Cristianismo, surpreendi negações e contradições que me congelaram as esperança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regadores do Evangelho, de palavra inflamada, terminavam preleções santificantes para se desmandarem, logo após, em rixas deprimente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condutores de fé, ensinando amor e deitando as unhas no próximo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Discípulos iminentes das lições do Senhor, reportando-se à caridade e mandando prender infelizes crianças que lhes batiam à porta, esmolando comida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utros se revelavam eméritos professores de doutrina em tribunas douradas, destruindo lares e ligações respeitáveis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Outros ainda, enquanto necessitados de trabalho e dinheiro, se mostravam humildes e generosos, mas logo se viam guindados a destaque profissional e finança grossa, mandavam às favas a Seara Evangélica, encerrando-se nas torres de marfim do próprio reconforto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juntava, solene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Modelar-me por Jesus!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 um apóstolo do Mestre!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Isto foi sempre meu grande sonho, mas não achei exemplo em que me escorasse... Por todos os lados, apenas encontrei religiosos desertores, mentirosos, velhacos e fracalhõe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nviado de Cima, porém, explicou, prestimoso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Sim, todos nós, os companheiros de Jesus temos Nele o padrão a mirar e todos prosseguirmos na direção do alvo que nos cabe atingir, com acertos e desacertos, elevações e quedas... Uns mais, outros meno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É como digo - tornou Joaquim, exaltadamente - em todas as fases de minha existência na Terra, quis, com sinceridade, acompanhar Jesus, no entanto, a malta de sonegadores do Evangelho é comprida demai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xaminador sorriu, com benevolência, e aduziu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Joaquim, nas suas referências, há um pequeno engano que é preciso retificar. Jesus convidou pioneiros e amigos para a causa redentora a que se empenhava, mas não recomendou, em tempo nenhum, para que alguém os acompanhasse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, abrindo o Novo Testamento nas anotações do apóstolo Marcos, assinalou o versículo trinta e quatro do capítulo oito, e falou em voz alta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Eis a palavra simples e franca do Senhor, conforme o texto da Boa Nova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"Então convocando a multidão e, juntamente os seus discípulos, disse-lhes: se alguém quer vir após mim, a si mesmo se negue, tome a sua cruz e siga-me."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ito Isso, rematou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 Como é fácil de perceber, há muita diferença entre seguir o Cristo e seguir os cristãos, não é mesmo?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Pires aprovou num gesto mudo e baixou a cabeça, em silêncio, a fim de pensar e repensar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Principal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bino Teixeira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Em verdade, é preciso que estejas muito bem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m os familiares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m os amigos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m os companheiros de tarefa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m o mundo em geral,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com os que tens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e com o que podes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Mas deves lutar para que estejais muito melhor contigo mesmo, sem o que estarás sempre sem o apoio fundamental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O Socorro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rmão José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Talvez que não tenhas percebido ainda como age o Socorro Divino, em benefício de todos os homen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ntes que enveredasses pelo atalho da invigilância, comprometendo a própria paz, uma voz amiga, parecendo emergir da consciência, te aconselhou a revisar as decisões tomadas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ntes que optasses pela reação violenta, em face desse ou daquele problema inesperado em família, ouvistes dos lábios de alguém palavras que te concitaram ao perdão e à calma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ntes que o desespero se avolumasse em tua alma, induzindo-te a atitudes insensatas, veio ter às tuas mãos, sem que possas precisar como, significativa página de luz conclamando-te à sintonia com as Esferas Mais altas pela oração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ssim como existe na Terra a chamada medicina profilática, evitando danos mais graves para o corpo, há igualmente nos Céus remédio e proteção para todos os males, antes mesmo que eles possam se instalar em definitivo sobre os teus passos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te sentires ameaçado em tua tranqüilidade, não desesperes nem te precipites, porquanto o socorro de Deus, para quem crê e confia, chega sempre em primeiro luga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Para Refletir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ime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A fim de conquistar-nos para os objetivos supremos da perfeição, é imperioso nos reconheçamos na estrada do aprimoramento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semelhante motivo, é natural:</w:t>
      </w:r>
    </w:p>
    <w:p>
      <w:pPr>
        <w:pStyle w:val="Normal"/>
        <w:ind w:left="1080" w:hanging="120"/>
        <w:jc w:val="both"/>
        <w:rPr/>
      </w:pPr>
      <w:r>
        <w:rPr>
          <w:color w:val="000000"/>
          <w:sz w:val="28"/>
          <w:szCs w:val="28"/>
        </w:rPr>
        <w:t>que o pensamento, vezes e vezes, se nos amargure, ante os desenganos e desapontamentos do mundo;que as emoções se nos desequilibrem, compelindo-nos a grandes obstáculos de conciliação;</w:t>
      </w:r>
    </w:p>
    <w:p>
      <w:pPr>
        <w:pStyle w:val="Normal"/>
        <w:ind w:left="1080" w:hanging="120"/>
        <w:jc w:val="both"/>
        <w:rPr/>
      </w:pPr>
      <w:r>
        <w:rPr>
          <w:color w:val="000000"/>
          <w:sz w:val="28"/>
          <w:szCs w:val="28"/>
        </w:rPr>
        <w:t>que a tentação nos visite, a ponto de acenar-nos com as perspectivas de queda em sofrimentos de longo curso;</w:t>
      </w:r>
    </w:p>
    <w:p>
      <w:pPr>
        <w:pStyle w:val="Normal"/>
        <w:ind w:left="108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incompreensão alheia nos agite, impelindo-nos a desajustes e frustrações;</w:t>
      </w:r>
    </w:p>
    <w:p>
      <w:pPr>
        <w:pStyle w:val="Normal"/>
        <w:ind w:left="1080" w:hanging="120"/>
        <w:jc w:val="both"/>
        <w:rPr/>
      </w:pPr>
      <w:r>
        <w:rPr>
          <w:color w:val="000000"/>
          <w:sz w:val="28"/>
          <w:szCs w:val="28"/>
        </w:rPr>
        <w:t>que os conflitos psicológicos se nos acirrem no íntimo retardando-nos as melhores realizações;</w:t>
      </w:r>
    </w:p>
    <w:p>
      <w:pPr>
        <w:pStyle w:val="Normal"/>
        <w:ind w:left="108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admitamos em erro que só a experiência e o tempo nos auxiliarão a corrigir;</w:t>
      </w:r>
    </w:p>
    <w:p>
      <w:pPr>
        <w:pStyle w:val="Normal"/>
        <w:ind w:left="1080" w:hanging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inúmeras dificuldades nos dificultem os passos para a frente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Mas, diante do socorro que diariamente recebemos, não é natural que desistamos de trabalhar na seara do bem, porque, por piores sejam as circunstâncias, poderemos ouvir a voz da esperança, afirmando-nos que Deus nunca exigiu nos aperfeiçoássemos de um dia para outro, e que, por isso mesmo, Jesus, o Divino Companheiro, nunca nos abandona em caminh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e já podes servir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mmanue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nheiros e amigo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dormem na somb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olvida o trab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teme e recu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largues, porém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nércia, irmã da mort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aciência, o amor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segue exprimir-s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e segue sempr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ndo a espera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já podes servi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de Graças a Deu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Síntese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storin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assa... A alegria, a dor, a felicidade, a tristez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universo é dinâmica etern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mundos se renovam; os seres evoluem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atureza morre e renasce milhares de vezes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Sol vem de outro Sol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célula tem sua origem em outr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Deus permanec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Deus é..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Ele, o Incriado, alfa e ômega da Vida, é a Lei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 que muda sem mudar-s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primora sem precisar aprimorar-s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grandece sem necessitar engrandecer-se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assa para ficar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fica para ser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pírito, reflexo do Criador, é o que conta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que fica, é o que é..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írito e Deus, Deus e Espírito, resumo e síntese da Vid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Trovas da Vid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nélio Pi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ça crescendo a só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ninguém a socor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escerá com muitos nó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mente que nem pior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éo era tão sovin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he vai nenhuma desdour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rreu debaixo da mina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oca cheia de our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steza quando aparec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ndo o rosto sem viç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remédio que carece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a dose de serviç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astar da convivênc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que são ignorantes?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a, lama e lodaçal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tral as águas das font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amos Juntos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amando e servindo, estrada afo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da te ensombre a paz, nem desanime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ia-te pelo Bem alto e sublime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mundo em crise que se desarvo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mos!... Sejamos nós para quem chor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galha de amor em que se expri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paro fraternal a que se arrim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que recrudesce, a cada hora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doentes sem teto, mães cansadas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ristes multidões desesperada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am demonstrações da fé sincera!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caridade e luz por onde fores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aminho dos grandes sofredores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lugar onde o Cristo nos espe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  <w:t>Vida e prova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uríclides Formig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roseira cresce o esp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cresce a rosa também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o mal no camin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resulta em grande bem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revoltes na pr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fere o coraç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árvore se ren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as folhas no chão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orta em silêncio a cr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pesa vida afor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a noite, eis a luz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resplendor da aurora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mais sofre nada diz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 a dor por trofé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mbora seja infeli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ala os degraus do Céu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gem que vejo o espalh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s crentes e os ateus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endurado no galho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ninho confia em Deu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oriza a própria vid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bandones o lar;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na família querid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aprende o verbo amar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érola linda e no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pobre ostra produz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o final da prov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treva se faz luz.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dreiro da flore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-de-Barro cantador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fazendo festa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ndo a própria do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33:00Z</dcterms:created>
  <dc:creator>Sarczuk</dc:creator>
  <dc:description/>
  <dc:language>en-US</dc:language>
  <cp:lastModifiedBy>José Vinicius</cp:lastModifiedBy>
  <dcterms:modified xsi:type="dcterms:W3CDTF">2011-08-03T18:33:00Z</dcterms:modified>
  <cp:revision>2</cp:revision>
  <dc:subject/>
  <dc:title/>
</cp:coreProperties>
</file>