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76755</wp:posOffset>
                </wp:positionH>
                <wp:positionV relativeFrom="paragraph">
                  <wp:posOffset>-118745</wp:posOffset>
                </wp:positionV>
                <wp:extent cx="2411730" cy="342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342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09165" cy="331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165" cy="331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269.6pt;mso-wrap-distance-left:9.05pt;mso-wrap-distance-right:9.05pt;mso-wrap-distance-top:0pt;mso-wrap-distance-bottom:0pt;margin-top:-9.3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09165" cy="331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9165" cy="331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mallCaps/>
          <w:color w:val="000000"/>
          <w:sz w:val="72"/>
          <w:szCs w:val="72"/>
        </w:rPr>
      </w:pPr>
      <w:r>
        <w:rPr>
          <w:bCs/>
          <w:smallCaps/>
          <w:color w:val="000000"/>
          <w:sz w:val="72"/>
          <w:szCs w:val="72"/>
        </w:rPr>
        <w:t>Maria Dolores</w:t>
      </w:r>
    </w:p>
    <w:p>
      <w:pPr>
        <w:pStyle w:val="Normal"/>
        <w:jc w:val="both"/>
        <w:rPr>
          <w:bCs/>
          <w:smallCaps/>
          <w:color w:val="000000"/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Chico Xavier</w:t>
      </w:r>
    </w:p>
    <w:p>
      <w:pPr>
        <w:pStyle w:val="Normal"/>
        <w:jc w:val="right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Maria Dolores</w:t>
      </w:r>
      <w:r>
        <w:br w:type="page"/>
      </w:r>
    </w:p>
    <w:p>
      <w:pPr>
        <w:pStyle w:val="Normal"/>
        <w:jc w:val="center"/>
        <w:rPr>
          <w:bCs/>
          <w:smallCaps/>
          <w:color w:val="000000"/>
          <w:sz w:val="40"/>
          <w:szCs w:val="40"/>
        </w:rPr>
      </w:pPr>
      <w:r>
        <w:rPr>
          <w:bCs/>
          <w:smallCaps/>
          <w:color w:val="000000"/>
          <w:sz w:val="40"/>
          <w:szCs w:val="40"/>
        </w:rPr>
        <w:t>Índice</w:t>
      </w:r>
    </w:p>
    <w:p>
      <w:pPr>
        <w:pStyle w:val="Normal"/>
        <w:ind w:firstLine="480"/>
        <w:jc w:val="both"/>
        <w:rPr>
          <w:bCs/>
          <w:smallCaps/>
          <w:color w:val="000000"/>
          <w:sz w:val="28"/>
          <w:szCs w:val="28"/>
        </w:rPr>
      </w:pPr>
      <w:r>
        <w:rPr>
          <w:bCs/>
          <w:small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 Lenda da Rosa ...................................................................................................</w:t>
        <w:tab/>
        <w:t>03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 Lição do Dinheiro .............................................................................................</w:t>
        <w:tab/>
        <w:t>05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feições ................................................................................................................</w:t>
        <w:tab/>
        <w:t>07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lguém Convida ...................................................................................................</w:t>
        <w:tab/>
        <w:t>08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arta do Perdão ....................................................................................................</w:t>
        <w:tab/>
        <w:t>09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nquista de Paz ..........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nvite ..............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ração de Mãe .....................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ro de Preces ......................................................................................................</w:t>
        <w:tab/>
        <w:t>15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om de Deus ........................................................................................................</w:t>
        <w:tab/>
        <w:t>17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Drama de Mulher ..................................................................................................</w:t>
        <w:tab/>
        <w:t>18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studo no Lar ........................................................................................................</w:t>
        <w:tab/>
        <w:t>21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ema da Felicidade ...............................................................................................</w:t>
        <w:tab/>
        <w:t>22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embrança de Coragem ........................................................................................</w:t>
        <w:tab/>
        <w:t>24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eia Hora .............................................................................................................</w:t>
        <w:tab/>
        <w:t>25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ensagem da Paz .................................................................................................</w:t>
        <w:tab/>
        <w:t>26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ensagem da Terra ..............................................................................................</w:t>
        <w:tab/>
        <w:t>27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ensagem da Vida ...............................................................................................</w:t>
        <w:tab/>
        <w:t>30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ensagem de Mais Alto .......................................................................................</w:t>
        <w:tab/>
        <w:t>31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Mensagem do Pântano .........................................................................................</w:t>
        <w:tab/>
        <w:t>33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ota de Fé ............................................................................................................</w:t>
        <w:tab/>
        <w:t>35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otícias de Deus ...................................................................................................</w:t>
        <w:tab/>
        <w:t>36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breiros de Deus ..................................................................................................</w:t>
        <w:tab/>
        <w:t>38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fensores ..............................................................................................................</w:t>
        <w:tab/>
        <w:t>40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ração por Humildade .........................................................................................</w:t>
        <w:tab/>
        <w:t>42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alavra da Fé ........................................................................................................</w:t>
        <w:tab/>
        <w:t>44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ara Melhor Servir ...............................................................................................</w:t>
        <w:tab/>
        <w:t>45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etição em Serviço ...............................................................................................</w:t>
        <w:tab/>
        <w:t>47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or mais Luz ........................................................................................................</w:t>
        <w:tab/>
        <w:t>49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eencontro no Além .............................................................................................</w:t>
        <w:tab/>
        <w:t>50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egra de Luz .........................................................................................................</w:t>
        <w:tab/>
        <w:t>52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endição ...............................................................................................................</w:t>
        <w:tab/>
        <w:t>53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ogativas de Paz ...................................................................................................</w:t>
        <w:tab/>
        <w:t>54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omagem do Bem ................................................................................................</w:t>
        <w:tab/>
        <w:t>55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erve e Confia ......................................................................................................</w:t>
        <w:tab/>
        <w:t>56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inal de Deus ........................................................................................................</w:t>
        <w:tab/>
        <w:t>58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úplica de Mulher ................................................................................................</w:t>
        <w:tab/>
        <w:t>60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esouro da Vida ...................................................................................................</w:t>
        <w:tab/>
        <w:t>63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Uma Luz ..............................................................................................................</w:t>
        <w:tab/>
        <w:t>64</w:t>
      </w:r>
    </w:p>
    <w:p>
      <w:pPr>
        <w:pStyle w:val="Normal"/>
        <w:tabs>
          <w:tab w:val="clear" w:pos="708"/>
          <w:tab w:val="left" w:pos="9600" w:leader="none"/>
        </w:tabs>
        <w:ind w:left="6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acina ..................................................................................................................</w:t>
        <w:tab/>
        <w:t>65</w:t>
      </w:r>
    </w:p>
    <w:p>
      <w:pPr>
        <w:pStyle w:val="Normal"/>
        <w:ind w:firstLine="4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A Lenda da Ros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em que quando a Terra começav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er habitação de forças viv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telas primitiv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passara a ser agitação de festa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cidades nasciam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singelas aldeias na florest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eleza imperav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verde resplend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a vegetação se espalhava e cresc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do refúgio e proteçã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s animai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mais fraco ao mais forte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ogresso ganhava as marcas de alto porte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ampo, as plantas tod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piravam feliz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folhagem no vento à calma das raízes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um mundo de belos resplendor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rnado de flor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uma estranha exceçã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ão-somente, o espinheir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triste e sozinh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espécie de monstro no cami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 ninguém se aproximav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 feito de pontas agressiv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ndo punhais de traiçoeiro cor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nunciavam dor e feridas de morte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tanto padecer desprezo e solid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dia, o espinheiral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ou o Azul Imenso e disse em oração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enhor, que fiz de mal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ser espancado e escarneci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s me evitam cautelosam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se eu não devesse haver nascid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adece-te, oh! Pai, da penúria que trag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ei culpa das garras que me deste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ndes astros mil para a noite celes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stes a madrugada em mantilhas vermelh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ás lã para as ovelh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ligência aos cães, cântico às nev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endeste no chão a bondade das font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eslizam suav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força universal com que desdobr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amplitude sem fim dos horizont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ujo místico esplendo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as de majestade, paz e amo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 abandones, Pai, às pedras dos caminh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posso, não desej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recer somente espinhos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o servir-te à obra, aspiro a ser perfu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piração e cor, harmonia e belez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falar de ti nas leis da Naturez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em que Deus ouviu a inesperada prec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otando a humildade e a contrição do espinheiral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dou que, à noite, o orvalho lhe trouxess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prodígio imortal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seguinte manhã, logo após a alvor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entre exalações maravilhos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homem descobriu, de alma encant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eus para mostrar-se o Pai e o Companheir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endendo a oração pusera no espinheir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imeira das rosa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A Lição do Dinheir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 era salteador pela primeira vez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fre agora aberto estava á mã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lá dentro, ele viu, ante a casa vaz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pacote mostrando que traz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oma respeitável de um milhã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punha-se a empalmar toda a quanti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o dinheiro lhe falou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forma de conselhos e queixumes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ensa, amig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obrigação que assum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levar-me daqui, nas condições de um louc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á que podes buscar-me em compromiss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a força da fé e a bênção do serviç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tirando-me em paz, lidando pouco a pouc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quero ser motiv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 sejas preso como eu viv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i criado por Deus para fazer o be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esejo aumentar as lutas de ninguém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o sair daqui para ser agasalh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s que gemem sem teto e sem trabalh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seio consolar as mães que padecem na estr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lma aflita e cans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a dor dos filhinh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smolarem socorro em remotos caminhos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ero ser o apoio do homem tris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e tanto sofrer necessida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á não sabe se resis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tentação da morte que o invade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nho doar auxílio ao doente sem nom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que supor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duro sofrimento que o consom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vrando-se, por fim, das lâminas da mor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o sair daqui para que alguém me acei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modo a ser o amigo sorrid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fereça uma xícara de lei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criança doente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o ser cobertor para quem sente fri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to que nutra, força que refa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o que plante amor no coração vazi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trumento do bem que ajuda, serve e pass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ouve, amigo meu, não me faças razã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largar este cofre e levar-te à prisã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 e vem buscar-m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calúnia, sem crime, sem alar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o ser luz e ação em tudo o que progri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eiva a circular nas árvores da vi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ê onde a sovinice me prendeu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desejo o cárcere em que mor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rova rude que me aconteceu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o ser livre e forte, assim como é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minhar com teus pé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piro a ser-te amigo e companheir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ara-se o Dinheir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pobre salteador inexperi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uando, atingiu grande portão à frente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sso, o dono da casa, envolto em grande escol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io à mansão de volta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do o lar violentado e o cofre aber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o dinheiro intoca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udou o salteador que via per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creditando nele a presença de alguém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he guardara a casa para o be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adeceu-lhe o ges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homem leal e honest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stentando o silêncio e a tristeza no olha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obre sem vintém começou a chor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i mesmo, porém, começou vida nov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sformado por dentro, alterou-se lhe a prova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sando a servidor da mansão que arromba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ia com firmeza, nobre e rar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ou a formar, de tostão a tost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bens com que sabia socorre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achasse a sofre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quando auxiliava aos semelhant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provações alucinant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quais dizia ver os próprios irmãos seu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memorava a fala do milhã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clamava, em voz alta, ao lembra-lhe a lição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brigado, meu Deus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Afeiçõe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pretendes conquista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ênção do amor n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rendas, alma quer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ração de ninguém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mor é assim qual o ri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anta grandeza encer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, o irmão... a irmã é a ter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idos fazendo o bem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 terra prendesse o ri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-lo pântano perfeito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o rio largasse o lei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s o deserto a reina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se um apóia o outr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ndo livrem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am a grande corr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renova no ma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sa linha, as afeiçõ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o respeito profu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evemos dar ao m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s que amamos - teus e meus –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sempre o amor sem mudan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onstante primave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uz divina que espe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luz nas Luzes de Deu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Alguém Convid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não descermos, alma b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nsiderações frias e ceg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, no culto da beneficênc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esouro de bênçãos que carrega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ando as mãos tão ágeis quanto livr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aisquer embaraç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 na provação dos companheir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caminham sem braço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ontemplando céus, estrelas, flor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notar que a visão é um dom de luz que lev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a os irmãos que trazem sobre os olh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as vendas de treva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ejando a palavra que te exprim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com que prendes tanto quanto estud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ita na extensão das outras voz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ibidas ou muda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os seres querid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ofertam amor e que estimas ama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ota, coração, os que varam a vi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um pouso por la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volvendo em conforto um filho ama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recolhes por laço predile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lete nos pequenos desprezad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padecem na rua a carência de afet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 a fé te ampara e abençoa a alegr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tes, de estrada a estrada, muito embo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as tanta gente arrasada de angúst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a gente que chora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umera as vantagens que desfrut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scuta, alma querida, o convite de alguém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È o Cristo que aguarda o concurso fratern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estender no Mundo a construção do Bem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Carta do Perdã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boa, onde estiver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qüiliza quem te escu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na dor ou na lut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prova que envolva alguém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truindo entendime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s que a vida te desej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alavra benfazej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garantia do bem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: às vezes, o incêndi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amplia, cresce e arras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a faísca de ca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tida em desatenção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mos também grandes mal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gindo de bagatel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sombra desenovel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 pingo de irritaçã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a os Céus... De estrela a estrel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Universo brilha e avan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garbos de seguran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ão se sabe explica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Deus que nos lembra à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de os Paramos Suprem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ever que todos tem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servir e edifica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estiveres, atend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nosso claro programa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ulpa, trabalha e am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alquer senda a transpo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a discórdia apare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í é que Deus te elev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luz que dissipe a trev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benção do Eterno Amo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Conquista de Paz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reias, alma quer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a prova que atravess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haga maior d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cando suplício atroz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 expões o que diz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corações pela estra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ão tristes, tão infeliz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dor lhes consome a voz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 carrega desgos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ado de pranto ocul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ele em pleno tumul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te angústia e solidão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ro tem tanta amargu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reme quando caminh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lma cansada e sozinh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indo em perturbaçã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 transporta doenç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bora a expressão corre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ro tem mágoa secre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farçando o próprio “eu;”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ele chora e trope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enúria em que se arra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ro viu a morte em ca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oltou-se e enlouqueceu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irmã, tolera e aceit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ovação receb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ençoa a própri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essa vida qual fo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ofrimento, onde estej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luz com que Deus nos gu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lutas do dia-a-d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 conquista do Amor.</w:t>
      </w:r>
    </w:p>
    <w:p>
      <w:pPr>
        <w:pStyle w:val="Normal"/>
        <w:ind w:firstLine="4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Convit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te vês nesta noi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lma desencantada e dolor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entrando a atenção na angústia que te inva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ita, coraç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outros companheiros que se vã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caminhos d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as pressões da prova e da necessidade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resso agora de estira gir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buscar-te aqui, em teu doce retir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lma da oraç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alma irmã, se me permit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ntarei as dores sem limit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multidão agonia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ncontrei na jornad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certeza, já vis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trevas e aflições de tanto quadro tris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peço ainda o teu consentimen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relembrar-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vasto espinheiral do sofrimen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os roga socorro em toda parte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xa, enfim, que eu te dig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fraterna e amig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a amargura vi por onde andei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mães em catres de doença e lu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nçando petições que a Terra não escu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indo, em vão, a xícara de lei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 filhinho semi-mor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onizando à míngua de confort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outras nas calçad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regando no colo os anjos de ninguém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bres irmãs abandonad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pirando a escalar as alturas do bem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ompanhei velhinh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rora moços de bonito por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ão fatigados, tão sozinh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pediam a Deus a compaixão da morte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hei muitos irmãos enfermos e cansad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desespero imanifes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m pensar nas terríveis conseqüências 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ascem desse gest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crianças, ao léu, com febre e son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egadas à noite em penoso abandon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sitei tanto lar vazio de esper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as mansões em lágrimas ocult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anta dor nas choças das favel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, de fato, não sei explicar, a conte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há mais solidão e onde há mais sofrimen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nas casas mais ricas e mais alt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 nas outras mais tristes, mais singelas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isso venho aqui, alma querida e b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pedir qualquer migalh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favor de quem chor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, ensina, trabalh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, ajuda, perdo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á fora, um mundo novo nos espe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nossa fé since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duzida em serviç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vida a própria dor...Lembra-te disso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os nós com Jesus a obrigaçã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esquecer-nos e agi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 a paz do bem seja a paz do porvi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percas em lágrimas vazi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 na força que irradi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fé que Jesus já te cons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xa as tribulações e os pesadel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fazem chora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litamos no amor sinceram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ota as provações de tanta g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i de ti mesmo e vamos trabalhar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Coração de Mã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em que quando a Terra foi cria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ndo-se possuí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os filhos da vi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vinham de outros mund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na estrada huma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tando a imensidão dos campos infecund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a dominação do ódio que se afer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issenção, à morte, ao desespero e à guerr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i quando um mensageir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Céu às criatur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ressou às Altur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disse humildemente ao Grande Deus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enhor!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que posso fazer dos homens sem amor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cérebro mais tardo ao gênio mais precoc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na Terra é luta em conquistas da posse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adece-te oh! Pai!... veneno, flecha e clav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am no mundo inteiro a Humanidade escrav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descrença, do mal, da impiedade e do cri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alquer esperança a que se arrime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á não se agüenta ouvir os urros do mais for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choro dos vencid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ados, massacrados e caíd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sarcasmos da morte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fazer, Grande Deus, nas trevas dessa lu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a luz se nos nega e ninguém nos escuta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elou-se que o Pai de Infinita Bonda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ou, por muito tempo, e disse, comovido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ceito, filho meu, quanto me fal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endo-te o pedido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lta ao mundo a servir na tarefa em que avanç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que morrem no mal renascerão criança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erra evoluirá – ponderou o Senhor –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alterará minha obra de amo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desarmar a violência e a cobi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talarei no mundo a força da Justi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para que haja amor exterminado o orgul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pancada, sem grito, sem barul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viarei algué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me os filhos meus, com o meu amor ao be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exaltação da paz, em desprezo a ninguém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ém que saiba amar, a servir e a sofre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ltivando o perdão como simples deve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em que foi assim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Terra começou a fazer-se jardim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iu-se verbo novo, alteraram-se imagen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conforme o Senhor mandou e prometeu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as rudes mulheres dos selvagen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ração de Mãe apareceu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Coro de Prece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obre homem que desanima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e pusera, à beira do cami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ando pedra, nuvem, charco, espi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rodilhado a pensamento v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éu determinou que ouvisse a Naturez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le escutou, de alma surpreend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zes a sussurrar, entre as forças d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vando-se a Deus em forma de oraçã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ia a Luz, do Cimo Resplendente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ai da Eterna Bonda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to a luta abismal das vastidões soturn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go em mim o clamor dos que gemem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furnas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sereno esplendor da altura a que me lev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via-me, Senhor, a dissipar as trevas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Vento anunciou, traspassando a ramagem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Deus da Piedade Imen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jo, ao longe, a aflição de enorme carava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harcada de pó na canícula insan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via-me, Senhor, a envolve-la, de per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ejo amenizar o calor do desert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nte murmurou, no ápice de um monte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ai de Infinito Am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ói-me fitar no solo aspereza e secu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unicando fogo à lavoura insegur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via-me, Senhor, dos cárceres da ser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descer ao vale e defender a terr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edra suplicou, de elevada montanha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ai de Misericórd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ervo, da rocha a que me agarr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mens construindo, em vão, sobr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itos de barr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ve-me anotar tanto esforço infec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via-me, Senhor, a cooperar no mundo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Árvore ped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seguir além, nos próprios frut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maneira a servir, dia por d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o à fome dos bons, quanto à gana dos brutos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tindo em si que toda a Naturez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um hino ao trabal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ecendo paz, alegria e agasal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nsumir-se em preces de louv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obre homem que desanima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tiu sede de agir e transformar-s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entelha de amo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ão, voltou à fé, alçando a fro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contemplando os Céus, de horizo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horizo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itou forte e feliz: Envia-me, Senhor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Dom de Deu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ém, um d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guntou a Michelangel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 ele esculpia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enhor, por que razã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telar, martela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 pedra indefesa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eria mais jus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xa-la em paz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oração da natureza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scultor, entreta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pondeu simplesm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alterar a voz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Um anjo mora pres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te bloco maciç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enho o compromiss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traze-lo até nó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batendo e corta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esta sobre ares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arando e bruni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ármore que entes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ê, afinal, o insta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ele próprio exult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obra-prima que jazia ocult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arece, soberana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 anjo que sorri quase que em filigra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pedra, por fim que se transform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prodígios de form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requintes de luz e de beleza human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também, alma quer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dor te ameace ou te amarfanhe 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grites maldiçõ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fabriques labéus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ova é a força que te aperfeiç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or nasce de Deus por dom profu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arranca do mu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brilhar nos Céu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Drama de Mulher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úblico, no júri, ouvia atent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moço pobremente apresenta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o terrível réu em julgament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sseguia a falar o promotor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enhores do conselho de senten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sa da justiça é uma casa que pens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o, já conhecei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erigoso salteado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mos sob a vis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homicida e ladrã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, por vezes, passar por jovem cientis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rtando assinatur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sificando documentaçã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m vinte e seis anos de conta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ão passa de reles celerad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vos escravizais à compaixão cedi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rá da justiça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resentais aqui toda a comunida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inai o delinqü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udando á vontad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ocesso que o mostra claramente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condenais sem me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e o falso carinho vos degrad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entido de ordem, de defes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a o império do mal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meaça ferir a naturez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maneira fatal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ilêncio pesou, na sala imen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a assembléia escuta, extática e suspens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fim, o promotor, depois de grande pau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unciou em voz tonitroante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os senhores jurados neste insta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ço a condenação do réu em caus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s, porém que o tribunal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sse parlamentar em confidênc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senhora idosa da assistênc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tremamente pobre por sinal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gue-se e diz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Juiz, rogo o vosso perdão mas serei breve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 eu a testemunha não ou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embora arrasada, ante os golpes d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u sou a mãe do réu passível de sentenç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muito tempo, eu fui uma jovem simplór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senhor promoto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um moço robusto, um jovem de talent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mo-nos os dois, com redobrado ard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ivemos um fil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a do casamento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 réu que há nesta sal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, chegando a crian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 me abandonou, matando-me a esperan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um lar que nunca tive e que sempre sonhei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guei-me ao serviç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meu filho cresceu, sem saber diss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z-me, para cria-lo, humilde lavadei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ndo privações a vida inteir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 a meu filho a escola, o sustento, o agasalho,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Mas não pude guiá-lo às bênçãos do trabalh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tou-lhe o pai à vida e para dar-lhe o p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sei toda a existência em dura servidã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vendi amor, nunca fui prostitu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vi de sacrifício, entre a doença e a lut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quela estranha voz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emonstrava em si padecimento atroz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sseguiu: - Excelênc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julgar por nós as tramas da existência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u filho, o triste réu, é um pobre vagab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omotor que acusa é o pai que o pôs no mund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crescentou, em pranto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or que Deus fez as mães para sofrerem tanto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que, senhor Juiz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ho um filho que ador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vê-lo tão triste e despreza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ão sozinho e infeliz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ilêncio caiu na sala imen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promotor, a face era agora de ce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se levantou, nem se moveu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a a comunidade emudecer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o Juiz discreto usa o lenço em que estanc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anto que lhe encharca a longa barba branc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homem de consciência limpa e nobre coraçã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embora chorass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strando a imensa dor que lhe cobria a fac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larou desejar a revisã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rocesso, de todo, ainda não julga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, ergueu-se trêmulo, cansa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diou a sessã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Estudo no Lar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agas, muitas vezes, de alma afli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, na Terra, a fórmula bendit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conquistar a paz, nas trilhas do deve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no mundo, alma quer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aquilo que nutre ou que engrandece a vi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trabalho do bem que procura esquece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pode olvidar as instruções das cous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a o abrigo doméstico onde pous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m momento qualquer de silêncio ou laze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iso ao teto ou do alimento à me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 nas transformações da naturez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apóiam no lar, procurando esquece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pedras do alicerce que se escon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pedem aplauso e nem te explicam ond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eriam, por si, permanece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itam suportar-te a casa, instante a insta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ndo humildes mãos, reguarda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giga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quecidas no chão, procurando esquece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orta que te guarda a segur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em madeira ou não, jamais se cans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mparar-te, gastar-se e obedece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Água corrente e limpa em teu próprio apose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aticando humildade e ajudando, a conte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a fonte que se dá procurando esquece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âmpada a teu lado, o armário, o leito amig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ivro que conserva a sós contig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ando-te consolo e ensinando-te a ve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oupa que te veste, o pranto firme e ate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Isso tudo é valor em movime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indo em teu favor, procurando esquece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também, no mundo, alma querida e b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reter a paz, ama, luta e abenço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doa ajudar, nem te importe sofre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res e inquietações? Alegra-te ao vence-l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sub-solo ao chão e do chão às estrel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nos pede servir, trabalhar e esquecer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Lema da Felicidad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querida, escut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tribulação te agrave a lu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lagelando-te o se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o quanto desejas elevar-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a Lei de Deus, em toda parte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rabalhar e esquece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agrilhoes a nuvens do passa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te aflijas pensando no porvi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esperança a bilhar no coração cont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ova-te e confia alegrem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privilégio de servi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empla, dos caminhos em que pous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amálgama das vidas e das cousas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s os elementos que te apóia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Mundo Conhecido ao Mais Alé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m consigo apen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que o progresso sobrena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ilo que lhes dê continuidad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trabalho do bem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stro do dia, a refulgir no temp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a vez terá visto sobre a Ter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vos e gerações, servos e rei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plos e tribunais, ordens e lei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florações da paz ou nas cinzas da guerra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serva, porém, que o Sol não fala diss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ainda hoje e sempre, a resguardar-n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manece em serviç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hão silencioso não confess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a vez engoliu detritos agressor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bemos tão-somente que respon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o lixo, às ocultas, se lhe escond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braçadas de flore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rtilizando 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nte deixa o lodo e tudo ol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ser água, enfim, clara e singela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argila sofre o fogo que a transform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esquece, ganhando nova form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porcelana rendilhada e bela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também, alma querida e b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reclames, perd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em exijas, ama!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spiras a encontrar as Alturas do Be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anseio por mais luz que te manté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xilia e constrói algo mais que o deve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anto, o lema da felicida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e a dor nos deprima ou a queda nos degra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á sempre servir, trabalhar e esquece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Lembrança de Coragem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as lutas da existênc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estrada te pare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campo de sombra espes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tormenta a rugi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mas, segue adia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mpre os encargos que lev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mbra que a luz rompe as trev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cortinando o porvi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ses instantes amarg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or a dor terre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 a fé que te assere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lastimes em vã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ce a rosa no espinheir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strela é glória notur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ouro emerge da fur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onte serve no chã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ares, nem contes mágo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r que te fere ou te isol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sempre aula na escol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Céu te pede transpo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ssegue amando e servi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término da jorn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-se a noite madruga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dia do Eterno Amo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Meia Hor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a passagem do temp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istra o valor do “agora”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bênção de meia ho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bem a realizar!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inta minutos apen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spaço de cada d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plantações de alegr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m busca ajuda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ora é a voz da coragem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irmão que chora e lu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ação que pensa e escu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ando aflição e dor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outro ensejo, é o socorr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oferece à cri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vaga sem esper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íngua de paz e amo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, o amparo ao do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visita mesmo brev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ágina que se escrev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consolo de alguém!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pontamento otimis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rase sincera e b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nversa que abenç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ece em louvor do bem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ia hora – patrimôni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expressão indefin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Céu nos concede à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odos, crentes e ateus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mãos, elevai o temp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 serviço fec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po é tesouro no mu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verte do amor de Deu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Mensagem da Paz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s vezes, cismas, coração amig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varar a treva, a cilada e o perig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ndo luz no próprio se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perguntas que fiz, onde a aflição me encos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squecer, esquece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guntei à roseira, aberta em pétalas e cor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agüenta espinhos, produzindo flor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ofício e deve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alançando a folhagem virid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oseira me disse simplesm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squecer, esquece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aguei do diamante burila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âmina lhe dera a forma de borda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estrela a esplende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pedra, recordando lágrima perd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pondeu, como quem louvasse o sofrimento e a vida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squecer, esquece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quiri da mulher pela maternida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criar um filho e dá-lo à Humanida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ndo intensamente, a chorar e a sofre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entando o progresso e o m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novo bril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a disse, beijando as mãos do próprio filho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squecer, esquece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se modo, também, alma fraterna e b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buscas elevar-te, esquece-te e abenç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fujas à lição, se queres aprende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e e conquistarás o reino do amor pur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indo a voz do Céu, chamando-te ao futuro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squecer, esquece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Mensagem da Terr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Homem que esmorecera no trabalho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tando-se no chão por rebeld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sentir-se infeliz e descont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ouvido rente ao sol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utou, de rep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palavras que a Terra lhe dizia: -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ou tua mãe, a Terra! ... Ergue-te e anda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magoes, meu filho, contra 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o que Deus nos man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luz que aperfeiço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or vem dessa luz que nos convi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trabalho do bem que não se cans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criar a alegria e gerar a esperanç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anta-te, caminha, ama, serve e perdoa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a-me a pele desol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quei ferida assim, ante os golpes da enx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 tenhas pão à mesa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er para ajudar é lei da Natureza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pede que eu responda à injúria dos trator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frutos produzindo, em braçadas de flores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quem me atire lama, lodo ou estrum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enhor determin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u forneça mais verde e mais perfu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, segundo as leis da Bondade Divi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tudo quanto existe, o amor som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valor perman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verme que se oculta em baixo nível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strela que parece inatingível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bora eu tenha o Céu por segurança e escol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ho milhões de filhos em revolt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às vezes, eles mesmos se exterminam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onflitos sangrent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unca sabem de meus sofriment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, sou mãe vivendo aos sóis no Espaç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todos acalento em meu regaç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é Pai que jamais, amaldiç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isso, filho meu, ama, serve e perdoa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dia, ao ver o mal a envolver-me de to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orrentes de ódio, sangue e lo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liquei ao Criador nos mandasse mais luz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Céu nos enviou o ensino de Jesus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us veio e entreabriu-se nova auro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u e fez de si divina doaç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muito embo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 gente buscasse a redençã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preciso dizer que, até ago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se que ninguém qui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ber de Jesus o dom de ser feliz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ando o orgulho a dominar o m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guerras sem razão sob o ódio irac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ando, desprezando ou destrui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aquilo que fiz de mais puro e mais li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rramo, às vezes, lágrimas ardentes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vulcão é meu choro em lavas comburentes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roguei, porém, compensações nem mimo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 a fé, filho meu, contempla de altos cim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firmamento azul que nos recobr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ivina grandeza do porvi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o trabalho, em si, não é triste, nem pobre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odos viverem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triunfos suprem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privilégio de servir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perta, filho meu, ergue-te e ve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emos com Deus na Seara do Bem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homem deslumbra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vantou-se do chão que atravessara a esm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Servirei, servirei!...” – prometeu a si mesm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erguer-se, sentiu a vida em torn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longe, alguém guardava o pão no forn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xergou renova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Árvores, animais, lavradores canta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flores se entreabrindo e as abelhas em band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, em oração que a fé viva descer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itou alçando ao Alto os braços seus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Louvado seja Deus!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i a voz da Ter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rigado, meu Deus!...”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Mensagem da Vid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guntas, muitas vezes, de alma dolor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as tribulações e os empeços d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caminho tom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urge tanta dor, sem que percebas de on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uves somente a fé que te apóia e responde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r, trabalh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ntretanto, não chores, nem te aflijas, 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enda do progresso é de calçadas rij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ras de atravessa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quece-te, prossegue e ouvirás com certez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ensagem de luz da natureza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r, trabalh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a o machado bronco e o mato incul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golpe no campo lembra insul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, no mesmo luga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avrador amigo e dilig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 ao solo o convite da semente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r, trabalh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em que toda fonte estimar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ver centralizada na harmon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nascente a sonha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ntanto, a lei lhe pede olvidar-se, de tod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la corre cantando, ao varar pedra e lodo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r, trabalh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seria mágoa e tristeza no m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 vida persistisse em descanso infec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amatizando treva, amargura, pes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isso, cada noite espera novo d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Sol brada no Azul a canção da alegria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r, trabalh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também, alma querida, escuta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se consagra ao bem, quem constrói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quem lu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ando o melhor a servir e espera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diz todas as provas, ao vence-l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indo a voz dos Céus, através das estrelas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r, trabalhar...</w:t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Mensagem de Mais Alt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Espírito Sábio que encontra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Alturas Imens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me pergunta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vinha para a Ter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 a resposta, afirmativam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indaguei, rever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ele algo queria que eu fizess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m aviso, alguma prec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m recado salvado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aquele Celeste Mensageir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ou, ao longe, as paisagens terren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raçou-me, fraterno e disse apenas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e vais de novo ao m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e aos nossos irmã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unirem as mã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serviço do bem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mã Dolores, vai! Onde encontres problem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a em Jesus e nada tema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escutes a voz que amaldiç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nuncia com Cristo a frase que perdo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e aos nossos irmãos que o ódio tudo atra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nos empenhamos à melho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ondo a nós, em nossa própria ca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formas diferent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reencarnaç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imigos ousados e doent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s quais não desculpamos noutras eras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aos companheiros ofendid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ais vale chorar, com feridas abert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lardear poder ao pé dos agressor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passam sobre a Terra, esmagando os vencid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estradas incert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lguém clama que sofr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vaciles dize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ais vale agüentar e padece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rada, provação, calúnia e insul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quer espécie de suplício ocul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condenar algué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a Justiça nasce Mais Além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udo acertará, de segundo a seg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e ninguém precis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mentar no caminho as tristezas do mund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encontres o espinho da amargu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a em trabalho, a força da esper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lvida o lodo e fita, além, na Altu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esença de Deus no Sol que não descans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mpara a qualquer um sem deter-se no mal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i, Dolores, e dize a toda angústia huma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vida, além da morte, brilha sobera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pre justa e sublime, amorosa e imortal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sso, desci à Terra, entre os amig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repetir, repleta de alegr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irmã, prossigamos, dia a d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fé viva e ardente caminhem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ando servir e compreende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mo simples dever, 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nos Paramos Suprem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guém nos vê, alguém nos fala e vel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 a nossa estra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ha a ser cada vez mais brilhante e mais bel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que, um dia, por fim, a nossa própria do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á de se converter em divina alvor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a bênção da Paz e a grandeza do Amo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Mensagem do Pântan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quei para ver, à margem do cami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ântano esqueci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li me recordava um mendigo tristo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lizado à força, entre a penúria e o sonh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i e ali, a relva floresc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ém, jequitibás de braços estendid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s aves em fest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longe, começava o mundo da florest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ando a água par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pliando no chão a cratera barrent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 a ferida sangren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eprimir a estr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agava de mim: - “Por que haver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quadro assim na gleba desol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meio à tanta terra, esbanjando belez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pedaço de dor e de agon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umilhando o esplendor da natureza?”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i quando o charco, então, me respondeu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“Ouve-me, coração! Houve tempo em que eu 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mbém, fui uma parte do jardi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ncontras neste bosqu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refúgio de paz, parecendo sem fim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aquele a quem Deus entregou este camp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judar, criar, erguer e produzi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 a preparação do futuro melh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me viu chorando, em derredo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mata que trabalha em favor do porvi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lvez por distração ou por zelo no ga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ensa que eu exista em suplício tamanh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sição mais baixa em que vim a nasce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ve de resguardar na intimidad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xurrada e detri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quem sonha e chora em pesado conflito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scas depositaram vermes em meu ros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rnei-me, assim, um vaso descompos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recanto enfermiço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ncontro ninguém que me estenda socorr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 eu também tenha um ponto de serviç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que não desampara cousa algum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-me algum verde... O verde que me alc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que eu não perca o resto da esperanç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 o homem note a penúria em que viv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-me plantas que agüentam minha d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, às vezes, me recobrem de perfu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amadas de fl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judando-me em tu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da que a vida espalhe em meus barranc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nçóis e mais lençóis de lírios branc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a dizer aos homens que eu també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o aprender pureza e praticar o bem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uta-me! Entreta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de raro em rar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sa alguém por aqui a registrar-me o pran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pleno desampar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muita gente crê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Céu me fez por terra envilec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envenenar a grandeza da vid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está quem me possa liberta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algemas de lam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vermes que me empestam todo o a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morte que me arra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ando-me, por fi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inha condição de solo ou de jardi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az de ser o enfeite o brilho de uma casa?”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e ouvir o pântano, pensei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s irmãos fora da lei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a gente sem paz a que se arri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gue à ignorância e à dor, à treva e ao cri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falta de atenção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ão, pedi a Deus nos dê mais uni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trabalho e mais fé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solidariedade e mais su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z e compreens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cultivar, no próprio coraç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enção de servir na seara do amor!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Nota de Fé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alquer fase d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prova te apare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pestade ou mágoa espess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peso de férrea cruz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que o Céu te env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is amparo do que pens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mo nas trevas mais dens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te acende nova luz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litos, problemas, lut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sendas por onde vam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lições que precisam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saber servi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há desprezo ante os Céu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a o charco que se enflo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 na noite e na auro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guarda a fé no porvi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frimento é igual à nuvem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rondo, fúria, ameaç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... é chuva que pas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utos ganhando apogeus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hoje sofres, não te esqueç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manhã, no Espaço Infi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dia virá mais li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rilhando no amor de Deu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Notícias de Deu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mos a Carida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anjo a visitar antiga furn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radiava amo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dissipando, em torno, a escuridão notur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ava o Céu, dizendo ao Supremo Senhor!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gradeço, meu Deus, as almas escondid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espinheiral do sofrimen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e deste a zela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corações sem sol, as derradeiras vid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fileiras da prova, aos arrancos do ve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vançam sem destino, à distância do lar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adeço o trabalho entre os irmãos do m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ndereças-te a mim, quando rolaram fu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precipícios da desilusã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aprendo com eles quando dói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oucura da inércia que destrói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o que prestigia o coração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adeço os enfermos das calçad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mães sozinhas e desamparad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onstante aflição para sobrevive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crianças sem rumo e os pedintes sem no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imensa multidão que a penúria conso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 qual a existência é sempre o anoitece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adeço-te, oh! Pai, os braços de carinh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e puseste no cami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olvidam no bem – no bem que não se cansa –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e apóiam a luta dia-a-d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sformando-se em luz para a noite sombr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devo espalhar reconforto e esperanç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ê louvado, meu Deus, pelos talentos nobr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Ciência e da Arte em que te cobr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 o mundo cinja o esplendor estelar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perante a ampliação da Grandeza Celes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ê bendito, Senhor, porque me des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or da Terra para minorar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sso, ouvimos alguém de próxima choupan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triste mulher na cruz da prova huma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uplicar, em prece, alívio e proteção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ou-se a Caridade e abeirando-se del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volveu a doente em luz serena e bel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do-lhe paz e fé nas bênçãos da oraçã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imedia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or fez-se esqueci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ntendemos entã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reverência enternec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ós que também buscam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oio em devotados cireneu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Caridade é sempre em noss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notícia real da presença de Deu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Obreiros de Deu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uta, alma quer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 força que orienta as construções da vi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olveu entregar-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municação do bem e da cultu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os caminhos da ar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or seja a dor que te renova e apu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te desanim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alto ministério em que te põ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ê fiel à missão em que te exprim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ando e recriando geraçõe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mo de coração amarfanha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ante o mundo desate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esistas da luta que te alc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amassando, a trigo de esper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ão do pensament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a imortalidade e as visões da belez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empla o mundo à fr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 no plano artístico esplend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se fundamenta a Naturez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o verde se alonga, anota nos caminh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es lembrando intérpretes de sonh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quipes orquestrais nos troncos e nos ninho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tarde aparece sobre os camp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sombra se desa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ta a erva a surgir sob adornos de prat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itos na tênue luz dos pirilampo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jamos nos jardins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avos recordam belos arlequin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çando ao sol e ao ve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quanto sob o azul do firmame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se concretizando músicas divin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tecido aromal que os entretec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 lírios são pierrôs filosofando em prec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s rosas são alegres colombina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s nuvens no Espaç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nçam granizos e clamor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raios e trovões ameaçador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golpes da tormen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estrondo a estrondo e estilhaço a estilhaç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a tragédia que se represent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e as distâncias possam esconde-l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treva noturna tudo inva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a o bailado e as luzes das estrel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notícias dos Céus na Imensidade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também, alma quer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mpre a missão que te engrandece 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duca, eleva, ampara, serve e am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e é divina cham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eza sem plebeu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rtistas que se dão ao trabalho fecu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liviar a dor e melhorar o mu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obreiros da paz com mensagens de Deu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Ofensore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frente do dia-a-d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olvides, alma b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lguém te fere, perd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lutas que vêm e vão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guarda-te em paz no m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nsa, às vezes, n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m da lágrima escond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a forma de agressã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áreas do pensame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eixas e sem consult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istem dores ocult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radas que ninguém vê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mos certos ofensor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spalham pedras em ba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endo o peito sangrand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ó eles sabem porque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 carrega consig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fermidade obscu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ro guarda a desventu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uma afeição infeliz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ro deseja esquece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ebeldia tenaz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já não sabe o que faz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em pondera o que diz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tro surge em doce fac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vezes é quem mais am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, por dentro, o peito em cham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bora disfarce a do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essoa que te agrid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sempre, quando repo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erto pedindo fo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gústia esmolando amo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mbém nós, além do mu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cando as Luzes Suprem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ravessamos problem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ames de amor e paz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querida, o ofens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sendas de cada d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um teste que Deus te env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saber como está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Oração por Humildade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Jesus!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eu voltar à Ter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stiver de memória parcial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 o doente sob anestes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sofrer bendita cirurg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e livre do mal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 deixes, a sós, em meu passo imatur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construi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eu próprio futur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ermitas, Senhor, que eu siga, às ton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quem sabe dirigir as próprias conta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bora reconheça a lei de liberdad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posso procurar o que te contrar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 deixes fazer aquilo que me agrade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aga em mim a vocação do ma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nsina-me, Senhor, a obedece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juda-me a encontra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estiver vivendo ou trabalha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azer de servi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simples deve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eu te pedir felicida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erros e ilusões que outrora qui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 faças feliz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te requisitar destaque e brilh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comportamento frio e ingra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 tires ao chão do anonimat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eu te solicitar um corpo li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voltar, na sombra, à estaca zer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 deixes viver na forma que mais quer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te implorar dedicaçõ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desorientar-me novam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xa-me a solidão por mestra permanente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so anseie por vida emancipa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menosprezar encargo e compromiss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orrenta-me os pés ao campo do serviç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te rogar facilidad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a das bênçãos com que me renov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-me, sem cessar, no cárcere das prova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oa-me, Senhor, se peço ta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que somente agora me levan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dons com que me elevas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ntas vezes, no mundo, fiz-me grand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ubi, tanta vez, para cair nas trevas!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ora que te escuto, em toda par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nvidar-me para a Luz Divi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e Jesus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seio acompanhar-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o ser pequenin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Palavras da Fé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te dês por inútil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mo em ação de alto nível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firmes: “impossível”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te digas sem val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em ti é a própri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tendo-te, instante a insta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doação incessa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fonte viva de amo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és um astro, no enta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s a força estranha e bel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cender a luz da vel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sipando a escuridã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inventaste a sem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a romã cetino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abes tecer a ro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podes assar o pã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fulguras qual brilha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tens a força do ven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redemoinho viole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ruge a destrui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tens o conhecimen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m guia a naturez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terminando a tristez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dom de fazer sorri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smoreças no m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, ajuda, esclarec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s o verbo, a voz, a prec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sem conta os dotes teus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para, acalma e perd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quer migalha do bem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Terra e no Mais Alé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benção do amor de Deu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Para Melhor Servir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 a lenda que, um d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andonada sob a terra fr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emente cansa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guntou ao Senhor: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-“Por que me vejo a sós, morrendo sufoca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quem deve estar sob lodo e pancada,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Afinal, que fiz eu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Entretanto, o Senhor não respondeu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Mas, depois de algum temp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solo que se enfres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avilhosamente transformada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Em ramo, aroma,flor e fru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gulhou-se de te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privilégio e por deve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encargo de ser pão na mesa de fest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ocada de vida superi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radeceu a Deus em preces de louvo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a-nos outra len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uma ovelha esquecida em remota fazen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itou ao céu na hora da tosquia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“Por que me expõe à ventan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sta nudez tamanha?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ha a rude tesoura  que me apanh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inal, que fiz eu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éu, no entanto,nada respondeu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Mas, depois de alguns di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contro a crian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he vest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ã, sorrindo de esper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grou-se anotando o seu próprio trabal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stentando o calor e doando agasalh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auxílio de alguém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gradeceu à vi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levada missão de que fora incumbi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a fonte do bem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Assim também, alma querida e b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dor te transforme o coração em cham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sofrimento a requeimar-te o peito,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Não reclames, perdoa,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E nem perguntes, ama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todo golpe humildemente aceito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Deus fará, nascedouro alto e fecundo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De paz, felicidade,ensino e elevaçã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façam degraus de perfeiçã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os quais o Céu desça e felicite o mundo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endemos a dar o teto, a escol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ato, a veste e a luz que asserena e consol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a penúria geme e onde a sombra se avul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vez que só retemos o que damos,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Entretanto, jamais no esqueçam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quela caridade doce e ocul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a vez desprezada e incompreend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rabalha e se esquec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sustentar as construções da vida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somente o amor incontrovers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sofrer e a calar para melhor servi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centro de equilíbrio do Univers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poio do presente e a força do porvi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Petição em Serviç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!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 nos disseste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Ide e falai ao mu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amor, do excelso amor, no Lar Celes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dizei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bondade da Lei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todos nos gover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urso da jornada, dia-a-d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 perpetuidade da alegr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plenitude de grandeza eterna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i os teus ensin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largando o repouso, a dúvida, o marasm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fuziante de entusiasm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s-me a espalhar a Boa Nov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o se contemplasse o Céu, dentro de mim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ha vida era um so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erra era um jardim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, Senhor, andei de prova em prov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expor-te a prese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ão pude notar a diferen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palavra e ação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hecendo aspereza, angústia, tentaç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as vezes caí, à beira do cami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lma cansada e coração sozi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tando por erguer-me e continu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queda a queda, em que me debat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a preciso atravessa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pestades de sombra e de agon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sobrevive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o sol da esperança e o suor do dever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por isto, Senh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venho rogar ardentem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 deixes segui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os irmãos da fr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se mostram capaz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transmitir ao mundo os prodígi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fazes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rna-me pequeni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idora sem no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guardada, porém, na Bondade Divina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orável Jesu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da Excelsa Vinh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Verdade e da Luz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ixa, por fim, que eu sej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ideal de servir a que me elev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pobre e diminuto pirilamp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que eu viva e trabalhe no teu camp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sistindo em lutar contra a força das trevas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Por mais Luz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agas, muita vez, ao mundo em derred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fazer por mais luz, ante a Vida Mai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ndo no esplendor do Eterno L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repeti-la sempre, eis que a vida te diz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palavra só para seres feliz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erdoar, perdo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 o homem viva em altos cim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cúpula dos bens que usufruím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envolvendo o dom de pesquisa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ão, em si, é a própria lei d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te roga, em torno, alma querida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erdoar, perdo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hão perdoa a lâmina violen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produzir o pão que te aliment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lavoura a brilh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madeira de casa, algum machado bronc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utou na floresta o grito de algum tronco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erdoar, perdo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grão que móes para formar um bol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lenha que te aquece e te oferta consol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lume a crepitar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topo da montanha ao poço mais prof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te ensina sempre, a repetir no mundo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erdoar, perdo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se modo, igualmente, alma querida e bel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existência nobre à vida mais singel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se ninguém caminha sem err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ensas e agressões? É preciso esquece-la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luz pede o Céu, acendendo as estrelas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erdoar, perdoa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Reencontro no Além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gueava no Espaço a pobre mãe suic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agara, a veneno, a luz da própria vi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ntando reencontrar o filho que perde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tóxicos letai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udade, ânsia, afliçã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suportara mai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spírito da sombra, em lágrimas vague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a cegueira e a dor na angústia que a estontei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as, semanas, meses na loucu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ravessara, atribulada e erra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império do remorso, ante a sombra giga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confiança em Deus, infeliz e insegu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radar o estribilho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h! meu filho, meu filho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é que atormentada, louca e ceg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teando no Além, eis que se apeg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esditoso irmão, também desorienta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lastimava, em choro, os erros do passad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 de ouvir-lhe os grit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obre respondeu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 senhora clamando é mais feliz do que eu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u coração procura um filho muito ama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a mim... quanto a mi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ro esquecer a mãe que tive no passa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e repôs aqui, neste inferno sem fim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pobre continuou, desalentado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í daqui, um dia, a fim de melhorar-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a me recolheu nos braços com carinh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stiu-me e festejou a júbilos e alar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erço em que eu nasci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incípio, embalou-me em canções de alegr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depoi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vida mais profunda entre nós doi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regou-me no mundo, em egoísmo atroz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ela, por fim, na ilusão que levav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erra éramos nós, o amor somente nós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ou-me escravo dela e fez-me minha escrav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astou-me de tudo quanto fosse inquietação ou prov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que me caber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ender, dentro em mim, a luz de vida nov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sformou-me a existência em longa fantas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 eu foss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de o a b c da escol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gênio de artimanh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moço de aventuras e façanh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unca um aprendiz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fosse no futuro um homem reto e feliz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tingi a plena juventu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atou-me instrutor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e ensinassem força, ação, elegância e belez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que, na forma, eu dominass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s os contendor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tes também por leis da naturez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veria, por fim, ver todos muito abaix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inha pobre mãe exigia e exig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u demonstrasse, em tudo, a excelência de um mach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pois, no entanto, veio a derroc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tóxico apanhou-me a preguiça dourad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nha mãe jamais quis ensinar-me a sofre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quis que eu trabalhasse ou prezasse um deve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heci a maldade e os impulsos medonh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morte prematura, arrasando-me os sonhos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útil ou de bom nada tenho e nem fiz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 agora, onde estou, um espírito infeliz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escutar-lhe a voz e ao conhecer-lhe o no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i a pobre mulher na angústia que a consome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ama o desventurado e arrasta-se-lhe aos pé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vançando de bruç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-la a falar, desfeita em terríveis soluços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gora compreendo...agora sei quem és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em desespero, a voz grita, ante o céu sem brilho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erdoa-me, meu Deus! ... Ah! meu filho, meu filho! 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Regra de Luz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lguma prova te alc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ende á vida, alma b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, trabalha, perd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ndo o bem por deve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o mal te envolva os pass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caminhada terre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rva, de alma sere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obrigação de esquece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a as lições que te cercam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sinamento profu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rge nas forças do m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osadas como estã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lvidando sombra e ofen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erra lembra oficin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tolerância que ensin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esso e renovaçã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ol esquece que é pres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os encargos que lev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fasta a invasão da trev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Céus à cava abismal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lanta desculpa o saqu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homem tem casa e lu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rosa perdoa o estrum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brilha no espinheiral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também, alma irmã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buscas marchar à fr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fé tranqüila e cont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parar ou esmorece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guarda-te nesta reg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mar e construir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Esquecer para servi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r para esquece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Rendição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doa-me, Senhor, se estou cansa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meus sonhos falid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nge de ti, vagando, estrada a estr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muitas quedas de meus tempos ido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esus, se posso ainda despenhar-m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treva em que o passado me envolv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tua previdência me desarm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quer inclinação á rebeldi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inda posso afundar-me em desali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lantando ilusões pra frutos amarg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 deixes a sós, nos passos do cami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rva-me no chão de meus próprios encargo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gindo ou imaginando, estiver a feri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gestos sem razão de que ainda me val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-me no dever sem meios de fugi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escravidão bendita do trabalh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construções verbais a que me entreg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anseio de encontrar tarefas benfazej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onsintas que eu diga as sombras que carreg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uze-me a falar, conforme o que deseja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vacile ou tente deserta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luz bendita com que me renov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e deixes sair de meu justo luga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mo à custa de crises e de prova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poja-me, Senhor, da sombra que me enla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minha teimosia chega ao fi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nte-me entender o que queres que eu fa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juda-me, Senhor, a esquecer-me de mim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Rogativa de Paz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nde estiveres no m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queixes, nem te irrit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há sombra sem limit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m sofrimentos em vão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orta com paciênc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quer toque de amargu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ovação nos procu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zendo renovaçã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, serve, perd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lguém te enlameia o no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tolerância te tom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estra de amor e luz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guém passa pela Ter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minhando indifer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 luta, outro é doen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da qual na própria cruz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s vezes, quem te deprim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te ofende ou desprimo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rega chagas, embo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lindo porte que traz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a gente que parec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licidade e barul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ício, pompa, inveja e orgul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pranto pedindo paz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adece-te e caminh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fé com que Deus te alc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apagues a esperan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coração de ninguém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rda que o Céu te busc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para ver pedra e espinh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para ser no caminh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poio vivo do bem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Romagem do Bem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ajor, segue o caminh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fé te haja propos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ce o frio do desgos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gele o coração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spiras a edifica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onstrução do melh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ra a sombra em derredo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trilhas de elevaçã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quece as pedras e empeç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surjam no cami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smo cansado e sozi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proteção de ninguém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grem-te os pés na jorn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luta que te atord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, auxilia e abenç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nca te afastes do bem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ze do verbo o teu fach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verdade e da esper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ga a luz que te alcan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brilho dos dias teu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eva-te, busca o Al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e o dever, dia-a-d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ncontrarás a alegr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plena união com Deu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Serve e Confi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uta, alma quer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alguma provação te agita os caminhos da vi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jornada te can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 na bênção da esperan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lha, em torno de ti, no dia-a-d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s entranhas do abismo aos reinos estelar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Natureza em todos os lugar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entregar-se a Deus, age, serve e confi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quilibra-se o mundo, pólo a pól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alquer atropel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verme aduba o sol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iante em que o Sol há de aquece-l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amareira no deser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manece em trabal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no dia esfogueante, sabe ao cer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edecendo a vida e servindo a conte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noite lhe trará o socorro do orvalh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bendito aliment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o tronco balança ao vento for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 tempestade ruge nos caminh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rovões anunciando os coriscos da mor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aves aconchegam-se nos ninh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erando que as nuvens tresmalhad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além das ramad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movimentação incessante e imprecis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ssarão no aguaceiro turbulen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de que a paz virá nos bálsamos da bris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o telhado azul do firmament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 na história do minério bruto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zem que quando preso aos flagelos do forn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-lo a emitir imprecações em torn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stremecer de horror, de pedaço em pedaç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o Céu lhe muda a forma em sublime process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e fazendo as altas vigas de aç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egurando a força do progress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im também, alma querida e b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prova te do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desanimes, segue e busca a fr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e a paz do Senhor vela constantem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e toda a Criaçã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mais pesada a luta em que te vej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rva o coraçã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stido de tarefas benfazeja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os braços amigos da esper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uarda sempre, os deveres teus e meu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to possas, trabalha, ajuda e av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e e confia em Deu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Sinal de Deu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vi dizer que um Sábi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ando cami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sobrepor-se aos outros ser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ós vencer hesitações em ba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lma firma e dispost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entender a realida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rpelou a vida pergunta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 o Tempo era o maior de todos os poderes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foi o próprio Temp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m lhe trouxe a resposta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Ouve, amig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marcha em que prossig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marco a senda em vã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 mudança de tudo em derred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ro e restauro, exalto e obscureç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 o mundo pague o preç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corrida ao melho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mpérios vi nascer nos milênios sem dat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ças, povos, nações, conquistadores, reis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a vida exigiu estradas nov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vas realizações e novas lei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udo transformei com força intimorat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 milhões de pessoas sob algem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nculadas a lutas de outras er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apaguei as aflições extrem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s faziam sofre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 longas esperas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Ódio, ambição, loucura, em tremendos conflito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bras assinalando embates infinit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convulsões de guer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deram-me à pressão de gradativo cor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quanto o meu domínio abrange a vida e a mor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caminhos da Terr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segue comigo em todos os instant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 meus braços gigant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mens, legislações, conceitos, norm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ovo sem cessar no cadinho das formas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bora isso, devo confessar-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lgo existe mais forte, em toda par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mais forte do que os meus impulsos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 algo que fic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que ninguém relega para trá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velando beleza, luz e paz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bem que se pratic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do o que vês no mundo em ascens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o bem que nasce, cresce e se alteia de nível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se que atravessando as raias do impossível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manter a evolução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, serve e constrói nos encargos que lev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erás novo sol a dissipar as trevas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te prendas a mi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idade para idad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ve na caridade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em é o talismã da vitória sem fim.”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mente aí o Sábio compreendeu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Tempo por mais forte sofre a amar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energia que esbar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limitações de ciclos e museu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que apenas o amor sobrevive no m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dom inalterável e prof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ermanente sinal da presença de Deu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Súplica de Mulher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disseste Senhor: “Ide e pregai”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qui estou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uvir-te a palavra e dar-lhe desempe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 embora os defeitos que ainda te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estender às criatur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notícias do amor de Nosso Pai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izer, entreta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coração que se encharcou de pran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lo extremo cansaço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companheiro que se entrega ao cri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e eu consiga desarmar-lhe o braço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homem sem apoio a que se arri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ndo um filhinho enferm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a penúria e a morte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o outro que se rende a desmando prof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riando chagas vivas para o mun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mão que as reconforte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falarei, Senh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 criança que vaga sem am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coração de Mãe com um filho ao col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estirar-se no sol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aflição tremen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febre e inaniç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alquer agasalho que as defen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qualquer proteção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palavras direi, Senhor Jesu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s que andam sem luz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anseiam por fugir, num derradeiro acen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ornando na boca a dose de veneno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frases tecerei, Amado Amig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s que vão, em saber, entre a sombra e o perig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 trilhas da descren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e as quais se conjug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droga utilizada para a fuga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s que caem, por fim, no desespero inglóri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scando apoio e luz, na paz de um sanatório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falarei, Senh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s que perderam corações querid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esquadrinham na lous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conforto que tar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urando na cinza o que a cinza não guarda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irei aos doent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cordam sobre a mes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abençoada cirurg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se verem sem mã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 reclamando as pernas amputadas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direi, meu Jesu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s pais que viram morto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lhos queridos nas estrada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 nas pedras da ru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ravés de terríveis acident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saberem que a vida continu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planos diferentes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h! sim, Jesus, já sei o que dize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ei que sempre existe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que reanimarás todos os trist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pela fé que nos alcanç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os contigo a fonte da esperança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ninguém deixarás, de espírito sozi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nos socorrerás de caminho em caminh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roteção com que nos agasalh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embora as nossas falh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ós todos somos teus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telados que levas para Deus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e alguém estranhar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eu a singela mensageir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proclamar o brilho de teu nom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tro da imperfeição que me consom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as fraquezas de que me assinal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ei aos companheiros de quem fal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 amados amigos que me des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te espalham no mundo a Bondade Celes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ndo e servindo, em qualquer parte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seguir-te e ao louvar-te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, quanto a mim, Senh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me entrego, de todo e sem reserv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teu apostolado redent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plicarei que me conserva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minha ignorância e pequenez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ão-só para leva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ja onde f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eu simples cartaz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feitado de amo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 flores de paz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bre o qual escrevi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 tua permiss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as sete palavras de oraçã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fé, respeito e luz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“Confiamos em Deus na bênção de Jesus”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Tesouro da Vid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o homem que pedia ao Céu socorr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o livrasse do tédio e da tristez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enhor permitiu que ele escutass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rtas informações da Natureza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se-lhe um tronco enorme, rente à estrada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eres seguro amparo, meu amigo?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sa no Tempo... Aproveitando o Temp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gui-me aos poucos por ditoso abrig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longe, uma roseira esclareceu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ão te dês a caminhos tentadore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ndo sem pausa, dia-a-di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so abrir para a Terra o meu cofre de flore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ultada, uma fonte respondeu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 Tempo vem de Deus, de segundo a segund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vo seguir lavando pedra e lam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fim de resguardar o conforto do mundo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abelha comentou alegrem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alterar as excursões sonoras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ão existem angústia ou desalen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quem descobriu a riqueza das horas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homem renovado, então fitando os Céus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itou, ante os humildes cireneus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O trabalho no Tempo é o tesouro da vi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gora compreendi... Obrigado, meu Deus!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Uma Luz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vezes, tanto empeço na estr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indagas, coração, de alma desencantad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que meios humanos prossegui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tretanto, ergue a fronte, ao vasto firmamento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nuvem mais pesada ou do céu mais cinzent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luz há de vi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us a ninguém esquece... Ante a sombra notur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bússola na selva imóvel e sotur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viajor se detém, sem coragem de agi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ára, pensando em Deus... A névoa se condens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a oração lhe diz, além da sombra imensa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luz há de vi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ate-se na mina a sinistra barrage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dras, detritos e lama impedem a passage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zes clamam, no fundo, a gemer e a pedi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is que a prece se eleva e, ao socorro da Altu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itam vozes de irmãos, promovendo a abertura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luz há de vi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noite. Sobre o mar, há bulcões em batalh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âmpagos relembram fogo de metralh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 trovão a rugi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barco, aos vagalhões, treme, estremece, estal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quena multidão, ora, espera e se cal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luz há de vi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se modo, igualmente, alma frater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a prova por sombra te gover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l noite que te oculta as visões do porvir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ndo tudo pareça escuridão que av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balha, serve, crê e ouve a voz da esperança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luz há de vir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mallCaps/>
          <w:color w:val="000000"/>
          <w:sz w:val="32"/>
          <w:szCs w:val="28"/>
        </w:rPr>
      </w:pPr>
      <w:r>
        <w:rPr>
          <w:bCs/>
          <w:smallCaps/>
          <w:color w:val="000000"/>
          <w:sz w:val="32"/>
          <w:szCs w:val="28"/>
        </w:rPr>
        <w:t>Vacina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ia Dolores</w:t>
      </w:r>
    </w:p>
    <w:p>
      <w:pPr>
        <w:pStyle w:val="Normal"/>
        <w:ind w:firstLine="4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esperes por fortun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ajudar a quem cho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ende o apoio da hor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possas movimenta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 irmão que necessit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galha do que te res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bênção que se reves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 regozijo invulga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lvez não saibas ain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 criança desvali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proteção para a vid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ão conhece estrada sã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cabeça pequenin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ja dor ninguém press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e nascer facilmente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alfeitor de amanhã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itos amigos alegam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indo estranha cartilh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 amparo aos outros humilh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m justo apoio a ninguém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 ignoram que olvid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Às dores da vida alhe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 mal que surge e se altei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rindo a força do bem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óia, ajuda, perdoa..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rovidência Divin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caridade é vacina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ra revolta e rancor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a prece, uma esperança,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m pão pobre e pequenin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ão sempre tijolo e ensino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rguendo o Reino do Amor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851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2:33:00Z</dcterms:created>
  <dc:creator>Sarczuk</dc:creator>
  <dc:description/>
  <dc:language>en-US</dc:language>
  <cp:lastModifiedBy>José Vinicius</cp:lastModifiedBy>
  <dcterms:modified xsi:type="dcterms:W3CDTF">2011-07-30T12:33:00Z</dcterms:modified>
  <cp:revision>2</cp:revision>
  <dc:subject/>
  <dc:title/>
</cp:coreProperties>
</file>