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2955</wp:posOffset>
                </wp:positionH>
                <wp:positionV relativeFrom="paragraph">
                  <wp:posOffset>19685</wp:posOffset>
                </wp:positionV>
                <wp:extent cx="2463800" cy="348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48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61235" cy="3379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235" cy="337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274.8pt;mso-wrap-distance-left:9.05pt;mso-wrap-distance-right:9.05pt;mso-wrap-distance-top:0pt;mso-wrap-distance-bottom:0pt;margin-top:1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61235" cy="3379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235" cy="337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300"/>
        <w:jc w:val="center"/>
        <w:rPr/>
      </w:pPr>
      <w:r>
        <w:rPr>
          <w:b/>
          <w:bCs/>
          <w:color w:val="000000"/>
          <w:sz w:val="48"/>
          <w:szCs w:val="48"/>
        </w:rPr>
        <w:t>ORVALHO DE LUZ</w:t>
      </w:r>
    </w:p>
    <w:p>
      <w:pPr>
        <w:pStyle w:val="Normal"/>
        <w:ind w:firstLine="67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75"/>
        <w:jc w:val="right"/>
        <w:rPr>
          <w:sz w:val="28"/>
          <w:szCs w:val="28"/>
        </w:rPr>
      </w:pPr>
      <w:r>
        <w:rPr>
          <w:sz w:val="28"/>
          <w:szCs w:val="28"/>
        </w:rPr>
        <w:t>Francisco Cândido Xavier.</w:t>
      </w:r>
    </w:p>
    <w:p>
      <w:pPr>
        <w:pStyle w:val="Normal"/>
        <w:ind w:firstLine="675"/>
        <w:jc w:val="right"/>
        <w:rPr>
          <w:sz w:val="28"/>
          <w:szCs w:val="28"/>
        </w:rPr>
      </w:pPr>
      <w:r>
        <w:rPr>
          <w:sz w:val="28"/>
          <w:szCs w:val="28"/>
        </w:rPr>
        <w:t>Espíritos Diversos.</w:t>
      </w:r>
      <w:r>
        <w:br w:type="page"/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</w:rPr>
          <w:t>../../../../Users/José Vinicius/Downloads/o_00.htm</w:t>
        </w:r>
      </w:hyperlink>
      <w:r>
        <w:rPr>
          <w:bCs/>
          <w:color w:val="000000"/>
          <w:sz w:val="28"/>
          <w:szCs w:val="28"/>
        </w:rPr>
        <w:t>Prefácio .............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cordes da Verdade .................................................................................</w:t>
        <w:tab/>
        <w:t>04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diantamentos ...........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mor ...........................................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mor e Reencarnação 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mor em toda a parte ...............................................................................</w:t>
        <w:tab/>
        <w:t>08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os companheiros da Terra 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nclusões 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nfete 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a Verdade e do Perdão 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edução 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eduções do Caminho ...............................................................................</w:t>
        <w:tab/>
        <w:t>14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efinições .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m torno da Prece 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Frases Breves ............................................................................................</w:t>
        <w:tab/>
        <w:t>18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egendas da Felicidade ............................................................................</w:t>
        <w:tab/>
        <w:t>20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egendas do Amor ....................................................................................</w:t>
        <w:tab/>
        <w:t>21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etreiros da Morte ....................................................................................</w:t>
        <w:tab/>
        <w:t>22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ãe que partiu ..........................................................................................</w:t>
        <w:tab/>
        <w:t>23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s domínios do verbo .............................................................................</w:t>
        <w:tab/>
        <w:t>24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tas breves .............................................................................................</w:t>
        <w:tab/>
        <w:t>25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tas da estrada ........................................................................................</w:t>
        <w:tab/>
        <w:t>26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eceitos ....................................................................................................</w:t>
        <w:tab/>
        <w:t>27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alavras .....................................................................................................</w:t>
        <w:tab/>
        <w:t>28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erguntas e respostas ................................................................................</w:t>
        <w:tab/>
        <w:t>29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amo de amor e saudade ..........................................................................</w:t>
        <w:tab/>
        <w:t>30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amo de rimas ..........................................................................................</w:t>
        <w:tab/>
        <w:t>31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amos de trovas ........................................................................................</w:t>
        <w:tab/>
        <w:t>32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encarnados ............................................................................................</w:t>
        <w:tab/>
        <w:t>33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flexões ..................................................................................................</w:t>
        <w:tab/>
        <w:t>34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gistros ...................................................................................................</w:t>
        <w:tab/>
        <w:t>35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imas da vida ...........................................................................................</w:t>
        <w:tab/>
        <w:t>36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imas singelas ..........................................................................................</w:t>
        <w:tab/>
        <w:t>37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imples notas ............................................................................................</w:t>
        <w:tab/>
        <w:t>38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emas da estrada .......................................................................................</w:t>
        <w:tab/>
        <w:t>39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emas da morte ........................................................................................</w:t>
        <w:tab/>
        <w:t>40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emas do dinheiro ....................................................................................</w:t>
        <w:tab/>
        <w:t>42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rovas da afeição terrestre ........................................................................</w:t>
        <w:tab/>
        <w:t xml:space="preserve">43 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rovas da mulher ......................................................................................</w:t>
        <w:tab/>
        <w:t>44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rovas da oração .......................................................................................</w:t>
        <w:tab/>
        <w:t>45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rovas de aviso .........................................................................................</w:t>
        <w:tab/>
        <w:t>46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rovas para Jesus ......................................................................................</w:t>
        <w:tab/>
        <w:t>47</w:t>
      </w:r>
    </w:p>
    <w:p>
      <w:pPr>
        <w:pStyle w:val="Normal"/>
        <w:tabs>
          <w:tab w:val="clear" w:pos="708"/>
          <w:tab w:val="left" w:pos="9240" w:leader="none"/>
        </w:tabs>
        <w:ind w:left="1080" w:right="88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aso de Trovas .........................................................................................</w:t>
        <w:tab/>
        <w:t>49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>
          <w:smallCaps/>
          <w:color w:val="000000"/>
          <w:sz w:val="40"/>
          <w:szCs w:val="40"/>
        </w:rPr>
        <w:t>Orvalho de Luz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rvalho de Luz – O titulo escolhido para a coleção de gemas espirituais, em forma de trovas, que os poetas amigos derramam da Imortalidade por oferta de amor aos homens, nossos irmãos. A nosso ver, nenhum nome mais adequado e mais feliz, porque os pensamentos aqui entesourados semelham sorrisos e lagrimas, diamantes e estrelas de paz e alegria, instrução e beleza que se destinam, - conforme os elevados propósitos dos autores -, a consolar e bendizer os nossos companheiros de experiência nas trilhas da Humanida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Gotas de emoção e sabedoria possam elas envolver as almas nas sublimes irradiações da Vida Superior: e pepitas de inteligência que venham a enriquecer o caminho das criaturas, são nossos votos veement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ntregando-te assim, leitor amigo, as páginas sinceras e despretensiosas daqueles que comungam conosco o aprendizado da Vida Maior, esperamos que as sementes de luz aqui enceleiradas consigam produzir o máximo de reconforto e esperança, ensinamento e reflexão, no solo do espírito, ao mesmo tempo em que rogamos ao Senhor abençoe e inspire sempre os trovadores amigos – a eles e a nó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beraba, 1 de fevereiro de 1969.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MANUE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Acordes da Verdad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bino Batist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penas chegam depres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vão-se devagar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is somos sempre nós mesm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lhes prepara o camin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ceito claro d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destinos mais vulgares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ás tanto mais feli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enos desejar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stejas quanto poss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juda em favor de alguém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igem de todo mal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gnorância do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dá para receb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o que dá põe val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favorece, nem dá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ão - somente negoc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vejas no vizi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eitos, fraquezas, tara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ostra mora no lo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ndo perolas rar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Adiantamento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rancisco Ricard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ssoa que tem saú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iz que a alegria tar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ra os ouvidos e escu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horo da retaguar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pregação para a fo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ia de angustia e de insônia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rsa de car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raje de cerimôn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dores que tenho vis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nhuma fere na estr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achar uma cri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chora desampara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i daquele que não t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vento da insegur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lanterna de cre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he resguarde a esperan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eu fizesse o dicionári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o “S” tem 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deixaria a sau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tirava a solid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Amor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lisses Bezerr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 de amor lembra 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fonte que se abando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é água escond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unca subiu á to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- sorriso na estr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galha de luz e pão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– lágrima chor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ando consol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Amor e Reencarnaçã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ívio Barret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r vidas passa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feto que nos ace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ói tanto no cor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sei se vale a pe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, se ama em ver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há que o desarru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e casar muitas vez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ma somente num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Amor em toda part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rancisco Otavian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puro – apoio certo,</w:t>
      </w:r>
    </w:p>
    <w:p>
      <w:pPr>
        <w:pStyle w:val="Normal"/>
        <w:ind w:firstLine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z que ampara e aperfeiçoa.</w:t>
      </w:r>
    </w:p>
    <w:p>
      <w:pPr>
        <w:pStyle w:val="Normal"/>
        <w:ind w:firstLine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que nos chama de perto,</w:t>
      </w:r>
    </w:p>
    <w:p>
      <w:pPr>
        <w:pStyle w:val="Normal"/>
        <w:ind w:firstLine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passo de outra pesso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Aos companheiros da terr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mérico Falcã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uca gente vence a pro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amor que de amor se apart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o morto na co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o enxuto e mesa far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ciocínio calmo e f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tiva na dire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crime neste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nome de cor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ende aos próprios miste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ita a cabeça ton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udo quanto fize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tarás estrita con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faças sombra ou deser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nterrogar o porvi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trada responde cer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m procura servi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faia, jóia e tesou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grilhões de encarcer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Águia de garras no tou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onsegue volit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morte, convém sab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È novo câmbio a segui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guardou, toca a perd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deu, vem a possui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ivo goza e deli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ítulos de espav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orto pede à menti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mola do esquecimen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Conclusõe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ueira Cost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uda, ensina, esclarec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foge á palavra oc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enas colher vaz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aba ferindo a boc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em reúne três modos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idade – obrigaçã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evolência – deve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mola – devolu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riga-te na humil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busques mundana estim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outro afunda no m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lha fica por cim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Confet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pes Filh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altecer e louv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quais remédios terren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se deve aplic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demais, nem de men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Da verdade e do perdão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Augusto de Oliveir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dade lembra estre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brada em montão de lo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pessoa que a busc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 parte do to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a norma da ving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formação garantid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ulpar sem condiçõ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m nos golpeia a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olhes faltas alheia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erra, em qualquer lug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á ninguém que não tenh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ma conta a pag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be sem amargu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paração e insuces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não houvesse mud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averia progress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amento que 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õe sem qualquer disfarce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procure prend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procura libertar-s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sofres, pensa no temp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ábio sereno e mu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ga as mágoas ao temp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tempo resolve tu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Deduçã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ouza Lôb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dade – bênção de Deus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ara a todos, poré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como o sol que ilum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ão enfeita a ningué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Deduções do caminh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ôncio Correi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iso sem endereç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usão é sempre assi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doce no começ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amargosa no fi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érbio justo e sere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falha onde se aplic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elhor o terre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propenso á tiriric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mento lapid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 não se pode esquece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ão se pode esquece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para de trabalh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ça logo a morr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ábio que vive encober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dar das luzes que tem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mareira no deser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não serve a ningué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edoria de le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leis da Sabedori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abe dizer “não sei”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inventa fantas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ensinos vida afo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vi assim tão grande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icidade não mo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trabalha não an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destino que se entor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recuses simpati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ação é igual à mo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qual tem o seu d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ridade, amor puro, -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êdito vivo em 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ece – saque segu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hora da peti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Definiçõe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simiro Cunh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 constantem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queres ser nobre e fo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raço estendido à inér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ulta o favor da sor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 o trabalho singel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doces gestos risonh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valem dois pés servi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s asas de muitos sonh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uém te insulta a ferir-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nseio de amor e pa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lamentes, nem te irrite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ando-te, vencerá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juda quanto pudere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alha a consol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consegue escap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tempo de prov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da e qualquer conten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quem for, seja onde f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gindo, discretam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ás sempre o venced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“poucos” reuni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antam obra esmer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, ás vezes, poucos “muitos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aba em luta e na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e acima da calun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a maldade se exprim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olhos tristes da invej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ópria virtude é crim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scaliza as palavrinh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humilde e pequena bra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ça a lavrar o incênd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evora toda a ca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is bem se atendes ao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duvida te inv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udência vem de Cris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é sócia da bon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s problemas dos outr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udece os lábios te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udo sempre supom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quem sabe é sempr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Em torno da prec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exandre Brag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ânsias da alma cati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trevas da expi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ção é chama vi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eio da escurid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águas da desvent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urros do caos viol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ção é nau seg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rando monção e v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espinheiros de d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és sangrando na sub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ção é como a fl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tando perfume e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dias de céu convul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névoa densa e fr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ção é novo impul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sperança e de aleg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na luta ensombr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na paz cristali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do passo da estr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ção é luz divin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Frases breve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simiro Cunh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tribui do teu dinhei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orros daquilo ou dis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espalha, sobre tu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enção do teu serviç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ém te enxovalha? Esquec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ara a quem te mago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em puro e invariáve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força que aperfeiço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empo eleva-te os pass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e não queres sub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empo jamais te impe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ocação de cai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do palácio fausto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pobres humilha e arra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ascerá de futu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quintal da própria ca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ola-te e serve mai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cólera te domi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eração e trab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gênios da medici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há fogo surge fumo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clama há quem visite o incênd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sforço da salv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indo o Mestre que amam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m te fere a injur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a setenta vez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te vezes cada d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há fala sem provei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 o tempo escárnio e fu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a conversa é compr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rviço é sempre cur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via com bon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 alheia fer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verdade imprud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arga os males da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tormenta está rugi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inua calmo e bra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olvides na viag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Jesus está velan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Legendas da felicidad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Alban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icidade, a conten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, em verdade, se alcan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de do esquecim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ociado à esperan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possui mente seg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nforto, diretri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to, agasalho, cult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essência, já é feli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entura se conceb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pelo câmbio do b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ais dá mais receb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ais serve mais t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icidade, a sab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um programa a segu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r para venc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ar para resisti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icidade que exis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numa silaba é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a ventura consis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nunca perder a fé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Legendas do amor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oninho Bittencourt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mesclado à paixão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va morta na crate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que vem da amizade,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souro que nada alte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me-se amor, devo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inho, afeto, amiz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é amor se adivinh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ossa necess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conceitos sobre am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ho este por mais nobre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amor o rico é pobr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o amor nó busque a form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forma franca e selvag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 recorda Narci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ndo a própria imag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que o tempo não cria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zer que morre sem fé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puro lembra a fru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vem madura do pé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caps/>
          <w:color w:val="000000"/>
          <w:sz w:val="40"/>
          <w:szCs w:val="40"/>
        </w:rPr>
        <w:t>L</w:t>
      </w:r>
      <w:r>
        <w:rPr>
          <w:smallCaps/>
          <w:color w:val="000000"/>
          <w:sz w:val="40"/>
          <w:szCs w:val="40"/>
        </w:rPr>
        <w:t>etreiros da mort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berto Correi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udade de alguém que mor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nifica, no fun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oma do roseira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morto plantou no mu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não provoc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bênção que Deus env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ndo noite estrel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chega o fim do d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rra – escola bendi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frimento – li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rpo – a prisão da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– libert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m cumpre o dev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que o dever enf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é a cadeia aber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dia da liber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 o bem, faze o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rcas tempo, nem ve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gente leva d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nte a vida que fe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Mãe que partiu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leste Jaguaribe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 morta!... Em vão me remoç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iz cortada no ch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abraçar-vos... Não pos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lhos do meu cor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Nos domínios do verb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raldo Nevile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lêncio é caminho de ou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e a maldade está pron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a boca se c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entira toma con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vezes, uma só fras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balsamo que aliv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gota de remédi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a paz da anestes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Notas breves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Mário de Azeved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caridoso mas jus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casos de mal e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afirma estar com tod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é leal a ningué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e em silencio as injuri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ide – conversa vã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erdade é como a vid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hoje e tem amanhã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Notas da estrad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rílio Brag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nsa! Pedrada a esm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gente em tudo, aliá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registra a que receb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saber a que se fa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o sorriso no ros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e supões infeli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e lamenta ou se queix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está mal como di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uvides do futu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triste e fatigad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dia, o Sol espanc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trevas da madruga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udade, quando aparec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sabe, ninguém cont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ece flecha de me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endo fogo na pon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ransito do destin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pôs leis no coraçã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izade – sinal ver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al vermelho – paix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Preceito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mando Candelári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não se entender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homens são como vi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projetar-se nos outr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qual cuida de si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ceito exato d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 não foge ninguém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um vê bem ou m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orme os olhos que t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é Pai, mas, em ver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mor de Pai que não mu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garante vida a tod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ajuda a quem se aju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avras que amparam semp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sombra, vinagre ou la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cem somente na fo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coração de quem am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ixão é fogo faze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fumo que acaba em trev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o fumo há som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inza que o vento lev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Palavr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mérico Falcã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e contigo a palav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ilumine e reconfo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língua é fiandei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pano da própria sor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rifica, purific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fontes do cor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bo que ampara e conso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força, alegria e p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vadora bagate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ala que nos bendiga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, semeia e seme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rase amorosa e amig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lavras!... Nota as palavr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inda que fales sem no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s trazem luz e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as fazem sombra e mor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Perguntas e respost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iz Pistarini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res? Estâncias terren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mília? Quadro comu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gações? Surgem dezen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? Há somente u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Ramo de amor e saudad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oninho Bittencourt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 que ilumina a g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olha passado escu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 facho de luz ard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archa para o futu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que ao perdão se ajus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brilhante mal compa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mais brilha, mais cus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ais belo, mais ra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 que mágoa arros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 tudo, sempre aman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ixão afirma que gos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ão se sabe até quan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, se podes frui-l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serviço à Humanid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um rio tranqüil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rumo da Etern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lém a dor que me inva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instrui mas não asseren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saudade da sau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unca valeu a pe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, - o sol que se repa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santos, crentes e ateus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ra ser, em toda par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onipresença de Deu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Ramo de rim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ócion Calda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ro em excesso – vene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mpara, cura e liber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ado na forma jus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usado na dose cer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idade verdadei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póia sem recompen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a setenta vez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te vezes cada ofen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leza na forma huma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empre um véu quase à-to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ro artifício d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judar a pesso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afio na existê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mais alta á mais singel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har a felic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contentar-se com e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queres felic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ampo que te rodei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entreteças teu ni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galho de dor alhe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ama lembra rosei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stranho e bela feiçã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tões de rosas nos braç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spinhos no coraç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Ramos de trov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ugênio Rubiã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istência enobrec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onteça o que aconte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ça no cor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caba pela cabe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o nos guarda 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dádivas mais singelas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recimento nos ve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que fazemos com el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á sombra tão espess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há noite sem lu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luz de um bom pensam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onsiga ilumin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mos, sim... mas nem tant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 mais dura e fero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dor do orgulho feri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gindo dentro de nó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hei tanto amor nos Cé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s minhas contas não nov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pagar o que dev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jeito é nascer de nov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Reencarnados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Chiquito de Morai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tem – corsário afam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ava sedento de our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 – menino enjeita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eira do ancoradou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tem – mulher de ilus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ntiras e cabriola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 – bendita pris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ratos e caçarol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tem – autor insensa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nhando á custa do vici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 – doente sem ta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endo com sacrifíci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tem - tirano na praç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va insincero em tud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 – mendigo que pas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guejando, tartamu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tino desventura?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disso, meu irm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ente mostra o passad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dita a reencarnação!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caps/>
          <w:color w:val="000000"/>
          <w:sz w:val="40"/>
          <w:szCs w:val="40"/>
        </w:rPr>
        <w:t>R</w:t>
      </w:r>
      <w:r>
        <w:rPr>
          <w:smallCaps/>
          <w:color w:val="000000"/>
          <w:sz w:val="40"/>
          <w:szCs w:val="40"/>
        </w:rPr>
        <w:t>eflexões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Lôbo da Cost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rtaleza mais firm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a que o lodo a degr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claro conhecimen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nossa debil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caíste, ergue-te an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prende com a vida, em su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ó na vida não er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unca faz coisa algum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aminho para o Céu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lei, em qualquer lug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empo mais importa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tempo de perdo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jo assim a polide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nela me concentr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luz que está por fo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evia estar por dent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ola é a vida... Liçõ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teus dias quanto os meu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empo é o mestre efetiv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ograma vem de Deus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Registro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sé Nav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eição atormentad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avilhoso tal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rifício sem amo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vino mereci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icidade – o amor puro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vezes é um carro assim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gente quer o embarqu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rodas estão no fi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Rimas da vida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Chiquito de Morai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gesto de car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dor de momento incert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a bênção do orv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nizando o deser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lei celeste possui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ilo em que te desdobr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pessoa na v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ende das próprias obra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ama sem distin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essoa ou de lug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 sempre no cor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ma coisa que d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nrar pequeninas cois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processo em que te engren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fazer grandes cois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se fossem pequen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nsciência é tão alt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oculta como estrel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tem uma voz tão cla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se pode escondê-l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Rimas singel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venal Galen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es ver alma na Terra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rcas tempo à procu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ca um diamante na ser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a a estrela em noite escu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igas: “Sombra sou eu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u sonho é luz que faliu.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ão que não sofre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elva que não se abriu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Simples not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tins Coelh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apoiada na fé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ntende, trabalha e av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aparece o fracass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 nova esperanç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tura real que vej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pre nova, sempre bel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ar a felic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endo passar sem el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nome qualquer que sej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tro do senso comu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rabalho que se faz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rato de cada u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ervir, não vacil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um momento seque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juda tardiame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róprio de quem não qu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busque felic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a e lute pelo b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ençoe tudo o que exis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nse mal de ningué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Temas da estrada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Augusto de Oliveir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ngança é queda mort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juria na Cri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elha, quando se ving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la, ferida no ch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ário de caridad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qual encontra o seu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cala Deus pagará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fala já recebeu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Temas da morte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!... A morte real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ça, em verdade, a fundo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squecimento daqueles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ais amamos no mundo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car Batist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espírito encarnado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 viajor em caminho..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nha, sofre, luta e segue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rendo devagarinho..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ovino Gued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rá o tempo da paz.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esqueças, coração,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tudo esquecerá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odos te esquecerão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argélia Barrett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ida!... – que enorme enredo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ta na carne encerra!..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!... quanto segredo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sete palmos de terra!..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indolfo Gom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 que vemos, face à face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inguém pode esconder: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pessoa que nasce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ça logo a morrer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iquito De Morai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chega por vezes,</w:t>
      </w:r>
    </w:p>
    <w:p>
      <w:pPr>
        <w:pStyle w:val="Normal"/>
        <w:ind w:firstLine="3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e de chofre e sem planos,</w:t>
      </w:r>
    </w:p>
    <w:p>
      <w:pPr>
        <w:pStyle w:val="Normal"/>
        <w:ind w:firstLine="3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vem sepultar a vida</w:t>
      </w:r>
    </w:p>
    <w:p>
      <w:pPr>
        <w:pStyle w:val="Normal"/>
        <w:ind w:firstLine="3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stá morta há muitos anos..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lveira Carvalh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não é mensagem</w:t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a do senso comum,</w:t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orte nasce na vida</w:t>
      </w:r>
    </w:p>
    <w:p>
      <w:pPr>
        <w:pStyle w:val="Normal"/>
        <w:ind w:firstLine="3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vida de cada um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mando Candelari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ombra em que a morte avanç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ói mais quando nos lev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temos a esperanç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doce luar na treva.</w:t>
      </w:r>
    </w:p>
    <w:p>
      <w:pPr>
        <w:pStyle w:val="Normal"/>
        <w:ind w:firstLine="600"/>
        <w:jc w:val="right"/>
        <w:rPr/>
      </w:pPr>
      <w:r>
        <w:rPr>
          <w:b/>
          <w:color w:val="000000"/>
          <w:sz w:val="28"/>
          <w:szCs w:val="28"/>
        </w:rPr>
        <w:t>Irene de Souza Pint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ados!... Saudades atroz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nosso pesar profundo!...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s mortos temos nó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campos santos do mundo!..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tônio Salle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dizes que a vida é nada,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udo no mundo é vão,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a a semente enterrada.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suscitando no chão!..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idélis Reis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Temas do dinheir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bérico Lôb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queza tem seus precei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úria tem seus artig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una faz relações 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breza mostra os amig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nheiro na sovinice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sares saindo em ba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nheiro que serve e passa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ênção de Luz caminha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raço sem capital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genho que se amofi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apital sem o braço –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choeira sem usi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ativo? Esmola? Auxilio?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Deus sabe o doce no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dinheiro que trabalh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xtingue as mágoas da fom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lamas sementes de ou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cultura do bem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 não tinha dinhei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judou como ningué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Trovas da afeição terrestr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ívio Barret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s da morte, dizi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És meu anjo doce e terno”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je falas, se me vês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O teu lugar é no inferno”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ida, o teu vate incre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eu agora aqui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sombra contigo é cé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céu é sombra sem ti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dia, triste e velhinh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s de ver, tranquilia e cr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oste e serás só minh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ou teu eternamen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lta a carne festi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escuta, meu be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erra, por mais se vi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fica ninguém, ninguém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este amor é obsess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amar-te mesmo assi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nde-me ao teu cora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esqueças, pensa em mim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Trovas da mulher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iza Améli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ãe – uma silaba só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sentido tão profundo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ajuntou em três tetr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a riqueza do mund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hores, mãe despreza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aflição da noite fria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reserva outra estra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benção de novo d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s: “mulher em desdouro”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se é mãe que vela e afag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já fez dela um tesou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mundo inteiro não pag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al gritaria em v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cada mulher sem l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vesse no coraçã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filho para beij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é viva na alma que chor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a cheia em noite f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asalho da esperanç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ão nosso de cada di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Trovas da oraçã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an Albuquerqu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ção – paz nos caminh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uvor da alegria sá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uta a orquestra dos ninh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brando pela manhã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ece, no fundo, encer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ra lição, a saber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ente lançada á ter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terra vai devolv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ação para ser bel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tição que não agi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e ser como a janel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onde o sol nos visi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mallCaps/>
          <w:color w:val="000000"/>
          <w:sz w:val="40"/>
          <w:szCs w:val="40"/>
        </w:rPr>
        <w:t>Trovas de avis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úcio Teixeir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a criança contig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bênção do amor pu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nça é o nosso retrat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ereçado ao futu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 serenament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em pressa ou desalinh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udo faz sem dem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ge devagarinh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as regras infalívei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anta escolha do bem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ão estuda não sab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não trabalha não t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 é sempre assi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alto que se expresse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o mais intolera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enos se conhec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gria de uma cas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este preço comum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tanto de carida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parte de cada u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saber e brilh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iferença é sabida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tura faz-se num mê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ucação pede a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nsas – sombras da vid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ga as nuvens ao vent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ão quando é verdadei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 nome de esqueciment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diz que Deus não ado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fel de nossos caminh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e o lírio sobre o charc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osa sobre os espinh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Trovas para Jesus</w:t>
      </w:r>
    </w:p>
    <w:p>
      <w:pPr>
        <w:pStyle w:val="Normal"/>
        <w:ind w:firstLine="600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inição de Jesus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balde estudo e medit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pobre raio de luz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sabe do infinito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ceu Wamosy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iguidade preclara,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as épocas de luz!..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as nada se compara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instruções de Jesus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celo Gam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emos no Evangelho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 lição singular: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menos se deseja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se pode conquistar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ca Muniz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al!... O mundo recorda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adro estranho e comum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risto que chega e bate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porta de cada um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otônio Freire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er sem amor do Cristo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vernando o coração –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z de incêndio que se apag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eio da escuridão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uro Pinheir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amarguras da Terra.</w:t>
      </w:r>
    </w:p>
    <w:p>
      <w:pPr>
        <w:pStyle w:val="Normal"/>
        <w:ind w:firstLine="3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ão, atenta nisto:</w:t>
      </w:r>
    </w:p>
    <w:p>
      <w:pPr>
        <w:pStyle w:val="Normal"/>
        <w:ind w:firstLine="3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surge e se transforma</w:t>
      </w:r>
    </w:p>
    <w:p>
      <w:pPr>
        <w:pStyle w:val="Normal"/>
        <w:ind w:firstLine="3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passa, menos Cristo.</w:t>
      </w:r>
    </w:p>
    <w:p>
      <w:pPr>
        <w:pStyle w:val="Normal"/>
        <w:ind w:firstLine="600"/>
        <w:jc w:val="right"/>
        <w:rPr/>
      </w:pPr>
      <w:r>
        <w:rPr>
          <w:b/>
          <w:color w:val="000000"/>
          <w:sz w:val="28"/>
          <w:szCs w:val="28"/>
        </w:rPr>
        <w:t>Antônio de Castro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al!... Jesus novamen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e pouso, alteia a voz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espera somen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ilo dentro de nós.</w:t>
      </w:r>
    </w:p>
    <w:p>
      <w:pPr>
        <w:pStyle w:val="Normal"/>
        <w:ind w:firstLine="600"/>
        <w:jc w:val="right"/>
        <w:rPr/>
      </w:pPr>
      <w:r>
        <w:rPr>
          <w:b/>
          <w:color w:val="000000"/>
          <w:sz w:val="28"/>
          <w:szCs w:val="28"/>
        </w:rPr>
        <w:t>Milton da Cruz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idade, onde estivere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nindo as dores de alguém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sirvas, onde fales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 estará também.</w:t>
      </w:r>
    </w:p>
    <w:p>
      <w:pPr>
        <w:pStyle w:val="Normal"/>
        <w:ind w:firstLine="600"/>
        <w:jc w:val="right"/>
        <w:rPr/>
      </w:pPr>
      <w:r>
        <w:rPr>
          <w:b/>
          <w:color w:val="000000"/>
          <w:sz w:val="28"/>
          <w:szCs w:val="28"/>
        </w:rPr>
        <w:t>Auta de Souz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al!...Escuto dois gritos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 grito enternecedor: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undo pedindo paz.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risto rogando amor.</w:t>
      </w:r>
    </w:p>
    <w:p>
      <w:pPr>
        <w:pStyle w:val="Normal"/>
        <w:ind w:firstLine="6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mando Candelári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ia, Senhor, o meu passo,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os meus passos se vão..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ro!...Não sei o que faço...</w:t>
      </w:r>
    </w:p>
    <w:p>
      <w:pPr>
        <w:pStyle w:val="Normal"/>
        <w:ind w:firstLine="2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me largues a mão.</w:t>
      </w:r>
    </w:p>
    <w:p>
      <w:pPr>
        <w:pStyle w:val="Normal"/>
        <w:ind w:firstLine="600"/>
        <w:jc w:val="right"/>
        <w:rPr/>
      </w:pPr>
      <w:r>
        <w:rPr>
          <w:b/>
          <w:color w:val="000000"/>
          <w:sz w:val="28"/>
          <w:szCs w:val="28"/>
        </w:rPr>
        <w:t>Lôbo da Costa</w:t>
      </w:r>
    </w:p>
    <w:p>
      <w:pPr>
        <w:pStyle w:val="Normal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40"/>
          <w:szCs w:val="40"/>
        </w:rPr>
      </w:pPr>
      <w:r>
        <w:rPr>
          <w:smallCaps/>
          <w:color w:val="000000"/>
          <w:sz w:val="40"/>
          <w:szCs w:val="40"/>
        </w:rPr>
        <w:t>Vaso de trova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otônio Freir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vence no caminh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os empeços mais vasto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traz a cabeça no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ima dos ombros gasto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erdade, só por si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enhum louro concor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não renova a esperanç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queles a quem socorr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grande escola do mund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ensina pense e olhe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ai colhe o que seme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filho aquilo que colh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ujo domina o m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mando contra a maré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sofrimento na vid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sabe se tem fé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ventura reclam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-la que se contradiz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é feliz não se queix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queixa não é feli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Fim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Users/Jos&#233;%20Vinicius/Downloads/o_00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16:00Z</dcterms:created>
  <dc:creator>Sarczuk</dc:creator>
  <dc:description/>
  <dc:language>en-US</dc:language>
  <cp:lastModifiedBy>José Vinicius</cp:lastModifiedBy>
  <dcterms:modified xsi:type="dcterms:W3CDTF">2011-07-29T14:16:00Z</dcterms:modified>
  <cp:revision>2</cp:revision>
  <dc:subject/>
  <dc:title/>
</cp:coreProperties>
</file>