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94610" cy="370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09825" cy="361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361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91.9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09825" cy="361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361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53"/>
        <w:jc w:val="center"/>
        <w:rPr/>
      </w:pPr>
      <w:r>
        <w:rPr>
          <w:b/>
          <w:bCs/>
          <w:smallCaps/>
          <w:color w:val="000000"/>
          <w:sz w:val="72"/>
          <w:szCs w:val="72"/>
        </w:rPr>
        <w:t>Sentinelas da Alma</w:t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44"/>
          <w:szCs w:val="44"/>
        </w:rPr>
      </w:pPr>
      <w:r>
        <w:rPr>
          <w:b/>
          <w:bCs/>
          <w:smallCaps/>
          <w:color w:val="000000"/>
          <w:sz w:val="44"/>
          <w:szCs w:val="44"/>
        </w:rPr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44"/>
          <w:szCs w:val="44"/>
        </w:rPr>
      </w:pPr>
      <w:r>
        <w:rPr>
          <w:b/>
          <w:bCs/>
          <w:smallCaps/>
          <w:color w:val="000000"/>
          <w:sz w:val="44"/>
          <w:szCs w:val="44"/>
        </w:rPr>
        <w:t>Chico Xavier</w:t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44"/>
          <w:szCs w:val="44"/>
        </w:rPr>
      </w:pPr>
      <w:r>
        <w:rPr>
          <w:b/>
          <w:bCs/>
          <w:smallCaps/>
          <w:color w:val="000000"/>
          <w:sz w:val="44"/>
          <w:szCs w:val="44"/>
        </w:rPr>
        <w:t>Meimei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Índice</w:t>
      </w:r>
    </w:p>
    <w:p>
      <w:pPr>
        <w:pStyle w:val="Normal"/>
        <w:tabs>
          <w:tab w:val="clear" w:pos="708"/>
          <w:tab w:val="left" w:pos="9360" w:leader="none"/>
        </w:tabs>
        <w:ind w:left="108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Sentinelas da alma 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Agradeçamos 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Ajuda, meu filho 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Amparo recíproco 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Iluminemos o coração 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Migalha de amor 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No álbum da compaixão 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 e prossegue 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comerciante 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construtor 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ferreiro 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garimpeiro 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médium 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pastor 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padeiro 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pintor 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ndo cada dia 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Para auxiliar 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Pensamentos e rogativas 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Se a dor nos procura 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Só o amor .....................................................................................................</w:t>
        <w:tab/>
        <w:t>28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Sorriso ...........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Rogativa de apoio .........................................................................................</w:t>
        <w:tab/>
        <w:t>30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ntinelas da Alm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ado Leitor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, as agitações naturais do cotidiano reclamam-nos as pausas de tempo, que nos auxiliem a pensar com clarez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igada à enorme família espiritual, que lhe espera habitualmente a palavra, assim o entende Meimei, tanto quanto nós, que te ofertamos este volume simples, na condição de humilde companheiro para os momentos em que a vida te permite acender, nos recessos do próprio ser, a luz da reflex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ções e preces, instruções e bênçãos, significando sentinelas da alma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ada uma, a preservação da paz, a defesa do bem, a inspiração da solidariedade e o apoio de nossa própria seguranç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streito é o tempo e, pelas provas de que se constitui, longo é o caminho da existência no mundo físico e, muitas vezes, aí experimentamos a necessidade da oração que nos reconforte e do diálogo que nos renove e aclare o pensament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Foi pensando nisso, que a dedicada Meimei escreveu estas páginas, endereçadas especialmente aos corações que raciocinam e aos cérebros que sentem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Que possas receber estas apostilas de amor fraternal, compreendendo que foram gravadas no anseio de orientar-nos todos, na direção do Cristo de Deus, nosso Mestre e Senhor, são os nossos votos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manuel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Uberaba, 15 de janeiro de 1982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gradeçamos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mos que a nossa mente, para evoluir, sofre processos de transformação por vezes violentos e rudes, qual acontece à terra necessitada de amanho para produzi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írculos da natureza, observamos o arado, vergastando o solo e ferindo-o, e se a grande massa rochosa aparece, de improviso, impedindo o esforço do lavrador, notamos que a dinamite comparece, estilhaçando os obstáculos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 a nossa inteligência não se modifica sem a visitação da dificuldad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 lâmina dos problemas inquietantes como que nos tortura, dia-a-dia, constrangendo-nos à compreensão mais justa da vida e se o endurecimento espiritual é a nota de nossas reações, ante a passagem da máquina renovadora do sofrimento, surgem os impactos diretos da provação sobre a nossa experiência pessoal, desintegrando-nos antigas cristalizações no egoísmo e no orgulh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eçamos o coração do Divino Cultivador que é Jesu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gne-se o Mestre Divino fazer de nossa existência o que lhe aprouve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s golpes sublimes da Vontade superior sobre os nossos desejos serão recursos do máximo proveito para o nosso próprio futur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a dor nos procura, em forma de incompreensão do meio ou na máscara de tristes desilusões terrestres, abençoemo-la, acentuando a nossa fé viva em Nosso Senhor e continuemos servindo o próximo, na medida de nossas possibilidades, porque a dor é realmente a Sábia Instrutora, capaz de elevar-nos da Terra para os Céu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juda, meu filh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ão passes distraído, diante da dor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esses semblantes que o sofrimento descoloriu e nessas vozes fatigadas em que a tortura plasmou a escala de todos os gemidos, Jesus, o nosso Mestre Crucificado, continua incompreendido e esfalecen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essas longas multidões de aflitos e infortunados, encontrarás a nossa própria famíl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Quantos deles albergaram esperanças iguais àquelas que nos alimentam os sonhos, sem qualquer oportunidade de realização? quantos tentaram atingir a presença da luz, incapazes de vencer a opressão das trevas?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Essas crianças caídas no berço da angústia, esses enrugados velhinhos sem ninguém, essas criaturas que a ignorância e a provação mergulharam no poço da enfermidade ou no espinheiro do crime, são nossos irmãos, à frente do Eterno Pai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Estende-lhes tua alma na dádiva que possas oferecer, guardando a certeza de que amanhã, provavelmente, estarás também suspirando pelo bálsamo do socorro na bênção de um pão ou na luz de uma prece amig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Recorda que as mãos hoje por ti libertadas dos grilhões do infortúnio, podem ser aquelas que, amanhã, chegarão livres e luminosas, em teu auxíl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o pé de cada coração desventurado, Jesus nos espera em silênc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uxilia, meu filho e, na doce melodia do bem, ainda mesmo que dificuldades e sombras te ameacem a luta, ouvirás, no imo do coração, a voz do Divino Mestre a encorajar-te, paciente e amoroso: "Tem bom ânimo! Eu estou aqui"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Dispõe-te a compreender, a fim de que possas auxili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Compadece-te de teus pais, de teus filhos, de teus irmãos, de teus amigos e adversári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Os golpes sublimes da Vontade Superior sobre os nossos desejos serão recursos do máximo proveito para o nosso próprio fut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mparo Recíproc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orma íntima: duas palavras que enfeixam numerosos apelos à sublimação espiritual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nganes, porém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m nos referindo a esse imperativo da vida, coloquemo-nos todos na órbita de semelhante necessi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julgues intangível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inda não sofreste o assédio dessa ou daquela tentação, é possível que o teu dia de luta, nesse sentido, aparecerá mais depressa do que pens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amigo conquistou a honestidade, mas ainda não se livrou da sovinic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a irmã atingiu louvável equilíbrio sentimental, no entanto, ainda carrega consigo grande peso de orgulh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amigo é um modelo de generosidade, contudo, não perdoa a mínima ofens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Determinada companheira é um retrato da dedicação, em família, mas converte-se facilmente em franca representação do egoísmo, em se tratando dos interesses dos outro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sse irmão alcançou alto grau de cultura, entretanto, não se contém perante certas tentações de caráter efetiv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ncontramos outro que brilha na condição de autêntico herói do trabalho, no entanto, ainda não sabe afastar-se do propósito de empalmar os bens alheios, desde que encontre facilidade para iss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ortamo-nos ao assunto, a fim de anotar que, na Terra, somos todos necessitados da compaixão recíproc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nalisemos os pontos frágeis da cidadela em que se nos oculta a personalidade e auxiliemo-nos uns aos outr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nos dedicou um só mandamento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Amai-vos uns aos outros como eu vos amei."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trevemo-nos a crer que o Divino Mestre nos terá dito nas entrelinhas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Perdoai-vos uns aos outros como eu vos perdoei."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luminemos o Coraçã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uminemos o coração, com a lâmpada acesa do amor, cada vez que a nossa palavra se dirija aos irmãos desencarnados, ainda presos à turvação de consciênci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embremo-nos de que nos achamos, à frente de enfermos, requisitando-nos compreensão e carinh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Quem se atreveria, em nome da bondade, a cercar um náufrago desditoso com o manto opressivo da curiosidade descaridosa, ao invés de oferecer-lhe pronto socorro? Não lhe bastaria o tormento da inquietação nas ondas escuras da morte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Quem se dispõe ao amparo dos espíritos amargurados, em desânimo e desespero, precisará erguer a própria alma à sublimidade do amor mais puro, a fim de socorrer com provei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s vezes, as objurgatórias e reprimendas dos grandes juízes não conseguem, junto dos irmãos transviados, um centímetro de renovação edificante, suscetível de ser alcançada pelo estímulo carinhoso de uma simples frase paternal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possuímos desafetos do passad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ainda não é residência das almas quitadas com a Lei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somos devedores ou doentes em reaju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 mesmo, em nos comunicando com os adversários ou companheiros do pretérito ou do presente, mergulhemos a alma na fonte cristalina da boa vontade com Jesus, para que as nossas palavras não soem debald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ó o amor atravessa as paredes compactas do cárcere em que a ignorância se aguilhoa à penúria de espírito, conduzindo aos antros sombrios de nossos débitos a santificante claridade da libert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igalha de Amor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nosprezes a migalha de amor que te pode marcar o concurso no serviço do be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 o coração através dos braços e auxilia sempr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Quem definirá, entre os homens, toda a alegria da xícara de leite nos lábios da criancinha doente ou da gota de remédio na boca atormentada do enfermo? Quem dirá o preço de uma oração fervorosa, erguida ao Céu, em favor do necessitado? Quem medirá o brilho oculto da caridade que socorre os sofredores e desvalidos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corda a importância do pano usado para os que choram de frio, da refeição desaproveitada para o companheiro subnutrido, do vintém a transformar-se em mensagem de reconforto, do minuto de conversação consoladora que converte o pessimismo em esperança, e auxilia quanto possa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embra-te que Jesus renovou a Terra, utilizando diminutas migalhas de boa vontade e cooperação... Dos recursos singelos da Manjedoura faz o mais belo poema de humildade, de cinco pães e dois peixes retira o alimento para milhares de criaturas, em velhos barcos emprestados erige a tribuna das sublimes revelações do Céu... Para ilustrar seus preciosos ensinamentos, detém-se na beleza dos lírios do campo, salienta o valor da candeia singela, comenta a riqueza de um grão de mostarda e recorre ao merecimento de uma dracma perdid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olvides que teu coração é esperado por bênção viva, na construção da felicidade humana e, empenhando-lhe, agora,a tua migalha de carinho, recolhê-la-ás, amanha, em forma de alegria eterna no Reino do Eterno Amo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 álbum da compaixã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a: toda a Natureza, por livro de Deus, em qualquer parte, parece um cântico de louvor ao auxíli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Ignoro se já pensaste nas primeiras árvores da Terra, inclinando-se para as aves fatigadas, a fim de que aprendessem a entretecer os próprios ninhos, nos braços fortes que lhes estendiam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em sei se já meditaste na piedade das flores primitivas do mundo para com as abelhas cansadas e famintas, convidando-as pelo próprio perfume, a lhes retirarem as pequeninas sobras de alimento nas corolas acolhedoras, a fim de que não tombassem na exaustão, quando à procura de recursos que lhes facultassem o fabrico do mel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té hoje as árvores não se queixam dos pássaros que lhes deixam os ramos menos limpos e as flores não protestam contra as abelhas quando lhes aparecem, através de sucessivos enxames, a lhes dilapidarem as pétalas nutrient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rvores e abelhas sabem, instintivamente, que a Divina Providência não lhes faltará com a chuva a lavar-lhes todas as folhas e com o acréscimo de seiva, destinadas a reajustar-lhes o susten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rá semelhante lição dos agentes simples da natureza determinada mensagem da vida, concitando-nos à prática da bondade, de uns para com os outros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es, compadece-te de teus irmã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precisa apoiar-se em teus ombros para a caminhada difícil, aquele te aguarda o concurso fraterno, de modo a manter-se de pé, na marcha dos di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nçoa e socorr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uitas ocasiões, penso que o ensinamento do Cristo, acerca do perdão, se revestiu de outras derivações no campo das atitud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 dos companheiros haverá perguntado ao Senhor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tre, quantas vezes, devo auxiliar meus irmãos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decerto, Jesus terá respondido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digo que auxilies uma vez, mas setenta vezes sete vez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 e prossegue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o entender-te, coração amig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dia flamej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Terra Benfazej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um colo matern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s contigo a dor inexplicáv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carrega em si, na alma indispo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quietação do pássaro que arro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flagelos de longo temporal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avessaste estradas espinhos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as tribulações de caráter viol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chos de desencanto e sofri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das de amargo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ntregues, no entanto, a lamentos inúte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ixa acende fogo em palavras vazi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gulhando-te os di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esespero arrasad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barulho das questões human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nas que te firam a pess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asta-te do mal, serve e perd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rendas às teias do pes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: toda nuvem surge e pas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o tempo, em carreira desmed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a dizer que 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mais esquecer do que lembr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hajam crises ou não pel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 um templo à oração no próprio p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guardando na fé o campo el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teus sonhos e anseios tais quais s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eterás contigo o lúcido reca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erdade que ampara, eleva e ens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ndo, na paz da Luz Div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oz dos Céus no próprio co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comerciante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 de Misericórdia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deste-me a oportunidade do trabalho, reservando-me honroso lugar na força dos que te obedecem, satisfazendo aos requisitos da vida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gradeço, oh! Pai, as atividades com que me garantes a subsistência, entretanto, deixa que eu te enderece minha gratidão em particular pelos ensinos a que me levas na luz do cotidian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É no esforço de vender e comprar que te reconheço com mais clareza as leis de solidariedade e coope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tarefas a que me conduzes observo, com mais segurança, que nada posso realizar sem os outr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receber não posso dar e, sem dar de mim, em louvor do bem, não posso recebe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ão auxiliar, não posso recolher auxíl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ão amparo como devo, não obtenho o amparo de que precis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o no trabalho que me deste que um cliente está diante de mim, qual a árvore benfeitora se encontra à frente do pomicultor que a cultiv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lhe dou atenção e cuidado, posso aguardar a possibilidade de bons frutos em meu próprio favor, mas se relego a planta à indiferença ou ao menosprezo, nada posso aguardar senão esterilidade e secura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-me entender que estes mesmos princípios me governam a exist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-me, Deus de Misericórdia, que se guardo a faculdade de ser útil em benefício de alguém, dependo constantemente de muito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juda-me a reconhecer que o meu campo de relações terá sempre o tamanho do atendimento que me disponha a realizar em proveito do próxim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Induze-me a observar que toda a vida se baseia em amor para os assuntos de elevação e auxilia-me para que eu dê mais simpatia e bondade para que a bondade e a simpatia dos outros me favoreça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-me, oh! Pai de Infinita Misericórdia, para que eu te grave os princípios de luz e paz nos mecanismos da troca incessante e abençoa-me para que eu te possa realmente servir, hoje 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construtor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ruir é a profissão que me de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do graças ao teu Infinito Amor pela concessão que me fazes, entretanto, peço vênia para agradecer-te, quanto aos ensinamentos a que me lev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levantar um prédio, devo providenciar plano adequado, conforme o gabarito e as condições que as posturas legais me confira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 para atingir as realizações a que aspiro, cabe-me formular projeto justo, segundo as possibilidades de que disponh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construir no plano material, preciso comumente de solo, água, pedra, cimento, areia e outros elementos de que não prescindo. E, na área dos recursos humanos, prendo-me à colaboração de técnicos, pedreiros, carpinteiros, estucadores, decoradores, eletricistas e de outros muitos representantes do trabalho específic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m qualquer edificação, tanto necessito do mais culto dos engenheiros para que me corrija, quanto do mais humilde dos operários, a fim de que me obedeç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Faze-me observar que na concretização de minha própria felicidade, preciso de todos os ingredientes respeitáveis da vida e de todos os companheiros de Humanidade que se aproximem de mim, competindo-me a obrigação de conjugá-los para o be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-me, desse modo, a prestigiar a todos aqueles que me cruzam os passos, não me deixes viver à distância dos outros e auxilia-me a reconhecer o valor de todos os teus filhos, meus irmãos de experiência e caminho, para que jamais, de minha parte, venha a ofender seja quem seja,a fim de que eu possa construir algo útil em tua Obra Divina, hoje 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Ferreir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de Bondade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ntre as barras e lâminas de ferro, situaste-me o trabalho que me patrocina a subsist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grande indústria ainda não haja chegado, aprimorando processos de serviço, aí estou eu, precedendo-a, entre o malho e a bigorn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, meu Deus, pela concess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 disso, agradeço as lições que me propicias na atividade a que me conduz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 por dia vejo o metal simples e inocente suportando o fogo e pancadas para ganhar os nobres contornos de que necessita, o que me compele a reconhecer que o progresso e educação não existe sem preç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lingote sob força de meus pulsos conseguisse falar, decerto me denunciaria perante o Infinito Amor que a todos nos criaste, taxando-me de perseguidor e carrasc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em teu nome, sou eu quem lhe dá linhas novas, a fim de servir em mansões e templos onde será levado a funciona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prendo, hoje, assim, que nem sempre sofremos para resgatar erros ou débitos adquiridos mas, sim,para contrario aperfeiçoamento e a beleza a que nos destin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udo isto Senhor, ajuda-me a suportar as lutas de que preciso, a fim de permanecer em mais elevados climas de evolução e faze-me entender que o malho das provas simples me trará melhoria e burilamento para que eu te possa obedecer e servir com mais docilidade e segurança, hoje 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garimpeir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de Bondade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ertamente para que eu venha adquirir equilíbrio e moderação, impulsionaste-me a ganhar o pão de cada dia na condição de garimpeir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, oh! Pai, a profissão que me atribuíste, entretanto,peço para que me ajudes a discernir o trabalho que me cabe fazer dos impulsos que me compete deixa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nstantemente abro catas,à procura de riquezas e noto companheiros, cavando outras tantas, satisfazendo ao mesmo objetivo, contudo, habitualmente debalde nos esfalfarmos, de esforço a esforço em busca do diamante maior e melhor. Para isso, vejo, entre amigos mais estimáveis, a presença da astúcia e do ludíbrio, da perseguição e do crime, através de competições cruéis, que não raro terminam com aniquilamento e perturbação, loucura e mor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eendo, Senhor, que uma pedra valiosa pode ser trocada em alimento e reconforto, evolução e cultura para legiões de pessoas e entendo que não abririam o solo para encontrá-la sem tua permissã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inda assim, faze-me saber que todos possuímos as minas valiosas do tempo e que basta trabalhar e servir para entesourarmos progresso e educaçã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uxilia-me,porém, a reconhecer que se devo lavar toneladas de cascalho frio para adquirir frequentemente algum diamante pequenino,assim, também, se quero possuir os valores autênticos da vida, preciso agüentar toneladas de contratempos e lutas, dificuldades e problemas a fim de conquistar as riquezas da experi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udo isso, Senhor, ajude-me a aproveitar as oportunidades da vida sem ciúme e sem cobiça, sem desespero e sem inveja para que eu possa, onde me situares, agir e construir para o bem Eterno, sendo a cada dia mais útil a Ti e aos outros, hoje 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médium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esus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e-me na mediunidade o arado de luz com que me cabe cultivar o campo da própria alm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me a perceber que a colheita dos valores espirituais de que necessito dependerá sempre da plantação que eu fizer. E ajuda-me a observar que a erva daninha que, porventura, me prejudique as leiras de ação, surgirá como sendo resultado do repouso indébito a que me dediqu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bençoa-me para que eu receba, com simpatia e boa vontade, os famintos de alimento espiritual e os sedentos de paz que me busquem, na condição de enviados de tua Misericórdia para comigo, para que não me falte o privilégio de trabalha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Fortalece-me o senso de responsabilidade pessoal, entretanto, não permitas possa enveredar-me através de escrúpulos negativo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Induze-me a reconhecer que o bem verdadeiro verte de tua Infinita Bondade, em nosso auxílio, e que por isso mesmo, compete-me o encargo de obedecer aos emissários de teu infinito Amor para que o bem se faça não obstante as imperfeições ou problemas que, de minha parte, ainda carregu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umina-me o entendimento para que eu possa estudar e agir com proveit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Guarda-me em tua simplicidade para que nenhum acontecimento me leve a superestimar as minhas possibilidades de cooperar em tua obra de redenção ou a parecer diferente dos outros. E conserva-me, Senhor, por acréscimo de misericórdia, em trabalho constante, no qual devo aprender a auxiliar, abençoar e servir, em teu nome, hoje 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pastor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caste-me no trabalho, guiando ovelhas com as quais procuro entender o sentido das tuas Lei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 a profissão que me deste, mas, em te ofertando a minha alegria, rogo recebas todo o meu reconhecimento pelas lições com que enriqueces a vid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prendo com os animais que posso conduzi-los para a estrada certa e, no entanto, assinalo que todos devem, um por um, caminhar com os recursos que lhes são próprios; noto que disponho de meios para carregar esse ou aquele dos mais fracos e mais doentes unicamente, porém, enquanto se lhes perduram a deficiência ou a enfermidade; observo que ante as ovelhas que se marginalizam fugindo das veredas distantes, devo usar o meu cão a fim de auxiliá-las a se reintegrarem no rebanho que confiaste e reconheço que, a rigor, não me cabe tosquiar nenhuma delas sem dose certa e fora da época própria, sob pena de induzi-las á mort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uxilia-me a compreender oh! Deus de Bondade, que os Instrutores Espirituais de minha vida podem orientar-me na direção das trilhas justas, competindo, no entanto, a mim seguir adiante com os meus próprios pés, que me sustentarão nos momentos graves, mas deixam-me agir, por mim mesmo na experiência comum, para que a superproteção não me invalide a existência; que necessito contar com o apoio do sofrimento para que se me reabilite o rumo exato do tempo, cada vez que me entregue à leviandade ou à deserção e que não me compete esperar dos outros aquilo que os outros ainda não me possam dar, em prejuízo deles própri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padeir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pírito reconhecido, volto-me para o teu infinito Amor, agradecendo o trabalho que me concedest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ou padeiro pela bênção de tua misericórdia e, enfornando o pão alheio, ganho honradamente o pão que me reserv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louvado pelo salário com que me beneficias a existência, no entanto, rendo-te graças, acima de tudo, pelas lições com que me clareias o entendimen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os dias preparo os ingredientes para fazer o pão que nos alimenta, contudo, isso não bast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úno o trigo refinado, o fermento, a água e o sal sob aminha rigorosa atenção em doses justas, entretanto, para que o pão apareça é necessário o calor do forn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Fazes-me saber, desse modo que a cultura requintada da inteligência, o fermento da imaginação, a água dos sentidos e o sal do discernimento não são suficientes para me tornarem agente capaz de nutrir ou confortar os outros em tua Criação Divin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ão necessita do forno, não tão fraco que tenda ao frio, nem tão forte que lembre o fogo. E, de minha parte, para ajudar ao próximo, preciso trazer em mim o necessário calor humano, não morno demais que me leve á distinção inoperante e nem arrojado em excesso que me induza á paix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mpreendo com os ensinos que recebo que, simbolicamente nos climas da Terra, estamos no forno da vida na conquista de maturidade espiritual para servir-te em mais altos planos de elev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quanto o pão necessita de temperatura adequada de modo a alcançar a condição em que se torne valioso para uso dos homen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uxilia-me a ser leal às atribuições que me deste, de modo a que eu distribua o calor do afeto e da compreensão junto dos companheiros da Humanidade no entendimento e no serviço que lhes devo e não consintas que me torne massa inútil no campo de tua obr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pintor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través de pincéis e tintas, cores e telas, concedeste-me o trabalho de que se me honorifica a existênci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btenho os recursos que se me fazem necessários, criando imagens com que influencio o espírito alheio. Deste-me porém, tanta facilidade para exteriorizar a minha própria imaginação que, às vezes, receio descambar para figurações menos felizes, capazes de conturbar quem as vê, simplesmente pela sede de popularidade ou dinheiro fácil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nsina-me, Senhor, a compreender a harmonia com que distribuíste sabidamente as cores nos quadros da natureza, no orbe que nos emprestaste para vive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ngiste o firmamento de azul e a vegetação de verde, as cores repousantes que nos tranqüilizam o campo mental, mas, imprimiste ao sangue o vermelho alarmante e agressivo para que, ao menor sinal de perigo, venhamos a defender prontamente a vida corpóre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uaste as cores resplandentes do Sol, de cima para baixo, como dar-nos a idéia da marcha que a todos nos compele da sombra para a luz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ntretanto, não puseste cor alguma no ar, a fim de que ninguém possa criar o mínimo traço de privilégio ou separatividade na distribuição do agente essencial à sustentação de todas as criaturas da Terr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loriste a verdade com o realismo que lhe é próprio, mas não desprezaste a beleza e o sonho inventando para o nosso olhar as maravilhas do arco-íris que não existe como elemento substancial e, sim, como inspiração de paz e harmonia que nos sublime os impuls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Ensina-me equilíbrio e o respeito aos outros para que eu apenas crie formas do bem e para o bem, a fim de que eu possa cooperar na segurança e na ordem, na serenidade e na alegria permanentes de tua obra, hoje e sempre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ndo cada dia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-me perceber que o trabalho do bem me aguarda em toda par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consintas perder tempo, através de indagações inútei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embra-me, por misericórdia, que estou no caminho da evolução, com os meus semelhantes,não para consertá-los e sim para atender à minha própria melhor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ze-me a respeitar os direitos alheios a fim de que os meus sejam preservad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me consciência do lugar que me compete, para que não esteja a exigir da vida aquilo que não me pertenc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me permitas sonhar com realizações incompatíveis com meus recursos, entretanto por acréscimo de bondade, fortalece-me para a execução das pequeninas tarefas ao meu alcanc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ga-me os melindres pessoais, de modo que não me transforme em estorvo diante dos irmãos,aos quais devo convivência e coope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me a reconhecer que o cansaço e a dificuldade não podem converter-me em pessoa intratável, mas mostra-me, por piedade, quanto posso fazer nas boas obras, usando paciência e coragem, acima de quaisquer provações que me atinjam a exist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de-me forças para irradiar a paz e o amor que nos ensinaste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, sobretudo, Senhor, perdoa as minhas fragilidades e sustenta-me a fé para que eu possa estar sempre em ti, servindo aos outr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sej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ara auxiliar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onde for ou diante de quem for, compadece-t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inguém se aproximaria de ti, no intuito de aumentar a carga dos próprios sofrimento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Há quem te busque na expectativa de obter uma fatia de pão ou alguma pequena parcela de teus recursos, no entanto, muito mais que semelhantes companheiros, outras criaturas te procurarão a companhi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sse amigo suposto privilegiado da fortuna, conquanto a conversação amena com que se distingue, aguarda de ti essa ou aquela frase de reconforto, em vista de trazer o coração retalhado de angústia diante da esposa, a exigir-lhe separação; outro que conseguiu engajar-se no poder, em dialogando contigo, indiretamente, roga-te palavras de amparo que lhe balsamizem as enfermidades ocultas; e ainda outro que se te afigura inteligente, mas frívolo, escuta-te as impressões em torno desse ou daquele assunto, ansiando receber-te algum apontamento que lhe arranque as idéias de delinqüênci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 mulher que te surge, à frente, adornada em excesso, estará procurando algum argumento que lhe evite a queda nas teias do suicídio e aquela outra que se te mostra, algumas vezes, maquilada em demasia, jaz talvez no serviço sacrificial com que mantém um filho no sanatór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e os que te busquem a presença ou a palavra, com bondade e simpat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fixes no que te parece; medita naquilo que provavelmente se encontra por trás das circunstâncias a esmolar-te auxílio e comise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õe-te a compreender, a fim de que possas auxilia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mpadece-te de teus pais, de teus filhos, de teus irmãos, de teus amigos e adversário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nta-se que o Apóstolo João, o Evangelista, despendeu dilatados janeiros pesquisando as expressões exatas com as quais pudesse explicar a natureza de Deus, mas, em seguida, a esforço longo e gigantesco, encontrou a procurada definição nestas três palavras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Deus é Amor."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nsamentos e rogativas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de-me forças para irradiar a paz e o amor que nos ensina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uro pagarão benefício da fonte, quando a sede te martiriza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nde o cofre repleto que te possa valer, no suplício da fome, quando a casa está órfã de pão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õe-te a compreender, a fim de que possas auxili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dece-te de teus pais, de teus filhos, de teus irmãos, de teus amigos e adversári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s golpes sublimes da Vontade Superior sobre os nossos desejos serão recursos do máximo proveito para o nosso próprio futur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ocasiões em que a doença nos visite, revigora-nos a certeza de que, mesmo assim, ser-nos-á possível cultivar paciência, de modo a encorajar àqueles que nos procure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quele homem de duro semblante na administração que não te pode atender as requisições de favor, muitas vezes, chora, às ocultas, ao refletir no filho doen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me a reconhecer que o cansaço e a dificuldade não podem converter-me em pessoa intratável, mas mostra-me, por piedade, quanto posso fazer nas boas obras, usando paciência e coragem, acima de quaisquer provações que me atinjam a exist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erminado companheiro te trouxe toda uma carrada de inquietações, afligindo-te os passos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oriza a legião dos amigos devotados que te alegram as horas e compadecer-te-ás daquele que, em vão, procura complicar-te o caminh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corda que as mãos hoje por ti libertadas dos grilhões do infortúnio podem ser aquelas que, amanhã, chegarão livres e luminosas, em teu auxíl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me permitas sonhar com realizações incompatíveis com meus recursos, entretanto por acréscimo de bondade, fortalece-me para a execução das pequeninas tarefas ao meu alcanc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ri para a dificuldade e a dificuldade transformar-se-á em socorro de tua vid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a dor nos procura, em forma de incompreensão do meio ou na máscara de tristes desilusões terrestres, abençoemo-la, acentuando a nossa fé viva em Nosso Senhor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corda as bênçãos que possuis, a fim de que não te entregue a própria mente a desequilíbrios que não compra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nos consintas acreditar na fraqueza quando nos revestes a existência com recursos inesgotáveis para o trabalho e nem nos permitas crer na necessidade do ressentimento, quando nos impeles a viver, cada dia, em pleno oceano de amo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e os que te busquem a presença ou a palavra, com bondade e simpat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os dias em que a tristeza nos acene, induze-nos a lembrar as alegrias de que no enriqueces, constantemente, a fim de que o desânimo não entorpeça a capacidade de trabalh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nos dedicou um só mandamento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Amai-vos uns aos outros como eu vos amei.”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trevemo-nos a crer que o Divino Mestre nos terá dito nas entrelinhas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Perdoai-vos uns aos outros como eu vos perdoei.”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É verdade que sofres no caminho que a vida te deu a percorrer, entretanto, muitos daqueles que te cercam suportam tribulações muito mais graves que as tu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embra-te de que o sorriso é o orvalho da caridade e que por isso, em cada manhã, o dia renascente no Céu é um sorriso de Deu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Dá-me consciência do lugar que me compete, para que não esteja a exigir da vida aquilo que não me pertenc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pé de cada coração desventurado, Jesus nos espera em silênc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ia-nos ao conhecimento de nós mesmos e ensina-nos a usar as forças que nos de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nsina-me, Deus de Misericórdia, que as bases da vida são em verdade, tão importantes que, um dia, Jesus, o teu Enviado ao Mundo se propôs a lavar os pés dos seus próprios discípul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perdoa as minhas fragilidades e sustenta-me a fé para que eu possa estar sempre em ti, servindo aos outr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Estende-lhes tua alma na dádiva que possas oferecer, guardando a certeza de que amanhã, provavelmente, estarás também suspirando pelo bálsamo do socorro na bênção de um pão ou na luz de uma prece amig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as horas em que alguém nos contrarie, auxilia-nos a recordar quantas vezes temos ferido aos semelhantes, e concede-nos o olvido de quaisquer contratempos sem complicá-los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gostos em família apareceram, criando-te problemas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nta com os dias de júbilo e segurança que o lar te concedeu e perceberás que os contratempos de hoje são leves nuvens que a força do tempo desfará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os momentos em que a fadiga nos ameace, faze-nos empregar a energia da nossa própria vontade, a fim de que possamos prosseguir agindo e servindo, até que a oportunidade para repouso e refazimento nos favore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ó o amor atravessa as paredes compactas do cárcere em que a ignorância se aguilhoa à penúria do espírito, conduzindo aos antros sombrios de nossos débitos a santificante claridade da libert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situação,não nos deixe pedir isso ou aquilo aos nossos companheiros, sem antes doar quanto estiver ao nosso alcance, abrindo assim as iniciativas da cooperação e da solidarie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onde for ou diante de quem for, compadece-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e aproximaria de ti, no intuito de aumentar a carga dos próprios sofriment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paga-me os melindres pessoais, de modo que não me transforme em estorvo diante dos irmãos, aos quais devo convivência e coope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dificuldade, não te prendas ao lado sombrio dos acontecimentos para que não te escravize ao peso morto das impressões negativ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embra-me, por misericórdia, que estou no caminho da evolução, com os meus semelhantes, não para consertá-los e sim para atender à minha própria melhor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olvides que teu coração é esperado por bênção viva, na construção da felicidade humana e, empenhando-lhe, agora, a tua migalha de carinho, recolhê-la-ás, amanha, em forma de alegria eterna no Reino do Eterno Amo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-se que o Apóstolo João. o evangelista, despendeu dilatados janeiros pesquisando as expressões exatas com as quais pudesse explicar a natureza de Deus, mas, em seguida, a esforço longo e gigantesco, encontrou a procurada definição nestas três palavras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Deus é Amor”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fixes no que te parece; medita naquilo que provavelmente se encontra por trás das circunstâncias a esmolar-te auxílio e comise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visa as iniciativas que já promoveste, com êxito amplo e concluirás que o insucesso não passa de convite à renovação para que recomeces as próprias atividades em linhas mais just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uminemos o coração, com a lâmpada acesa do amor, cada vez que a nossa palavra se dirija aos irmãos desencarnados, ainda presos à turvação de consci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orma íntima: duas palavras que enfeixam numerosos apelos à sublimação espiritu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nde estiveres, seja onde for, não olvides estender o sorriso, por oferta sublime da própria alm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ze-me a respeitar os direitos alheios a fim de que os meus sejam preservad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nte de uma árvore simples e amiga, é possível aprender que a evolução se baseia no trabalho e que, nas leis de Deus, para servir e servir é necessário esquecer e esquece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me consciência do lugar que me compete, para que não esteja a exigir da vida aquilo que não me pertenc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pé de cada coração desventurado, Jesus nos espera em silênc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a dor nos procura, em forma de incompreensão do meio ou na máscara de tristes desilusões terrestres, abençoemo-la, acentuando a nossa fé viva em Nosso Senhor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corda as benções que possuis, a fim de que não entregues a própria mente a desequilíbrios que não compra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consintas perder tempo, através de indagações inútei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Quem se dispõe ao amparo dos espíritos amargurados, em desânimo e desespero, precisará erguer a própria alma à sublimidade do amor mais puro, a fim de socorrer com provei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 a dor nos procura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"Se a dor nos procura, em forma de incompreensão do meio ou na máscara de tristes desilusões terrestres, abençoemo-la, acentuando a nossa fé viva em Nosso Senhor... Recorda as bênçãos que possuis, a fim de que não entregues a própria mente a desequilíbrios que não compraste."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ó o amor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"Só o amor atravessa as paredes compactas do cárcere em que a ignorância se aguilhoa à penúria de espírito, conduzindo aos antros sombrios de nossos débitos a santificante claridade da libertação"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orris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nde estiveres, seja onde for, não olvides estender o sorriso, por oferta sublime da própria alm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le é o agente que neutraliza o poder do mal e a oração inarticulada, que inibe a extensão das trev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ele, apagarás o fogo da cólera, cerrando a porta ao incêndio da cruel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le, estenderás a plantação da esperança, soerguendo almas caídas na sombra, para que retornem à luz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asa, é a benção da paz, na lareira da confianç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abalho, é música silenciosa incentivando a coope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undo, é chamamento de simpat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ri para a dificuldade e a dificuldade transformar-se-á em socorro de tua vid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ri para a nuvem, e ainda mesmo que a nuvem se desfaça em chuva de lágrimas nos teus olhos, o pranto será conforto do Céu, a fecundar-te os campos do coraçã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te roga o desesperado a solução do enigma de sofrimento que lhe persegue o destino. Implora-te um sorriso de amor, que renove as forças, para que prossiga em seu atormentado caminh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em verdade, se os famintos e os nus te pedem pão e agasalho, esperam de ti, acima de tudo, o sorriso de ternura e compreensão que lhes acalme chagas ocult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erturbem as criaturas que se arrojam aos precipícios da violência e do crime. Oferece-lhes o sorriso generoso da fraternidade, que ajuda incessantemente, e voltar-se-ão, renovadas, para o roteiro do be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rri, trabalhando e aprendendo, auxiliando e amando sempre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-te de que o sorriso é o orvalho da caridade e que em cada manhã, o dia renascente no Céu é um sorriso de Deu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ogativa de apoi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ia-nos ao conhecimento de nós mesmos e ensina-nos a usar as forças que nos de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ias em que a tristeza nos acene, induze-nos a lembrar as alegrias de que nos enriqueceis, constantemente, a fim de que o desânimo não nos entorpeça a capacidade de trabalh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ocasiões em que a doença nos visite, revigora-nos a certeza de que, mesmo assim, ser-nos-á possível cultivar a paciência, de modo a encorajar àqueles que nos procure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momentos em que a fadiga nos ameace, faze-nos empregar a energia da nossa própria vontade, a fim de que possamos prosseguir agindo e servindo, até que a oportunidade para repouso e refazimento nos favoreç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horas em que alguém nos contrarie, auxilia-nos a recordar quantas vezes temos ferido aos semelhantes e concede-nos o olvido de quaisquer contratempos sem complicá-l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situação, não nos deixes pedir isso ou aquilo aos nossos companheiros, sem antes doar quanto estiver ao nosso alcance, abrindo assim as iniciativas de cooperação e da solidarie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nos consinta acreditar na fraqueza quando nos revestes a existência com recursos inesgotáveis para o trabalho e nem nos permitas crer na necessidade do ressentimento, quando nos impeles a viver, cada dia, em pleno oceano de amo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em nos conhecendo, tais quais somos para fazermos de nós o melhor que pudermos, sustenta-nos, seja onde for, a decisão de aceitar sempre os teus sábios desígni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sej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00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39:00Z</dcterms:created>
  <dc:creator>.</dc:creator>
  <dc:description/>
  <dc:language>en-US</dc:language>
  <cp:lastModifiedBy>José Vinicius</cp:lastModifiedBy>
  <dcterms:modified xsi:type="dcterms:W3CDTF">2011-08-02T17:39:00Z</dcterms:modified>
  <cp:revision>2</cp:revision>
  <dc:subject/>
  <dc:title/>
</cp:coreProperties>
</file>