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i nobili e grandi Spiriti che mi rivelarono il mistero augusto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stino, la legge del progresso nell’immortalità; i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segnamenti confermarono in me il sentimento della giustizi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’amore della sapienza, il culto del dovere, le cui voci dissiparono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iei dubbi, calmarono le mie apprensioni; alle anime genero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he mi sostennero nella lotta e consolarono nella prova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levarono il mio pensiero fino alle altezze luminose ove risied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verità, io dedico queste pagi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TROD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di, coricate nei loro sudari di pietra o di sabbia, le città fam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tichità, Cartagine, dai bianchi promontori le città greche della Sicili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agna di Roma, coi suoi acquedotti spezzati e le sue tombe apert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ropoli che dormono il loro sonno di venti secoli sotto la cene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suv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di gli ultimi avanzi delle città antiche, altra volta formicai umani, oggi ru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erte che il sole d’oriente dardeggia dei suoi raggi infuoc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i le moltitudini che si agitarono e vissero in quei luoghi; le vidi sfil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ti al mio pensiero colle passioni che le consunsero, coi loro odi, co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i, colle loro ambizioni svanite, coi loro trionfi e le loro sconfitte, fu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ipato dal soffio dei tempi. E mi dissi: ecco ciò che diventano i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i, le gigantesche capitali: poche pietre ammonticchiate, tristi colli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olture ombreggiate da magri vegetali fra i cui rami il vento della s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ula il sito lamento. La storia ha registrato le vicissitudini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, le loro grandezze passate, la loro caduta finale, ma la terra tutto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olto. Quante altre di cui gli stessi nomi ci sono ignoti; quante città, raz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viltà scomparvero per sempre dalla superficie dei continenti inghiott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il cumulo profondo delle acqu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mi domandai: perché questo flusso e riflusso dei popoli della terra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generazioni che si succedono come gli strati di sabbia port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essantemente dall’onda per ricoprire gli strati che li precedettero;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lavoro, tante lotte, tante sofferenze, se tutto deve finire nel sepolcro?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li, questi minuti dell’eternità, videro passare nazioni e regni di cui null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se; la sfinge ingoiò ogni c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ve va dunque l’uomo nella sua corsa? Verso il nulla o verso una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iuta? La natura sorridente, eterna, riveste dei suoi splendori i tri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deri degli imperi; in lei nulla muore se non per rinascere. Leggi profon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ordine immutabile, presiedono alle sue evoluzioni; l’uomo colle sue ,op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dunque il solo destinato al nulla, all’obl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ressione prodotta dallo spettacolo delle città morte, io la ritrova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gente davanti alla fredda spoglia dei miei cari, di coloro che av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sa con me 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i quelli che voi amate sta per morire; chini su lui, col cuore stretto,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te stendersi lentamente sul suo viso l’ombra dell’al di là. La fiam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na non dà più che pallidi e tremolanti bagliori; eccola! Si indebol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, poi si spegne. E frattanto tutto ciò che in lui attestava la v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’occhio che brillava, quella bocca che proferiva dei suoni, quelle memb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agitavano, tutto è velato, silenzioso inerte; su quel letto funebre non v’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he un cadavere! Chi non si è chiesto la spiegazione di tanto mistero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veglia lugubre, in quel convegno solenne colla morte, chi ha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mersi dal pensare che a lui stesso accadrà altrettanto? Questo proble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’interessa tutti, poiché tutti subiremo la legge, a tutti importa sapere se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’ora, tutto è finito, se la morte non è che un triste rip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nnientamento o, al contrario, l’entrata in un’altra sfera di sens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da ogni parte sorgono dei problemi; dovunque, sul vasto teatr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come affermano alcuni pensatori, la sofferenza regna sovra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unque l’assillo del bisogno e del dolore stimola la ridda sfren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ernativa terribile della vita e della morte; da ogni parte si leva il gr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ngoscia dell’essere che si precipita verso l’ignoto, per cui l’esistenz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che una perpetua guerra; la morte passa, falciando quei f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maglianti, e non lascia che degli steli recisi. La morte è il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terrogazione posto continuamente davanti a noi, la prima delle incognit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i legano problemi senza numero, lo studio dei quali ha forma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zione e la disperazione di tutti i tempi, la ragione d’essere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ità di sistemi filosof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questi sforzi del pensiero, l’oscurità ci avvolge ancora;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oca si agita nelle tenebre e nel vuoto, e cerca, senza trovarlo, un rimedi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 mali. I progressi materiali sono immensi, ma in mezzo alle ricchez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umulate dalla civiltà, si può morire ancora di privazione e di miseri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non è più felice o migliore. In mezzo al suo rude lavoro nessun ide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o, nessuna nozione chiara del destino lo sostengono; da ciò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fatte morali, i suoi eccessi, le sue rivolte; la fede del passato è morta, l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tticismo, il materialismo la rimpiazzarono, e, sotto i loro soffi, il fuoc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, degli appetiti, dei desideri, divampò; ci minacciano convul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, tormentato dallo spettacolo del mondo e dalle incertez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vvenire, l’uomo leva i suoi sguardi verso il cielo e gli domanda la ve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interroga silenziosamente la natura e il proprio spirito; chied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i suoi segreti, alla religione i suoi entusiasmi, ma la natura gli semb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ta e le risposte dello scienziato e del prete non bastano alla sua ragion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suo cuore. Non di meno, vi è una soluzione a questi problemi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uzione più grande, più razionale, più consolante di tutte quelle offert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e e dalle filosofie del giorno, e questa soluzione riposa sulle bas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de che si possano immaginare: la testimonianza dei sensi e l’esper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mento stesso in cui il materialismo ha raggiunto il suo apogeo e spar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unque l’idea del nulla, ecco apparire una credenza nuova, basata sui fa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offre al pensiero un rifugio in cui questo trova finalmente la conosc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eggi eterne, del progresso e della giustizia; una fioritura di ide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vano morte, e che sonnecchiavano soltanto, si manifesta e annunzi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novamento intellettuale e morale. Dottrine che furono l’anima delle civi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e, ricompaiono sotto un aspetto più grande, e numerosi fenomeni,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o tempo sdegnati, ma di cui alcuni scienziati intravedono fin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ortanza, vengono a dar loro una base di dimostrazione e di certezza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he del magnetismo, dell’ipnotismo, della suggestione; più ancora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 di Crookes, Russel Wallace, Aksakof, Paolo Gibier, ecc., su fatti d’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sichico, forniscono nuovi dati per la soluzione del grande problema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rono prospettive, si rivelano forme d’esistenza là dove si cred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ndite per sempre; da queste ricerche, da questi studi, da queste scopert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 una concezione del mondo e della vita, una conoscenza del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 un’affermazione della giustizia e dell’ordine universa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vegliano nel cuor dell’uomo, una fede più ferma e più illumin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vvenire, un sentimento profondo dei propri doveri, un re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accamento per i suoi simili, capaci di trasformare la faccia della socie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questa dottrina che noi offriamo ai cercatori di ogni classe e condi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è già stata divulgata in numerosi volumi e noi abbiamo creduto dov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merla in queste pagine sotto una forma diversa per coloro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nchi di vivere da ciechi, ignari di sé; per coloro che, non essend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tti di una civiltà materiale e tutta esteriore, aspirano ad un’ordi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più elevato. E’ soprattutto per voi, figlie e figli del popolo lavorator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vita è aspra, l’esistenza difficile, per cui il cielo è più nero, più fred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to dell’avversità, è per voi che questo libro fu scritto. Esso non vi port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la scienza - il cervello umano non potrebbe contenerla - ma potrà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radino di più verso la luce. Provandovi che la vita non è un’ironi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, né il risultato di uno stupido caso, ma la conseguenza di un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a ed equanime aprendovi le prospettive radiose dell’avvenire, esso d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ovente più nobile alle vostre azioni, farà splendere un raggio di sper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notte delle vostre incertezze, alleggerirà il peso delle vostre prove 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erà a non tremare più davanti alla morte. Apritelo con confid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telo con attenzione, poiché vi viene da un uomo che, sopra tu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a il vostro 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voi, molti forse rigetteranno le nostre conclusioni, un piccolo num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le accetterà; che importa! Noi non cerchiamo il successo; un s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ente ci ispira: il rispetto, l’amore della verità; una sola ambizion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; noi vorremmo, allorché il nostro involucro usato sarà per ritor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terra, che il nostro spirito immortale possa dire a sé stesso: il m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ggio quaggiù non è stato sterile se io avrò contribuito a calmare un s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e, a rischiarare una sola intelligenza in cerca del vero, a confor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nima vacillante e trist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PRIMA - Credenze e nega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- La religione. La dottrina segre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gettiamo uno sguardo sintetico sul passato evocando il ricord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i scomparse, delle credenze morte, una specie di vertigine ci cogli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a delle vie tortuose percorse dal pensiero umano. Lento è il suo cammin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che esso da principio si compiaccia delle cripte oscure dell’India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li sotterranei dell’Egitto, delle catacombe di Roma, della semi oscu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attedrali; sembra che preferisca i luoghi oscuri, l’atmosfera pes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scuole, il silenzio dei chiostri, alla luce del cielo, ai liberi spazi,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 della na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rimo esame, un confronto superficiale delle credenze 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ni del passato conducono inevitabilmente al dubbio; ma colu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va il velo esterno e brillante che nasconde alla folla i grandi misteri, co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enetra nel santuario dell’idea religiosa, si trova in presenza di un fa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ortata considerevole. Le forme materiali, le cerimonie bizzarre dei cul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vano a colpire l’immaginazione del popolo, ma dietro questi veli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i antiche avevano tutt’altro aspetto, e rivestivano un carattere grav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o, ad una volta scientifico e filosofico. Il loro insegnamento era dupli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rno e pubblico da un lato, interno e segreto dall’altro, e quest’ultimo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ervato ai soli iniziati. Ciò poté essere stabilito recentemente, in segui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zienti studi e a numerose scoperte (1), per cui l’oscurità e la confus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navano nelle questioni religiose si sono dissipate e l’armonia si è fatta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 Max Muller: Essai sur l’histoire des religions; S. Yves L’Alveydre: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  <w:lang w:val="en-GB"/>
        </w:rPr>
      </w:pPr>
      <w:r>
        <w:rPr>
          <w:rFonts w:cs="Georgia" w:ascii="Georgia" w:hAnsi="Georgia"/>
          <w:i/>
          <w:iCs/>
          <w:color w:val="000000"/>
          <w:sz w:val="29"/>
          <w:szCs w:val="29"/>
          <w:lang w:val="en-GB"/>
        </w:rPr>
        <w:t>mission des Juifs; ed. Schuré: Les Grands initiès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ebbe la prova che tutti gli insegnamenti religiosi del passato si legano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, che una sola e stessa dottrina si ritrova alla loro base, dottrina trasm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età in età da una lunga serie di saggi e di pensa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grandi religioni ebbero due aspetti, l’uno palese, l’altro occulto;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era lo spirito, in quello la forma o la lettera che sotto il simb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dissimulava il senso profondo. Il bramanesimo nell’Ind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rmetismo in Egitto, il politeismo greco, il cristianesimo stesso presentano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loro origine, questo doppio aspe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are le religioni dal solo lato esterno e volgare sarebbe come apprezz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valore morale di un individuo dagli abiti che porta. Per conoscerle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re il pensiero intimo che le ispira e forma la loro ragion d’essere;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o dei miti e dei dogmi bisogna svolgere il principio generatore ch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 la forza e la vita. Allora si scopre la dottrina unica, superi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utabile, di cui le religioni umane non sono che adattamenti imperfet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sitori proporzionati ai bisogni dei tempi e dei luogh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nostri giorni abbiamo una concezione dell’universo, un’idea della ver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amente superficiali e materiali. La scienza moderna, n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stigazioni, si è limitata da prima ad accumulare un gran numero di f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a dedurne le leggi; essa giunse così a risultati meravigliosi, ma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o, la conoscenza dei principi superiori e delle cause prime le sarà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accessibile; le stesse cause secondarie le sfuggono. Il dominio invi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è più vasto di quello che i nostri sensi possano abbracciare, 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nano quelle cause di cui scorgiamo soltanto gli effe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tichità aveva un modo tutto diverso di vedere e di procedere. I sa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riente e della Grecia non sdegnavano di osservare la natura esteri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fu soprattutto nello studio dell’anima, delle sue potenze intime, ch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ersero i principi eterni. L’anima era per essi come un libro in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ono a caratteri misteriosi tutte le realtà e tutte le leggi. Per mezz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ntrazione delle loro facoltà, per lo studio riflessivo e profondo di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i, essi si elevarono fino alla Causa senza causa, fino al Principi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derivano gli esseri e le cose. Le leggi innate dell’intelligenza spieg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l’ordine e l’armonia della natura, e lo studio dell’anima diede lo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ve dei problemi del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credettero l’anima posta fra due mondi, il visibile e l’occulto, il materi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o spirituale, in condizione di osservarli e penetrarli entrambi, stru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remo della conoscenza. Secondo il suo grado di avanzamento e di purez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riflette con maggiore o minore intensità i raggi del focolare divino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e la conoscenza non dirigono soltanto i nostri giudizi e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zioni, ma sono altresì i mezzi più sicuri per acquistare e possedere la ve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 intera degli iniziati era consacrata alla ricerca; essi non si limitav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fa ai nostri giorni, a preparare la gioventù alle lotte ed ai dov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 con studi affrettati, insufficienti, mal digeriti. Gli adepti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lti, preparati fin dall’infanzia alla carriera ch’essi dovevano intraprende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avviati gradatamente verso le sommità intellettuali donde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re e comprendere la vita, e i principi della scienza segreta veni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ti ad essi in misura proporzionata allo sviluppo della lor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 e delle loro qualità morali. L’iniziazione era una rigene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 del carattere, un risveglio delle facoltà addormentate; l’adep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cipava ai grandi misteri, cioè alla rivelazione delle leggi superior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quando avesse saputo estinguere in sé il fuoco delle pass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imere i desideri impuri, dirigere gli slanci verso il Bene ed il Bello.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va allora un certo potere sulla natura e comunicava colle po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lte dell’univer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testimonianze della storia relative ad Apollonio Tianeo e a Simon Mag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detti miracoli compiti da Mosè e da Cristo, non lasciano sussistere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 su questo punto; gli iniziati conoscevano il segreto delle forze fluid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magnetiche. Questo campo poco famigliare agli scienziati dei nostri giorn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i fenomeni del sonnambulismo e dello psichismo sembrano inesplicabil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ezzo ai quali si dibattono, nella loro impotenza di conciliarli colle teor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oncette (1), questo campo la scienza orientale dei santuari lo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lorato e ne possedeva tutte le chiavi; essa vi trovava dei mezzi d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sti incomprensibili al profano, ma di cui i fenomeni dello spiritism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niranno facilmente la spiegazion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 la Suggestion mentale di Ochorowicz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sue esperienze psicologiche, la scienza contemporanea è giunt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lia di questo mondo occulto conosciuto dagli antichi e retto da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orose. Fin qui essa non ha osato ancora penetrarvi arditamente, m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 è prossimo in cui la forza delle cose e l’esempio degli audaci v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ringeranno. Allora essa riconoscerà che non vi è nulla di soprannatur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oltanto un lato ignorato della natura, una manifestazione delle for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ili un aspetto nuovo della vita che riempie l’infin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ndo dal dominio dei fatti, a quello dei principi noi tracceremo le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ee della dottrina segreta, secondo la quale la vita non è che l’evoluzione,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e nello spazio, dello spirito, unica realtà permanente; di cui la ma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a, espressione inferiore, la forma cangiante. L’essere per eccell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nte di tutti esseri, Dio, uno trino ad un tempo, essenza, sostanza e v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si riassume tutto l’universo. Da ciò il deismo trinitario che dall’Indi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Egitto è passato sotto altra forma, nella dottrina cristiana, formante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e elementi dell’Essere, tre distinte persone. L’anima umana, soffi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anima, è immortale; essa progredisce e risale verso il suo creat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numerose esistenze, alternativamente terrestri e spirituali, merc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continuo perfezionamento. Nelle sue incarnazioni corporee, ess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sce l’uomo, la cui natura ternaria, corpo perispirito e anima, for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crocosmo o piccolo mondo, immagine ridotta dal microcosmo o gran Tu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perciò che noi possiamo ritrovare Dio nel più profondo del nostro ess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rogandoci nella solitudine, studiando e sviluppando le nostre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tenti, la nostra ragione e la nostra coscienza. La vita universale ha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etti: l’involuzione, o discesa dello spirito nella materia per la cre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ale, e l’evoluzione, o ascensione graduale attraverso la scal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, verso l’Unità divina. A questa filosofia si lega tutto un comples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e: la scienza dei numeri o le matematiche sacre, la teologi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mogonia, la psicologia, la fisica. In esse il metodo induttivo e il met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le si combinano e si controllano talché formano un compl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nente, un edificio di proporzioni armoniche. Questo insegnamento a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ensiero prospettive che possono dare la vertigine agli spiriti imprepara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venivano riserbati ai forti. Se la vita dell’infinito turba e sconvolg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 deboli, essa fortifica e ingrandisce le anime elette; nella conosc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eggi superiori esse attingono la fede illuminata, la confi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vvenire, la consolazione nel dolore. Questa conoscenza rende benev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o i deboli, verso tutti coloro che si avvolgono ancora nei cicli inf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, vittime delle passioni e dell’ignoranza e ispira la tolleranz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credenze. L’iniziato sapeva unirsi a tutti e pregare con tutti; onor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ama nell’India, Osiride a Menfi, Giove in Olimpia, come pallide immag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otenza Suprema, direttrice delle anime e dei mondi. Così l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e si innalza al disopra di tutte le credenze e non ne maledice alcu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dei Santuari produsse uomini veramente prodigios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levatezza della mente e per la potenza delle opere, un’eletta di pensato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omini d’azione i cui nomi si ritrovano a ogni pagina della storia. Da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irono i grandi riformatori i fondatori di religioni, gli ardenti semina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idee: Krishna, Zoroastro, Ermete, Mosè, Pitagora, Platone, Gesù,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misero a portata delle masse le verità sublimi che costituiv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uperiorità. Essi gettarono ai venti il seme che feconda le anim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mulgarono la legge morale, immutabile, dovunque e sempre identica a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. Ma i discepoli non seppero conservare intatta l’eredità dei maes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morte di questi i loro insegnamenti furono snaturati e divenn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iconoscibili per successive alterazioni; la media degli uomini non era at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epire le cose dello spirito, e le religioni perdettero prest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ità e la loro purezza primitiva. Le verità che esse apportavano venn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ocate dai commenti di una interpretazione grossolana e materiale;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usò dei simboli per colpire l’immaginazione dei credenti, e ben tosto so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bolo l’idea madre fu sepolta e dimenticata. La verità è simile a quelle goc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ioggia che tremolano all’estremità di un ramo; finché vi restano sospese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illano come puri diamanti nello splendore del giorno; quando tocca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lo si mescolano ad ogni impurità. Tutto ciò che ci viene dall’al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ompe al contatto della terra; fin nell’intimo del santuario l’uomo portò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passioni, le sue cupidigie, le sue miserie morali. Così in ogni reli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rrore, frutto della terra, si mescola alla verità che è il bene dei cie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si domanda talvolta se la religione è necessaria. La religione (1),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a, dovrebbe essere il vincolo che lega gli uomini fra loro e li unisc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tesso pensiero, al principio superiore delle cos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Dal latino religare, legare insieme, u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è nell’anima un sentimento innato che la porta verso un idea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 nel quale si identifica il Bene e la Giustizia. Se è illuminat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, sorretto dalla ragione, basato sulla libertà di coscienza,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, il più nobile che si possa provare, diventa il movente di grand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ose azioni; ma oscurato, falsato, materializzato, esso si trasforma 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in uno strumento di dominazione egoista in mano alla teocraz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eligione è necessaria e indistruttibile, poiché, trova la sua ragion d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natura stessa dell’uomo di cui riassume ed esprime le più elev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irazioni. Essa è altresì l’espressione delle leggi eterne, e da questo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a si unisce alla filosofia e la trasporta dal dominio della teoria a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ratica, dandole così vita e 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ercitare un’influenza salutare, per ritornare un mezzo di elevazion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la religione deve spogliare le apparenze diverse che assun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i secoli; ciò che deve sparire non è il suo principio, sono i m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curi, le forme esterne e materiali. Bisogna guardarsi dal confonder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diverse: la vera religione non è una manifestazione esterna, 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; è nel cuore umano soltanto che si trova il vero tem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terno. La vera religione non può essere ridotta a semplici riti o precet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bisogno né di formule né d’immagini; essa non si preoccup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ulacri, dei modi di adorazione, non giudica i dogmi che dall’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fica che possono esercitare sulla società; abbraccia tutti i culti,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erdozi, si eleva al disopra di essi e dice loro: la verità è più in alt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si può facilmente comprendere che non tutti gli uomini sono in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 di raggiungere queste sommità intellettuali, ed è perciò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lleranza e la benevolenza s’impongono. Se il dovere ci spinge a stacc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dalle forme volgari della religione, dobbiamo però astenerci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re le anime semplici e degne più che altro di compianto, incapa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milarsi nozioni astratte, che trovano nella loro fede ingenua un sosteg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confor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 nondimeno noi possiamo constatare che il numero dei credenti sinc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inuisce ogni giorno l’idea di Dio, altra volta pura e grande nelle ani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naturata dalla paura dell’inferno, ha perduto la sua po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mpossibilità di elevarsi fino all’assoluto, taluni credettero necess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attare alla propria forma e misura l’oggetto dei loro pensieri e abbass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al loro livello, prestandogli le proprie passioni e le proprie debolez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piccolirono così la natura e l’universo, e attraverso il prisma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nza; decomposero in colori diversi il raggio d’oro della verità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pide nozioni della religione naturale vennero oscurate a piacimento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zione e la fantasia generarono l’errore, che, innestato al dogma, si rizz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 ostacolo sulla via dei popoli. La luce fu velata da quelli che se 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redevano 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positari</w:t>
      </w:r>
      <w:r>
        <w:rPr>
          <w:rFonts w:cs="Georgia" w:ascii="Georgia" w:hAnsi="Georgia"/>
          <w:color w:val="000000"/>
          <w:sz w:val="29"/>
          <w:szCs w:val="29"/>
        </w:rPr>
        <w:t>, e le tenebre in cui essi vollero avvolgere gli altr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cero dentro e fuori di essi. I dogmi hanno pervertito il senso religios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esse di casta ha falsato il senso morale; da ciò un ammas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ni d’abusi, di pratiche idolatre, il cui spettacolo provocò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la neg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si accentua una reazione. Le religioni, pietrificate nei dogm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mmie sotto le loro fasce, immobili mentre tutto cammina ed evol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d essi, si indeboliscono di giorno in giorno, perdono ogni 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 costumi e sulla vita sociale, e si avviano alla dissoluzione. Ma com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, le religioni non muoiono che per rinascere; l’idea che gli uomi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no della verità si modifica e si allarga coi tempi; è perciò che le relig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quali sono manifestazioni temporanee, aspetti parziali dell’eterna ver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ono trasformarsi allorché hanno compiuto la loro opera e non rispo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l progresso e ai bisogni dell’umanità. A misura che questa si avanz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orrono nuovi concetti, un ideale più alto, ed essa li trova nelle scop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tifiche e nelle intuizioni crescenti del pensiero. Noi siamo giunti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lle epoche della storia in cui le religioni invecchiate si curvano su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i, in cui un rinnovamento filosofico e sociale si prepara. Il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ed intellettuale richiama il progresso morale; un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spirazioni si agita nella profondità delle anime, si sforza di prendere 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 nascere alla vita. Il sentimento e la ragione, queste due grandi for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iture, come lo spirito umano di cui sono gli attributi, forze finora osti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turbarono la società coi loro conflitti, seminando dovunque la discordia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fusione e l’odio, tendono finalmente a ricongiungersi. La religion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re il suo carattere dogmatico e sacerdotale e diventare scientific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svilupparsi dalle bassezze materialiste per illuminarsi d’un r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o. Una dottrina sta per sorgere, idealista nelle tendenze, positivis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le nel metodo, basata sui fatti innegabili: sistemi in appa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sti, filosofie contraddittorie e nemiche, lo spiritualismo ed il natural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esse, troveranno in essa un mezzo di conciliazione. Sintesi possente,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raccerà e unirà tutte le varie concessioni del mondo e della vita, ra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zzati, aspetti diversi della ve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questa la risurrezione completa e universale di quella dottrina segre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a dall’antichità, l’avvento della religione naturale che rinasc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e pura. Ogni padre sarà prete nella sua famiglia, maestro e modell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eligione passerà negli atti, nel desiderio ardente del bene; l’olocausto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acrificio delle nostre passioni, il perfezionamento dello spirito umano.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la religione superiore, definitiva, universale, in seno alla qual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eranno, come fiumi nell’oceano, tutte le religioni che pas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cendosi, cause troppo frequenti di scissioni e di lotte per l’uman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 - L’Ind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etto che la dottrina segreta si ritrova in fondo a tutte le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i e nei libri sacri di tutti i popoli. Donde viene essa? Qual è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nte? Quali uomini la concepirono per primi e la trascriss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iù antiche Scritture sono quelle che brillano nei cieli?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I segni dello zodia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i mondi stellati che, nelle notti silenziose, lasciano cadere le loro lu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quille, costituiscono le Scritture eterne e divine di cui parla Dupuis;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le consultarono certamente a lungo prima di mettersi a scrivere, m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 libri nei quali fu racchiusa la grande dottrina sono i Veda. Essi s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in cui si concretò la religione primitiva dell’India, religione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triarcale, semplice come l’esistenza dell’uomo che vive senza pass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vita serena e forte in contatto con la natura splendida dell’Oriente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L’età dei Veda non poté essere stabilita. Souryo-Shiddanto, astronom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iano le cui osservazioni controllate dalla posizione rispettiva e d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mmino delle stelle risalgono a 58.000 anni, parla dei Veda come di op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à venerabili per la loro antichità. (Dott. Paul Gibier, Le Fakiris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ccidental, pag. 86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nni vedici uguagliano in grandezza e in elevazione morale, tutto ciò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poetico ha partorito di più bello nella successione dei tempi.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lebrano Agni, il fuoco, simbolo dell’Eterno Mascolino, lo Spirito creato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a, il liquore del sacrificio, simbolo dell’Eterno Femminino, l’Anim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sostanza eterea; questi due principi essenziali dell’universo, n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one perfetta, costituiscono l’Essere Supremo, Zyaus o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 Supremo si sacrifica egli stesso e si scinde per produrre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 e così il mondo e gli esseri, usciti da Dio, ritornano a Dio per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 evoluzione. Da ciò la teoria della caduta e della riabilitazion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 che ritroviamo in Occid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acrificio del fuoco riassume il culto vedico. All’alba, il capo della fami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e e prete ad un tempo, accende la fiamma sacra sull’altare della terr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ei sale gioconda verso il cielo azzurro, la preghiera, l’invocazione di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forza unica e vivente nascosta dal velo trasparente della na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si compie il sacrificio, dicono i Veda, gli Asura, o Spiriti superiori, 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tri, anime degli antenati, circondano gli astanti e si associano a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e. Per tal modo la credenza agli spiriti risale alle prime e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Veda affermano l’immortalità dell’anima - e la reincarn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i è una parte immortale dell’uomo, o Agni; essa è quella che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aldare con i tuoi raggi, infiammare con i tuoi fuochi. - Donde nac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? Le une vengono verso di noi e se ne vanno; le altre se ne van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an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Veda sono monoteisti; le allegorie che vi si trovano ad ogni pag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imulano appena l’immagine della gran causa prima, il di cui no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ndato d’un santo rispetto, non poteva essere pronunciato sotto pen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orte. Quanto alle divinità secondarie 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vas</w:t>
      </w:r>
      <w:r>
        <w:rPr>
          <w:rFonts w:cs="Georgia" w:ascii="Georgia" w:hAnsi="Georgia"/>
          <w:color w:val="000000"/>
          <w:sz w:val="29"/>
          <w:szCs w:val="29"/>
        </w:rPr>
        <w:t>, esse personificav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siliari inferiori dell’Essere divino, le forze della natura e le qualità mor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nsegnamento dei Veda dipendeva tutta l’organizzazione della soc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tiva, il rispetto per la donna, il culto per gli avi, il potere elettiv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triarcale; gli uomini vivevano felici e liberi nella pa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poca vedica, nella solitudine dei boschi, in riva ai fiumi e ai laghi, gl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nacoreti 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ishis </w:t>
      </w:r>
      <w:r>
        <w:rPr>
          <w:rFonts w:cs="Georgia" w:ascii="Georgia" w:hAnsi="Georgia"/>
          <w:color w:val="000000"/>
          <w:sz w:val="29"/>
          <w:szCs w:val="29"/>
        </w:rPr>
        <w:t>passavano i loro giorni nel ritiro. Interpreti del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lta, della dottrina segreta dei Veda, essi possedevano già quei misterio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oteri, trasmessi di secolo in secolo, di cui godono ancora 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akiri </w:t>
      </w:r>
      <w:r>
        <w:rPr>
          <w:rFonts w:cs="Georgia" w:ascii="Georgia" w:hAnsi="Georgia"/>
          <w:color w:val="000000"/>
          <w:sz w:val="29"/>
          <w:szCs w:val="29"/>
        </w:rPr>
        <w:t>ed 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yoguis</w:t>
      </w:r>
      <w:r>
        <w:rPr>
          <w:rFonts w:cs="Georgia" w:ascii="Georgia" w:hAnsi="Georgia"/>
          <w:color w:val="000000"/>
          <w:sz w:val="29"/>
          <w:szCs w:val="29"/>
        </w:rPr>
        <w:t>. Da questa confraternita di solitari sortì il pensiero creatore, il pr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ulso che fece del bramanesimo la più colossale delle teocraz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Krishna, allevato dagli asceti in seno alle foreste dei cedri che coron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mità nevose dell’Imalaia, fu l’ispiratore delle credenze indiane.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figura appare nella storia come quella del primo dei riforma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si, dei missionari divini; egli rinnovò le dottrine vediche e le stabil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idea della Trinità, dell’anima immortale e delle sue success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zioni e, dopo aver suggellata la sua opera col sangue, abbandonò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, lasciando all’India un concetto dell’universo e della vita, un ide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, di cui visse migliaia d’an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nomi diversi questa dottrina si è sparsa per il mondo con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igrazioni d’uomini di cui l’alta regione dell’India fu la sorgente.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sacra non è soltanto la madre dei popoli e della civiltà, ma è pur an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colare delle più grandi ispirazioni religi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Krishna, circondato da un gruppo di discepoli, passava di città in cit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ndovi il suo insegna. men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corpo, diceva egli (1), inviluppo dell’anima che vi fa la sua dimora,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finita, ma l’anima che lo abita è invisibile, imponderabile ed etern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  <w:lang w:val="en-GB"/>
        </w:rPr>
      </w:pPr>
      <w:r>
        <w:rPr>
          <w:rFonts w:cs="Georgia" w:ascii="Georgia" w:hAnsi="Georgia"/>
          <w:i/>
          <w:iCs/>
          <w:color w:val="000000"/>
          <w:sz w:val="29"/>
          <w:szCs w:val="29"/>
          <w:lang w:val="en-GB"/>
        </w:rPr>
        <w:t>(1) Baghavadgita, traducion d’Emile Burnouf, G. Schlegel et Wilkins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sorte dell’anima dopo morte costituisce il mistero delle rinascite; com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ità del cielo si aprono ai raggi delle stelle, così le profondità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rischiarano alla luce di questa ve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ando il corpo è sottomesso, allorché la saggezza ha il predominio,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nvola nelle regioni di quegli esseri puri che hanno la conosc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ltissimo. Allorquando la passione predomina, l’anima ritorna di nuo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bitare fra quelli che si sono legati alle cose della terra, tal che, oscur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materia e dall’ignoranza, viene di nuovo attratta dal corpo d’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agionev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gni rinascita felice o infelice è la conseguenza delle opere pratica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 ant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a vi è un mistero ancora più grande: per giungere alla perfezione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quistare la scienza dell’Unità che è superiore alla sapienza; bisogn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rsi all’Essere divino che è al di sopra dell’anima e dell’intellig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essere divino è pure in ciascuno di no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 porti in te stesso un amico sublime che non conosci; Dio risi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nterno di ogni uomo, ma pochi sanno trovarlo. L’uomo che sacrific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desideri e le sue opere all’Essere donde procedono i principi di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e per cui l’universo è stato fatto, ottiene con questo sacrifici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, poiché colui che trova in sé stesso il proprio bene, la propria gio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propria luce, è uno con Dio. Ora, sappilo, che l’anima che trova Di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 dalle nascite e dalla morte, dalla vecchiezza e dal dolore, e beve l’acq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mmortalità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Krishna parlava della propria natura e della sua missione in termini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meditare. Indirizzandosi ai suoi discepoli dicev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i nascemmo più volte. Le mie rinascite non sono conosciute che da 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non conoscete ancora le vostre. Quantunque io non sia più, per mi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o a nascere o a morire, tutte le volte che la virtù declina nel mondo 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zio e l’ingiustizia prevalgono, allora io mi rendo visibile, e così ritorno di 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età per la salvezza del giusto, per il castigo del malvagio e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tabilimento della virt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o vi. ho rivelato i grandi segreti; non comunicateli che a quelli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li. Voi siete i miei eletti, voi vedete la meta, gli altri non v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sol tratto della via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Baghavadg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queste parole la dottrina segreta è stabilita; malgrado le alte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ssive che dovrà subire, essa resterà la sorgente di vita a cui, nell’ombr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ilenzio, si disseteranno tutti i grandi pensatori dell’antich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ale di Krishna non era meno pur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 mali di cui affliggiamo il nostro prossimo ci seguono come l’ombra segu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. Le opere ispirate dall’amore per i nostri simili sono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seranno di più nella bilancia celeste… Se tu frequenti i buoni, i tuoi esem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anno inutili; non temere di vivere fra i malvagi per condurli al 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virtuoso è simile all’albero gigante, la cui ombra benefica dona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nte che lo circondano la freschezza e la vit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linguaggio raggiungeva il sublime quando parlava di abnegazio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ficio: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onesto cade sotto i colpi dei malvagi come l’albero del sandalo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ttuto, profuma la scure che lo colpisc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i sofisti lo interrogavano sulla natura di Dio, egli rispondev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nfinito e lo spazio possono soli comprendere l’infinito. Dio sol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 Di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diceva ancor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ulla di ciò che è può perire, poiché tutto ciò che è sta racchiuso in Dio.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aggi non piangono né sui vivi né sui morti; mai io ho cessato d’essere, né tu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alcun uomo, e mai noi tutti cesseremo d’essere oltre la vita present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a proposito colla Comunicazione degli spiri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ungo tempo prima di spogliarsi della loro veste mortale le anim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no il bene acquistano la facoltà di conversare colle anime che 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ecedettero nella vita spiritual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warga)</w:t>
      </w:r>
      <w:r>
        <w:rPr>
          <w:rFonts w:cs="Georgia" w:ascii="Georgia" w:hAnsi="Georgia"/>
          <w:color w:val="000000"/>
          <w:sz w:val="29"/>
          <w:szCs w:val="29"/>
        </w:rPr>
        <w:t>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Baghavadgit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’ ciò che i bramini affermano ancora ai nostri giorni colla dottrina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itri</w:t>
      </w:r>
      <w:r>
        <w:rPr>
          <w:rFonts w:cs="Georgia" w:ascii="Georgia" w:hAnsi="Georgia"/>
          <w:color w:val="000000"/>
          <w:sz w:val="29"/>
          <w:szCs w:val="29"/>
        </w:rPr>
        <w:t>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tutti i tempi l’evocazione dei morti fu una delle forme della loro liturg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i sono i principali punti dell’insegnamento di Krishna, che si ritrovano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ri sacri conservati in fondo ai santuari del Sud dell’Indost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bramini desunsero l’organizzazione sociale dell’India dal loro conc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so. Essi divisero la società in tre classi, secondo il sistema ternari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ntamente questa organizzazione degenerò in privilegi sacerdota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istocratici. L’eredità impose dei limiti angusti e rigidi alle aspira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 la donna libera e onorata dell’età vedica diventò schiava e dei suoi fi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eppe fare che degli schiavi a propria immagine. La società si fissò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tirannica che trasse con sé inevitabilmente la decadenza dell’Ind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trificata nelle sue caste e nei suoi dogmi, essa si addormentò di quel so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argico, immagine della morte, che il tumulto delle invasioni stranier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se per anche a scuotere. Si sveglierà essa mai? L’avvenire solo può di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bramini, dopo aver stabilito l’ordine e organizzato la società, perdett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a per eccesso di repressione; con ciò tolsero ogni autorità moral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di Krishna, avviluppandola in forme grossolane e materiali. S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 che il lato esterno e volgare del bramanesimo, le sue espre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erili, il suo cerimoniale pomposo, i suoi riti complicati, le favole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i di cui abbonda cotanto, si è spinti a non vedere in esso che un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asso di superstizioni. Ma sarebbe ingiusto il giudicarlo soltanto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ze: il bramanesimo, come tutte le religioni antiche, ha due aspet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o del culto e dell’insegnamento volgare, pieno di simboli che attragg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o e concorrono a spingerlo sulle vie della servitù. A quest’ordine di id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lega il dogma della metempsicosi o rinascita delle anime colpevoli in cor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nimali, d’insetti o di piante, spauracchio destinato a terrorizzare i deb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a abile imitato poi dal cattolicesimo nella sua esagerazione dei mi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tana, dell’inferno e dei supplizi eter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a cosa è l’insegnamento segreto, la grande tradizione esoterica che d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anima, sui suoi destini, sulla causa universale, le idee più elevate 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. Per conoscerle, bisogna penetrare nel mistero delle pagode, sfogli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oscritti ch’esse racchiudono, interrogare i bramini sapie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a seicento anni avanti l’era di Cristo, un figlio di re, Sakya-Muni 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ddha, fu colpito da una profonda tristezza e da un’immensa pietà alla v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sofferenze umane. La corruzione aveva invaso l’India in seg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lterazione delle tradizioni religiose ed agli abusi d’una teocrazia avid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io. Rinunciando alle grandezze, alla vita fastosa, il Buddha lascia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lazzo e si ritira nella foresta silenziosa; dopo lunghi anni di medit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riappare portando al mondo asiatico, se non una credenza nuova, al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nuova espressione della Legg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l buddismo (1), la causa del male, del dolore, della morte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ita, è il desideri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Léon De Rosny: Le Bouddhisme; Bournouf: La science des religions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, è la passione che ci lega alle forme materiali e risveglia in noi mi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i che rinascono senza posa insaziabili, che diventano tanti tiranni!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elevato della vita è quello di strappare l’anima ai lacci del desiderio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ge colla meditazione, l’austerità, il distacco graduale da tutte 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ne, col sacrificio di sé, coll’affrancamento da tutte le servitù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ità e dell’egoismo. L’ignoranza è il male supremo donde deriv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enza e la miseria, onde il primo mezzo per migliorare la vita nel pres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ell’avvenire, è quello di acquistare la conosc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oscenza comprende la scienza della natura visibile ed invisibile, l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 dell’uomo e dei principi assoluti ed eterni delle cose; il mondo, usc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propria attività da uno stato uniforme, è in evoluzione continua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, discesi dal Gran Tutto per risolvere il problema della perfe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parabile dallo stato di libertà, sono in via di ritornare verso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o e non entrano nel mondo della forma che per lavorare a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mento e alla loro elevazione: essi possono iniziarla per mezzo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cienza, dice u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panishad</w:t>
      </w:r>
      <w:r>
        <w:rPr>
          <w:rFonts w:cs="Georgia" w:ascii="Georgia" w:hAnsi="Georgia"/>
          <w:color w:val="000000"/>
          <w:sz w:val="29"/>
          <w:szCs w:val="29"/>
        </w:rPr>
        <w:t>; possono compirla per mezzo dell’amore, dic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uran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e l’amore sono i due fattori essenziali dell’universo: finché 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acquistato l’amore è condannato a seguire la caten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incarnazioni terres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’influenza di una tale dottrina l’istinto egoista restringe, a poco a po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campo d’azione; l’essere impara ad abbracciare in uno stesso am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quanto vive e respira, e ciò non costituisce ancora che un gradi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evoluzione che deve condurlo all’amore esclusivo dell’eterno princi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nde emana tutto l’amore, ed a cui tutto l’amore deve necessariame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tornare. Tale stato è quello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irvan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termine, diversamente interpretato, ha generato molti malinte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dottrina segreta del Buddismo (1) il Nirvana non è, com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 la Chiesa del Sud e il gran prete di Ceylan, la perd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dividualità, la dispersione dell’essere nel nulla; ma la conquist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fa della perfezione, la liberazione definitiva dalle trasmigrazio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rinascite in seno all’umanità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Sinnet: La Bouddhisme èsotèriqu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scuno compie il proprio destino. La vita presente, con le sue gioie e con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dolori, non è che la conseguenza delle buone o delle cattive 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te liberamente dall’essere nelle sue esistenze anteriori; il present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 col passato, non solo per la totalità del mondo, ma anche per ciascu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gli esseri che lo compongono. Si chia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Karma </w:t>
      </w:r>
      <w:r>
        <w:rPr>
          <w:rFonts w:cs="Georgia" w:ascii="Georgia" w:hAnsi="Georgia"/>
          <w:color w:val="000000"/>
          <w:sz w:val="29"/>
          <w:szCs w:val="29"/>
        </w:rPr>
        <w:t>la somma dei meriti 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meriti acquisiti dall’individuo; il Karma è per ciascuno, in ogni istant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evoluzione, il punto di partenza dell’avvenire, la causa di ogni giustiz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ibutiv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o, Buddha (2), che piansi con tutte le lagrime dei miei fratelli, il cui cuor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zzò per il dolore di tutto un mondo, sorrido e mi rallegro, poiché esis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tà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Dhammapad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O voi che soffrite sappiate: io vi mostro il vero. Tutto ciò che noi siamo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to di ciò che pensammo: è fondato sui nostri pensieri, è fatto de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. Se un uomo parla ed agisce secondo un pensiero puro, il bene 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e come l’ombra; l’odio non venne mai pacificato dall’odio, esso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nto che dall’amore. Come la pioggia penetra in una casa mal riparata, così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e s’impadronisce di uno spirito poco riflessivo. Colla riflessione,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enutezza, colla padronanza di sé, l’uomo si forma un baluardo che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abbattuto da alcun uragano, e torna poi a raccogliere quanto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inat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ggior parte delle religioni ci raccomandano il bene in vista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pensa ultra terrena. Vi è in ciò un movente egoista e mercenario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trova ugualmente nel buddismo. Bisogna il bene, dice Léon de Rosny (1)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il bene è lo scopo supremo della natur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La Morale du Bouddhis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mandosi alle esigenze di questa legge si acquista la sola soddisf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ce, la maggiore che possa gustare l’essere libero dai legami della form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attrattive del desiderio, cause continue di illusioni e di dol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mpassione del buddista e la sua carità si estendono a tutti gli esser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. ai suoi occhi sono destinati al Nirvana; e per esseri si intendo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, i vegetali e anche i corpi inorganici, poiché tutte le forme della vit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egano secondo la legge grandiosa dell’evoluzione e del trasformismo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a parte dell’universo manca la vita: la morte non è che un’illus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egli agenti della vita che implica un rinnovamento incessant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essanti trasformazioni. L’inferno - per gli iniziati alla dottrina esoterica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altro che il rimorso e la mancanza d’amore. Il purgatorio è dovunqu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 la forma, dovunque la materia evolve; esso esiste tanto su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neta quanto nelle profondità del cielo stell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Buddha e i suoi discepoli praticavano il Dhyâna o la contempl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tasi: durante questo stato, lo spirito esaltato comunica colle anim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lasciato la terra (1)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  <w:lang w:val="en-GB"/>
        </w:rPr>
      </w:pPr>
      <w:r>
        <w:rPr>
          <w:rFonts w:cs="Georgia" w:ascii="Georgia" w:hAnsi="Georgia"/>
          <w:b/>
          <w:bCs/>
          <w:color w:val="003366"/>
          <w:lang w:val="en-GB"/>
        </w:rPr>
        <w:t>19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  <w:lang w:val="en-GB"/>
        </w:rPr>
      </w:pPr>
      <w:r>
        <w:rPr>
          <w:rFonts w:cs="Georgia" w:ascii="Georgia" w:hAnsi="Georgia"/>
          <w:i/>
          <w:iCs/>
          <w:color w:val="000000"/>
          <w:sz w:val="29"/>
          <w:szCs w:val="29"/>
          <w:lang w:val="en-GB"/>
        </w:rPr>
        <w:t>(1) Eug. Bonnemère: L’Ame et ses Manifestations á travers l’histo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o il sesto secolo il buddismo esoterico o volgare, ricacciato alle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emità dell’India in seguito a lotte sanguinose provocate dai bramini, sub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e vicissitudini e numerose trasformazioni. Una delle sue diramazioni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se, quella del Sud, in alcune sue interpretazioni sembra inclinare 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teismo e il materialismo, mentre quella del Tibet è rimasta deis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ista. Il buddismo divenne inoltre la religione del più vasto imper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della Cina; i suoi fedeli formano oggi il terzo della popola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bo, ma in tutti i luoghi in cui si sparse, dall’Ural al Giappone,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dizioni primitive si sono oscurate o alterate. Ivi, come altrove, le for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del culto hanno soffocato le alte aspirazioni del pensiero; i riti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imonie superstiziose, le vane formule, le offerte, gli amuleti, hanno pres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to dell’insegnamento morale e della pratica delle virtù (2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  <w:lang w:val="en-GB"/>
        </w:rPr>
      </w:pPr>
      <w:r>
        <w:rPr>
          <w:rFonts w:cs="Georgia" w:ascii="Georgia" w:hAnsi="Georgia"/>
          <w:i/>
          <w:iCs/>
          <w:color w:val="000000"/>
          <w:sz w:val="29"/>
          <w:szCs w:val="29"/>
          <w:lang w:val="en-GB"/>
        </w:rPr>
        <w:t>(2) G. Bossuet: Revue des Deux Mondes, 15 mars 1876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, i principali insegnamenti di Buddha furono conservati nei Su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(3), e si dice che alcuni saggi, eredi della scienza e dei poteri degli anti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eti, posseggano ancora la dottrina segreta nella sua integrità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3) Le Lalita Vistara, trad. Foucaux; Le Lotus de la Bonne Lo: trad. Eug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ournouf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avrebbero fissato la loro dimora lungi dai centri umani, sugli altipi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nde si scorge la pianura dell’India, vaga e lontana come in un sogno. N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ura atmosfera e nel silenzio delle solitudini abiterebbero 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hatma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ssori dei segreti che permettono di sfidare il dolore e la morte;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erebbero i loro giorni nella meditazione, attendendo l’ora problematic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le condizioni morali dell’umanità rendano possibile la diffusione d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colosi poteri. Disgraziatamente nessun fatto ben certo è venuto, finora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re queste affermazioni; la prova dell’esistenza dei Mahatma non c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a ancora forn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vent’anni si tenta con grandi sforzi di introdurre la dottrina buddist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idente: la nostra razza, avida di moto, di luce, di libertà, sembra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ta ad accogliere questa religione della rinunzia, di cui i popoli orient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cero una dottrina di annientamento volontario e di indeboliment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e. Il buddismo si limita, nella nostra Europa, alla cerchia ristr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alche letterato che tiene in onore l’esoterismo del Tibet; su certi pu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 esso apre allo spirito umano degli strani orizzonti. La teoria dei giorni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e notti di Brahama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anvantara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ralaya</w:t>
      </w:r>
      <w:r>
        <w:rPr>
          <w:rFonts w:cs="Georgia" w:ascii="Georgia" w:hAnsi="Georgia"/>
          <w:color w:val="000000"/>
          <w:sz w:val="29"/>
          <w:szCs w:val="29"/>
        </w:rPr>
        <w:t>, desunta dalle an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i dell’India, sembrerebbe poco consona all’idea del Nirvana. In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, questi periodi immensi di espansione e di concentramento alla fi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la gran causa prima assorbe tutti gli esseri e resta sola, immo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dormentata al disopra dei mondi dispersi, producono una spec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tigine. La teoria dei sette principi costitutivi dell’uomo, quella dei s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neti (1) per cui si svolge la spirale della vita nel suo mov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ensionale, costituiscono pure dei dati originali e degni di studi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Perché sette? Se ne contano otto principali nel nostro sistema solare e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o si sospetta esistere al di là di Nettuno, in base alle perturbazioni subi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 questo piane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rincipio domina questo insegnamento: la legge della carità proclam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Buddha è uno dei più possenti richiami al bene banditi su questa terra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’espressione di Léon de Rosny (1), «questa Legge calma,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vuota perché non si appoggia a nulla, è rimasta inintelligibile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anza degli uomini di cui combatte gli istinti, e ai quali non promet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mio ch’essi vorrebbero ricevere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Léon de Rosny: La Morale du Bouddhis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buddismo, malgrado le sue deficienze e le sue oscurità, rimane una dell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concezioni religiose che si affermarono nel mondo, una dottrina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e ed uguaglianza, una reazione potente contro la distinzione delle ca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ta dai bramini. Essa offre, in alcuni punti, delle analogie spicc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’Evangelo di Gesù di Nazaret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 - L’Egi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porte del deserto, i templi, i colonnati, le piramidi si rizzano, fores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tra, sotto un cielo di fuoco; le sfingi guardano la pianura, accoscia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anti, e le necropoli tagliate nella roccia aprono le soglie profanate sull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 del fiume silenzioso. E’ l’Egitto, terra strana, libro venerabile su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moderno incomincia appena a compitare il mistero delle epoche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i e delle religioni (2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Vedi le opere di F. Lenormant e di Maspé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a, dicono la maggior parte degli orientalisti, ha trasmesso all’Egit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civiltà e la sua fede; altri eruditi affermano che in un’epoca molto remo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terra d’Iside possedeva già le sue tradizioni (1). Esse erano il patrimon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razza estinta la razza rossa, venuta dall’Ovest (2), che le lotte formida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i bianchi e i cataclismi geologici hanno quasi distrutt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Manethone attribuiva ai templi egiziani una tradizione di trentami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ni. (Vedi Ed. Schuré: Les Grands Initiés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Vedi le scoperte di Leplongeon e H. Saville nel Centro dell’America e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pere di Roisel e d’Arbois de Jubainvìlle sugli atlanti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finge di Ghizeh, anteriore di migliaia d’anni (3) alla grande piramid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alzata dai rossi nel punto in cui il Nilo si univa allora col mare (4) è u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ri monumenti che quei remotissimi tempi ci tramandaron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3) Un manoscritto della quarta dinastia (4000 anni av. C.) riferisce ch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finge, nascosta dalle sabbie e dimenticata da secoli, venne ritrova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ortuitamente in quel tempo. (F. Lenormant, Histoire d’Orient, XI, 55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4) Il delta attuale si formò in seguito alle alluvioni successive depositate da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i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ecifrazione degli obelischi e dei papiri raccolti nelle tombe, permet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stituire la storia dell’Egitto unitamente a quella dell’antica dottrin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bo Luce, divinità trina, ad un tempo intelligenza, forza e materia -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 e corpo, do trina che offre un’analogia perfetta con quella dell’India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mbe si trova, sotto la scorza vile dei culti, lo stesso pensiero nascos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dell’Egitto, il segreto della sua vitalità, del suo compito nella stori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occulta dei suoi preti, velata accuratamente nei misteri d’Isid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iride, e studiata in fondo ai santuari dagli iniziati di ogni classe e paes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rincipi di questa dottrina erano espressi in forma austera nei libri sac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mete, che formavano una vasta enciclopedia nella quale erano classific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cognizioni umane. Questi libri non ci pervennero che in parte, m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religiosa dell’Egitto ci venne restituita soprattutto merc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cifrazione dei geroglifici. Anche i templi sono libri, talché si può afferm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lla terra dei Faraoni le pietre stesse hanno una vo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 fra i moderni scienziati, Champollion scoperse tre modi di scrittura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oscritti e nei monumenti egiziani. Donde fu confermata l’opin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hi, che i sacerdoti di Iside si servissero di tre ordini di caratteri: i primi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motici</w:t>
      </w:r>
      <w:r>
        <w:rPr>
          <w:rFonts w:cs="Georgia" w:ascii="Georgia" w:hAnsi="Georgia"/>
          <w:color w:val="000000"/>
          <w:sz w:val="29"/>
          <w:szCs w:val="29"/>
        </w:rPr>
        <w:t xml:space="preserve">, erano semplici e chiari; i second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eratici</w:t>
      </w:r>
      <w:r>
        <w:rPr>
          <w:rFonts w:cs="Georgia" w:ascii="Georgia" w:hAnsi="Georgia"/>
          <w:color w:val="000000"/>
          <w:sz w:val="29"/>
          <w:szCs w:val="29"/>
        </w:rPr>
        <w:t>, avevano un sens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mbolico e figurato; gli altri er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eroglifici</w:t>
      </w:r>
      <w:r>
        <w:rPr>
          <w:rFonts w:cs="Georgia" w:ascii="Georgia" w:hAnsi="Georgia"/>
          <w:color w:val="000000"/>
          <w:sz w:val="29"/>
          <w:szCs w:val="29"/>
        </w:rPr>
        <w:t>. Ciò è quanto Eracli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signava coi termini di -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arlanti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ignificanti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ccultant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geroglifici avevano un triplice senso e non potevano essere interpretati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ve. A questi segni si applicava la legge di analogia che regge i tre mondi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, umano e divino; legge che permette di esprimere i tre aspett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per mezzo di combinazioni di numeri e di figure riproducent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metria armonica e l’unità dell’universo. Così in uno stesso segno l’adep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va ad un tempo i principi, le cause, gli effetti, e questo linguaggio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ui un valore straordinar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acerdote poteva uscire da qualunque classe della società, anche dall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me, ed era il vero reggitore dell’Egitto; i Re, scelti e iniziati da lui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vernavano la nazione che a titolo dì mandatari. Ai destini di questo pae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iedevano alti concetti e una profonda saggezza: in mezzo a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rbaro, fra l’Asia feroce e passionata e l’Africa selvaggia, come isola sbatt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i flutti, la terra di Faraone conservava le pure dottrine e tutta 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reta del mondo antico. I sapienti, i pensatori, i reggitori dei popoli - gre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rei, fenici, etruschi - accorrevano ad abbeverarsi a quella fonte. Così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i essi, dai santuari d’Iside, il pensiero religioso si spandeva lung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agge del Mediterraneo, suscitando civiltà molte e diverse seco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dei popoli; civiltà monoteiste in Giudea con Mosè, politeis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ecia con Orfeo, ma identiche nel principio occulto e nell’essenza misteri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ulto popolare d’Iside e di Osiride non era che un brillante miraggio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lla; il vero insegnamento si nascondeva sotto la pompa degli spettaco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pubbliche cerimonie. L’iniziazione era circondata da numerosi ostaco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reali pericoli; le prove fisiche e morali erano lunghe e molteplici. Si esig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iuramento del silenzio e la più piccola indiscrezione veniva punita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; questa rigorosa disciplina dava alla religione segreta e all’inizi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orza e un’autorità incomparabili. Di mano in mano che l’adep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zava nella via, i veli si squarciavano, la luce aumentava, i simbol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vano viventi e parl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finge - testa di donna sopra un corpo di toro, con zampe di leone e 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quila - era l’immagine dell’essere umano che emerge dall’animalità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gere la nuova vita. Il grande enigma era l’uomo, che porta in sé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cce sensibili della sua origine e riassume tutti gli elementi e le forz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inferiore. Gli dei bizzarri, a teste d’uccelli, di mammiferi, di serp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no altri simboli della vita nelle sue molteplici manifestazioni. Osiride, il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are, e Iside, la grande natura, erano celebrati dovunque, ma sopra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va un Dio innominato, del quale non si parlava che a bassa voce 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m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neofita doveva, prima di tutto, imparare a conoscersi. L’ierofante gli ten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eguente discorso: «O anima cieca, armati della fiaccola dei misteri, 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te terrestre tu scoprirai il tuo doppio luminoso, la tua anima celeste. Seg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guida divina, e che essa sia il tuo genio, poiché tiene le chiavi delle t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 passate e future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Apostrofe rivolta agli iniziati, secondo il Libro dei Mor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fine delle prove, affranto dall’emozione, dopo aver affrontato dieci v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, l’iniziato veniva avvicinato da una figura di donna recante un rot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apiro; essa gli dicev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no la sorella tua invisibile, la tua anima divina, e questo è il libr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: esso rinchiude le pagine scritte delle tue esistenze passate e le pag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anche per le tue vite future; un giorno io te le mostrerò. Ora mi conosc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mi e verrò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almente sulla terrazza del tempio, sotto il cielo stellato, davanti a Menfi 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be dormienti, il sacerdote raccontava al neofita la visione di Erme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essa oralmente da pontefice a pontefice, e scolpita in segni geroglif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volte delle cripte sotterrane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iorno Ermete vide lo spazio e i mondi, e la vita che fioriva dovunqu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e della luce, che riempiva l’infinito, gli rivelò il divino mister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luce che tu vedesti è l’intelligenza divina la quale contiene tutte le cos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e racchiude le forme di tutti gli esseri. La tenebra è i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ove vivono gli uomini della terra, ma il fuoco che zampilla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ità è il Verbo divino: Dio è il Padre, il Verbo è il Figlio, la loro union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destino dello spirito umano ha due possibilità; la schiavitù nella materia 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censione nella luce. Le anime sono figlie del cielo e il loro viaggio non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rova; nell’incarnazione esse perdono il ricordo della loro origine celest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igionate nella materia, inebriate della vita precipitano come piogg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oco, con fremiti di voluttà, verso le regioni della Sofferenza, dell’Amo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orte, fino alla terrestre prigione dove ora tu gemi e dove la vita div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 un vano sog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e anime basse e cattive restano avvinte alla terra dalle nascite multipl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nime virtuose risalgono a volo spiegato verso le sfere superiori, 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cquistano la potenza di vedere le cose divine nelle quali si immedesi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lucidezza della coscienza illuminata dal dolore, con l’energi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rafforzata dalla lotta. Così queste anime diventano luminose poich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dendo il divino in sé stesse, lo riflettono nei loro atti. Rinfranca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tuo cuore, o Ermete, e rasserena il tuo spirito ottenebrato contempl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volo delle anime che risalgono la scala delle sfere conducente al Pad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à dove tutto finisce e dove tutto comincia eternamente. - E le sette sf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tarono insieme: Sapienza! Amore! Giustizia! Bellezza! Splendore! Scienza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ortalità!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 il Pimandro, il più autentico dei libri di Ermete Trimegi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ontefice soggiungev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edita questa visione che racchiude il segreto di tutte le cose. Più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erai e più vedrai estendersi i suoi confini; giacché la medesim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onica governa tutti i mon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a il velo del mistero avvolge la grande verità, e la completa conoscenz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rivelata che a coloro i quali hanno attraversato le stess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. La verità va misurata secondo le intelligenze; bisogna velarla ai deb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 impazzirebbero, nasconderla ai malvagi che ne farebbero un’ar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zione; chiudila nel tuo cuore, e manifestala solo colle opere tu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sarà la tua forza, la legge la tua spada, il silenzio la tua difes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dei sacerdoti Egiziani superava in parecchi punti quella attual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conoscevano il magnetismo, il sonnambulismo, guari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dormentando, e praticavano largamente la suggestione. A tutto ciò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o il nome di magia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Diodoro Siculo e Strabone riferiscono che i preti dell’antico Egi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pevano provocare la chiaroveggenza a scopo terapeutico. Galeno f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5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nzione di un tempio vicino a Menfi celebre per le sue cure ipnot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iziato non aveva aspirazione più alta di quella di conquistare questi pot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ui emblema era la corona dei mag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appi - gli dicevano - cosa significa questa corona. Ogni volontà che si un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Dio per manifestare la verità e agire secondo giustizia, entra fin da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a partecipare della potenza divina sopra gli esseri e le cose, ricompen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a degli spiriti liber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enio dell’Egitto fu sommerso dall’onda delle invasioni; la scu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essandria ne raccolse qualche avanzo e lo trasmise al nasc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tianesimo; ma prima di essa gli iniziati greci avevano fatto penet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llade le dottrine ermetiche, e ivi noi le ritrovere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 - La Grec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i popoli iniziatori, quello che rivela più splendidamente 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sione è certo il popolo ellenico. La Grecia iniziò l’Europa alla luc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o; la civiltà è uscita dalla sua libera mano, e il suo genio, a venti seco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anza, brilla tuttora sopra il nostro paese così, che nonostante le viole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otte intestine e la caduta finale, essa è rimasta un soggetto di ammi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tutte le e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Grecia seppe tradurre in forma accessibile le oscure bellezze della sap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ientale e le espresse con le due armonie celesti che essa seppe r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e: la musica e la poesia, di cui Orfeo e Omero per i primi, trasmiser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nti alla terra incant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tardi Pitagora, l’iniziato dei templi egiziani, ritrovò in tutto l’uni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ritmo, questa armonia che il genio nascente della Grecia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odotto nella parola e nel canto; li ritrovò nel cammino degli astr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ovono, future dimore dell’umanità, in seno agli spazi; nell’accordo dei 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- naturale, umano e divino - che si sorreggono, si equilibrano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no per produrre la vita nel suo corso ascendente, nella sua spi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ita. Da questa mirabile visione scaturì per lui l’idea di una trip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zione per la quale l’uomo, istruito dei principi eterni, impara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ndosi, a liberarsi dei mali terrestri e a elevarsi verso la perfezione.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tutto un sistema di educazione e di riforma al quale Pitagora lasciò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, e che produsse tanti saggi ed ero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e Socrate e Platone, divulgando gli stessi principi, allargandone l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hia, inaugurando il regno della scienza libera, vennero a sostitui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segnamento segre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fu la parte rappresentata dalla Grecia nella storia dell’evolu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. In tutte le epoche l’iniziazione esercitò una immensa influenza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i di questo paese; ma le più alte manifestazioni del suo gen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cercarle nelle politiche vicende che agitarono questa razza, nobi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ion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enio ellenico non ebbe sua sede nella triste e brutale Sparta 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illante e frivola Atene, ma piuttosto in Delfo, in Olimpia, in Eleusi, sac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ugi della dottrina pura, dove si rivelò in tutta la sua potenz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lebrazione dei misteri. Quivi pensatori, poeti, artisti convenivano a rice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cculto insegnamento che poi traducevano alla folla per mezzo di v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i e di ardenti strofe. Un potere supremo, il tribunale degli Anf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iedente a Delfo e composto degli iniziati di grado superiore, dominav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ecia al di sopra delle città turbolenti, sempre pronte a dilaniarsi,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litica instabile, signoreggiata volta a volta dall’aristocrazia,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mocrazia e dai tiranni; e fu questo tribunale che salvò l’Ellade nei gior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colo, imponendo silenzio alla rivalità di Sparta e di At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dai tempi di Orfeo i templi, possedevano la scienza segre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scolta, diceva il maestro al neofita (1), ascolta le verità che bisog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ascondere alla folla e che formano la forza dei santuari -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io </w:t>
      </w:r>
      <w:r>
        <w:rPr>
          <w:rFonts w:cs="Georgia" w:ascii="Georgia" w:hAnsi="Georgia"/>
          <w:color w:val="000000"/>
          <w:sz w:val="29"/>
          <w:szCs w:val="29"/>
        </w:rPr>
        <w:t>è uno e semp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dentico a sé stesso, ma 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ei </w:t>
      </w:r>
      <w:r>
        <w:rPr>
          <w:rFonts w:cs="Georgia" w:ascii="Georgia" w:hAnsi="Georgia"/>
          <w:color w:val="000000"/>
          <w:sz w:val="29"/>
          <w:szCs w:val="29"/>
        </w:rPr>
        <w:t>sono innumerevoli e diversi; poiché la Divinit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è eterna e infinita. 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ei </w:t>
      </w:r>
      <w:r>
        <w:rPr>
          <w:rFonts w:cs="Georgia" w:ascii="Georgia" w:hAnsi="Georgia"/>
          <w:color w:val="000000"/>
          <w:sz w:val="29"/>
          <w:szCs w:val="29"/>
        </w:rPr>
        <w:t>più grandi sono le anime degli astri, ecc.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Inni Orf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u sei entrato col cuore puro nel seno dei misteri; è giunta l’ora solenn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 in cui ti farò penetrare fino alle sorgenti della vita e della luce.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llevano il fitto velo che nasconde all’occhio dell’uomo le meravigl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i non possono diventare figli degli De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misti e agli inizia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enite a gioire, voi che avete sofferto; venite a riposare, voi che avete lott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e passate sofferenze, per lo sforzo durato vincerete e se volete creder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 divine, avete già vinto; giacché, dopo la lunga serie delle esis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brose, voi uscirete infine dal ciclo dolente delle generazioni 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overete tutti, come un’anima sola, nella luce di Dionisio» (1)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7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Secondo l’espressione di Pitagora, Apollo e Dionisio sono due rivela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Verbo di dio, che si manifesta eternamente nel 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mate poiché tutto ama; ma cercate la luce e non le tenebre. Dura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ggio ricordate la meta. Quando le anime ritornano nella luce, recan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corpo etereo, quali macchie schifose, tutte le colpe della loro vita...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cellarle, bisogna che esse espiino e ritornino sulla terra... Ma i puri, i for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e vanno nel sole di Dionisi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imponente figura domina il gruppo dei filosofi greci - Pitagora. Prim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 della Jonia egli seppe coordinare e mettere in luce le segrete dottr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riente, e farne una vasta sintesi, che abbracciasse ad un temp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, la scienza e la religione. La sua Accademia di Crotone fu una mir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ola d’iniziazione laica, e la sua opera il preludio di quel gran movime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 che con Platone e Gesù, doveva scuotere le basi della società ed est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influenza fino all’estremità del contin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tagora aveva studiato per trent’anni in Egitto. Alle vaste cognizioni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iungeva un meraviglioso intuito, facoltà senza la quale l’osservazione 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amento non bastano sempre a scoprire la verità. Servendosi di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i, egli poté innalzare il magnifico monumento della scienza esoterica,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riferiremo le linee princip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essenza in sé sfugge all’uomo, diceva la dottrina pitagorica (1). Eg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 che le cose di questo mondo dove il finito si unisce all’infinito.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gli conoscerle? Per il fatto che fra lui e le cose esiste un’armonia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orto, un principio comune, e questo principio è dato dall’U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nisce alle cose, con la loro essenza, la misura e l’intelligibilità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Ed. Scuré: Les Grands Initiés, Pythag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rbitri di voi stessi, la vostra anima è un piccolo universo, ma essa è pien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este e di discordie; si tratta di realizzarvi l’unità nell’armonia. Solo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scenderà nella vostra coscienza; solo allora voi parteciperete d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e, e della vostra volontà farete la pietra del focolare, l’altare di Hesti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no di Giov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itagorici chiamavano spirito o intelligenza la parte attiva e immor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sere umano: l’anima era per essi lo spirito avvolto nel suo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o, etereo. Il destino di Psiche, l’anima umana, la sua involuzion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prigionia nella carne, le sue sofferenze e le sue lotte, la sua gradual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luzione, il suo trionfo sulle passioni e il suo finale ritorno alla luce,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ostituiva il dramma della vita rappresentato nei misteri d’Eleus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per eccell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Pitagora (2) l’evoluzione materiale dei mondi e l’evol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 delle anime sono parallele, concordanti, e l’una esplica l’altra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anima sparsa nella natura, dà vita alla materia che vibra sotto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ulso e produce tutte le forme e tutti gli esser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Vedi - Vers dorés de Pythagore, traduzione di Fabbre D’Olivet;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ythagore et la Phylosophie Pythagorienne, di Chaignet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esseri coscienti, dopo lunghi sforzi si sviluppano dalla materi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scono a dominare e governano a loro volta, e si liberano perfezionand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le loro innumerevoli esistenze. In tal modo l’invisibile spieg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bile, e lo svolgimento delle creazioni materiali è l’azione manifest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ivi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cerchiamo nei trattati di fisica degli antichi il loro avviso intor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ttura dell’universo, noi ci troviamo di fronte a dati rudimentali e primitiv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essi non sono che allegorie. L’insegnamento segreto dava, circa 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niverso, nozioni ben altrimenti elevate. Aristotele dice che i pitagor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vano il movimento della terra intorno al sole: l’idea della rot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 è venuta a Copernico leggendo in un passaggio di Cicerone che Ice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epolo di Pitagora, aveva parlato del movimento diurno del globo. Al ter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 dell’iniziazione, si insegnava il doppio movimento de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ari dei sacerdoti egiziani suoi maestri, Pitagora sapeva che i piane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cquero dal sole e che girano intorno ad esso; che ogni stella è un s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hiarante altri mondi e componente, col suo corteggio di sfere, altrett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i siderali, altrettanti universi governati dalle stesse leggi che sorreg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nostro. Ma queste nozioni non venivano mai affidate alla scrittura;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vano l’insegnamento orale, comunicato sotto il suggello del segreto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o non le avrebbe comprese, o le avrebbe considerate come contrari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tologia, e per conseguenza sacrileghe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 Ed. Scuré, Les Grands Initiés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segreta insegnava anche, che un fluido imponderabile si st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unque, penetra tutt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ente sottile sotto l’azione della volontà, esso si modifica e si trasforma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a e si condensa secondo la potenza e l’elevatezza delle anime, che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ono e tessono il loro vestimento astrale della sua sostanza. E’ il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giunzione fra lo spirito e la materia, e tutto, pensieri e avveniment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ttono in esso come immagini in uno specchio. Per mezzo delle propr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o fluido e per l’azione che esso esercita sulla volontà, si spiega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della suggestione e della trasmissione del pensiero. Gli antichi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vano, per allegoria, il velo misterioso d’Iside, o il mantello di Cib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 sé avvolge tutto quanto esiste. Questo medesimo fluido serve di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municazione fra il visibile e l’invisibile, fra gli uomini e le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carn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dell’occulto formava uno dei rami più import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segnamento segreto: essa aveva saputo svolgere dall’insiem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la legge dei rapporti che uniscono il mondo terrestre al mond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Sviluppando con metodo le facoltà trascendentali dell’anima u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rendeva possibile la lettura del pensiero e la vista a distanza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oveggenza e la divinazione degli oracoli dei templi greci, le sibille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tonesse, sono fatti attestati dalla storia, quantunque parecchi spiriti fort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engano favolosi. Certamente bisogna tenere conto dell’esagerazione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nda, ma le recenti scoperte della psicologia sperimental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to esservi in questi fatti più che una vana superstizione. In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noi siamo chiamati a studiare con attenzione un complesso d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antichità aveva stabilito su principi fissi, e che formavano oggett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vasta e profond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generale queste facoltà non si riscontrano che negli esseri dotati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zza e di una elevatezza straordinaria di sentimenti, e per di più esi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reparazione lunga e minuziosa. Delfo possedeva tali soggetti; gli orac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parla Erodoto a proposito di Creso e della battaglia di Salamin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no. In seguito gli abusi alterarono queste pratiche: la scarsità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i rese i sacerdoti meno scrupolosi nella scelta; la scienza divinatric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uppe e cadde a poco a poco in dispregio. Secondo Plutarc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rsa fu considerata da tutta la società antica come una grande sven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Grecia tutta credeva all’intervento degli spiriti nelle cose umane; Socra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veva il su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aïmon </w:t>
      </w:r>
      <w:r>
        <w:rPr>
          <w:rFonts w:cs="Georgia" w:ascii="Georgia" w:hAnsi="Georgia"/>
          <w:color w:val="000000"/>
          <w:sz w:val="29"/>
          <w:szCs w:val="29"/>
        </w:rPr>
        <w:t>o genio familiare. Allorché a Maratona e a Salamin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eci armati respinsero la spaventevole invasione dei Persiani, erano esalt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convinzione che le potenze invisibili sostenevano i loro sforzi.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ratona, gli Ateniesi credettero vedere due guerrieri splendenti di lu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attere fra le loro schiere. Dieci anni più tardi, la Pizia, sot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zione dello Spirito, indicò a Temistocle, dall’alto del suo tripode, i mez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alvare la Grecia. Con la vittoria di Serse l’Asia barbara si sarebbe spars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Grecia soffocandovi il genio creatore, arrestando di forse due mila ann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veglio del pensiero nella sua ideale bellezza. I Greci, un pugno d’uom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fecero l’immensa armata degli Asiatici, e coscienti dell’occulto soccor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 assisteva, fu a Pallade-Atenea, divinità tutelare simbolo della po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, ch’essi indirizzarono i loro omaggi sulla roccia dell’Acro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onata dal mare luminoso e dalle grandi linee del Pentelico e dell’Ime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rtecipazione ai misteri aveva contribuito grandemente alla diffus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idee; essa sviluppava negli iniziati il sentimento dell’invisibile, 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, sotto forme diverse, si spandeva nel popolo. Giacché da per tutto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ecia come in Egitto e nell’India, i misteri consistevano in una stessa cosa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del segreto della morte, la rivelazione delle vite successiv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col mondo occulto. Questi insegnamenti e queste pra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evano sugli animi impressione profonda, e procuravano una pace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enità, una forza morale incompar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ocle chiama i misteri «le speranze della morte», e Aristofane scriv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vi prendevano parte conducevano una vita più santa e più p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’erano ammessi i cospiratori, gli spergiuri, i dissolu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firio scriv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nostra anima deve essere, nel momento della morte, quale fu durant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eri; cioè, esente dalle passioni, dalla collera, dall’invidia e dall’odi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lutarco afferma che durante i misteri gli iniziati si intrattenevano con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 dei defun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pesso eccellenti spiriti si manifestavano nei misteri, quantunque tal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i perversi cercassero di introdurvis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lo aggiunge (1)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In tutti i misteri, gli de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la parola in questo caso significa tutti gli ordini 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Spiriti) </w:t>
      </w:r>
      <w:r>
        <w:rPr>
          <w:rFonts w:cs="Georgia" w:ascii="Georgia" w:hAnsi="Georgia"/>
          <w:color w:val="000000"/>
          <w:sz w:val="29"/>
          <w:szCs w:val="29"/>
        </w:rPr>
        <w:t>si mostrano sotto molte forme, appaiono con diverse figu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ono la forma umana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Commentari della Repubblica di Plat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esoterica formava un legame fra il filosofo e il prete; ciò spieg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intenti comuni, e la scomparsa, quasi, del sacerdozio nella civiltà ellen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dottrina insegnava agli uomini a dominare le loro passion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re la volontà e l’intuizione. Gradatamente gli adepti di 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giungevano a penetrare certi segreti della natura, a dirigere 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le forze in azione nel mondo, a produrre fenomeni in appa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nnaturali, ma che erano semplicemente la naturale manifesta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sconosciute al volg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rate, e dopo lui Platone, continuarono nell’Attica l’opera di Pitago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rate, volendo serbarsi libero di insegnare a tutti la verità che la sua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veva fatto scoprire, non si fece mai iniziare. Dopo la sua morte, Plat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ò in Egitto e fu ammesso ai misteri; ritornato si abboccò coi Pitagoric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ò l’Accademia. Ma la sua qualità di iniziato più non gli permise di parl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mente, e nelle sue opere la grande dottrina appare un po’ vel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la teoria delle trasmigrazioni dell’anima, delle sue reincarn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 quella dei rapporti fra i viventi e i morti, si ritrovano n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edro</w:t>
      </w:r>
      <w:r>
        <w:rPr>
          <w:rFonts w:cs="Georgia" w:ascii="Georgia" w:hAnsi="Georgia"/>
          <w:color w:val="000000"/>
          <w:sz w:val="29"/>
          <w:szCs w:val="29"/>
        </w:rPr>
        <w:t>, ne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edone </w:t>
      </w:r>
      <w:r>
        <w:rPr>
          <w:rFonts w:cs="Georgia" w:ascii="Georgia" w:hAnsi="Georgia"/>
          <w:color w:val="000000"/>
          <w:sz w:val="29"/>
          <w:szCs w:val="29"/>
        </w:rPr>
        <w:t xml:space="preserve">e n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ime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’ certo che i vivi nascono dai morti; che le anime dei morti rinascono»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Fedro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onosce pure la scena allegorica che Platone ha messo in fi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pubblica. Un genio prendendo dal grembo delle Parche le sorti e le dive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umane, dic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ime divine! Rientrate nei corpi mortali; voi state per intraprende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 carriera. Ecco tutte le sorti della vita, scegliete liberamente; la scelt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evocabile. Se essa è cattiva non accusatene Di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credenze erano penetrate nel mondo romano: Cicerone ne parla ne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gno di Scipione</w:t>
      </w:r>
      <w:r>
        <w:rPr>
          <w:rFonts w:cs="Georgia" w:ascii="Georgia" w:hAnsi="Georgia"/>
          <w:color w:val="000000"/>
          <w:sz w:val="29"/>
          <w:szCs w:val="29"/>
        </w:rPr>
        <w:t xml:space="preserve">, Ovidio nelle su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tamorfosi</w:t>
      </w:r>
      <w:r>
        <w:rPr>
          <w:rFonts w:cs="Georgia" w:ascii="Georgia" w:hAnsi="Georgia"/>
          <w:color w:val="000000"/>
          <w:sz w:val="29"/>
          <w:szCs w:val="29"/>
        </w:rPr>
        <w:t>. Nel sesto lib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neide </w:t>
      </w:r>
      <w:r>
        <w:rPr>
          <w:rFonts w:cs="Georgia" w:ascii="Georgia" w:hAnsi="Georgia"/>
          <w:color w:val="000000"/>
          <w:sz w:val="29"/>
          <w:szCs w:val="29"/>
        </w:rPr>
        <w:t>di Virgilio, Enea ritrova suo padre Anchise nei Campi Elisi 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apprende la legge della rinascita. Tutti i grandi autori latini dicono ch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i famigliari assistono e ispirano gli uomini d’ingegno (1): Lucano, Tac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uleio, il greco Filostrato, parlano frequentemente nelle loro opere di sog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pparizioni, di evocazioni di mort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Cicerone, De Univers.; 2, Maury, 87; Apuleio, De Gen. Socrate; Ammi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rcellino, Hist., I, 20 c. V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mendo, la dottrina segreta, madre delle religioni e delle filosofie,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so del tempo riveste apparenze diverse, ma la base resta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utabile. Nata in India e in Egitto, essa passò in Occidente col fluss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igrazioni, e noi la troviamo in tutti i paesi occupati dai Celti. Nascosta in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ecia nei misteri, essa si rivelò nell’insegnamento di maestri quali Pitagor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latone, sotto forme seducenti di poesia: i miti pagani sono come un ve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ro che avvolge nelle sue pieghe le linee pure della sapienza delfica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ola di Alessandria ne raccolse i principi e li infuse nel sangue giova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tuoso del cristianesimo. Già il Vangelo, come la volta dei boschi sott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o di sole, era rischiarato dalla scienza esoterica degli Esseni, altro r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iniziati: la parola del Cristo rammenta questa sorgente viva e perenn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variate immagini e nei suoi slanci possenti. Così da per tutto, attravers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dersi dei tempi e dei popoli, si afferma l’esistenza e la perpetuità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 segreto, che si ritrova identico in fondo a tutte le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zioni religiose e filosofiche. I saggi, i pensatori, i profeti dei tempi 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esi più diversi, vi hanno trovato l’ispirazione, l’energia che fa compi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cose e trasforma le anime e le società, spingendole avanti nella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rogressiva evolu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è in ciò come una grande corrente spirituale. che evolve misterios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profondità della storia e sembra mossa da quel mondo invisibile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 e ci avvolge; in cui vivono e lavorano ancora gli Spiriti del geni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no guide all’umanità e che non cessarono mai di comunicare con ess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 - La Gall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Gallia conobbe la grande dottrina sotto una forma originale e poten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pe trarne delle conseguenze sfuggite ad altri popoli. «Vi sono tre un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rdiali - dicevano i Druidi - Dio, la Luce e la Libertà». Mentre l’India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organizzata in caste immobili, separate da barriere insormontabili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tuzioni galliche avevano per base l’eguaglianza di tutti, la comunità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i e il diritto elettorale. Nessun altro popolo d’Europa ebbe nell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ura il sentimento profondo dell’immortalità, della giustizia e della liber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con venerazione che dobbiamo studiare le tendenze filosofiche della Gal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essa è la nostra gran madre e noi ritroviamo in lei fortemente impr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qualità e tutti i difetti della nostra razza. Nulla, del resto, è più de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ttenzione e di rispetto della dottrina dei Druidi, i quali non erano barba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credette per sec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ungo tempo noi non abbiamo conosciuto i Galli che per mezz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tori latini e degli scrittori cattolici; ma simili fonti devono esser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amente sospette, poiché questi autori avevano un interesse diret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nigrare i Galli svisandone le credenze. Cesare, per confessione di Pollione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Svetonio, scrisse i suo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ommentarî </w:t>
      </w:r>
      <w:r>
        <w:rPr>
          <w:rFonts w:cs="Georgia" w:ascii="Georgia" w:hAnsi="Georgia"/>
          <w:color w:val="000000"/>
          <w:sz w:val="29"/>
          <w:szCs w:val="29"/>
        </w:rPr>
        <w:t>coll’intenzione palese di ecceller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occhi della posterità e l’opera sua è zeppa di inesattezze e di volont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i. I cristiani non vedevano nei Druidi che degli uomini sanguina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si, e delle pratiche grossolane nel loro culto; nondimeno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i della Chiesa, come Cirillo, Clemente Alessandrino, Origene, fac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 distinzione fra i Druidi e la folla degli idolatri, e conferivano ad ess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tolo di filosofi. Fra gli autori antichi, Lucano, Orazio, Horo considerav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za gallica come depositaria dei misteri della nascita e della mort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progresso degli studi sui Celti (1) e la pubblicazione del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riadi </w:t>
      </w:r>
      <w:r>
        <w:rPr>
          <w:rFonts w:cs="Georgia" w:ascii="Georgia" w:hAnsi="Georgia"/>
          <w:color w:val="000000"/>
          <w:sz w:val="29"/>
          <w:szCs w:val="29"/>
        </w:rPr>
        <w:t>e dei c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rdici (2) ci permettono ora di formarci sopra dati più sicuri un giu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terio sulle credenze dei Gall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 Gatien Arnoult: Philosophie gauloise, vol. I; Henri Martin, vol.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Histoire de France; Adolphe Pictet: Bibliothèque de Genève; Alfre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umesnil: Immortalité; Jean Reynaud: L’Esprit de la Gaul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Cyfrinach Beirdd Inys Prydain: Mystères des bardes de île de Bretagn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ad. Edward Williams, 1794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ilosofia dei Druidi, ricostruita in tutta la sua grandezza, si trovò confor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dottrina segreta dell’Oriente ed ai principi degli spiritualisti moderni,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affermavano, come noi, le incarnazioni progressive dell’anima sulla sca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mondi. Questa dottrina virile ispirava ai Galli un coraggio indomito e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epidezza, che essi andavano alla morte come ad una festa, e ment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mani si coprivano di bronzo e di ferro, i Galli si spogliavano delle loro v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mbattendo, opponevano il nudo petto. Andavano orgogliosi d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ite e consideravano come una codardia il servirsi nella guerra dell’astu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nde le loro replicate sconfitte e la loro caduta finale. La fede ch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no nelle esistenze future era sì grande che si prestavano dena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borsabile in altri mondi e ai morenti confidavano messaggi per gli am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funti. Le spoglie dei morti guerrieri - dicevano - non sono che «v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drucite» e con grande sorpresa dei loro nemici, essi le abbandonavan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o di battaglia, come indegne della loro c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Galli non conoscevano l’inferno, di che li loda Lucano nel primo canto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rsaglia</w:t>
      </w:r>
      <w:r>
        <w:rPr>
          <w:rFonts w:cs="Georgia" w:ascii="Georgia" w:hAnsi="Georgia"/>
          <w:color w:val="000000"/>
          <w:sz w:val="29"/>
          <w:szCs w:val="29"/>
        </w:rPr>
        <w:t>, in questi termin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er voi le ombre non si immergono nei tenebrosi regni dell’Ereb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trasmigra ad altri corpi in nuovi mondi. La morte non è che la so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più lunga vit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Questi popoli sono felici; essi non conoscono il timore dell’ora suprema. D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il loro eroismo nelle mischie sanguinose, e il loro disprezzo della mort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Galli erano casti, ospitalieri, fedeli alla fede giur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troviamo nella istituzione dei Druidi la più alta espressione del gen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Gallia. Essi non costituivano un corpo sacerdotale; il titolo di Dr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quivaleva a quello di saggio e di sapiente, e questo titolo lasciava, a colo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lo portavano, tutta la libertà d’azione. Alcuni, sotto il 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ubages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iedevano le cerimonie del culto, ma la maggior parte si consacr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ducazione della gioventù, all’esercizio della giustizia, allo studi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e e della poesia. L’influenza politica dei Druidi era grande, e i loro sfor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vano a unificare la Gallia; avevano istituito, nel paese dei Carnuti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mblea annuale, dove si riunivano i deputati delle repubbliche gallich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si discutevano le questioni importanti ed i grandi interessi del paese.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ruidi venivano eletti e la loro iniziazione richiedeva vent’anni di stu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ulto si esercitava sotto la volta dei boschi, e tutti i simboli erano tolt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. La foresta secolare era il tempio, dalle colonne innumerevoli, dai do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erdura penetrati dai raggi dorati del sole che si riflettevano sul musch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lle rabeschi d’ombra e di luce. I lamenti del vento, il fremito delle fro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vano il bosco di voci misteriose che sollevavano lo spirito 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tavano a meditare. L’albero sacro - la quercia - era l’emblem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divina; il vischio sempre verde, quello dell’immort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altare si servivano di pietre accumulate; «ogni pietra tagliat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anata», dicevano quei pensatori austeri; perciò nessun oggetto fat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o d’uomo adornava i loro santuari, ed essi avevano orrore degli ido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forme puerili del culto rom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ché i loro principi non venissero snaturati o materializz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mmagine, i Druidi avevano proscritto le arti plastiche ed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scritto, e confidavano alla sola memoria dei bardi 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ti il segreto delle loro dottrine; da ciò la penuria di documenti relat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po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acrifici umani, tanto rimproverati ai Galli, non erano, per la maggior pa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ecuzioni giudiziarie: i Druidi, magistrati e giustizieri ad un tem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rivano i malfattori in olocausto alla potenza suprema, ma cinque an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avano la sentenza dalla esecuzione. Nelle epoche di calamità si offri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in espiazione delle vittime volontarie; impazienti di raggiungere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enati nei felici soggiorni, di elevarsi verso le sfere beate, i Galli sali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gramente la pietra del sacrificio e ricevevano la morte fra canti di gioia.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 di Cesare, però, queste immolazioni erano già cadute in disu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utate, Esus e Gwyon non erano, nel panteon gallico, che le personificazion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forza, della luce e dello spirito: sopra tutto dominava la potenza infin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 Galli adoravano presso le pietre consacrate, nel maestoso silenzi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este, poiché i Druidi insegnavano l’unità di Di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condo 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riadi</w:t>
      </w:r>
      <w:r>
        <w:rPr>
          <w:rFonts w:cs="Georgia" w:ascii="Georgia" w:hAnsi="Georgia"/>
          <w:color w:val="000000"/>
          <w:sz w:val="29"/>
          <w:szCs w:val="29"/>
        </w:rPr>
        <w:t xml:space="preserve">, l’anima si forma in seno all’abiss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oufn</w:t>
      </w:r>
      <w:r>
        <w:rPr>
          <w:rFonts w:cs="Georgia" w:ascii="Georgia" w:hAnsi="Georgia"/>
          <w:color w:val="000000"/>
          <w:sz w:val="29"/>
          <w:szCs w:val="29"/>
        </w:rPr>
        <w:t>. Essa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e le forme rudimentali della vita, e non acquista la coscienza e la liber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opo essere stata lungamente in balia dei più bassi istinti. Ecco cosa d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o proposito il bardo Taliesin, celebre in tutta la Galli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istente da tutta l’antichità in seno ai vasti oceani, io non nacqui, né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e, né da una madre, ma dalle forme elementari della natura, dai ra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betulla, dal frutto delle foreste, dai fiori della montagna. Lavora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te, dormii coll’aurora; fui vipera nel lago, aquila sul monte, lupo cervie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lla foresta. Poi, segnato da Gwyon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pirito divino)</w:t>
      </w:r>
      <w:r>
        <w:rPr>
          <w:rFonts w:cs="Georgia" w:ascii="Georgia" w:hAnsi="Georgia"/>
          <w:color w:val="000000"/>
          <w:sz w:val="29"/>
          <w:szCs w:val="29"/>
        </w:rPr>
        <w:t>, dal sapiente dei sapi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i l’immortalità. Passò molto tempo da che fui pastore: cerc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amente sulla terra prima di conquistare la scienza, finalmente brillai f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 superiori e, rivestito d’abiti sacri, tenni la coppa del sacrificio; viss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nto mondi, passai per cento cicli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Barddas, cad. Goddeu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nella sua spirale immensa - dicevano i Druidi - percorre tre cicli a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i corrispondono tre stati successivi. I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noufn </w:t>
      </w:r>
      <w:r>
        <w:rPr>
          <w:rFonts w:cs="Georgia" w:ascii="Georgia" w:hAnsi="Georgia"/>
          <w:color w:val="000000"/>
          <w:sz w:val="29"/>
          <w:szCs w:val="29"/>
        </w:rPr>
        <w:t>subisce il giogo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teria, ed è questo il periodo animale; poi essa penetra i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bred </w:t>
      </w:r>
      <w:r>
        <w:rPr>
          <w:rFonts w:cs="Georgia" w:ascii="Georgia" w:hAnsi="Georgia"/>
          <w:color w:val="000000"/>
          <w:sz w:val="29"/>
          <w:szCs w:val="29"/>
        </w:rPr>
        <w:t>cicl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igrazioni che popolano i mondi di espiazione e di prove di cui an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fa pa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questi mondi l’anima s’incarna molte volte; a prezzo di lotte continu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 dalle influenze corporali, e lascia i cicli delle incarnazioni p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aggiung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winfid</w:t>
      </w:r>
      <w:r>
        <w:rPr>
          <w:rFonts w:cs="Georgia" w:ascii="Georgia" w:hAnsi="Georgia"/>
          <w:color w:val="000000"/>
          <w:sz w:val="29"/>
          <w:szCs w:val="29"/>
        </w:rPr>
        <w:t>, ciclo dei mondi beati o della gioia, ove si apro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izzonti incantevoli della spiritualità. Più in alto ancora, si spiegano 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ofondità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eugant</w:t>
      </w:r>
      <w:r>
        <w:rPr>
          <w:rFonts w:cs="Georgia" w:ascii="Georgia" w:hAnsi="Georgia"/>
          <w:color w:val="000000"/>
          <w:sz w:val="29"/>
          <w:szCs w:val="29"/>
        </w:rPr>
        <w:t>, ciclo dell’infinito che racchiude tutti gli altri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iene che a Dio. Lungi dal degenerare nel panteismo, come la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lle dottrine orientali, quella dei Druidi se ne allontana per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zione della Divinità totalmente divers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suo concetto della vita non è meno notevole: secondo 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riadi</w:t>
      </w:r>
      <w:r>
        <w:rPr>
          <w:rFonts w:cs="Georgia" w:ascii="Georgia" w:hAnsi="Georgia"/>
          <w:color w:val="000000"/>
          <w:sz w:val="29"/>
          <w:szCs w:val="29"/>
        </w:rPr>
        <w:t>, 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lo zimbello del caso, né il favorito di una grazia capricciosa, m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para ed edifica egli stesso il proprio destino. Lo scopo a cui deve tend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la ricerca della soddisfazione effimera, ma l’elevazione per mezz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ficio e dell’adempimento del dovere, poiché l’esistenza è un cam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aglia in cui il valoroso si conquista i propri gradi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ottrina simile, esaltava le qualità eroiche purificava i costumi ed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ntana, tanto dalle piccinerie pietiste, quanto dalle aridità ingannevol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ria del nulla. Eppure questa dottrina sembra essersi allontanat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 in un punto, nello stabilire (1) cioè, che l’anima colpevole, persever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ale, può perdere il frutto del suo lavoro e ricadere nelle forme inf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, ridiscendere nei germi per ricominciare la sua lunga e dolor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ension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Triade 26, Triades bardiques, pubblicate dalla scuola celtic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lamorgan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, aggiungono 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riadi</w:t>
      </w:r>
      <w:r>
        <w:rPr>
          <w:rFonts w:cs="Georgia" w:ascii="Georgia" w:hAnsi="Georgia"/>
          <w:color w:val="000000"/>
          <w:sz w:val="29"/>
          <w:szCs w:val="29"/>
        </w:rPr>
        <w:t>, la perdita della memoria le permette di ripr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tta senza essere inceppata dai rimorsi e dai risentimenti del passat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l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wynfid</w:t>
      </w:r>
      <w:r>
        <w:rPr>
          <w:rFonts w:cs="Georgia" w:ascii="Georgia" w:hAnsi="Georgia"/>
          <w:color w:val="000000"/>
          <w:sz w:val="29"/>
          <w:szCs w:val="29"/>
        </w:rPr>
        <w:t>, essa ritrova l’unità della vita con tutti i suoi ricordi,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sce i frammenti sparsi nella successione dei temp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Druidi erano in possesso di conoscenze cosmologiche molto estes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vano che il nostro globo rotea nello spazio, girando intorno al sole.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 da quest’altro canto di Taliesin detto il canto del mondo (1):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Barddas, cad. Goddeu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o interrogherò i bardi, e perché i bardi non risponderanno? Io chiede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, ciò che sostiene il mondo perché privo di appoggio, il mondo non ca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potrà servirgli di sostegno? Gran viatore è il mondo! Quantunqu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i senza posa, pure non esce mai dalla sua via; quanto questa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perfetta, perché il mondo non se ne scosti ma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sare stesso, per quanto poco versato in queste materie, ci racconta nei suo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mentarî</w:t>
      </w:r>
      <w:r>
        <w:rPr>
          <w:rFonts w:cs="Georgia" w:ascii="Georgia" w:hAnsi="Georgia"/>
          <w:color w:val="000000"/>
          <w:sz w:val="29"/>
          <w:szCs w:val="29"/>
        </w:rPr>
        <w:t>, che i Druidi insegnavano molte cose circa la forma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sioni della Terra, i movimenti degli astri, le montagne e gli abiss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a. Essi dicevano che l’universo, eterno e immutabile nel suo complesso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 incessantemente nelle sue parti; che la vita, con una circol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, lo anima, lo penetra in tutti i punti: e noi ci domandiamo donde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Druidi potevano aver attinto tali nozioni, sprovvisti come erano de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zione di cui dispone la scienza moder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Druidi comunicavano col mondo invisibile, e mille testimonianz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stano: si evocavano i morti nei recinti di pietra e le Druidesse e i Bar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o i responsi. Molti autori riferiscono che Vercingetorice s’intratteneva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’oscura volta dei boschi, colle anime degli eroi morti per la patria; prim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sollevare la Gallia contro Cesare, egli si era recato all’isola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in</w:t>
      </w:r>
      <w:r>
        <w:rPr>
          <w:rFonts w:cs="Georgia" w:ascii="Georgia" w:hAnsi="Georgia"/>
          <w:color w:val="000000"/>
          <w:sz w:val="29"/>
          <w:szCs w:val="29"/>
        </w:rPr>
        <w:t>, an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ra delle Druidesse, e là in mezzo al bagliore dei lampi (1), un genio gli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so e gli aveva predetto la sua disfatta e il suo martiri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Bosc et Bonnemère: Histoire nationale des Gaulois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mmemorazione dei morti è di istituzione Gallica. Nel primo gior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vembre si celebrava la festa degli spiriti, non nei cimiteri, poiché i Ga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onoravano i cadaveri, ma nelle case, in cui i bardi ed i veggenti evoc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nime dei defunti. I Galli popolavano di spiriti erranti le lande e i boschi: 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uz </w:t>
      </w:r>
      <w:r>
        <w:rPr>
          <w:rFonts w:cs="Georgia" w:ascii="Georgia" w:hAnsi="Georgia"/>
          <w:color w:val="000000"/>
          <w:sz w:val="29"/>
          <w:szCs w:val="29"/>
        </w:rPr>
        <w:t xml:space="preserve">e 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Korrigans </w:t>
      </w:r>
      <w:r>
        <w:rPr>
          <w:rFonts w:cs="Georgia" w:ascii="Georgia" w:hAnsi="Georgia"/>
          <w:color w:val="000000"/>
          <w:sz w:val="29"/>
          <w:szCs w:val="29"/>
        </w:rPr>
        <w:t>erano altrettante anime in cerca d’una nu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nsegnamenti dei Druidi relativi all’ordine politico e social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ducevano in istituzioni conformi a giustizia. I Galli, sapendosi animat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olo principio, chiamati tutti a uno stesso fine, si sentivano eguali e libe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ogni repubblica le assemblee popolari eleggevano a tempo i loro cap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celtica puniva col supplizio del fuoco gli ambiziosi, i pretendent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ona; la donna aveva posto nei consigli, esercitava le funzioni sacerdot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veggente e profetessa, si sposava liberamente scegliendo essa stess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marito. La proprietà era collettiva, il suolo appartenev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pubblica; mai, in nessun caso, il diritto ereditario veniva riconosciuto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alli; in ogni cosa, il regime elettivo era sovr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unga occupazione romana, poi l’invasione dei Franchi e l’introd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feudalità, fecero dimenticare le varie tradizioni nazionali. Ma venn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 in cui il vecchio sangue dei Galli fermentò di nuovo nelle ve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o: il turbine della rivoluzione travolse la teocrazia di Rom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archia stabilita dai Franchi - entrambe importazioni dello straniero -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cchia Gallia si ritrovò intera nella Francia del 1789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le mancò una cosa capitale, il concetto della solidarietà;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ruidismo rafforzava bensì negli animi il sentimento del diritto e della liber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e i Galli si sapevano eguali, essi non si sentivano ancora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i, donde quella mancanza di unità che fu la ruina della Gallia. Curv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ppressione di venti secoli, purificata dal dolore, illuminata da nu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, essa divenne la nazione una e indivisibile per eccellenza; e la legg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tà e di amore che il Cristianesimo le fece conoscere, venne a comple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dei Druidi e a formare una sintesi filosofica e morale pien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zz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ulgida figura, sorge dal seno del medio evo come una risurrezion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ella Gallia. Fin dai primi secoli della nostra era, Giovanna d’Ar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iva preannunziata da una profezia del bardo Myrdwin o Merlino. Sot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rcia delle fate, vicino alla tavola di pietra, Giovanna d’Arco intese spess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ue voci», essa fu cristiana e pia, ma al disopra della Chiesa terrestre pos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sa eterna, «quella di lassù» la sola a cui si sottomise in ogni cosa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Processo di riabilitazione della Pulcella (dai documenti della Scuola d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rte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a testimonianza dell’intervento degli Spiriti nella vita dei popol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gonabile alla storia commovente della vergine di Domrém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rincipio del secolo decimoquinto la Francia agonizzava sotto il pied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ro dell’Inghilterra, e fu per mezzo d’una fanciulla di diciotto anni,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e invisibili rianimarono un popolo demoralizzato, risvegliar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triottismo estinto, infiammarono la resistenza e salvarono la Franci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nna non agì mai senza consultare le «sue voci»; esse ispiraron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parola e i suoi atti, tanto sui campi di battaglia come davanti ai giud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olo istante, nella sua prigione di Rouen, queste voci semb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bbandonassero; allora, sfinita dalla sofferenza, essa consente ad abiura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gli spiriti l’abbandonano ritorna donna, debole, si sottomette. Po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i si fanno intendere di nuovo, ed essa rialza tosto il capo davanti ai giud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afferm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a voce mi ha detto che l’abiura è un tradimento. La verità è che Dio m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data, ciò che ho fatto è ben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acrata dalla sua dolorosa passione, Giovanna diventò un esem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lime di sacrificio, un oggetto di ammirazione, un insegnamento grand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uomi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6 - Il Cristianesim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3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deserto sorge ostensibilmente nella storia la credenza nel Dio unico, id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dre da cui doveva uscire il Cristianesimo. Attraverso le pietrose solitud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Sinai, Mosè, l’iniziato d’Egitto, guidò verso la terra promessa il popol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il pensiero monoteista, confinato fino allora nei misteri, stava per ent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grande movimento religioso, comunicarsi al 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issione del popolo d’Israele è considerevole: la sua storia è com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me che unisce l’Oriente all’Occidente, la scienza segreta dei templ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e popol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opolo Ebreo, malgrado i suoi disordini e le sue colpe, a dispetto del rig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lusivismo che è uno degli aspetti del suo carattere, ebbe il merito di av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ottato, fino a incarnarlo in sé, il dogma dell’unità di Dio, le cui consegu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assarono le stesse sue previsioni, preparando la fusione dei popoli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 universale, con uno stesso Padre e sotto una sola Legg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i profeti conobbero o presentirono, prima della venuta del Cri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meta grandiosa e lontana. Ma l’ideale rimasto occulto allo sgua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ano, ripreso e trasformato dal figlio di Maria, ebbe da lui il suo raggi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lendore: i suoi discepoli lo comunicarono ai Gentili e la dispersio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ei ne favorì maggiormente la diffusione. Seguendo il suo cammino fr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viltà crollanti e le vicende dei tempi, questo ideale resterà inciso a tr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lebili nella coscienza dell’uma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tempo prima dell’era nostra, mentre la potenza romana sale e si span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iamo la dottrina segreta degenerare e perdere della sua potenza; i v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ti diventano rari, il pensiero si materializza, gli spiriti si corromp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a giace come assopita nel suo sogno; la lampada dei santuari Egizian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nta, e la Grecia, rimorchiata da retori e da sofisti, insulta i saggi, proscr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ilosofi e profana i misteri. Gli oracoli sono muti; la superstizione e l’idolat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adono i templi, l’orgia romana si scatena sul mondo, con i suoi saturn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sua lussuria sfrenata, colle sue bestiali ebbrezze. Dall’al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idoglio, la lupa satolla domina popoli e re: Cesare, imperatore e Dio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olle in un’apoteosi di sangu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tanto, in riva al mar Morto, alcuni uomini serbavano nella solitudin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dizione dei profeti il segreto della pura dottrina. Gli Esseni, gr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iziati le cui colonie si stendevano fino alla valle del Nilo, si dedic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temente all’esercizio della medicina, ma il loro scopo reale era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elevato e consisteva nell’insegnare, a un piccolo numero di adepti, 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 dell’universo e del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ro dottrina era analoga a quella di Pitagora: ammettevano la pre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e vite successive dell’anima, e rendevano a Dio il culto dello spirito. Press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loro, come presso i preti di Menfi, l’iniziazione era graduata, e richied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nni di preparazione. I loro costumi erano irreprensibili; la loro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reva fra lo studio e la contemplazione, lungi dalle agitazioni politich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mene di un sacerdozio avido e geloso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Giuseppe: Guerre Giudaiche, II; e Filone: Della Vita Contemplativ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evidente, che fra essi Gesù abbia passato gli anni che precedetter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apostolato, anni sui quali gli Evangeli conservano un assoluto silen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lo accenna - l’identità delle sue vedute con quelle degli Esseni, l’ai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gli prestarono in molte circostanze, l’ospitalità gratuita che ricevev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tolo di adepto e, da ultimo, la fusione dell’ordine coi primi cristiani, fu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cui sortì il Cristianesimo esoter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, anche indipendentemente dall’iniziazione superiore il Cri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 un’anima abbastanza grande, abbastanza traboccante di luc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e, per attingervi gli elementi della sua missione. La terra non vide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re uno spirito più grande: una serenità celeste avvolgeva la sua fro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perfezioni si univano in lui per formarne un tipo di purezza ide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effabile bontà. Vi era nel suo cuore una immensa pietà per gli umili e per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redati, e tutti i dolori umani, tutti i lamenti e le miserie vi trov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co. Per calmare questi mali e tergere queste lagrime, per consolar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ire, per salvare, egli giunse fino al sacrificio della propria vita e si offrì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locausto per redimere l’umanità. Allorché esangue, venne eretto sul Calv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hiodato all’infamante legno, egli trovò ancora, nella sua agonia, la for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re per i suoi carnefici e di pronunciare queste parole che non sa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sorpassate da nessun’altra parola; da slancio di tenerezza maggio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adre mio, perdona loro, perché non sanno quello che fanno!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 fra i grandi missionari, il Cristo comunicò alle masse le verità che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e fino allora il privilegio di pochi; per lui, l’insegnamento occulto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ssibile ai più umili, se non per l’intelligenza, per il cuore; 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 comunicò loro, sotto forme ancor sconosciute, una po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more, una dolcezza penetrante, una fede comunicativa, che scuotev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ddezza degli scettici e rapivano gli uditori trascinandoli sulle sue or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egli chiamò «predicare l’Evangelo del regno dei cieli ai semplici»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steva nel mettere alla portata di tutti la conoscenza del Padre comu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’immortalità. I tesori intellettuali che alcuni adepti distribui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camente e con prudenza, il Cristo li sparse sulla grande famiglia umana,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i milioni di esseri curvati a terra che non sapevano nulla del destino 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devano, nell’incertezza e nella sofferenza, la parola nuova che do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rli e redimerli. Egli prodigò a piene mani la parola e l’insegna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nsacrò colla sua passione e con la sua morte: la Croce - il simbolo ant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iniziati che si ritrova in tutti i templi dell’Egitto e dell’India divenn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acrificio di Gesù, il segno dell’elevazione dell’umanità che veniva strapp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bisso delle tenebre e delle basse passioni, e assunta alla vita eterna,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e anime rigener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ermone della montagna condensa e riassume l’insegnamento popol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. La legge morale vi si rivela con tutte le sue conseguenze; gli uomin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ndono che la loro elevazione e la loro felicità non derivano dalle qu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scenti, ma dalle virtù umili e nascoste - la carità, la bontà, l’umi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Beati i poveri in ispirito (1), poiché di essi è il regno dei cieli. - Beati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iangono, poiché saranno consolati. - Beati gli affamati di giusti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saranno saziati. - Beati i misericordiosi, perché trove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ericordia. - Beati i puri di cuore, perché vedranno Dio» (2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Con questa espressione si intendono gli spiriti semplici e rett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Matteo, V, 1-12; Luca, VI, 20-26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si esprime Gesù: le sue parole aprono all’uomo orizzonti sconosciut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la sorgente delle gioie future sta nelle profondità dell’anima: «Il reg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li è dentro di voi!». E ciascuno può realizzarlo colla padronanza dei sensi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ono delle ingiurie e l’amore del prossi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e, per Gesù, è tutta la religione e tutta la filosofia: «Amate 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mici, fate del bene a quelli che vi perseguitano e vi calunniano affinché s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 del Padre vostro che sta nei cieli, il quale fa levare il suo sole sui buo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 malvagi, e fa piovere sui giusti e sugli iniqui. Perché, se voi non ama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vi amano, quale ricompensa ne avrete?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Matteo, V, 44 e segg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stesso ci dà l’esempio di questo amore, poiché le sue braccia son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erte al pentimento, come risulta dalle parabole del Figliuol prodigo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cora smarrit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osì il Padre vostro che è nei cieli, non vuole che un solo di questi picc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ca»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, forse, la negazione dell’eternità dell’inferno, di cui si è attribuita l’id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Gesù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l Cristo mostra qualche rigore e parla con durezza, è a quei farisei ipoc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mentre si danno a pratiche minuziose di devozione, disconosc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morale: il Samaritano scismatico è più lodevole, ai suoi occhi, del Lev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degna di soccorrere un ferito. Disapprova le manifestazioni del cu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rno e si leva contro quei sacerdo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iechi, conduttori di ciechi, uomini di rapina e corruzione, che col pret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lunghe preghiere divorano il bene delle vedove e degli orfan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dice ai devoti che credono di salvarsi col digiuno e coll’astinenz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on è ciò che entra dalla bocca quello che macchia l’uomo, ma ciò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loro che si compiacciono di lunghe orazioni, egli rispond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vostro Padre sa di che avete bisogno prima ancora che glielo domandiat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 condanna la gerarchia sacerdotale raccomandando ai suoi discepo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cegliersi alcun capo, alcun maestro. Il suo culto è quello interno, il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no degli spiriti elevati, ed egli lo esprime in questi termin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l tempo viene in cui i veri credenti adoreranno il Padre in ispirito e ver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sono questi gli adoratori che il Padre richiede. Dio è spirito, e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adorano devono farlo in ispirito e verità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non impone che la pratica del bene e la fratellanz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mate il vostro prossimo come voi stessi, e siate perfetti come è perfe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Padre celeste, poiché questa è tutta la legge ed i profet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ua semplicità eloquente, questo precetto rivela la meta più elev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iziazione, la ricerca della perfezione che è nello stesso tempo quell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e e della felicità. A lato di questi insegnamenti che Gesù rivolg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i, ve ne sono altri nei quali rifulge la dottrina nascosta degli Esseni (1)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quelle altezze non erano da tutti, e i traduttori e gli interpre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vangelo, col tempo, ne menomarono la forma e ne corruppero il sens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Si legge in Marco (IV, 10-13): «Egli disse loro: - A voi è dato di conosc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mistero del regno di Dio, ma per coloro che sono al di fuori, si procede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ia di parabole». Lo stesso pensiero è espresso in Matteo, XIII, 11-13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le alterazioni, è facile ricostituire questo insegnamento se lo s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olge dalla scoria della lettera, per interpretarlo alla luce della ragione 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. Soprattutto, nell’Evangelo di Giovanni noi ne ritroveremo le tracc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Vi sono molte dimore nella casa del Padre mio. Vado a prepararvi il pos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arò andato e ve lo avrò preparato, verrò di nuovo a voi e vi prende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co, affinché dove sono io siate ancora voi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Giovanni, XIV, 2, 3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asa del Padre è il cielo infinito e i mondi senza numero su cui la vit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nde; sono queste le stazioni innumerevoli del nostro viaggio, che 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i a conoscere, se seguiremo i precetti di Gesù, ed egli tornerà a no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inarci coll’esempio verso questi mondi, superiori a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vi troviamo pure la conferma delle vite successive dell’an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verità, se un uomo non nasce di nuovo, non può entrare nel regno di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(2) - Ciò che è nato dalla carne è carne, e ciò che è nato dallo spirito è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meravigliarti di ciò che ti ho detto, che è necessario rinascere.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a dove vuole, e ne odi la voce, ma non sai donde venga né dove vada;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di ogni uomo nato di spirito» (3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Giovanni, III, 3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3) Giovanni, III, 6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i discepoli del Cristo lo interrogano e gli domandano: «Perché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bi dicono che prima deve ritornare Elia?». Egli risponde: «Elia è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uto, ma non l’hanno riconosciuto». Essi allora comprendono che è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nni Battista che intende parlare. In un’altra circostanza Gesù dic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verità, fra tutti i nati di donna, non v’è alcuno che sia più grand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nni; e se voi volete comprendere, egli è quell’Elia che doveva ve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hanno orecchi da intendere, intendan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copo a cui ognuno di noi e la società tutta deve tendere è chia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esso, è il regno del «Figlio dell’uomo», del Cristo sociale o in altri term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regno della verità, della giustizia e dell’amore. Gesù vede nell’avvenire,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 che ci sono prome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o vi manderò il consolatore. - Avrei ancora molte cose da dirvi, ma ora vo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tete portarle. - Quando lo spirito di verità sarà venuto, egli vi insegn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la verità, ecc.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Giovanni, XVI, 12,13. La Chiesa non vede, in queste parole, che l’annunz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o Spirito Santi, disceso qualche mese più tardi sugli apostoli: ma, 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umanità (poiché è a lei che si dirige questa profezia) non era allora capac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comprendere la verità, come avrebbe potuto esserlo appena cinquan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orni più tar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egli riassumeva in grandiose e sfolgoranti immagini le verità eter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 suoi apostoli non lo comprendevano sempre, ed egli lasciò ai secol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avvenimenti la cura di far germogliare i suoi principi nella co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, come la pioggia ed il sole fecondano il grano confidato a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egli diceva ai suoi discepoli queste ardite parole: «Il cielo e la ter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eranno ma le mie parole non passerann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 s’indirizzava, dunque, tanto al cuore che allo spirito; coloro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ro compreso Pitagora e Platone, si sentivano commossi agli eloqu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ami del Nazareno, ed è perciò che la dottrina cristiana dominò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. Mentre nei santuari dell’Egitto e della Grecia, per raggiung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ienza era necessario salire i gradi di una lunga e penosa iniziazion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la carità, tutti poterono diventare buoni cristiani e fratelli in Ges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ol tempo le verità trascendentali si offuscarono; coloro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devano vennero sostituiti da altri che credevano possederle, e il dog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rimpiazzò la pura dottrina, talché espandendosi, il Cristianes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é in valore ciò che aveva guadagnato in esten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scienza profonda Gesù congiungeva la potenza fluidica dell’iniz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, dell’anima libera dal giogo delle passioni, in cui la volontà dom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teria e comanda alle forze sottili della natura. Il Cristo era veggent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guardo penetrava i pensieri e le coscienze; guariva con la parola,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to, coll’imposizione delle mani, o anche con la sua sola presenza. D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 emanavano degli effluvi benefici, e al suo comando gli spiriti malva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llontanavano; comunicava a volontà colle potenze celesti e, nelle o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, attingeva in questa comunione la forza morale che lo sostenev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 dolorosa. Sul Tabor, i suoi discepoli spaventati lo videro convers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è e con Elia nello stesso modo in cui, dopo la sua crocifissione, appar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nello splendore di quel corpo fluidico ed etereo, di cui Paolo parl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termini: «vi è in ogni uomo un corpo animale e un corpo spirituale»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(1), corpo di cui, anche le esperienze della psicologia moderna, conferman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Prima epistola ai Cor. In questa stessa epistola (XV, 3-8) Paolo enum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e apparizioni del Cristo dopo la sua morte. Egli ne conta sei, fra le altre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i cinquecento «di cui molti ancora viventi». L’ultima è quella sulla vi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masco, che fece di Paolo, nemico accanito dei Cristiani, il più ard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gli apost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pparizioni di Gesù dopo la sua morte, non si possono mettere in dubbi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 soltanto spiegano la continuità dell’idea cristiana, poiché dop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lizio del maestro e la dispersione dei discepoli, il cristianesimo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mente sepolto. Soltanto le apparizioni e gli ammaestramenti postum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 ebbero il potere di rendere agli apostoli la loro energia e la loro fed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autori negarono l’esistenza del Cristo, e attribuirono ciò che di lui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tto, a tradizioni, anteriori o alla fantasia orientale, talché determinar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senso, una corrente d’idee tendente a ridurre le origin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tianesimo alle proporzioni di un mito. E’ vero che il Nuovo Test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ene molti errori; alcuni degli avvenimenti narrati si riscontran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ria d’altri popoli antichi, e parecchi fatti attribuiti al Cristo figurano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vita dì Krishna e in quella di Horus; ma, d’altra parte, esist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se prove storiche dell’esistenza di Gesù di Nazareth, e queste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tanto più certe, in quanto ci sono fornite dagli stessi avversar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tianesimo. Tutti i rabbini israeliti riconoscono la realtà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, lo stesso Talmud ne parla in questi termin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Nella vigilia di Pasqua Gesù venne crocifisso per aver praticato la magia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ileg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cito e Svetonio rammentano anch’essi il supplizio di Gesù, e lo svil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o dell’idea cristiana. Cinquant’anni dopo, Plinio il Giovane, governat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Bitinia, rende conto di questo movimento a Traiano, con un rappo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i perven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come ammettere ragionevolmente che la credenza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mito sia bastata ad ispirare ai primi Cristiani tanto entusias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coraggio, tanta fermezza in faccia alla morte?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credere che questa fede abbia potuto dar loro i mezzi di rovesci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ganesimo, d’impadronirsi dell’Impero Romano e di conquistare in seg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nazioni civilizzate? Non è certamente sopra una menzogna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fondare una religione che dura da venti secoli e che trasformò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; poiché risalendo dalla grandezza degli effetti alla potenza delle cau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i produssero, si può dire con certezza, che al principio di una grande id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’è sempre una grande person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le teorie che fanno di Gesù una persona della Trinità, o le altre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un essere puramente fluidico, sembrano prive di fond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unciando le parole: «Passi da me questo calice!». Gesù si rivelò uo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o alla tema e alla stanchezza. Come noi Gesù sofferse e pianse, 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ezza tutta umana, ravvicinandolo a noi, lo fa maggiormente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o e rende il suo esempio e le sue virtù ancora più ammira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pparizione del Cristianesimo ebbe dei risultati incalcolabili, poiché portò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l’ideale di umanità che gli antichi non conobbero in tutta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zza. Questo ideale, incarnato nella persona di Gesù (1), penetrò a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poco negli animi, ed oggi si manifesta in occidente con tutte le consegu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i che a lui si legan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Gesù si chiama spesso «il figliuol dell’uomo». Questa espressione si tro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nticinque volte in Matte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o ideale egli aggiunse quello della legge morale e della vita eterna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o a quel tempo, erano state il patrimonio esclusivo dei saggi e dei pensa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allora, il dovere dell’uomo fu di preparare con tutte le sue opere, con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tti della vita individuale e sociale, il regno di Dio, cioè quello del Be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Giustizia, «Che il tuo regno venga sulla terra come in ciel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questo regno non può essere effettuato che col perfezioname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 col miglioramento costante degli individui e delle istituzioni; o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concetti includono in sé una potenza illimitata, e noi non do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arci se, dopo venti secoli di incubazione e di oscuro lavoro,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incino appena a produrre i loro frutti nell’ordine sociale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tianesimo conteneva, allo stato virtuale, tutti gli elementi del socialism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dopo i primi secoli deviò, e i suoi veri principi, sconfessati dai suo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nti ufficiali, passarono nella coscienza dei popoli, nell’an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, non credendosi o non professandosi più cristiani, por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sciamente in sé stessi l’ideale proclamato da Ges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dunque nella Chiesa, non nel preteso diritto divino, il quale non è altr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regno della forza, non è in queste istituzioni pagane o barba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cercare l’eredità del Cristo. Il pensiero di Gesù non vive più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nima del Popolo; è nei suoi sforzi per elevarsi, nelle sue aspi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i verso uno stato sociale più conforme alla giustizia ed alla solidarie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rivela la grande corrente umanitaria che sgorga dalla cima del Calva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e cui onde ci portano verso un avvenire che non conoscerà più la verg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auperismo, dell’ignoranza e della gu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ttolicesimo ha snaturato le belle e pure dottrine dell’Evangelo, co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zioni di salute per la grazia, di peccato d’origine, d’inferno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denzione. In tutti i secoli, numerosi Concili hanno fabbricato nuovi dog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andosi sempre più dai precetti del Cristo. Il fasto e la simo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asero il culto: la Chiesa dominò il mondo colla paura, colla minacci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lizi, e mentre il regno di Gesù era d’amore e di carità, essa armò i po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o contro l’altro, elevò la persecuzione a norma di governo, e fece scorr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renti di sangu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ano la scienza, nel suo incessante progresso, segnalò le contrad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tenti fra Il insegnamento cattolico e l’ordine naturale delle cose; la Chie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se a maledire la scienza, come un’invenzione di Satana. Ora, un abi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a le dottrine romane dalla sapienza antica degli iniziati che fu la mad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Cristianesimo, e il materialismo approfitta di questo stato di cos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ndere dovunque le sue rigogliose rad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il sentimento religioso si è indebolito sensibilmente; il dog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esercita più alcuna influenza sulla vita della società; l’anima uma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aticata dai lacci in cui fu costretta, si slancia ora verso la luce, e rompe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ncoli meschini per unirsi ai grandi spiriti che non appartengono a una s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a una razza, ma il cui pensiero illumina e riscalda l’intera umanità. Or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vuol pensare, agire e vivere da sé, franca da ogni tirannide sacerdot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non vogliamo parlare della religione Cattolica che con molto riserb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tichiamo che essa fu la religione dei nostri padri, l’educatric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zioni innumerevoli; ma la moderazione non esclude l’esame. Ora,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risulta da uno studio severo: la Chiesa infallibile si è ingannata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concezione dell’universo, quanto nella concezione morale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a: la Terra non è il corpo centrale dell’universo, come la vita pres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l’unico campo delle nostre lotte e del nostro progresso. Il lavoro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castigo, ma il mezzo per cui l’umanità si rigenera, si fortifica e si eleva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a idea della vita condusse il Cattolicesimo all’odio del progresso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viltà, e questo sentimento viene espresso senza riserva nell’ultimo artic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Sillab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atema a chi dirà: Il pontefice romano può e deve riconciliarsi e mettersi in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onia col progresso, col liberalismo e colla civiltà modern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ttolicesimo attribuisce all’Essere supremo tutte le nostre debolezze, ne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ecie di carnefice spirituale, che condanna agli estremi supplizi gl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i opera delle sue mani; e gli uomini, creati per il bene, soccombend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a alle tentazioni del male e vanno a popolare gli inferi. Così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tenza è pari alla sua imprevidenza, e Satana è più astuto di Di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forse questo il Padre che Gesù ci fa conoscere, allorquando ci raccoma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suo nome l’oblio delle ingiurie, e ci dice di rendere bene per m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ndoci la pietà, l’amore, il perdono? L’uomo pietoso e buono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migliore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vero che, per salvare il mondo, Dio sacrifica il proprio figlio membr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nità e parte di sé stesso, ma anche qui si cade in una ambiguità mostru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i giustifica l’esclamazione di Diderot: «Dio ha ucciso Dio per placar Dio!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ttolicesimo oscurò le coscienze colla superstizione, e coll’idea di un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ste e terribile turbò le intelligenze. Esso, distogliendo l’uomo dal pens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nsegnò a soffocare i suoi dubbi, ad annientare la sua ragione 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più belle, ad allontanarsi da tutti coloro che cercano liberamen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ceramente la verità, a stimare soltanto quelli che portano l’egual giog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segnamento erroneo seguirono abusi senza numero: le preghiere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imonie vendute, la tariffa dei peccati, la confessione, le reliqui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gatorio, il riscatto delle anime; finalmente i dogmi dell’immacol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zione e dell’infallibilità del papa, e quel potere temporale che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olazione flagrante del precetto del Deuteronomio, nel quale si proibisc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erdoti «di possedere i beni della terra e di partecipare ad alcuna ered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Dio stesso è il loro retaggio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Deuteronomio, XVIII; 1, 2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dimostra quale distanza separi le concezioni cattoliche, dai v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 dei libri santi. Eppure la Chiesa fece opera utile ed ebb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oche di grandezza, in cui frenò la barbarie e sparse ovunque istitu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ficenza, ma come pietrificata nei suoi dogmi, si cristallizzò, mentre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muoveva intorno ad essa, mentre di giorno in giorno la scienza si estend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ragione umana apriva, sempre più largo, il suo v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sfugge alla legge del progresso, nemmeno le religioni che risposer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i di un tempo e di uno stato sociale del passato, ma che, costrett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formule come in un cerchio di ferro, coi nuovi tempi devono trasformars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4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morire. E’ questo il caso del Cattolicesimo: esso, dopo aver dato alla st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il suo contingente, non potendo fecondare più a lungo lo spirito u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l suo incessante volo tende ad orizzonti più vasti ed elevati, vien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abbandonato. Nondimeno l’idea cristiana non perirà, m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erà per ricomparire purificata sotto una nuova for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rà tempo in cui il Cattolicesimo, coi suoi dogmi e colle sue pratich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più che un vago e quasi perduto ricordo nella memoria degli uom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o è per noi il Paganesimo romano e scandinavo, ma la grande figu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ocefisso dominerà i secoli, e del suo insegnamento sussisteranno tr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ono l’espressione della verità eterna - l’unità di Dio, l’immort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 e la fratellanza uman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segreta, malgrado le persecuzioni, si perpetuò attraverso i seco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ne ritroviamo le tracce in tutto il medio evo. Gli iniziati giudei, fin da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moti tempi, l’avevano fissata in due opere celebri,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Zoar </w:t>
      </w:r>
      <w:r>
        <w:rPr>
          <w:rFonts w:cs="Georgia" w:ascii="Georgia" w:hAnsi="Georgia"/>
          <w:color w:val="000000"/>
          <w:sz w:val="29"/>
          <w:szCs w:val="29"/>
        </w:rPr>
        <w:t xml:space="preserve">e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pher-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Jesirah</w:t>
      </w:r>
      <w:r>
        <w:rPr>
          <w:rFonts w:cs="Georgia" w:ascii="Georgia" w:hAnsi="Georgia"/>
          <w:color w:val="000000"/>
          <w:sz w:val="29"/>
          <w:szCs w:val="29"/>
        </w:rPr>
        <w:t xml:space="preserve">, che formano il testo d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Kabbala</w:t>
      </w:r>
      <w:r>
        <w:rPr>
          <w:rFonts w:cs="Georgia" w:ascii="Georgia" w:hAnsi="Georgia"/>
          <w:color w:val="000000"/>
          <w:sz w:val="29"/>
          <w:szCs w:val="29"/>
        </w:rPr>
        <w:t>, uno dei monumenti più insi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cienza esoterica (1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essa il Cristianesimo conserva tracce profonde. I primi cristiani cred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preesistenza delle anime ed alla loro sopravvivenza in altri corpi;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mmo dalle stesse parole di Gesù riguardo a Giovanni Battista e ad E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ché dalla domanda relativa al cieco nato, che gli apostoli credevano pun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cecità per colpe commesse prima ancora della nascita (2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della reincarnazione era talmente sparsa fra il popolo giudeo,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rico Giuseppe rimproverava ai Farisei del suo tempo, di ammett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igrazione delle anime solo per i migliori (3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 Ad. Franck: la Kabbal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Giovanni, IX, 2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3) Giusepfe: Guerre giudaiche, lib. VIII, Cap. VI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ssi la chiamav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igul</w:t>
      </w:r>
      <w:r>
        <w:rPr>
          <w:rFonts w:cs="Georgia" w:ascii="Georgia" w:hAnsi="Georgia"/>
          <w:color w:val="000000"/>
          <w:sz w:val="29"/>
          <w:szCs w:val="29"/>
        </w:rPr>
        <w:t>, o il ciclo delle ani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i cristiani si davano alle evocazioni e comunicavano cogli spiriti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i. Negli Atti degli Apostoli si trovano numerose indicazioni in proposit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(4); San Paolo, nella sua epistola ai Corinti, enumera, sotto il nome di d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i, tutte le specie di medianità (5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4) Atti degli apostoli, VIII, 26; XI, 27,28; XVI, 6,7: XXI, 4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5) XIV, 26 a 29; XV, 44. Allora i medium si chiamavano profeti. Nel tes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eco degli Evangeli, la parola Spirito si trova quasi sempre isolata. Sa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erolamo, pel primo, vi aggiunse la qualifica di Santo e diversi tradutto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Vulgata ne fecero lo Spirito Sa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i dice istrutto direttamente nella verità evangelica dallo spirito di Ges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queste ispirazioni venivano attribuite ai cattivi spiriti, che pass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il nome collettivo di Spirito di Pitone, onde Giovanni l’Evangel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oniv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arissimi, non credete ad ogni Spirito, ma provate gli Spiriti se sono da Dio»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Ep. prima, IV, 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ratiche spiritiche furono in uso per molti secoli: quasi tutti i filosof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essandrini - Filone, Ammonio Sacca, Plotino, Porfirio, Arnobio - si di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ti da geni superiori; anche san Gregorio il taumaturgo, ebbe i simb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fede dallo spirito di San Giovan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uola di Alessandria rifulse allora del più vivo splendore; tutte le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nti del pensiero umano sembravano convergere e fondersi in es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scuola celebre produsse una pleiade di grandi spiriti, che si sforz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ire la filosofia di Pitagora e di Platone alle tradizioni della Kabba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aica ed ai principi del Cristianesimo. Essi speravano di stabilire così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definitiva, dalle vedute larghe e potenti, talché formass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e universale ed imperitura; fu questo il sogno di Filone, gra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tore, che come Socrate, ebbe il suo spirito famigliare che lo assisteva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va e gli faceva scrivere durante il sonno (2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pure fu di Ammonio, così di Plotino che scrisse un libro su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ri, e che Porfirio disse ispirato da un genio «non già di quelli chiam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moni, ma di quelli chiamati Dei» (3)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1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Philon: De Migrat. Abram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3) Bayle: Diction. phil. et hist., art. Plotin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Giamblico era versato nella teurgia e comunicava coll’invisibile; 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campioni del Cristianesimo esoterico, Origene è il più conosciu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uomo di genio, che fu ad un tempo santo e filosofo, stabiliva n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e (1) che l’ineguaglianza degli esseri sta nella diversità dei loro me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affermava che le sole pene compatibili colla bontà e colla giustizia divi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le pene «curative», cioè quelle che tendono a purificare gradatamen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, nelle vite che precedono la loro ammissione al cielo. Molti padr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sa condividevano le sue idee (2) riferendosi alle rivelazioni fatte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ai profeti o medium (3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De principiis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Vedi L’Histoire du Manichéisme di Beausobre, II, 595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3) Orig., Contro Cels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gostino il grande vescovo d’Ipona, nel suo tratta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 cura pro mortuis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 di manifestazioni occulte e dice: «Perché non attribuire queste op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spiriti dei defunti e non credere che la divina Provvidenza si serva di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struire gli uomini, consolarli e correggerli?»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esto padre della Chiesa, nella su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ittà di Dio </w:t>
      </w:r>
      <w:r>
        <w:rPr>
          <w:rFonts w:cs="Georgia" w:ascii="Georgia" w:hAnsi="Georgia"/>
          <w:color w:val="000000"/>
          <w:sz w:val="29"/>
          <w:szCs w:val="29"/>
        </w:rPr>
        <w:t>(4), parla delle ope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urgiche conosciute sotto il nome di Teletes, che rendevano atto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ido, etereo, aromale, veste dell’anima che conserva l’immagine del corpo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cogli Spiriti e cogli Angeli e ad avere meravigliose vision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4) De Civit. Dei, libro X, cap. IX e X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luralità delle esistenze, affermata da Origene, e che Agostino tal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combattere, viene invece adombrata in questo passo delle sue ope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o son certo di trovare presso i platonici molte cose che non ripugnan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dogmi... La voce di Platone, che fu la più pura e la più fort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a, si ritrovò in bocca di Plotino, a lui così somigliante da farli cr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mporanei, se non fossero di un tempo così lontano, talché il pr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risorto nel secondo» (1)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pure si esprimono San Clemente Alessandrino (2) e San Gregor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issa, e quest’ultimo dice (3), che «l’anima immortale deve essere risana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ta se non in questa vita terrestre nelle vite future e successive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Augustini, Oper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Stromat, libro VII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3) Grand discours catéchétique, vol. III, cap. VII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diverse circostanze gli Spiriti si levarono contro il nascente dogma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hiesa e sostennero gli eresiarchi. Essi si dolevano che gli insegna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semplici dell’Evangelo fossero ottenebrati da dogmi, fabbricati ed impo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a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rivelazioni, che stigmatizzavano il lusso già scandaloso dei vescovi (4)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nero altrettanti ostacoli per la Chiesa ufficiale; gli eretici vi atting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i e forza per scuotere l’autorità sacerdotal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4) P. de Longueval, Histoire de l’Eglise gallica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a la reincarnazione, e la redenzione dalle colpe per mezzo della prova 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 nel succedersi delle esistenze, la morte perdeva i suoi terrori; pot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redimersi dal purgatorio terrestre coi propri sforzi e col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, il prete non aveva più ragione d’essere, e la Chiesa, priva delle chia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aradiso e dell’inferno, vedeva diminuire il suo prestigio e la sua po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giudicò quindi necessario imporre silenzio ai partigiani della dottr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reta, rinunciando a ogni rapporto cogli spiriti e condannando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 come ispirati dal demonio. Da quel giorno Satana pre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mportanza sempre maggiore nella religione cristiana, e la Chiesa roves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lui la colpa di tutto quanto la impacciava, dichiarando sé stessa l’un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ezia vivente e permanente, la sola interprete di Dio. Origene ed i Gnostic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urono condannati dal Concilio di Costantinopol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553)</w:t>
      </w:r>
      <w:r>
        <w:rPr>
          <w:rFonts w:cs="Georgia" w:ascii="Georgia" w:hAnsi="Georgia"/>
          <w:color w:val="000000"/>
          <w:sz w:val="29"/>
          <w:szCs w:val="29"/>
        </w:rPr>
        <w:t>; la dottrina segre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rve coi suoi profeti, e la Chiesa poté compiere a tutto agio la sua 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ssolutismo retriv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allora che i preti romani perdettero la luce che Gesù aveva portat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e che ricaddero nella oscurità; le tenebre che essi vollero per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fecero per essi, e il tempio non fu più, come per il passato, l’asil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. Questa abbandonò l’altare per cercare un rifugio nascosto, discese all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assi povere, ispirò umili missionari, apostoli oscuri che cercar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tabilire, in diverse parti dell’Europa, la semplice e pura religione di Gesù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’Eguaglianza e dell’amore, sotto il nome di Evangelo di Sa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nni. Simili dottrine vennero soffocate dal fumo dei roghi, o fra torr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ang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la storia del Medio Evo è contrassegnata da questi slanci del pensi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i risvegli abbaglianti, seguiti dalla reazione del dispotismo religios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archico, e da epoche di cupo terr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la scienza segreta veniva conservata in vari modi da alcu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età segrete - gli Alchimisti, i Templari, i Rosa-Croce - che ne custodiro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. I Templari furono perseguitati con accanimento dalla Chie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fficiale, che temeva grandemente le scuole segrete e l’ascendente che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vano sulle intelligenze, talché, sotto pretesto di stregoneria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rcio col diavolo, essa le sterminò quasi tutte col ferro e col fuo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otestantesimo, che riuscì a sottrarre al giogo di Roma mezza Europa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al Cattolicesimo perché riposa sul principio del libero esame;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è più severa ed ha il merito di avvicinarsi meglio alla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angelica; ma l’ortodossia protestante non deve essere considerata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ltima parola del rinnovamento religioso, dato il suo esclusivo attacc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«lettera che uccide», ed al bagaglio dogmatico che in parte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gli sforzi della teocrazia, la dottrina segreta non andò perduta;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nascose per lungo tempo a tutti gli sguardi, per cui i Concili e gli sgherr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to Ufficio credettero averla sepolta per sempre, ma sotto la pie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ggellata essa viveva sempre, come lampada sepolcrale che arde, solita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no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fra il clero, vi furono sempre degli adepti segreti alle dottri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bilitazione per mezzo della prova, del succedersi delle incarnazioni, 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 rapporto coll’invisibile, ed alcuni fra essi osarono anche proclamar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am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ezzo secolo f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1843)</w:t>
      </w:r>
      <w:r>
        <w:rPr>
          <w:rFonts w:cs="Georgia" w:ascii="Georgia" w:hAnsi="Georgia"/>
          <w:color w:val="000000"/>
          <w:sz w:val="29"/>
          <w:szCs w:val="29"/>
        </w:rPr>
        <w:t>, M. di Montal, vescovo di Chartres, così parlav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diocesi, sulla preesistenza e sulla reincarnazion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Poiché non è proibito il credere alla preesistenza delle anime, chi potrà 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fu delle intelligenze nella notte dei tempi?»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cardinale Bona, il Fenélon dell’Italia, nel suo tratta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l discernimen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gli Spiriti</w:t>
      </w:r>
      <w:r>
        <w:rPr>
          <w:rFonts w:cs="Georgia" w:ascii="Georgia" w:hAnsi="Georgia"/>
          <w:color w:val="000000"/>
          <w:sz w:val="29"/>
          <w:szCs w:val="29"/>
        </w:rPr>
        <w:t>, così si esprimev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C’è da stupirsi che uomini di buon senso abbiano potuto negare, in mod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o, le apparizioni e le comunicazioni delle anime coi viventi, o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no attribuite agli inganni della fantasia, o alle arti del demoni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7 - Materialismo e Positiv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siero ha il suo flusso e riflusso come l’oceano; allorché l’umanità ent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alsiasi campo, nel dominio dell’esagerazione, richiama, tosto o tardi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gorosa reazione, e gli eccessi provocano gli eccessi contrari. Dopo seco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missione e di fede cieca, il mondo, affaticato del triste ideale di Roma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olse alle dottrine del nulla. Le affermazioni temerarie spinsero a neg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dite, e accesasi la battaglia, il piccone del materialismo fece brecc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dificio cattol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idee materialiste guadagnarono terreno; un gran numero di spiriti col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ingendo i dogmi della Chiesa come inaccettabili, disertarono ad un te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ausa spiritualista e la credenza in Dio. Scartate le concezioni metafis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rono la verità nell’osservazione diretta dei fenomeni, col metod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ne chiamare speriment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ottrine materialiste si possono riassumere così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è materia e ogni molecola ha in sé le sue proprietà specifiche per 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quali si è costituito l’universo cogli esseri che lo abitano. L’idea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spirituale che regge la materia è un’ipotesi, poiché la materi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verna da sé, per leggi fatali e meccaniche; essa è eterna, ed è la sola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a. Usciti dalla polvere, noi vi ritorniamo; ciò che noi chiamiamo anim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sso delle nostre facoltà intellettuali, la coscienza, non so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nzioni dell’organismo che svaniscono colla morte. «Il pensiero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rezione del cervello». dice Carlo Vogt, e aggiunge: «Le leggi de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forze inflessibili che non conoscono né la morale, né la benevolenz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a materia è tutto, cos’è dunque la materia? I materialisti stessi non c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rebbero dire, poiché all’analisi la sua essenza intima si nasconde, sfugg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anisce come un miraggio ingannat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olidi si trasformano in liquidi, i liquidi in gas; allo stato gassoso seg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radiante, poi, attraverso a innumerevoli raffinamenti sempr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ili, la materia passa allo stato imponderabile e si risolve in quella so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ea che riempie lo spazio. Essa è così tenue, che si potrebbe prende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to assoluto se la luce, attraversandola, non la facesse vibrare, e i mond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gnano nelle sue onde, come in quelle di un mare fluidico. Così, di grad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, la materia si risolve in atomi invisibili, e tutto si riassume in forza 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ci dice che i corpi organici e inorganici, minerali, vegetali, anim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mondi, astri, non sono che delle aggregazioni di molecole, 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esse stesse composte di atomi distinti, in uno stato di moto costant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petuo rinnov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tomo è invisibile anche all’azione dei più potenti mezzi di ingrandimen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olo pensiero giunge a concepirlo, tanta estrema è la sua piccolezza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La scienza ha calcolato che un millimetro cubo d’aria respirabile contie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inque milioni di atomi. Una capocchia di spillo ne contiene otto sestilion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ssia ottomila miliardi di miliar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molecole, questi atomi, si agitano, si muovono, circolano ed evol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turbini incessanti, in mezzo ai quali la forma dei corpi non si mantie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virtù della legge di attr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uò dunque dire che il mondo è composto di atomi invisibili, retti da for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teriali. La materia, esaminata da vicino, svanisce come una nebbia,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che una realtà apparente e non può offrirci base alcuna di certez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tà permanente e certezza non si trovano che nello spirito, a lui sol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si rivela nella sua unità vivente e nel suo eterno splendore, egli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gustare e comprendere l’armonia, poiché è nello spirito che l’univers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, si riflette e si possie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o spirito è anche di più; egli è la forza nascosta, la volontà che governa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rige la materia e le dà vita. -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ns agitat molem</w:t>
      </w:r>
      <w:r>
        <w:rPr>
          <w:rFonts w:cs="Georgia" w:ascii="Georgia" w:hAnsi="Georgia"/>
          <w:color w:val="000000"/>
          <w:sz w:val="29"/>
          <w:szCs w:val="29"/>
        </w:rPr>
        <w:t>. Abbiamo detto che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molecole, tutti gli atomi, vibrano e si rinnovano senza posa. Il corpo u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come un torrente di vita i cui flutti succedono ai flutti; ogni particella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ituita da altre; il cervello stesso è sottoposto a questi cambiamenti tal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nostro corpo si rinnova completamente in pochi anni. Perciò non è ve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siero sia un prodotto del cervello, bensì questo è lo strumento di quel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le perpetue modificazioni della carne, la nostra person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ane, e con essa la nostra memoria e la nostra volontà. Nell’essere u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 una forza intelligente e cosciente che regola il movimento armon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tomi materiali secondo i bisogni dell’esistenza, un principi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 la materia e che a lei sopravvi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è pure del complesso delle cose: il mondo materiale non è che l’asp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rno, l’apparenza mutevole d’una realtà sostanziale e spirituale che in lui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nasconde. Nello stesso modo che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o </w:t>
      </w:r>
      <w:r>
        <w:rPr>
          <w:rFonts w:cs="Georgia" w:ascii="Georgia" w:hAnsi="Georgia"/>
          <w:color w:val="000000"/>
          <w:sz w:val="29"/>
          <w:szCs w:val="29"/>
        </w:rPr>
        <w:t>umano non consiste nella materi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6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variabile, ma nello spirito, così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o </w:t>
      </w:r>
      <w:r>
        <w:rPr>
          <w:rFonts w:cs="Georgia" w:ascii="Georgia" w:hAnsi="Georgia"/>
          <w:color w:val="000000"/>
          <w:sz w:val="29"/>
          <w:szCs w:val="29"/>
        </w:rPr>
        <w:t>dell’universo non è l’insieme dei mond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stri che lo compongono, ma la Volontà nascosta, la Potenza invisibi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teriale che ne dirige le segrete energie e ne regola l’evolu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materialista non vede che un lato delle cose. Impotente a defin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eggi dell’universo e della vita, dopo aver bandita l’ipotesi, è costretta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a ricorrervi uscendo dal campo dei sensi e dell’esperimento. Così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e una spiegazione qualsiasi delle leggi naturali, ammette l’at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nderabile come base del mondo fisico. J. Soury, uno dei più autorev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ttori materialisti, nella sua analisi dei lavori di Haeckel, non esi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ssare questa contraddizione ed esclama: «Noi non possiamo conosc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della costituzione della materi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l mondo non fosse che un’agglomerazione di materia informata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cieca, cioè dal caso, non si comprenderebbe questo succedersi regol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o dei medesimi fenomeni, che si producono secondo un 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to; non si vedrebbe questo adattamento intelligente dei mezzi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, quest’armonia delle leggi, delle forze, delle proporzioni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 in tutta la natura. La vita sarebbe un accidente, un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zionale, anziché di ordine generale; non si saprebbe spiegar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nza, questo impulso che, in tutte le età del mondo dall’appariz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elementari, dirige con successivi progressi la corrente della vita 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e sempre più perfette. Cieca, incosciente, senza scopo, come potrebb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diversificarsi e svolgersi sul piano grandioso le cui linee non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uggire all’attento osservatore? Come potrebbe essa coordinare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i, le sue molecole, in modo da formare tutte le meraviglie della natu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i mondi che popolano lo spazio, agli organi del corpo umano, dal cervel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cchio e all’udito e giù giù, fino all’insetto, all’uccello, al fi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rogressi della geologia e dell’antropologia preistorica, hanno gettat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ida luce sulla storia del mondo primitivo; ma a torto i materiali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tero di trovare nella legge d’evoluzione degli esseri, un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ppoggio alle loro teorie. Da questi studi risulta come ultima consegu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ertezza che la forza cieca nulla domina in modo assoluto, ma ch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 l’intelligenza, la volontà e la ragione trionfano e regnano. 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utale non basta ad assicurare lo sviluppo e la conservazione delle spec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fra gli esseri, quello che ha preso possesso della terra e asservi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non fu già il più forte né il meglio armato fisicamente, ma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ato di maggiore intellig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sua origine, il mondo cammina verso una meta sempre più grande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el progresso si afferma oltre i tempi, nelle trasformazioni success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globo e nei progresso umano. L’universo rivela uno scopo verso cui tutt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 ed evolve, tanto gli esseri che le cose; e questo scopo, di cui la st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terra forma la testimonianza più eloquente, è il Bene e il Megl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si obietterà, senza dubbio, che la lotta, il dolore, la morte si trova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o ad ogni cosa. Noi risponderemo che lo sforzo e la lotta s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stesse del progresso, e che la morte non è il nulla, come prove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tardi, ma l’entrata dell’essere in una nuova fase evolutiv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o studio della natura e dagli annali della storia risulta, come fatto capit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è una Causa di tutto, e che per conoscere questa Causa è necess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rsi al disopra della materia, fino al Principio intelligente, fino all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nte e cosciente che ci spiega l’ordine dell’universo, come le esperi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sicologia moderna ci spiegano il problema della vi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ottrina filosofica si giudica soprattutto dalle sue conseguenze mor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gli effetti che essa produce nella vita sociale: considerate da questo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a le teorie materialistiche, che si basano sul fatalismo, non possono serv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citamento alla vita morale, né di sanzione alle leggi della coscienza. L’id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meccanica che esse danno del mondo e della vita, distrugge il conce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tà e, per conseguenza, quello di responsabilità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Büchner e la sua scuola non esitano ad affermarlo: «L’uomo non è liber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gli va dove il suo cervello lo spinge». (Vedi Forza e Materia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e teorie materialiste fanno della lotta per l’esistenza una legge inesor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forza della quale i deboli devono soccombere sotto i colpi dei forti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che bandisce per sempre dalla terra il regno della pace, della solidar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la fratellanza umana. Se entrano nelle coscienze, esse non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re che l’egoismo e l’indifferenza nei felici, la disperazione e la viol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diseredati, la demoralizzazione in tu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senza dubbio materialisti onesti e atei virtuosi, ma per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seguenza nell’applicazione rigorosa delle loro dottrine. Se ess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esti e virtuosi non è merito delle loro teorie, anzi, malgrado esse, per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ulso segreto della loro natura e perché in essi la coscienza seppe resis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sofisma. Non meno logicamente risulta che il materialismo, sopprime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arbitrio, facendo delle facoltà intellettuali e delle qualità moral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to di combinazioni chimiche, una secrezione della sostanza grigia de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vello, considerando il genio come una nevrosi, abbassa la dignità uman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glie all’esistenza ogni carattere superiore. Convinti che nulla esiste al di l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presente, nessuna giustizia oltre quella degli uomini, ognun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si: - Perché lottare e soffrire? A che la pietà, il coraggio, la giustiz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limitare e vincere le proprie tendenze, i propri desideri? Se l’umanità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ta a sé stessa, se in nessun modo esiste una potenza intelligen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a che la giudichi, la guidi e la sostenga, qual soccorso potrà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dere? Quale aiuto le renderà meno gravoso il peso delle sue pro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ell’universo non v’è ragione, giustizia, amore, null’altro che la forza cie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chiaccia gli esseri e i mondi sotto il giogo di un fatalismo senza pensi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’anima, senza coscienza, allora l’ideale, il bene, la bellezza mor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no altrettante illusioni e menzogne. Non è più in esse ma nella rea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utale, non nel dovere ma nel piacere, che l’uomo deve cercare uno sc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, calpestando, per realizzarlo, ogni vana sentiment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i veniamo dal nulla per ripiombare nel nulla, se la medesima sort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oblio è riservato al saggio e al delinquente, al generoso e all’egoista; 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l caso, gli uni devono vivere affannosamente e dolorosamente 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fra gioie e onori, si può credere ed affermare che la speranza è una va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mera; che per gli afflitti non v’è conforto, non giustizia per le vittim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e. L’umanità, travolta dal movimento del pianeta, passa senza sco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luce, senza legge morale, rinnovandosi, per la nascita e per la morte;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due termini l’essere si agita e svanisce, senza lasciare maggior tracc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 razzo nella no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endo tali dottrine, la coscienza dovrebbe necessariamente tacere per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 all’istinto brutale, all’entusiasmo succedere l’interesse, e l’amo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cere bandire dall’anima le generose aspirazioni. Ciascuno noncuran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é: gli infelici abbandonati al disgusto della vita, spinti miserament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cidio; i diseredati, lividi di odio contro i favoriti dalla sorte, in un ecces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re, si ribellerebbero e distruggerebbero una civiltà tanto grossolan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ontro queste dottrine di desolazione, il pensiero e la ragione grid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menti la loro protesta. No - essi dicono - l’uomo non lavora, non lotta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e per approdare al nulla; la materia non è tutto: sopra di essa, ad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rane, vi sono leggi d’ordine e d’armonia; no, l’universo non è soltant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ccanismo incosci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teria cieca potrebbe forse governarsi con leggi intelligenti e sagge? Pri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ragione e del sentimento, come potrebbe produrre esseri ragionevo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ibili, capaci di distinguere il bene dal male, il giusto dall’ingiusto?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5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mai, l’anima umana capace di amare fino al sacrificio, l’anima uma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 in sé scolpito il senso del bello e del bene può derivare da un ele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rovvisto affatto di ogni morale qualità? Noi che sentiamo, che amiam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amo, saremmo forse l’effetto di una causa sorda, muta e inesora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mmo noi più perfetti e migliori di essa? Si oltraggia la logica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e ragionamento; non e ammissibile che la parte sia superiore al tutt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lligenza possa derivare da una causa non intelligente, che da un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scopo possano nascere esseri capaci di mirare a una met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ger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buon senso ci dice che se intelligenza e amore del bene e del bello so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, bisogna che provengano da una causa che le possegga in grado superi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’ordine si manifesta in ogni cosa, se nel mondo si rivela un piano, vuol 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urono elaborati da un pensiero e concepiti da una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insistiamo su questi problemi dei quali dovremo in seg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mente occuparci, e fermiamoci a un’altra dottrina che ha,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smo, numerosi punti di contatto; parliamo del positiv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ilosofia, più sottile e meno franca del materialismo, nulla afferm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nega. Trascurando ogni studio metafisico e qualunque ricerc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e prime, essa stabilisce che l’uomo non può sapere nulla, del princi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se, e che perciò riesce superfluo lo studio delle cause del mondo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. Tutto il suo metodo si riferisce allo studio dei fatti constatati dai sen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eggi che li collegano, e non ammette che l’esperienza e il calc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l rigore di questo metodo dovette piegarsi alle esigenze della scienza;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tivismo come il materialismo, nonostante l’orrore dell’ipotesi, fu costr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mmettere teorie non verificabili dai sensi. Così esso ragiona della ma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la forza di cui non conosce l’intima natura; ammette la legg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zione, il sistema astronomico di Laplace, la correlazione delle forze,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che non si possono dimostrare sperimental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iù, si vide il fondatore dei positivismo, Augusto Comte, dopo av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iminati tutti i problemi religiosi e metafisici, ritornare alle qualità occul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eriose delle cose (1), e terminare l’opera sua fondando il culto della Ter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e sue cerimonie e con i suoi preti pagat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, a questo proposito, Ontologie di Durand de Gros, op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marchevole che combatte le dottrine positivis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ositivisti rinnegarono simili aberrazioni, perciò noi non insisteremo su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punto come non ci fermeremo sul fatto della vita di Littré, emin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o e capo venerato del moderno ateismo, che al letto di morte si fe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ezzare, in seguito alle frequenti visite di un prete cattolico,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 smentite ai principi che informarono una intera vita abb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mente un gran val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empio di questi due capi del positivismo, dimostra l’impotenz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e che rinnegano le aspirazioni dell’essere morale e religioso, e prov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evidente, come nulla si possa fondare sulla negazione e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fferenza, e come, nonostante tutti i sofismi, giunge un’ora in cu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dell’al di là si rizza davanti agli scettici più indu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tutto ciò, non possiamo negare che il positivismo abbia avut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 ragione di essere, ed abbia reso evidenti servigi allo spirito u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ringendolo a formulare sempre più nettamente le sue ragioni, a precis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ue teorie, ad accordare una parte sempre più ampia alla dimostr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nchi delle astrazioni metafisiche, e delle vane discussioni scolastiche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tori del positivismo vollero trasportare la scienza sopra un terr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do, ma la base da essi scelta era sì stretta che il loro edificio mancò,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, di ampiezza e di solidità. Volendo restringere il dominio del pensi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ientarono le più belle facoltà dell’anima; respingendo le idee di spaz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finito, d’assoluto, tolsero ad alcune scienze - quali la matematic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ometria, l’astronomia - la possibilità di svilupparsi e progredire, mentre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ampo dell’astronomia stellare, scienza proscritta da Augusto Comte co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appartenente al dominio 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conoscibile</w:t>
      </w:r>
      <w:r>
        <w:rPr>
          <w:rFonts w:cs="Georgia" w:ascii="Georgia" w:hAnsi="Georgia"/>
          <w:color w:val="000000"/>
          <w:sz w:val="29"/>
          <w:szCs w:val="29"/>
        </w:rPr>
        <w:t>, che si realizzarono le più b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e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ositivismo non può assolutamente fornire alla coscienza una base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quaggiù non ha solo diritti da far valere, ma ha pure dover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ere; è questa la condizione precipua di ogni ordine sociale. Or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ere i propri doveri, bisogna conoscerli; ma come conoscerli s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ura lo scopo della vita, lo studio dell’origine e della fine dell’essere?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marsi alla legge delle cose, secondo la precisa espressione del Littré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rifiuta di esplorare il dominio del mondo morale, e di studiare 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osci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pensatori materialisti e positivisti, vollero stabilire, con int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devoli, ciò che essi chiamarono la morale indipendente, cioè la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glia da ogni concetto teologico, da ogni influenza di culto e di reli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tero di trovare un terreno neutro su cui tutti i buoni pote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ovarsi; ma i materialisti non pensarono che, negando la libertà, rend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ale impotente e vana. Senza libertà, l’uomo non è che una macchin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macchina non può avere nessun rapporto colla morale; occorreva che l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del dovere fosse da tutti accettata, per essere efficace, ma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rdare la nozione del dovere con una teoria meccanica del mondo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ale non può essere la base né il punto di partenza; essa 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i principi, è la corona di un concetto filosofico; perciò la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e riuscì una sterile teoria, una generosa illusione che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alcuna influenza sui costum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cuole positive, nel loro studio attento e minuzioso della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ibuirono ad arricchire alcuni rami delle conoscenze uman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ttero di vista l’insieme delle cose e le leggi superiori dell’univer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chiuse nel loro esclusivo dominio, fecero come il minator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rofonda nelle viscere della terra e vi scopre tesori nascosti, ma più non go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randioso spettacolo della natura che si spiega sotto i raggi del s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ppure al loro stesso programma rimasero fedeli queste scuole, poiché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 proclamato il metodo sperimentale come l’unico mezzo di giunger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, si smentirono negando a priori un intero ordine di fenomeni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psichiche; ed è a notarsi, che la scienza positiva mostrò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ti a questi fatti, tanta sdegnata incredulità, quanta ne mostrarono 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lleranti uomini della Chie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può dunque considerare il positivismo come l’ultima parol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che è progressiva per necessità e si completerà avanzando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tivismo non è che una delle forme transitorie dell’evoluzione filosofica;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li non seguirono ai secoli, né l’opera dei sapienti e dei filosofi si elaborò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per riuscire alla teoria 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conoscibile</w:t>
      </w:r>
      <w:r>
        <w:rPr>
          <w:rFonts w:cs="Georgia" w:ascii="Georgia" w:hAnsi="Georgia"/>
          <w:color w:val="000000"/>
          <w:sz w:val="29"/>
          <w:szCs w:val="29"/>
        </w:rPr>
        <w:t>. Il pensiero evolve, si sviluppa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ondisce ogni dì più, l’ignoto di ieri sarà conosciuto domani; il camm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umano non ha termine, volergliene fissare, è disconosc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el progresso, è mentire alla ver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8 - La crisi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 dal precedente esame, che due sistemi contraddittori e nemic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ndono il mondo del pensiero, perciò la nostra epoca è di turbamento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sizione. La fede religiosa si raffredda, e le grandi linee della filosof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vvenire più non appaiono che a pochi ricerca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poca nostra è grande senza dubbio, per le conquiste realizzate: la civi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rna ha trasformato la faccia della terra, soppresse le distanze, avvici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opoli. L’istruzione si diffonde, le istituzioni migliorano, al privilegi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entra il diritto, la libertà trionfa dell’atavismo e del principio d’auto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ve una grande battaglia fra il passato che non vuol morire e l’avveni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sforza di nascere ed affermarsi; e in questa lotta il mondo si agita e proce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tto da irresistibile impulso mentre il cammino percorso, i risult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ti ci fanno presagire conquiste sempre più meravigli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purtroppo, col progresso fisico e intellettuale non si accompagna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, il quale sembra anzi retrocedere. Le società umane, febbri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rbite dalle questioni politiche e dalle imprese finanziarie e industri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ficano gli interessi morali al benessere mater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’opera della civiltà ha il suo splendido lato, come tutte le cose umane,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 anche il suo lato triste. Senza dubbio essa ha migliorato in par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, ma, moltiplicando i bisogni a forza di soddisfarli, acuend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etiti e i desideri, ha favorito il sensualismo e accresciuta la depra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ore del piacere, del lusso, della ricchezza si fa sempre più intenso, si vu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re, si vuol possedere ad ogni co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ciò le speculazioni scandalose ostentate in pieno giorno, l’indebol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caratteri e delle coscienze, il fervido culto alla fortuna, vero idolo, 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ari hanno surrogato quelli delle cadute divi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e industria hanno centuplicato la ricchezza, ma la ricchezza è rima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retaggio di pochi: vi sono ancora a migliaia i miseri, e la fraternità è par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brilla nei discorsi più che nei cuori. In mezzo alle opulenti città, si mu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di fame, e le officine ove si agglomerano gli operai divennero focol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rruzione fisica o morale, vere bolge del lavoro. L’ubriachezz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tituzione, l’immoralità spandono dovunque il loro veleno, inaridisc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alla sua stessa sorgente, impoveriscono le generazioni, mentre i giorn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idano a gara ingiurie e menzogne, e una letteratura malsana eccita i cerv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bilita le ani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isperazione e il suicidio fanno stragi ogni dì più: i suicidi, che nel 182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endevano in Francia al numero di mille e cinquecento, superano or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omila; ottomila esseri ciascun anno, per mancanza d’energia e di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, disertano le feconde lotte della vita per rifugiarsi, come essi cred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nulla. Negli ultimi cinquant’anni si è triplicato il numero dei delitti, e f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ti è considerevole il contingente dato dagli adolesc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tato di cose può essere imputato al contagio dell’ambiente, ai catt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 ricevuti nell’infanzia, alla mancanza di fermezza dei parenti,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a educazione della famiglia, ma non sono questi i soli fattori de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; essi provengono dal fatto che, nonostante il progresso della sci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struzione, l’uomo non ha ancora imparato a conoscere sé stesso. Egli s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di quanto riguarda le leggi dell’universo; ignora le forze che sono in lu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«conosci te stesso» del filosofo greco, per la maggior parte degli uomini,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inutile appello. Come venti secoli sono, l’uomo in generale non sa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nde venga, dove vada, quale sia lo scopo reale della vita.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 gli ha dato l’esatta nozione della sua parte nel mondo, d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ri e dei suoi dest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umano ondeggia indeciso fra gli impulsi di due potenze: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le religioni, coi loro strascico d’errori e di superstizioni, col lor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ominio e d’intolleranza, ma anche con i conforti, che sono gli spra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 conservati dalle verità primordiali; dall’altra parte la scienza, material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principi e nei fini, col freddo diniego, coll’inclinazione esager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dividualismo, ma bella del fascino del suoi lavori e delle sue scope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questi due colossi, la religione senza prove e la scienza senza ideal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idano, si urtano e si combattono senza vincersi; poiché ambedue rispo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un imperioso bisogno dell’uomo, l’una parlando al cuore, l’altra allo spiri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ragione. Frattanto, intorno ad esse si accumulano le rovine di numer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anze e di aspirazioni distrutte; i sentimenti generosi si affievoliscono,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 e alla concordia subentrano la divisione e l’o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ezzo a tale vaneggiamento di idee, la coscienza, perduta la bussol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marrita la via, se ne va ansiosa a caso, e l’incertezza confonde il concet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e del giusto. La condizione morale degli umili e di tutti coloro che v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vi sotto il peso grave della vita, si è fatta intollerabile fra due dottri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rono, come rimedio ai loro mali e termine delle loro miserie, l’una il nul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a un paradiso inaccessibile o un inferno eter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nseguenze di questo conflitto, si fanno sentire dovunque: nella fami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nsegnamento, nella società. E’ scomparsa la virile educazione; n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, né la religione più non sanno formare gli animi forti, agguer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e lotte della vita; la stessa filosofia, rivolgendosi solamente a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 trascendente, abdica ai suoi diritti sulla vita sociale e perde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icace influ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mai l’umanità uscirà da questa crisi? Non c’è che una via: trova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o su cui il sentimento e la ragione, forze ora nemiche, possano riunir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rdarsi per il bene e la salvezza di tutti; poiché ogni uomo ha in sé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e forze, ed è sotto il loro doppio impero che pensa e agisce. Quando ess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rdano, le sue facoltà si equilibrano e armonizzano, i suoi mezzi d’azion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ntuplicano, la sua vita procede con rettitudine in unità di tendenz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tti, quando si contrastano portano in lui la lotta e il disordine. Ciò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e nell’individuo si manifesta nell’intera società, provocando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rbamento morale da cui ora è afflitt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cessi l’antagonismo è necessario che la luce si faccia per tutti, grand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i, ricchi e poveri, uomini, donne, fanciulli; è necessario che un nuo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 popolare venga a illuminare gli animi sulla loro origine,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doveri e sui loro destini. Solamente con ciò è possibile stabilire le ba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educazione virile, e rendere l’umanità veramente forte e lib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ortanza di una educazione migliore è grandissima, tanto per gui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viduo, quanto per le istituzioni e i rapporti soc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che l’uomo si fa dell’universo, delle sue leggi, della parte che gli sp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immenso teatro, influisce sulle sue determinazioni e informa tut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vita. Alla luce di questa idea egli traccia il suo piano di condotta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sce uno scopo, e verso quello cammina. Questi problemi si impo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nostro spirito e non è possibile eluderli; essi ci dominano, ci avvol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loro profondità; essi costituiscono il cardine di ogni vita civ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volta che un nuovo concetto del mondo e della vita penetra ne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o si insinua dappertutto, sì che l’ordine sociale, le istituzioni e i costu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to ne risent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ncetto cattolico creò la civiltà del medioevo e informò la società feud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archica, autoritaria: allora, in terra come in cielo,. regnavano sovran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zia e l’arbitrio. Questi concetti non si accordano più con i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rno, però, abbandonate le antiche credenze, il presente non sepp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ituirle. Il positivismo materialista e ateo, nella vita vede soltant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inazione passeggera di materia e di forza, e nelle leggi dell’univers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utale meccanismo, nessuna nozione di giustizia, di solidarietà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tà. Da qui un rallentamento generale dei vincoli sociali,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tticismo pessimista, un disprezzo di ogni legge e di ogni autorità, tutt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trebbero condurci all’abi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ottrine materialiste portarono, in alcuni scoraggiamento, in altri acui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desideri e spinsero all’idolatria dell’oro e della carne. Sotto la loro 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bbe una generazione senza ideali, senza fede nell’avvenire, senza energ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lotta, senza perseveranza nell’azione, dubbiosa di sé e di tu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religioni dogmatiche ci condussero all’arbitrio e al dispotismo;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smo ci trascina logicamente e inevitabilmente all’anarchia e al nul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i dobbiamo considerarlo come un pericolo, come una causa di deca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 abbass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queste nostre apprensioni sembreranno eccessive, esagerate, ma noi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eriremo alle opere di eminenti materialisti, citando le loro s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lu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, per esempio, ciò che scrive, fra gli altri, Giulio Soury nella su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ilosofia natural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e vi ha qualche cosa di vano e di inutile al mondo, è la nascita, l’esist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 degli innumerevoli parassiti della fauna e della flora, che vege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a muffa, alla superficie di questo infimo pianeta. Indifferente in s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sempre, questa esistenza che ha per condizione la lotta accanit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utti contro tutti, la violenza e l’astuzia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amore più amaro della mort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pparirà, per lo meno agli esseri veramente coscienti, un sog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inistro, una dolorosa allucinazione di fronte a cui il nulla sarebb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un ben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a se noi siamo i figli della natura, se essa ci ha creati dandoci la vita, 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che a nostra volta l’abbiamo dotata di tutte le qualità ideali che la re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a ai nostri occhi, noi abbiamo tessuto il luminoso velo sotto il quale essa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. L’eterna illusione che affascina o che tormenta il cuore uman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opera nost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n questo universo dove tutto è tenebra e silenzio, l’uomo solo veglia e soff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questo pianeta, perché forse egli solo, coi suoi minori fratelli, medi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. E già molto se egli comincia a comprendere la vanità di tutto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 creduto, di tutto quello che ha amato, l’illusione della bellezza,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menzogna della bontà,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ronia della scienza umana</w:t>
      </w:r>
      <w:r>
        <w:rPr>
          <w:rFonts w:cs="Georgia" w:ascii="Georgia" w:hAnsi="Georgia"/>
          <w:color w:val="000000"/>
          <w:sz w:val="29"/>
          <w:szCs w:val="29"/>
        </w:rPr>
        <w:t>. Dopo ess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enuamente adorato nei suoi dei e nei suoi eroi, perduta la fede e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eranza, ecco che la stessa natura scompare, poich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ssa non era, com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tto il resto, che apparenza e inganno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crittrice materialista, poetessa di grande ingegno, la Ackerrnann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tava ad esprimersi in questi termin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Io non dirò all’umanità: - Progredisci! Le dirò: - Muori! Giacché ness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mai ti strapperà alle miserie della condizione terrestr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queste idee non appartengono solo a qualche scrittore, poiché, grazi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eratura che disonora il bel nome di naturalismo coi romanzi e i giorn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umerevoli, esse penetrano fin nei più umili cen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a l’idea che il nulla è preferibile alla vita, c’è da meravigliarsi se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a disgusto dell’esistenza e del lavoro? Si può ancora neg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 perché lo scoraggiamento e la demoralizzazione si vad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nuando in ogni spirito? Non è certo con simili dottrine che si darà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i, la grandezza d’animo, la fermezza nei giorni tristi, il coraggio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s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cietà senza speranza e senza fede nell’avvenire, è come una fogl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a in balia del vento: è bene combattere l’ignoranza e la superstizion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farlo in nome di razionali credenze. Per poter camminar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uramente nella vita, franchi da debolezze e da cadute, occorre una f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busta, che ci innalzi al disopra del mondo materiale; è necessario conosc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copo a cui tendere, poiché l’arma più sicura nel combattimento terrestre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scienza retta ed illumin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e l’idea del nulla ci domina, se noi crediamo che la vita sia senza doma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tutto finisca colla morte, allora, logicamente, il cruccio dell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e il personale interesse, dovranno signoreggiare in noi sopra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sentimento. Che ci importa d’un avvenire che non dobbiamo conosc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al titolo ci si parlerà di progresso, di riforme di sacrifici? Data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effimera, non ci resta che approfittare del momento che fugg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liere le gioie ed evitare i dolori trascurando il dovere. Tali s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lusioni a cui riescono necessariamente le teorie materialiste, conclu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i sentiamo ogni giorno ripetere e che vediamo ogni dì pratic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danni non dobbiamo aspettarci da simili dottrine in mezzo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viltà così ricca e matura, per ciò che riguarda il lusso e i godimenti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l’ideale non è morto intieramente: l’anima umana ha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il sentimento della propria miseria, della insufficienza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e, del bisogno di un al di là. Sussiste nel pensiero del popol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intuizione: ingannato per secoli e secoli, il popolo divenne incredu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ogni dogma, ma non scettico; confusamente e vagamente egli cred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 e vi aspira. Il culto del ricordo, la pietosa commemorazione del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vembre che invita la folla a visitare le tombe dei cari perduti, rivel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nto confuso dell’immortalità. No, il popolo non è ateo, egli cred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 e nella libertà le quali esistono per leggi eterne e divine, 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, che è il più grande ed il più bello che si possa trovare in f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nima umana, sarà la nostra salvezza. Basterà far comprendere a tutt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entimento in noi scolpito è la stessa legge dell’universo, legg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verna tutti gli esseri e tutti i mondi, per cui il bene dovrà fin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onfare del male, e la vita nascere dalla 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edesimo tempo che il popolo aspira alla giustizia, egli ne cerc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izzazione, tanto sul terreno politico quanto sull’economico, nel princi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ssociazione. Una gran rete di società operaie si estende sul mond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di popolo: un gruppo socialista che abbraccia tutte le nazioni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unica bandiera e fa sentire dovunque gli stessi appelli e proclama le s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ndicazioni. E vi è in ciò, non solo uno spettacolo pieno di ammaestra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pensatore, ma un’opera gravida di conseguenze per l’avvenire.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diamoci: ispirata a teorie materialiste ed atee, quest’opera divent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di distruzione, poiché l’azione sua si risolverebbe in violenti tempes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dolorose rivoluzioni, mentre potrebbe molto per il bene della umanità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a saggezza e la moderazione la contenessero. Che un raggio cel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nda a illuminare queste masse lavoratrici, che un elevato ideale veng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aldare queste moltitudini avide di progresso: a questa luce le vecch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e sociali si dissolveranno e si fonderanno in un mondo nuovo, basat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tto universale, sulla giustizia e la solidarie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mento è critico e un rinnovamento si prepara: il mondo ferment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uzione sale, l’ombra si estende, il pericolo si fa sempre più grand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ltre l’ombra noi vediamo la luce e dopo il pericolo la salute. Una società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perire e se dessa ha in sé gli elementi della decomposizione, contiene pu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i germi del rinnovamento; la decomposizione, mentre annunzi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, prepara anche la rinascenza, e può essere il preludio di un’altr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nde verranno la luce, la salute, la risurrezione? Non dalla chiesa la qual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tente a rigenerare lo spirito umano; non dalla scienza, essa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 né del carattere, né della coscienza, ma soltanto di ciò che colp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ensi, mentre tutto quanto forma la vita morale, i grandi cuori, le pot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età, la devozione, la virtù, la passione del bene, sono cose che non ca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i sen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rialzare il livello morale, per arrestare le due correnti della superstizio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cetticismo, entrambe ugualmente sterili, occorre all’uomo un conc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o del mondo e della vita, che, basandosi sullo studio della natura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, sull’osservazione dei fatti e sui principi della ragione, determini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dell’esistenza, e diriga il nostro progresso. Occorre un inseg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pinga gli uomini sulla via del meglio, una sanzione morale che stabilis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ertezza per l’avve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oncetto, questo insegnamento, esistono già ed acquistano ogni gior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no. Fra le dispute e i vaniloqui della scuola si è fatta sentire, una voc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e dei Morti, che d’oltre tomba ci si rivelarono più vivi che mai.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zioni tolsero il velo che ci nascondeva la vita futura, il loro inseg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cilierà tutti i sistemi contrari, e dalle ceneri del passato sorgerà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 fiamma. La dottrina segreta, che abbraccia tutte le età, no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oviamo in forma purissima nella filosofia degli spiriti, la quale, riun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arsi frammenti del passato, li cementa potentemente, e ricostruisc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o capace di accogliere tutti i popoli e tutte le civiltà. Per assicurarn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ta essa lo stabilisce sulla roccia dell’esperienza diretta, del feno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uto in ogni tempo. Grazie a lei la certezza della vita immortale s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 alla mente di tutti, colle esistenze innumerevoli, coi progr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essanti che ci riserba la successione dei temp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dottrina può ben trasformare popoli e società, portare la luce fr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bre, fondere col suo calore tutto il gelo e l’egoismo delle anime, rivel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tutti gli uomini le leggi che li avvincono coi legami della più str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darietà. Essa inizierà la conciliazione, stabilirà la pace e l’armonia;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impareremo ad agire in uno stesso spirito e con uno stesso cuor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l’umanità, conscia della sua forza, procederà con passo più fermo ver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magnifici dest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econda parte di quest’opera noi esporremo i principi essenzia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insegnamento, e riporteremo le prove sperimentali e gli studi su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osan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6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SECONDA - I grandi problem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9 - L’universo e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ancora dei problemi della vita e del destino, si impone il proble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ando le leggi della natura, inseguendo la bellezza ideale a cui si ispi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arti, dovunque e sempre, al di sopra e in fondo a tutto, noi trov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di un Essere superiore, necessario e perfetto, sorgente eterna del b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ello, e del vero in cui la legge, la giustizia, la ragione suprem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fic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ndo fisico e morale è stabilito secondo un disegno, governato da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imostrano una conoscenza profonda delle cose ad esse soggette.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non procedono da una causa cieca: il caos, il caso non saprebbero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dine e l’armonia. Non emanano dagli uomini, poiché esseri passegg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ti nel tempo e nello spazio, non potrebbero creare del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anenti e universali. Non si potrebbe concepire l’intelligenza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ificarla in un essere, ma questo essere non viene ad aggiung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mmensa catena degli altri esseri: esso è il padre di tutto e la sor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del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caso la personalità non deve intendersi nel senso di un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ito di una forma, ma piuttosto come la somma di facoltà costituent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osciente. La personalità, nel più alto significato della parola,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; in questo senso Dio è una persona, o piuttosto la person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a, e non un essere determinato dal limite e dalla forma. Dio è infin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può essere individualizzato, cioè segregato dal mondo, né considera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ositivisti, secondo la loro stessa espressione, si disinteressano dallo stu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ausa prima come di cosa inutile e inconoscibile, ma noi ci doman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è realmente possibile che uno spirito serio si compiaccia dell’ignor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eggi che regolano le condizioni della sua stessa esistenza. La ricerc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si impone; essa non è che lo studio della grande Anima, del princip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che informa l’universo e si riflette in ciascuno di noi. Tutto pass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 linea quando si tratta del principio stesso delle cose; l’idea di Di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parabile dall’idea di legge morale, e nessuna società può vive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rsi senza la conoscenza di una tal legg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ede in un ideale superiore di giustizia, fortifica la coscienza e sos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nelle sue prove; essa è il conforto e la speranza di quelli che soffron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remo rifugio degli afflitti, degli abbandonati; come un’aurora essa illum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i suoi dolci bagliori l’anima degli infel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dubbio l’esistenza di Dio non è dimostrabile con prove diret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ibili; Dio non cade sotto i nostri sensi; la divinità si nasconde dietr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lo misterioso, non solo per costringerci a cercarla, il che è ve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ercizio più nobile e più fecondo della nostra facoltà pensante, ma altre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sciarci il merito di scoprirla. C’è in noi una forza, un istinto sicuro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 verso di essa e ci afferma la sua esistenza con maggiore evidenza di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imostrazioni e di tutte le anali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ogni tempo, sotto ogni clima - e questa è la ragion d’essere di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i - lo spirito umano sentì il bisogno di elevarsi su tutte le cose mobi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ture che costituiscono la vita materiale e che non possono dargl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 soddisfazione; sentì il bisogno di legarsi a ciò che è fi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anente, immutabile nell’universo; a qualche cosa di assoluto e di perf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egli possa identificare tutte le potenze intellettuali e morali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sca il punto d’appoggio del suo progredire. Egli ha trovato tutto ciò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; nulla fuori di lui può darci quella sicura certezza, quella confi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vvenire, senza cui noi siamo in balia di tutti i venti del dubbio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iò si potrebbe opporre l’uso funesto che le religioni fecero dell’idea di Di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he importano le forme varie che gli uomini prestarono alla Divinità?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costituita per noi dagli dei chimerici, creati dalla debole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nfanzia della società; quelle forme poetiche, graziose o terribili,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priate all’intelligenza che le aveva concepite. Il pensiero umano,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maturo, si emancipò da quei concetti ormai decrepiti; dimenticò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tasmi e gli abusi commessi nel loro nome per lanciarsi verso la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a, verso Dio, Anima del mondo, focolare universale della vi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more, in cui noi ci sentiamo vivere come l’uccello nell’aria, come il pe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are; per cui siamo legati a tutto ciò che è, fu e sar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che le religioni si fecero di Dio, derivava da una pretesa rivel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nnaturale; noi pure ammettiamo una rivelazione sempre viva del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, ma razionale e progressiva, risultante al nostro pensiero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a stessa delle cose, per lo spettacolo del mondo. Essa è scritta in due lib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aperti davanti a noi: il libro dell’universo, in cui le opere div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altano a caratteri luminosi, il libro della coscienza in cui sono impress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tti della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municazioni degli spiriti, raccolte sopra ogni punto del globo con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odo semplice e naturale, non fecero che confermare questa rivelazio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de la ragione umana, doppiamente istrutta, comunica colla ragione div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ezzo della natura universale di cui comprende e ode l’armoni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ez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ra in cui il silenzio e la notte regnano sulla terra, quando tutto tac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re degli uomini, se noi volgiamo gli sguardi all’infinito dei cieli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iamo cosparso di luci innumerevoli; astri radiosi, soli abbaglianti segu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loro corteggio di pianeti, evolvono a migliaia in seno alle profond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nelle più remote regioni, sciami di stelle si spiegano come fasce lumin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ano il telescopio scandaglia i cieli, da nessun lato egli trova un term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niverso: dovunque i mondi succedono ai mondi, i soli ai soli; dovunqu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ioni degli astri si moltiplicano così da confondersi in polvere brillante n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ssi senza fondo dello spa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voce umana potrebbe descrivere i meravigliosi diamanti della cel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ona? Sirio, venti volte maggiore del nostro sole che pure supera un mil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globi terrestri riuniti; Aldebaran, Vega, Procione, soli rosei, turch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rlatti, vivificano lo spazio coi loro variopinti raggi i quali, non osta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locità di settantamila leghe per secondo, non giungono a noi che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ntinaia e migliaia di anni! E voi, nebulose lontane che partorite dei s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i in formazione, stelle tremolanti, appena percettibili al nostro sgua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focolari giganti di calore, di luce, di elettricità e di vita; mo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ntillanti, globi immensi, popoli innumerevoli, razze e umanità sidera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 abitate, la nostra debole voce si sforza invano di proclamare i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lendore, e tace impotente mentre il nostro sguardo abbagliato contempl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olgersi della volta stell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quando il nostro sguardo abbandona gli spazi vertiginosi per discender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più vicini, alle sfere figlie del sole che gravitano con noi intor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colare comune, che cosa vediamo sulla loro superfici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enti e mari, monti e pianure, dense nubi portate dai venti, nev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hiacci accumulati ai poli; e comprendiamo che quei mondi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tmosfera dell’acqua, del calore, della luce; stagioni, climi, giorni e no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condizioni, insomma, della vita terrestre; ciò ne induce a ved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il soggiorno di altre famiglie umane, a credere, colla scienza, che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sono, furono o saranno abitati un giorn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ri fiammeggianti, centri di sistemi, pianeti secondari, satelliti, com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ganti, tutto si agita sospeso nello spazio, si respinge, si attira, percorr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bite determinate, trasportato con forza vertiginosa attraverso plag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ite. In ogni parte il movimento, l’attività, la vita, si rivelano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ttacolo dell’universo popolato di mondi innumerevoli, che rotean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a nella profondità dei cie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ircolazione formidabile è governata dalla legge universal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vitazione, la quale sostiene e muove i corpi celesti, e trascina i piane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bbidienti sulle orme dei soli luminosi. Questa legge governa tutta la natu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tomo all’astro: la stessa forza che sotto il nome di attrazione mantien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nella loro orbita, sotto quello di coesione raggruppa le moleco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iede alla formazione dei corpi chim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dopo questo rapido sguardo al cielo, noi confrontiamo la Terra da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ata, coi soli possenti che si librano nell’etere, essa non ci sembr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e di un granello di sabbia, di un atomo perduto nell’infinito - u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iccoli astri del cielo. Eppure quanta armonia nella sua struttura, qu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età nelle sue produzioni! Ecco i suoi continenti, le sue penisole frastagl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ronate di isole; ecco i suoi mari imponenti, i laghi, le foreste, i vegetali,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dro che corona la cima dei monti, all’umile fiorellino semi nascosto fr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be. Numerate gli esseri che la popolano: uccelli, insetti, alberi, 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ete che tutto è mirabile opera d’arte e di preci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l corpo umano, non è forse un laboratorio vivente, uno strumento il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ccanismo raggiunge la perfezione? Studiamo in esso la circola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gue, quel complesso di valvole e di rubinetti simili a quelli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cchina a vapore; esaminiamo la struttura dell’occhio - un organo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icato che sorpassa tutto ciò che l’industria dell’uomo può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ato; la costruzione dell’orecchio così mirabilmente dispos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gliere le onde sonore; il cervello, le cui interne circonvol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omigliano alle foglie di un fiore. Consideriamo tutto ciò, poi, lascia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visibile, discendiamo la scala degli esseri, e penetriamo nei regni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croscopio ci rivela; osserviamo quel formicolio di specie e di razz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erchia il pensi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goccia d’acqua, ogni grano di polvere costituiscono dei mondi 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anti infinitesimi sono retti da leggi tanto precise, quanto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vernano i giganti dello spazio. Tutto è popolato di esseri, di embrioni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rmi: milioni di infusori si agitano nelle gocce del nostro sangue 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llule dei corpi organizzati. L’ala di una mosca, il minimo atomo di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opolati da legioni di parassiti, e tutti questi animaluncoli sono provvi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pparecchi di movimento, di sistemi nervosi, di organi sensitivi ch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no di essi degli esseri completi, armati per la lotta e per i bis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. Nel seno stesso dell’oceano, alla profondità di ottomila met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ono degli organismi fragili, delicati, fosforescenti, che fabbricano ess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uce, ed hanno occhi fatti per veder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in ogni ambiente, una fecondità senza limiti presiede alla form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esseri, la natura produce costantemente: come la spiga è in germ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o, la quercia nella ghianda, la rosa nel suo bocciolo, così la gene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mondi si elabora nella profondità dei cieli stellati; dovunque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orisce la vita. Da giardino a giardino, da specie a specie, come cate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nterrotta essa si eleva dagli organismi più semplici, più rudimentali, f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ssere pensante e cosciente che è l’uo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ge il mondo una unità poderosa: una sola sostanza, l’etere o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 costituisce, nelle sue trasformazioni infinite, l’innumerev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età dei corpi. Questo elemento vibra sotto l’azione delle energie cosm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genera, secondo il numero e la velocità delle sue vibrazioni, il calore, la lu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lettricità, il fluido magnetico: quando queste vibrazioni si conden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i corpi apparisc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tutte queste forme si concatenano, tutte queste forze si equilibrano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ono con perpetuo scambio, in una stretta solidarietà. Dal mine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lbero, dall’albero all’animale ed all’uomo, dall’uomo agli esseri superi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ffinamento della materia, l’ascensione della forza e del pensier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uano con ritmo armonico; una legge sovrana regola in modo uniform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della vita, mentre un legame invisibile unisce tutti gli univ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tutte le ani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pirazione verso l’infinito, verso il perfetto, esala dal lavoro di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e di tutte le cose: anche le cause, in apparenza discordi, convergo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tà verso uno stesso centro, tutti gli effetti si coordinano ad un sol fi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lvono verso un solo scopo - Dio - centro di ogni attività, fine ultimo di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e di ogni amor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 della natura ci mostra in ogni cosa l’azione di una volontà nascost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unque la materia ubbidisce a una forza che la domina, la organizz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ge: tutte le forze cosmiche si riducono al movimento, e il movimen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, è la Vita. Il materialismo spiega la formazione del mondo colla d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ca e il ravvicinamento casuale degli atomi, ma quando mai si vi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ccozzamento fortuito delle lettere dell’alfabeto formare un poema? E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ema! Quello della vita universale. Quando mai si vide un accozzame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costruire da sé un edificio di proporzioni imponenti, o una macch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movimento vasto e complicato? La materia, abbandonata a sé stessa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tente: gli atomi, ciechi e incoscienti, non saprebbero tendere ad un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; l’armonia dell’universo non si spiega che coll’intervento di una vol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questa volontà si manifesta, nell’ordine universale, coll’azione del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materia, con l’applicazione di leggi sapienti e profondissi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ci si oppone che tutto non è armonico nella natura: «se essa prod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eraviglie - così si dice - partorisce pur anche dei mostri; in ogni cos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 accompagna sempre il bene. Se la lenta evoluzione delle cose semb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parare il mondo ad essere il teatro della vita, non bisogna dimenticar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reco delle esistenze e la lotta ardente degli esseri; non bisogna dimenti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eruzioni vulcaniche e i terremoti che funestano talvolta il nostro piane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ggono, in pochi istanti, il lavoro di molte generazion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vero; nell’opera della natura ci sono delle catastrofi, ma esse non esclu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incipio dell’ordine e della finalità, anzi vengono in appoggio a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i, poiché noi potremo sempre richiederci perché mai la catastrofe non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elazione fra causa ed effetto, tra il mezzo e lo scopo; il rapporto fra org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organo, il loro adattamento all’ambiente e alle condizioni della vita,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denti. L’industria della natura, analoga, e in molte cose superiore a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, prova l’esistenza di un disegno prestabilito, e l’az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i che concorrono alla sua realizzazione, rivela una causa occul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itamente saggia e pot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iò che riguarda i mostri, l’obiezione è determinata da un esa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tto del problema: i mostri non sono altro che germi deviati n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 sviluppo. Se un uomo nel cadere si rompe una gamba, la responsab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caduta sarà forse imputabile alla natura e a Dio? Così, in seguit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identi e disordini sopravvenuti nel periodo della gestazione, i ger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subire delle deviazioni nel seno stesso della madre. Noi 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uati a datare la vita dal giorno della nascita, dalla comparsa del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uce, ma la vita viene molto più da lont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biezione che si basa sull’esistenza dei mali, ha per origine una falsa vi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copo della vita: questa non deve procurarci soltanto dei vantaggi, m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e e necessario che ci presenti anche delle difficoltà. Tutti siamo na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ire, e ci sorprende se taluno muoia per accidente! Pellegrini sopr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da cui nulla possiamo asportare per l’al di là, ci lamentiam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ita di beni che, in forza delle leggi naturali, si sarebbero perduti da sé!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imenti spaventosi, le catastrofi, i flagelli, ci apportano salut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, e ci ricordano che non dobbiamo attendere da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delle cose gradevoli, ma soprattutto delle cose profittevoli a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ucazione e al nostro progresso. I mali ci insegnano che non siamo quagg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godere ed addormentarci nel quietismo, ma per lavorare e combattere; c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no che l’uomo non è fatto unicamente per la terra, che deve mirare più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o, e non legarsi alle cose materiali se non in quanto queste servono 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zione, avendo sempre presente al pensiero che la loro morte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sul su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dell’evoluzione non esclude quella delle cause prime 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alità: la più alta idea che possiamo formarci di un ordinatore, è quell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orlo creatore di un mondo che possa svilupparsi da sé, e non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vento continuo di non interrotti mirac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misura che la scienza progredisce nello studio della natura, Dio si allonta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Egli ingrandisce allontanandosi: l’Essere eterno, dal punto di vista teor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voluzione, risulta ben più maestoso del Dio appassionato della Bibb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ha sfatato per sempre la nozione di un Dio antropomorfo, fat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e dell’uomo, estraneo al mondo fisico: a questa nozione è subentr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ncetto più alto di un Dio immanente, sempre presente in ogni cosa. L’id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o non è più per noi quella di un essere qualunque, ma bensì l’id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sere assoluto, che contiene in sé tutti gli esse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verso non è più quella creazione (1), l’opera tratta dal nulla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o le religioni, ma un organismo immenso, animato da una vita etern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Secondo E. Nus (À la recerche des destinées, c. XI), il verbo ebraico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i traduciamo colla parola creò, significa far passare dal princip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’ess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l nostro corpo è diretto da una volontà centrale che ne determin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 e ne dirige i movimenti; come ciascuno di noi, attraverso le modif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corpo, pur si sente vivere nell’unità permanente che per noi costitu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la coscienza, l’io; così l’universo, sotto le sue forme cangian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ltiple, si conosce, si riflette, si possiede in una unità vivente, in una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te - in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 supremo non è fuori del mondo: egli ne costituisce la parte integr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essenziale, è l’unità centrale a cui convergono e in cui si armonizzano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orti, il principio di solidarietà e d’amore per cui tutti gli esser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i; è il focolare donde irraggiano e si diffondono nell’infinito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e morali la sapienza, la giustizia e la bon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reazione non è quindi spontanea, miracolosa; essa è continua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né fine, e l’universo, che è sempre stato, ha in sé il suo princip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e di movimento - il suo scopo. Il mondo si rinnova incessantement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sue parti, ma nella sua totalità è eterno. Tutto si trasforma ed evol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’alternarsi della vita e della morte, ma nulla si distrugge; e mentre nei cie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sole si oscura e si estingue, mentre qualcuno dei vecchi mond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grega e scompare, in altri punti nuovi sistemi si formano, altri astr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ndono, altri mondi nascono alla luce. Così, al fianco della vecchiaia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, nuove unità sorgono e rifioriscono perpetuando la giovinezza. L’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osa prosegue, nel tempo senza limiti e nello spazio senza conf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endo per il lavoro solidale di tutti gli esseri e per il merito di ciascu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verso ci offre lo spettacolo di una evoluzione continua alla quale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cipano;. un principio immutabile presiede a quest’opera, 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è l’unità universale e divina la quale abbraccia, unisce, dirig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alità, tutte le azioni, tutte le attività particolari, per farle conver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o scopo comune, che è la perfezione nella pienezza della vita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«Vi è Uno, procreato da sé, e da questo Uno tutte le cose uscirono, ed 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è in esse, ed egli le avvolge, e nessun mortale lo vide, ma egli li vede tutti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Inni orfici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e leggi del mondo fisico ci rivelano l’azione di un sublime regolat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le leggi morali, per mezzo della coscienza e della ragione, ci parl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oquentemente di un principio di giustizia, di una provvidenza univers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ettacolo della natura, il cielo, i monti, il mare, presentano a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l’idea di un Dio nascosto nell’univer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scienza ce lo rivela in noi, o piuttosto, tradisce in noi qualche co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o - il sentimento del dovere e del bene, l’ideale morale a cui tend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dello spirito e i sentimenti del cuore. Il dovere si impone; la sua vo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anda a tutte le potenze dell’anima, ha in sé una forza che sping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fino al sacrificio, è il solo che dia all’esistenza grandezza e dignità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e della coscienza è la manifestazione in noi di una potenza superior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di una realtà vivente ed ag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la ragione ci parla di Dio: se i sensi ci fanno conoscere i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e degli effetti, la ragione ci rivela il mondo delle cause, in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all’esistenza stessa. Questa non fa constatare i fatti, ment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li raggruppa e ne deduce le leggi; essa sola ci dimostra che all’orig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ovimento e della vita si trova necessariamente l’intelligenza, poiché i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non può contenere il più, né l’incosciente la coscienza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erebbe ammettendo un universo che ignora sé stesso. La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erse le leggi universali, prima ancora dell’esperienza, e questa non fe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nfermare l’esattezza dei calcoli, e fornirci le prove del ragion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vi sono delle gradazioni nella ragione; questa facoltà non si t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mente sviluppata in tutti e da questo fatto deriva la grande varietà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’uomo sapesse raccogliersi e studiarsi, se egli allontanasse dal su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ombre che vi addensano le passioni, se, strappando il fitto ve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o, d’ignoranza e di sofisma che lo avvolge, egli discendess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o della propria coscienza e della propria ragione, vi troverebb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di una vita interiore, opposta in tutto alla vita esterna. Per essa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ntrare in relazione colla natura intera, coll’universo e con Dio; può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a vita un’anticipazione di quella riservatagli dall’avvenire d’o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mba nei mondi superiori. In essa è pure il ricettacolo misterioso in cui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atti, buoni o malvagi, si imprimono; ove tutti i fatti della vita si stamp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aratteri indelebili, per rifulgere di luce abbagliante nell’ora solen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una voce possente, un canto grave e severo, si leva dalle profond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sere; si fa sentire fra le occupazioni frivole e le cure della vit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amarci al dovere: guai a colui che rifiuta di ascoltare questa voce! Ver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 in cui il rimorso lo avvertirà che non si respinge impuneme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amo della cosc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in noi sorgenti segrete donde possono sgorgare fiumi di vit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e, virtù e potenze innumerevoli. E’ in questo santuario intimo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bbiamo cercare Dio, poiché Egli è in noi, o almeno in noi esiste un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sso, e il riflesso non potrebbe darsi senza la realtà. Le anime rispecch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come al mattino le gocce di rugiada rifrangono la luce del sole, ogn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sua potenza e il suo grado di pu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per questa potenza di rifrazione, per questa percezione interna, e non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 dei sensi, che gli uomini di genio, i grandi missionari, i profe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bbero Dio e le sue leggi che rivelarono ai popoli della ter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trebbe definire Dio più di quanto facemmo? Definire è limitare, e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mana debolezza si rivela davanti a questo grande problema: Dio si imp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nostro spirito, ma sfugge ad ogni nostra analisi. Egli, che occupa tutto i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e lo spazio, non può essere misurato da coloro che vivono nello spaz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el tempo: definire Dio sarebbe circoscriverlo e quasi nega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ause secondarie della vita universale si spiegano, ma la causa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e inafferrabile nella sua immensità: noi non giungerem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la se non dopo essere passati parecchie volte attraverso la 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tutto quanto possiamo affermare riassumendoci: Dio è la vit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, la coscienza nella loro pienezza assoluta; egli è la causa etern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osa di tutto quanto esiste, la comunione universale a cui ogni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nge l’esistenza per concorrere, in seguito, nella misura delle sue cresc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e della sua elevazione, all’armonia del tu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ci quindi molto lontani dal Dio delle religioni, dal Dio «forte e geloso»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circonda di lampi, che reclama il sangue delle vittime e punisc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l’eternità. Gli dei antropomorfi passarono e se si parla ancora di un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quale si attribuiscono le debolezze e le passioni umane, l’impero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viene perdendo ogni giorno terre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qui l’uomo non vide Dio che attraverso sé stesso; l’idea che se ne fe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ò secondo che egli lo vedeva con l’una o con l’altra delle sue faco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to attraverso il prisma dei sensi, Dio è multiplo; ed ecc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liteismo in cui tutte le forze della natura sono altrettanti dei. Ved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ntelligenza, Dio è doppio, spirito e materia; da ciò il dualismo.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pura egli appare triplice: anima, spirito e corpo, concetto a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rono le religioni trinitarie dell’india e il Cristianesimo. Sentit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, compreso dalla intuizione intima che si acquista lentament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facoltà del genio, Dio è l’Unico e l’Assoluto; in lui i tre princi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tivi dell’universo si fondono, per stabilire l’unità viv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si spiega il vario carattere delle religioni e dei sistemi, tanto più elev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lo spirito che le concepiva era più illuminato e più puro. Guarda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dall’alto, spariscono le contraddizioni; le religioni e i fatti storic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no e si conciliano .in una sintesi superi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di Dio, sotto le diverse forme assunte, evolve fra due scogli contro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rtarono innumerevoli sistemi: l’uno è il panteismo che rie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ssorbimento finale degli esseri nel gran Tutto, l’altro il concetto d’infin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llontana talmente Dio dall’uomo da rendere impossibile fra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rappor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ncetto d’infinito venne combattuto da alcuni filosofi, ma per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cepibile esso sia, non si può in alcun modo eliminare, poiché ricomp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e in ogni cosa. Per esempio, che v’è di più sicuro delle scienze esat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numero ne è la base e senza di esso la matematica non esisterebbe: orbene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7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impiegando dei secoli, riuscirebbe impossibile trovare la ci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nte i numeri infiniti di cui il pensiero ci dimostra l’esistenza.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è del tempo e dello spazio: al di là dei limiti del mondo visibil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cerca altri campi che sfuggono incessantemente ad ogni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la filosofia, quella dei Druidi, ha forse saputo evitare questo dop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glio riunendo dei principi in apparenza opposti. Ecco come essa si espr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triade 48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Triades bardiques. Cyfrinach Beirdd Inys Pryddain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Tre modalità di Dio: essere infinito in se, essere finito nei rapporti col fin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essere in rapporto con ogni stato di esistenza nel ciclo dei mond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secondo questi insegnamenti semplici e razionali al tempo st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 infinito e assoluto in sé,. si fa relativo e finito nei rapporti co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ure, rivelandosi continuamente sotto nuovi aspetti, a misu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e della elevazione delle anime. Dio è in rapporto con ogni essere,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 tutti col suo spirito e li abbraccia col suo amore unificandoli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vincolo, e li aiuta così a realizzare i suoi diseg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rivelazione, o piuttosto l’educazione che egli impartisce alle dive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ità, si effettua gradatamente e progressivamente per il minister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Spiriti. L’intervento provvidenziale si manifesta a suo temp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ria colla comparsa di anime elette, incaricate di portare all’uman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ovazioni e scoperte che affrettino il progresso, o di affermare i princi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 necessari alla rigenerazione della socie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ruidismo sfuggiva poi all’assorbimento finale degli esseri in Dio, facen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eugant</w:t>
      </w:r>
      <w:r>
        <w:rPr>
          <w:rFonts w:cs="Georgia" w:ascii="Georgia" w:hAnsi="Georgia"/>
          <w:color w:val="000000"/>
          <w:sz w:val="29"/>
          <w:szCs w:val="29"/>
        </w:rPr>
        <w:t>, ciclo superiore che rinchiude tutti gli altri, la dimora esclusi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sere divino: l’evoluzione e il progresso delle anime, contin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finito, non poteva aver termine ma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rontiamo ora il problema del male che preoccupò tanti pensatori, e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bbiamo parlato che incidental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no gli scettici: - Perché Dio, causa prima di tutto l’esistente, lasc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ssistere il male nell’universo?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abbiamo veduto che il male fisico, o ciò che come tale viene consider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ppartiene in realtà che ad un ordine di fenomeni naturali;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dannoso venne spiegato da che si conobbe la vera causa delle c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ruzione di un vulcano non è più straordinaria dell’ebollizione di un v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o d’acqua; la folgore che rovescia alberi e case, è dalla stess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lettrico, veicolo del nostro pensiero. Così è di tutti i fenomeni violenti;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e fisico rimane ma come una conseguenza della sensibilità, ed è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una magnifica conquista dell’essere, che non si effettua se non dop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assaggio attraverso le forme inferiori del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lore è un avvertimento necessario, uno stimolo per l’umana attività;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obbliga a rientrare in noi stessi e a riflettere; ci serve qual medicin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, ed è via al perfezion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i dirà: il male morale, il vizio, il delitto, l’ignoranza, il trionfo dei malva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’oppressione dei giusti, come si spieg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iamo, innanzi tutto, da qual punto di vista costoro giudicano sim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lemi. Se l’uomo non vede che il cantuccio del mondo in cui abita, s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sidera che il suo corto passaggio sulla terra, in qual modo pot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l’ordine universale ed eterno? Per misurare il bene e il male, il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l falso, il giusto e l’ingiusto, bisogna elevarsi oltre il campo limita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presente e considerare tutta la grandezza del nostro destino. Allor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 appare come uno stato transitorio inerente al nostro pianeta,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se inferiore dell’evoluzione degli esseri verso il bene. Non è su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e nel nostro tempo che bisogna cercare l’ideale perfett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mmensità dei mondi e nell’eternità dei temp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tanto, se si considera la lenta evoluzione della specie e delle raz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i secoli, l’uomo dei tempi preistorici, l’antropoide delle cav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gli istinti feroci e della vita miserabile, e si confronta poi il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nza al nostro stato presente di civiltà, si vedrà chiaramente la ten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 degli esseri e delle cose verso un ideale di perfezione. L’evi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ce lo dimostra: la vita migliora sempre, si trasforma, si arricchisc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ma del bene aumenta senza posa, mentre quella dei mali diminuis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n questa evoluzione verso il meglio si riscontrano dei periodi di sta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anche di regresso, non dobbiamo dimenticare che l’uomo è liber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irigersi a volontà dall’una come dall’altra parte, e ch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mento non è possibile se non quando la volontà agisce d’acco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legg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le, antitesi della legge divina, non può essere l’opera di Dio ed è per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l’opera dell’uomo, una conseguenza della sua libertà. Ma il male, com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mbra, non ha esistenza reale ed è piuttosto l’effetto di un contrasto;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bre si disperdono davanti alla luce, come il male svanisce quando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fferma, poiché il male non è, in ultima analisi, che la mancanza del 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isse anche che Dio avrebbe potuto creare le anime perfette e risparm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ad esse le vicissitudini della vita terrestre. Senza indagare ora se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 potuto formare degli esseri simili a sé, noi risponderemo che la vi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ttività universali, la varietà, il lavoro e il progresso non avrebbero av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, e il mondo si sarebbe cristallizzato nella sua immobile perfezion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ifica evoluzione degli esseri attraverso i tempi non è mille v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ibile al triste ed eterno riposo? Un bene gratuito e immeritato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un bene, e colui che lo ottiene senza fatica potrebbe apprezza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amente il val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ti al grande spettacolo delle nostre esistenze di cui ciascuna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aglia per la luce, davanti a questa ascensione grandiosa dell’esser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 di ciclo in ciclo verso la perfezione, il problema del male scomp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rsi dalle basse regioni della materia e salire tutti i gradi della gerarch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, emanciparsi dal giogo delle passioni e conquistare, ad una ad u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virtù, tutto il sapere, tale è il fine per cui la Provvidenza ha crea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 e disposti i mondi, campi predestinati delle nostre lotte e de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iamo in essa benedicendola; crediamo in questa Provvidenza gener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tutto fece per il nostro bene; ricordiamoci che se nell’opera su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ontrano delle lacune, ciò deriva dalla nostra ignoranza e da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ta ragione. Crediamo in Dio, grande spirito della natura, che presied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onfo definitivo della giustizia nell’universo; confidiamo nella sua sapi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serva premi per tutte le sofferenze, gioie per tutti i dolori, e proce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cuore verso i destini che egli ci ha prefi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bello, consolante e dolce poter camminare nella vita colla fronte er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o i cieli, sapendo che anche fra le tempeste, in mezzo alle prov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udeli, nel carcere come sull’orlo dell’abisso, una Provvidenza, un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a ci guida, regge le nostre azioni, e dalle nostre lotte, dai nostri dol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nostre lagrime, fa scaturire la nostra gloria e il nostro bene: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 l’uomo retto trova tutta la sua for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0 - L’anima immort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 dell’universo ci porta allo studio dell’anima, alla ricerca de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vitale che dirige i nostri a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bbiamo già detto, l’intelligenza non può venire dalla materia. La fisiolog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insegna che le diverse parti del corpo umano si rinnovano in un perio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hi anni; sotto l’azione di due grandi correnti vitali c’è in noi uno scamb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petuo di molecole; quelle che l’organismo elimina vengono sostitui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provenienti dall’aliment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il nostro essere fisico, dalle sostanze molli del cervello alle part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e dello scheletro, è sottoposto a continui cambiamenti. Il nostro corp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olve e si ricostituisce parecchie volte nella vita, e nondimeno, mal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rinnovamento costante, attraverso tutte le trasform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rganismo, noi conserviamo sempre la medesima person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teria del nostro cervello può rinnovarsi, ma il nostro pensiero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co a sé stesso e con esso sussiste la nostra memoria, il ricordo d’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 al quale il nostro corpo attuale non fu presente. Esiste dunque in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rincipio distinto dalla materia, una forza indivisibile che persiste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tiene nonostante questo perpetuo rinnov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mo che la materia non può, da sé stessa, organizzarsi e produrre la v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n avendo in sé unità, si disaggrega e suddivide all’infinito. In noi,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, tutte le facoltà, tutte le potenze intellettuali e morali si raggrupp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a unità centrale che le comprende, le unisce e le illumina, e quest’unità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scienza, la personalità, l’io, l’an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è il principio della vita, la causa della sensazione, la forza invisi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ssolubile che regge il nostro organismo e mantiene l’accordo fr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 del nostro essere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Ciò per mezzo d’un fluido vitale che serve di veicolo per la trasmiss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volontà agli organi. Ritorneremo più tardi su questo terzo elemen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stituito da un corpo sottile detto perispirito, il quale sopravvive alla mor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accompagna l’anima nelle sue peregrin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facoltà dell’anima nulla hanno di comune colla materia; l’intelligenz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, il criterio, la volontà, non si possono confondere col sangu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vene, o coi tessuti dei nostri muscoli. Così è pure della coscienza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privilegio che ci permette di misurare i nostri atti, di discernere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male. Questo linguaggio intimo che si dirige a tutti, ai più umili com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elevati, questa voce il cui rimprovero può turbare il lampo delle glori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, non ha nulla di material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nti opposte ci agitano; gli appetiti i desideri snodati urtano cont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e il sentimento del dovere. Se noi non fossimo composti ch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non conosceremmo queste lotte, queste battaglie, e ci lasce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ncere senza ostacoli e senza rimorsi dalle nostre naturali tendenze. Inve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lontà è spesso in confitto coll’istinto; per essa noi possiamo sfuggir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e della materia, dominarla e farne un docile strumento. Non ve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nati in condizioni difficili, superare tutti gli ostacoli, la mis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ermità e raggiungere i più alti posti coi loro sforzi energici e persevera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ediamo la superiorità dell’anima sul corpo affermarsi, in modo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uminoso, nello spettacolo dei grandi sacrifici e degli storici olocaus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o ignora come i martiri del dovere e della verità rivelata prim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, come tutti coloro che per il bene dell’umanità furono perseguit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mentati, uccisi, abbiano potuto, in mezzo alle torture e di fronte alla mo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re la materia e, in nome di un grande ideale, imporre silenzio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olte della car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n noi non fosse che materia, allorché il corpo è immerso nel sonn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remmo lo spirito vivere ed agire senza il concorso dei sensi, e dimostrar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’incessante attività sia la condizione medesima della sua natura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idità magnetica, la visione a distanza indipendente dall’organo della vis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evisione degli avvenimenti, la lettura del pensiero, sono altrettante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denti dell’esistenza dell’an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che, debole o forte, ignorante o illuminato, uno spirito vive in noi e r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orpo da lui dipendente e che è un suo strumento. Questo spiri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perfettibile e perciò responsabile: esso può, se lo vuole, miglio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ndosi, e tendere verso il bene, rischiarato nella sua via da un ide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uso in alcuni, luminoso in altri. Più questo ideale è grande, più le op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spira sono utili e gloriose: felice l’anima che nel suo cammino è sosten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n nobile entusiasmo dall’amore della verità, della giustizia, della pat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! Essa si eleverà rapidamente, e il suo passaggio quaggiù lasc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traccia profonda, un solco da cui sorgerà una messe benedet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ta l’esistenza dell’anima, si affaccia subito il quesito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ortalità. E’ questo un problema della più grande importanza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mortalità è l’unica sanzione della legge morale, la sola concez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i alle nostre Idee di giustizia e risponda alle più alte speranz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za uman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a nostra entità spirituale si mantiene attraverso il perpetuo rinnov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olecole e persiste nella trasformazione del nostro corpo material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gregazione di queste molecole, la loro scomparsa finale non pot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irla nella sua esis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veduto che nulla si distrugge nell’universo; orbene, qua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mica e la fisica ci dimostrano che nessun atomo si perde, che nessun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anisce, come possiamo credere che l’unità nella quale si riassumono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e intellettuali, l’io cosciente in cui la vita si libera dai vincol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alità, possa dissolversi e annientarsi? Non solo la logica e la morale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dimostreremo in seguito, gli stessi fatti positivi psichici e fisiolog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rono a provare la persistenza dell’essere cosciente, a dimostrarc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si ritrova al di là della tomba, quale si formò nel corso dell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e sue azioni e col suo lav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a morte fosse l’ultima parola di tutto, se i nostri destini si limitasser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vita che fugge, donde ci verrebbero queste aspirazioni verso un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e, verso uno stato perfetto, di cui nulla quaggiù ci può dare l’ide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mmo noi questa sete inestinguibile di conoscere e di sapere? Se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sse cessare colla morte, perché questi bisogni, questi sogni,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nze inesplicabili? Il grido possente dell’essere umano che passa i sec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peranze infinite, gli slanci irresistibili verso la luce ed il progress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ro che gli attributi di un’ombra che passa, di un aggregato di molec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disperde non appena formato? A che si riduce la vita terrestr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eve che anche nella sua massima durata non ci permette di raggiunge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ltimi limiti della scienza; così piena di miserie, di amarezza, di delus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ci soddisfa intieramente, talché quando crediamo di aver raggi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ggetto dei nostri desideri, noi, insaziabili, ci sentiamo attratti vers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a sempre più lontana e inaccessi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persistenza con cui inseguiamo sempre, malgrado le nostre delus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deale che non è di questo mondo, un bene che ci sfugge ognora, ci rive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 di qualche cosa oltre la vita presente. La natura non potrebbe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ssere aspirazioni e speranze che non trovino un riscontro, onde i bis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imitati dell’anima richiedono necessariamente una vita senza lim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1 - La pluralità delle esiste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al modo si svolge la vita immortale, e che cosa è in realtà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? Per rispondere a tali quesiti è necessario riprendere da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e studiare nel suo complesso il problema delle esistenz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sappiamo che sul nostro globo la vita apparve in principio sotto le for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emplici ed elementari; che si elevò in seguito, con una progre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, da forma a forma, da specie a specie, fino al tipo uomo che coron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zione terrestre. Gradatamente gli organismi si sviluppan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no, la sensibilità si accresce; lentamente la vita si svolg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ette della materia, e l’istinto cieco cede il posto all’intelligenza 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ammino pauroso, questa scala dell’evoluzione i cui bassi gradi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ono in un abisso tenebroso, venne forse percorsa da ogni anima?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cquistare la libertà e la coscienza, prima di conoscersi nella pienezz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volontà, dovette essa animare gli organismi rudimentali, rivestire le for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 della vita? L’esame delle tendenze umane che conservano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ronta della bestialità ci porterebbero a crederlo; nondimeno il proble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e tuttavia inesplic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entimento della giustizia assoluta ci dice che, non solo l’uomo, ma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le non deve vivere e soffrire inutilmente; una catena ascenden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 sembra unire fra loro tutte le creazioni, il minerale al vegetal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getale all’animale e questo all’uomo. Essa può unirle doppiamente,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e nello spirito: queste due forme dell’evoluzione sono paralle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dali, poiché la vita è una manifestazione dello spirito che si traduc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dopo una lenta elaborazione, giunge allo stato umano da cui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ridiscendere, e acquista la conoscenza: le forme che riveste, a qualsi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 di perfezione, sono l’espressione del suo valore intrinseco, e il pos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occupa nella catena degli esseri è sempre adeguato al suo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. Non dobbiamo accusare Dio d’aver creato dalle forme orrid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e; gli esseri non possono avere altre parvenze che quelle risultanti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tendenze e dalle abitudini contratte. Talvolta le anime umane si scel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corpi deboli e meschini per meglio domare le loro passioni, per acquis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qualità necessarie al loro progredire; ma nella natura inferiore la scelt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possibile e l’essere ricade forzatamente sotto il dominio delle attra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lui trovano affi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osservatore attento può constatare questo sviluppo graduale. Fr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 domestici la diversità degli istinti è notevole; alcuni individu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specie risultano molto più avanzati di altri; alcuni possiedono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 che li avvicinano sensibilmente all’uomo, sono suscettibi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accamento e di affetto; poiché la materia incapace di amare e di sentire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ammettere in essi l’esistenza di un’anima allo stato embrion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d’altronde è più grande, più giusto e più conforme alla legge de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di questa ascensione che si effettua gradatamente per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ssive conquiste, per cui le anime si formano da sé, liberandosi a poc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dagli istinti inferiori, rompendo il loro involucro d’egoismo per ridest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ragione, all’amore ed alla libertà. E sovranamente giusto che un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zione sia da tutti subita, e che ogni essere non raggiunga un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se non dopo aver acquistato nuove attitud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iorno in cui l’anima, pervenuta allo stato umano, conquista 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tonomia e la responsabilità morale colla comprensione del dovere, ess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ge perciò il suo scopo, né termina la sua evoluzione. Lungi dal fini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vera vita comincia solo allora; nuovi doveri l’attendono, e le lott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 non sono che il preludio di quelle che l’avvenire le riserba.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ite nel corpo fisico si ripeteranno su questa terra; essa riprenderà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, con organi ringiovaniti, l’opera di perfezionamento interrotta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, per continuarla e progredire sempre più. Così l’anima, viatrice eter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lirà di sfera in sfera verso il bene e la ragione infinita, acquistando nuo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, progredendo senza posa nel sapere, nella saggezza e nella virt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nostre esistenze terrestri non sono che un episodio della nostr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ortale; l’anima non potrebbe, nel breve spazio di una sola esist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gliarsi dei vizi, degli errori, di tutti gli appetiti volgari che sono altrett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stigia delle sue vite passate, altrettante prove della sua orig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urando il tempo occorso all’umanità, dalla sua apparizione all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vile, noi comprenderemo che per realizzare i suoi destini, per salire di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luce verso l’assoluto e il divino, occorrono all’anima dei periodi senza lim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vite sempre nuo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la pluralità delle esistenze può spiegarci la diversità dei caratteri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età delle attitudini, la sproporzione delle doti morali,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uguaglianze, insomma, che ci colpisc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questa legge ci domanderemmo invano perché alcuni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edono talento, nobili sentimenti, aspirazioni elevate, mentre molt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ebbero in retaggio che vanità, passioni, istinti vili e volga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ensare di un Dio che, assegnandoci una sola vita corporea, avesse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parti così ineguali, e avesse dato agli uomini, dal selvaggio all’incivil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benefici quasi simili una moralità così diversa? Senza la legg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incarnazione, l’iniquità governerebbe il 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 degli ambienti, l’eredità, le differenze di educazione, pur ave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valore, non bastano a spiegarci tutte le anomalie. Noi vediamo i memb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a stessa famiglia, simili per la carne e per il sangue, educati a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, differire di molto fra loro; uomini eccellenti aver per figli dei mostri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Marco Aurelio che fu padre a Commodo; da genitori oscuri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tà nascere personaggi celebri e stim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tutto per noi cominciasse colla vita presente, come spiegare tanta varie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e, tanta gradazione di vizi e di virtù, tante e sì diverse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e? Una tenebra impenetrabile peserebbe su quei geni precoci, su qu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prodigiosi, che dalla loro infanzia emersero nell’arte e nella sci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tanti giovani impallidiscono senza risultato sui lib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queste oscurità si disperdono alla luce della dottrina che ammet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plicità delle esistenze. Gli esseri che più si distinguono per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intellettuale e per le loro virtù, sono anche quelli che mol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sero e lavorarono, acquistando esperienza maggiore e più estese attitud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ogresso e l’elevazione delle anime dipende unicamente dalla loro attiv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energia spiegata nella battaglia della vita. Alcune combatt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aggiosamente e superano presto i gradi che le separano da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, mentre altre si cristallizzano per secoli in esistenze sterili e ozi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 queste disuguaglianze che risultano dalle opere del passato,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redente e cancellate dalle nostre vite fut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miamo: l’essere si crea da sé collo sviluppo graduale delle sue for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tenti. Incosciente al principio del suo cammino, la sua vita acqu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lligenza e la coscienza quando giunge allo stato umano ed entr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sso di sé stesso, ma anche allora la sua libertà è limitata dal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i che provvedono alla sua conser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libero arbitrio e fatalismo si equilibrano e si compensano, e la liber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responsabilità che ne deriva, viene ad essere sempre relativ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 dell’ess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questa l’unica soluzione razionale del problema: nella successio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, sopra migliaia di mondi, le nostre esistenze si svolgono, passano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novano, e ognuna cancella una parte del male che è in noi.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, procedendo nella via sacra, si rafforzano e si purificano finché, liber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dolorose incarnazioni, conquistano per proprio merito l’accesso ai cic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, ove splendono eterne la bellezza, la sapienza, la potenza, l’am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2 - Lo scopo del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a la reincarnazione, l’ordine si stabilisce intorno a noi, la nostra vi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hiara e rivela lo scopo ultimo della vita: sappiamo ciò che siamo e d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diam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le soddisfazioni materiali perdono per noi la loro attrattiva 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amo spinti a lavorare con ardore al nostro avanzamento. Lo sc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remo è la perfezione, la via che vi adduce il progresso; questa via è lung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ercorre passo passo, la meta lontana sembra indietreggiare a misura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de, ma ad ogni ostacolo vinto, l’essere raccoglie il frutto dei propri sforz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menta la propria esperienza e sviluppa le proprie faco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la è la meta ma non vi sono privilegiati o maledetti, tutti concor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 stesso immortale destino e, attraverso a mille ostacoli, sono chiamati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e finalità. Ciò nondimeno siamo liberi di affrettare o rallentare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ensione, di immergerci nelle gioie grossolane, di indugiare per in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 nell’apatia e nel vizio, ma tosto o tardi il sentimento del dover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esta, il dolore viene a scuotere la nostra inerzia e noi ripren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tamente il nostro cammi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nime non conoscono che differenze di grado, differenze che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cellare nell’avvenire; usando del nostro libero arbitrio, no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diamo tutti del medesimo passo, e ciò spiega la disuguagli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e e morale degli uom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tutti figli di un medesimo Padre, il succedersi delle nostre esistenz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portare verso di Lui per formare coi nostri simili una sola famigli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famiglia degli Spiriti che popolano l’univer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’è più posto nel mondo per il paradiso e per l’inferno etern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mmenso laboratorio noi non vediamo che esseri intenti a formars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 educazione che si elevano coi loro sforzi fino all’armonia univers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si crea la propria condizione colle opere di cui subisc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, che lo vincolano e caratterizzano. Quando la vita è dedita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 e sterile di bene, l’essere si abbassa, la sua posizione si menoma: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are le proprie macchie, lo spirito dovrà reincarnarsi nei mondi di prov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rvisi colla sofferenza. Compiuta l’espiazione riprenderà la propria vi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sono pene eterne, ma una riparazione proporzionata e necessari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i comme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non abbiamo altro giudice, altro carnefice, che la nostra coscienz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, allorché si libera dalle ombre della materia, diventa imperios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stente. Nell’ordine morale, come in quello fisico, non vi sono che caus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, diretti da una legge sovrana, immutabile, infallibile. Ciò ch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ignoranza chiamiamo ingiustizia della sorte, non è che la ripa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assato; ciò che chiamiamo destino, è il risarcimento dei debiti contr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noi medesimi e con la legg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 attuale è dunque la conseguenza diretta, inevitabile delle nostr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8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eriori esistenze, come la vita futura sarà il risultato delle nostre 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. Nel rivestire un nuovo corpo, l’anima porta con sé, in cias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ita, il fardello delle sue qualità e dei suoi vizi, tutto il bene e il m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umulati nelle opere del passato; così, nel succedersi delle nostre esiste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mo noi stessi che ci fabbrichiamo il nostro essere morale, che edifichiam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avvenire, che prepariamo l’ambiente in cui dovremo rinascere, il p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ovremo occup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legge della reincarnazione, la suprema giustizia illumina i mondi;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giunto a far emergere e dominare la ragione e la coscienza, div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rtefice del proprio destino, e ribadisce o infrange a volontà le catene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ncono alla materia. E’ l’azione di questa legge che spiega le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ose a cui soggiacciono taluni, poiché ogni vita colpevole dev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denta. Giunge l’ora in cui le anime orgogliose rinascono in condizioni um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ervili; in cui l’ozioso deve accettare dei lavori penosi, e colui che è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di sofferenza deve a sua volta soffr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’anima non è vincolata per sempre a questa terra oscura e, dopo av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to le qualità necessarie, essa l’abbandona per più elevate reg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orre i campi del cielo seminati di mondi e di soli; viene accolta in sen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umanità, in nuovi centri di vita dove, progredendo ancora, ampli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essantemente la sua ricchezza morale ed il suo sap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un numero indefinito di morti e di rinascite, di cadute e di ripre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rancata dalle reincarnazioni, l’anima goderà della vita celeste, nella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à parte al governo degli esseri e delle cose, contribuendo coll’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all’universale armonia, e all’esecuzione del piano divi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è il mistero di Psiche, l’anima umana, poiché essa porta in sé la legg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destini: imparare a scoprire la legge a decifrarne l’enigma, ecco l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della vita. Ogni scintilla rapita al focolare divino, ogni vittoria su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, sulle passioni, sugli istinti egoistici, procura una gioia intima,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sa quanto più difficile fu la vittoria. E’ questo il cielo promesso a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i; esso non è lontano da noi, è in noi. Felice o triste, l’uomo po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ntimo del suo essere la sua grandezza o la sua miseria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elle proprie opere. Le voci melodiose o severe che parl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ntro di lui sono i fedeli interpreti della gran legge; esse sono tanto più for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più egli è avanti sulla via del perfezion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è un mondo in cui l’ombra e la luce si contendono ancora il camp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i cui studio profondo ci fa passare di sorpresa in sorpresa. Negli abi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 tutte le potenze sono in germe in attesa dell’ora della fecond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pandersi in fasci di luce; a misura ch’essa si purifica, le sue percezio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rescono. Tutto ciò che attrae nel suo stato presente, doni dell’ingegno 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mpi di genio, è ben poca cosa in confronto di ciò che essa sarà un gior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avrà raggiunto le supreme altezze. Essa possiede fin d’ora immen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orse nascoste, sensi intimi, vari e delicati, sorgenti di impressioni vive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il nostro grossolano involucro ci impedisce quasi sempre la perce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poche anime elette, anticipatamente libere dall’attrazione del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i, purificate dal sacrificio, ne pregustarono fin da questo mo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zie, ma non poterono trovare parole per esprimere le ineffabili sens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cui erano inebriate; e gli uomini, ignorando la vera natura dell’anima 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ori in essa sepolti, risero di ciò che chiamarono illusioni e chim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3 - Le prove e la 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sando lo scopo dell’esistenza oltre la fortuna e il piacere, un int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olgimento si opera nel nostro modo di comprendere la vita. L’universo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o ove l’anima combatte per la propria elevazione, ed essa la raggiun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li sforzi coi sacrifici, colle sofferenze. Tanto il dolore fisico quanto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, sono elementi necessari dell’evoluzione, mezzi potenti di sviluppo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che ci insegnano a conoscerci meglio, a dominare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, ad amarci sempre più. L’essere deve acquistare nel suo cammi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, la scienza e l’amore; più sa, più ama e più si eleva. La sofferenza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bliga a studiare per combattere e vincere le cause che la producono,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delle cause risveglia in noi una più viva simpatia per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lore è la suprema purificazione, la scuola a cui si attinge la pazienz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egnazione, tutte le doverose austerità; è la fiamma al di cui fuoco si fo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oismo e si consuma l’orgoglio. Tal volta, nelle tristi contingenze,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ta si ribella, rinnega Dio e la sua giustizia; ma quando, pas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ragano, essa si esamina, comprende che quel male apparente non era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bene, e riconosce che il dolore seppe renderla migliore, più acces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pietà, più tenera verso gli infel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mali della vita concorrono al nostro perfezionamento; il dol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miliazione, l’infermità, la sventura, separano lentamente il megli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ggio, ed è per ciò che quaggiù vi sono più sofferenze che gioie. La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ra il carattere, affina i sentimenti, doma le anime impulsive o superb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il dolore fisico ha la sua utilità. Esso scioglie chimicamente i legam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ncono lo spirito alla carne, lo libera dai fluidi pesanti che lo avvol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dopo la morte, e lo trattengono nelle regioni inferiori. Così si spiega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casi, la morte prematura dei fanciulli: sono anime che avendo acquistat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apere e la virtù occorrenti per ascendere, vennero arrestate nel loro vol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residuo di materialità, e ritornano a completare la loro purificazion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imprechiamo al dolore, esso soltanto può strapparci alla indiffer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voluttà, esso solo ci plasma l’anima donandole la sua forma più pur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più perfetta bellez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 è un rimedio infallibile per la nostra ignoranza, e la Provvi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de con noi come farebbe una madre antiveggente con un suo indoc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o. Quando noi resistiamo ai suoi richiami e trascuriamo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imenti, essa ci abbandona alle delusioni ed ai rovesci, poiché l’avvers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a miglior scuola della saggez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è il destino della maggioranza; sotto un cielo solcato da qualche ra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mpo, noi dobbiamo percorrere un’ardua via, coi piedi lacerati dai rov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pietre. Uno spirito in nere vesti guida i nostri passi: è il dolore - dol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to che noi dobbiamo benedire, poiché, scuotendo il nostro esser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razza dei vani gingilli di cui si compiace ornarsi, e lo rende atto a sent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è nobile e bell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i questi principi, la morte perde il suo spaventoso carattere, e risult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zione necessaria, un rinnovamento. In realtà nulla può morir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 non è che apparente; soltanto la forma esterna si muta, il princip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, l’anima, rimane nella sua unità permanente ed indistrutti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si ritrova al di là della tomba col suo corpo fluidico, nella pienezz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facoltà, con ciò che ha potuto acquistare - intelligenza, aspirazioni, virtù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potenze di cui si è arricchita durante le sue esistenze terres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questi i beni imperituri di cui parla il Vangelo, i beni che «i vermi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ggine non rodono e i ladri non rubano» sono queste le sole ricchezz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amo portare con noi, e realizzare nella vita fu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, e la reintegrazione che a suo tempo la segue, sono due for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i del progresso; interrompendo le radicate abitudini ch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tto, esse ci riconducono in altri ambienti, danno ai nostri pensier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o indirizzo, ci costringono a piegare il nostro spirito ai mille asp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rdine sociale e univers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giunge la sera della vita, allorché la nostra esistenza sta per pass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a pagina di un libro che si svolge per far luogo ad una pagina bianca, ad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gina nuova, l’uomo saggio consulta il suo passato e richiam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oria le sue azioni. Felice colui che in tale momento può dire a sé stes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 speso bene i suoi giorni; felici coloro che accolsero con rassegnazio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portarono con coraggio le loro prove! Essi, affinando l’anima nel dol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eliminarono tutto ciò che vi era di fiele ed amarezza. Ripensando a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difficile, il saggio benedirà le pene sofferte, e con serena coscienza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ura, vedrà avvicinarsi l’istante della par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ndo alle teorie che fanno della morte la soglia del nulla o il preludi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hi eterni; tetri fantasmi della teologia, dogmi spaventevoli, sen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sorabili, supplizi dell’inferno, fate luogo alla speranza, alla vita eterna!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ieca tenebra, ma una luce abbagliante ci nasconde la tomb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te mai osservato la farfalla, dalle ali dorate uscire dall’informe crisali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ripugnante involucro del bruco, nel quale l’insetto strisciava sul suo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ete veduta libera, nell’aria e nel sole, svolazzare di fiore in fiore? Ness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zione più fedele del fenomeno della morte. Anche l’uomo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alide che la morte trasforma; il corpo umano l’involucro di carne, ritor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gran letamaio, la nostra miserabile spoglia rientra nel laboratori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ma lo spirito, che ha compiuta l’opera sua, si slancia verso una vit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a, verso la vita spirituale che segue a quella corporea, e separa ognun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incarnazioni come il giorno divide le no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i da questa fede noi non temeremo la morte e, come gli antichi Gal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eremo fissarla senza terrore. Non più lamenti e lagrime, non più pomp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istre e lugubri canti: i nostri funerali diventeranno una festa che celebr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iberazione dell’anima, il suo ritorno alla vera pat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 è la grande rivelatrice; quante volte nelle ore di prova, quando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io intorno a noi ci siamo domandati: «Perché sono nato? Perché non rim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notte profonda, là dove non si sente e non si soffre, dove si dorm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o eterno?». E in queste ore di dubbio e di angoscia una voce si leva e s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o a noi, e questa voce dice: «Soffri per crescere e per purificarti; sappi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o destino è grande, che questa fredda terra non sarà il tuo sepolcro. I mo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brillano nella corona dei cieli sono le tue dimore future, l’eredità che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 riserva. Tu sei per sempre cittadino dell’universo; appartieni ai sec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i come ai secoli avvenire. Nell’ora presente stai preparando la t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zione: sopporta dunque con calma i mali scelti da te. Semina nel dolo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lagrime il grano che germoglierà nelle tue vite future, semina anch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ltri, come altri seminarono per te! Spirito immortale, avanza con pa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mo sul sentiero erto, verso le altezze da cui l’avvenire ti apparirà senza ve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censione è penosa, e il sudore bagnerà spesso la tua fronte, ma dalla v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 vedrai spuntare la grande luce, vedrai salire all’orizzonte il sole della verità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la giustizia!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che così ci parla è la voce dei morti, delle anime amate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ttero nel regno della vera vita. Esse non dormono sotto la lapid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olcro ma vegliano sopra di noi; dalle profondità dell’invisibil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mplano e ci sorridono, e - mistero divino ed adorabile - ci parlano 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no: «Il dubbio è sterile, lavorate ed amate: quando avrete compiu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parte, la morte ci unirà di nuovo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4 - Obie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vede, molti problemi che rimasero tali per la maggior part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ole, vengono risolti colla dottrina della reincarnazione. Le obie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ibili con cui gli scettici e i materialisti battono in breccia l’edific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logico: il male, il dolore, l’ineguaglianza delle attitudini e delle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e, l’apparente ingiustizia della sorte, tutti questi ostacoli, svan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ti alla filosofia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rimane ancora una difficoltà da risolvere, un’obiezione grave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omandare: «Se noi abbiamo già vissuto nei tempi, se altre v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ttero la nostra vita, perché non ne serbiamo ricordo?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biezione non è così formidabile come sembrerebbe a tutta prima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oria delle cose vedute, delle azioni compiute, non è una cond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dell’esistenza; chi di noi si ricorda del tempo passato nel s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no, dei primissimi giorni della vita, delle prime impre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fanzia? Nondimeno quei periodi fanno parte integrale de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a presente. Ogni mattina al risveglio noi perdiamo il ricordo di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nostri sogni quantunque al momento, ci sembrassero reali, di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rimangono che le sensazioni confuse dello spirito ricaduto sotto l’imp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ate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giorni e le notti riproducono le nostre vite terrestri e spirituali: il sonno c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inesplicabile quanto la morte. Entrambi ci trasportano alternativ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due zone distinte in due condizioni diverse, ma ciò non toglie che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alità si mantenga e persista attraverso ogni singolo st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onno magnetico, lo spirito, sviluppato dal corpo, ricorda le co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tica nel suo ritorno alle condizioni normali, e di cui riacquis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oria tornando allo stato lucido. Il sonno provocato sviluppa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 attitudini speciali che mancano a questi nello stato di ve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ocate e soppresse dall’inviluppo corpore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e diverse condizioni, l’essere psichico sembra dotato di una dopp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ità, e le due fasi alterne dell’esistenza si concatenano e si svolg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enda. L’oblio, come un denso velo, divide il sonno dalla veglia,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che separa ogni esistenza terrestre da quelle anteriori e dalla vita lib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a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e impressioni che l’anima subisce nella vita presente in condi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o sviluppo, tanto nel sonno naturale quanto nel provocat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ssere trasmesse al cervello, si comprende facilmente come i ricor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a vita anteriore debbano trovare anche maggiori ostacoli. Il cervell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ricevere e ritenere che le impressioni trasmesse dall’anima in rappo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materia; la memoria non può riprodurre se non ciò che ess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ist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ogni nascita nuova l’organismo cerebrale è per noi un nuovo libr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si imprimono le sensazioni e le immagini; rientrata nella carne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 il ricordo di tutto ciò che ha veduto e fatto nell’altro stato, né lo rit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abbandonando di nuovo la sua temporanea pri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blio del passato è per l’uomo condizione indispensabile di ogni prov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progresso terrestre. Il passato d’ognuno ha le sue macchie; percorr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erie dei tempi, attraversando le epoche di brutalità, noi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mente accumulato molti difetti e molte colpe; il fardello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i sarebbe accasciante per noi, appena usciti dalla barbarie.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na è talvolta opprimente e diverrebbe insopportabile, se al peso dei 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 venisse ad aggiungersi la memoria delle sofferenze e delle colp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ricordo delle nostre vite anteriori non sarebbe legato al ricordo del pas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ui? Risalendo la serie delle nostre esistenze, rifacendo la tram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propria storia, noi ritroveremmo la traccia delle azioni de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; le inimicizie si perpetuerebbero, le rivalità, gli odi, le discordi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noverebbero di vita in vita, di secolo in secolo, e i nostri nemici,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time d’altra volta, ci riconoscerebbero e ci inseguirebbero co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de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bene che il velo dell’oblio ci divida e, cancellando momentaneament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memoria i tristi ricordi, ci sollevi dall’incessante rimorso. La co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nostre colpe e delle conseguenze che ne derivano, rizzandosi davan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come una spaventosa e perpetua minaccia, paralizzerebbe i nostri sforz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ebbe la nostra vita sterile e insopport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lto l’oblio, i grandi colpevoli, i delinquenti celebri sarebbero infam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amente. Noi vediamo i condannati dalla giustizia umana, subita la lor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, proseguire in mezzo alla diffidenza universale, respinti con orr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na società che rifiuta loro un posto nel suo seno e li ricaccia perciò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bisso del male. Che avverrebbe se i delitti del passato lontan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roducessero alla vista di tu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di noi ha bisogno di perdono e d’oblio, l’ombra che nascond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debolezze e le nostre miserie solleva il nostro spirito e ci rende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osa la riparazione; dopo aver bevuto alle acque di Lete, noi rinasciam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enamente a nuova vita. I fantasmi del passato svaniscono; l’essere nost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portato in un ambiente diverso, si apre a nuove sensazioni, subisce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e, e abbandona con maggiore facilità le tendenze e le abitudi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a volta gli avevano ritardato il cammino. L’anima del colpev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endo sotto la forma del bambino, trova intorno a sé l’aiut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rezza necessaria alla sua riabilitazione; nell’essere debole e vezz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o sospetta lo spirito depravato che viene ad espiare il suo pas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v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per alcuni questo passato non è completamente oscuro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confuso dì ciò che furono sonnecchia in fondo alla loro cosci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sorgente delle intuizioni, delle idee innate, dei pallidi ricordi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eriosi presentimenti, sussiste in loro, come una debole eco dei tem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orsi. Consultando queste impressioni e studiandoci con raccogli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 sarebbe impossibile ricostituire il passato, se non nei particol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nelle grandi line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finire di ogni esistenza, questi ricordi lontani risorgono in folla ed e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mbra: noi avanziamo nella vita tentennando, passo passo, ma venu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 tutto si illumina, e il passato spiega il presente e rischiara l’avveni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 lu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resa alla vita spirituale, riacquista la pienezza delle sue facoltà;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incia per lei un periodo di esame, di riposo, di raccoglimento, dura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essa si giudica e misura il cammino percorso. Riceve gli avvertiment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 degli spiriti più elevati; guidata da essi formula dei propositi viril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to il suo tempo si sceglie un ambiente favorevole, e ridiscende in un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o onde perfezionarvisi col lavoro e colla soffer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riunita alla carne, perderà ancora la memoria delle sue vite passa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spirituale, la sola veramente libera e completa, di fronte alla qual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erebbe spaventevole il soggiorno terrestre. Sarà lunga la lotta, penos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o che essa dovrà fare per richiamare la coscienza di sé e riacquist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nascoste potenze, ma essa conserverà pur sempre l’intuizion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vago dei propositi fatti prima di rinascer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TERZA - Il mondo invisibi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5 - La natura e la sc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pagine precedenti abbiamo esposto i principi essenziali su cui si bas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a della reincarnazione, principi rigorosamente logici che rischiara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avvenire e ci portano la soluzione di molti problemi oscu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si potrebbe obiettare che questi principi, quantunque logici e razion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emplici presupposti, mere speculazioni alle quali non si può attribu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importanza di quella che all’ipotesi si conce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ostra epoca, stanca dei sogni della fantasia, delle teorie, dei siste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oncetti, si è volta allo scetticismo; prima ancora di qualsiasi afferm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domanda dei fatti. Il ragionamento più logico non le basta a dissip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, le occorrono delle prove risultanti dall’osservazione dirett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; e questo dubbio si spiega: è la conseguenza fatale dell’abu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nde, di finzioni, di dottrine erronee che cullarono per secoli l’uma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, istruendosi, passò dalla credenza allo scetticismo, onde ogni nu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ria viene ora accolta con diffidenza, se non con osti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non ci lamentiamo di questa esigenza dello spirito che costituisce,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, un omaggio incosciente che il pensiero umano rende alla verità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della reincarnazione non ha che a guadagnarvi. Lungi dall’ess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a arbitrario, essa si appoggia sopra un complesso imponente di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ti da prove e da testimonianze universali, ed è a questi fatti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acreremo la parte terza di quest’op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mmino della scienza, colle sue tappe innumerevoli, è paragonabile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lita in paese montuoso; man mano che il viaggiatore guadagna l’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tana, l’orizzonte gli si allarga, i particolari del piano inferiore si fo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a vasta armonia, mentre da lungi si aprono prospettive sempre nuov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il viaggiatore procede, e più lo spettacolo acquista di grandezza e maes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la scienza, nel suo cammino incessante, scopre ad ogni passo nuov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iute reg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mo quanto i nostri sensi materiali siano limitati, come sia ristre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o che abbracciano, che, oltre i raggi ed i colori percepiti da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hio, vi sono altri raggi ed altri colori dimostrati dalle reazioni chim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il nostro udito percepisce le onde sonore fra due termini: al di qua. e al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à di essi, le vibrazioni troppo acute o troppo gravi, non impressionan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gano dell’ud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a nostra potenza visuale non fosse stata moltiplicata dalle scop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ttica: cosa sapremmo al presente dell’universo? Non solo ignore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 dei lontani campi dell’etere, ove i soli succedono ai soli, ov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cosmica, nelle sue gestazioni eterne, partorisce a milioni i mondi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premmo ancor nulla dei pianeti più prossimi a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atamente, di età in età, il campo delle osservazioni si estese; graz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venzione del telescopio, l’uomo poté esplorare i cieli e confront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erabile globo che abita, coi giganti dello spa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recentemente, l’invenzione del microscopio ci aperse un altro infini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unque, intorno a noi, nell’aria, nell’acqua, pullulano e vibrano; in turb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urosi, miriadi d’esseri invisibili ai nostri deboli sguar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 della costituzione molecolare dei corpi divenne possibile;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erto che i globuli del sangue, i tessuti e le cellule del corpo uman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ati da parassiti viventi, da infusori, a spese dei quali vivono pure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ssiti; nessuno potrebbe dire ove l’onda della vita si arres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progredisce e si estende, il pensiero, fatto più animoso, si elev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i orizzonti, ma quanto è ancora leggero il bagaglio del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e, paragonato a quanto ci rimane a conoscere! Lo spirito umano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limiti che la natura non ha, e Faraday ben disse che: «Con ciò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iamo delle leggi universali si potrebbe creare il mondo». I nostri sen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i ci lasciano vivere in mezzo a un oceano di meraviglie insospetta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i siamo come ciechi, sommersi in un torrente di luc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6 - Materia e forza. - Principio unico delle c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ora la materia non era conosciuta che sotto i tre stati: solido, liquid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assoso. Crookes, il fisico inglese, cercando di fare il vuoto nei tubi di vet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ha scoperto un quarto che chiamò stato radiante. Gli atomi, resi alla liber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rarefazione, hanno in questo vuoto relativo dei movimenti vibra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rapidità, d’una violenza incalcolabili. Essi si infiammano e produ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 luminosi, radiazioni elettriche tali, che ci permettono di spieg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parte dei fenomeni cosmici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I raggi X ne sono una delle applicazioni più not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tà di sostanza è già supposta ed ammessa dalla maggioranz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iati: la materia, come abbiamo detto, sembra essere, nel suo princip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fluido di una elasticità e di una plasticità infinite, le cui combin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numero danno nascita a tutti i corpi. Questo fluido, invisi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lpabile, imponderabile nella sua essenza primordiale, div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nderabile per successive trasformazioni, e raggiunta una condens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e, ci dà i corpi solidi, opachi e gravi che costituiscono il fond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terrestre. Ma questo stato di coesione non è che transitorio,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risalendo la scala delle sue trasformazioni, può colla stessa fac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gregarsi e ritornare al suo stato fluidico primitivo. Per ciò i mon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che un’esistenza passeggera; sorti dagli oceani dell’etere, vi ritorna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i dissolvono dopo aver percorso il loro ciclo di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uò affermare che tutto nella natura converge all’unità, e rivela l’ident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elementi costitutivi dei mondi, dal più umile satellite fino a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gantesco s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vimento dei corpi celesti dimostra l’unità delle leggi meccaniche: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 dei fenomeni materiali, come una catena infinita, di anello in anello,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ce alla concezione di una sostanza unica, eterea, universale, e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ugualmente unica, principio di movimento, di cui l’elettricità, la luc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ore, non sono che variazioni, modalità, forme diverse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Ecco ciò che dice Berthelot (Origines de la chimie, pag. 320): « I fluid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lettrico, magnetico, calorifico e luminoso, che si ammettevano un mezz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colo fa, non hanno ora maggior valore dei quattro elementi degli antich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i fluidi, col progresso della scienza, si ridussero ad un solo: l’etere. E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cco che l’etere dei fisici e l’atomo dei chimici svaniscono a loro volta per fa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uogo a concetti più alti che tendono a ridurre il tutto ai soli fenomen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vimento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così che la chimica, la fisica e la meccanica nel loro simultaneo svilup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rmano sempre più la coordinazione misteriosa delle cose: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o s’incammina lentamente, talvolta anche inconsciamente, vers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di un principio unico, fondamentale, in cui la sostanza, la for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siero si uniscono; di una potenza la cui grandezza e maestà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meranno un giorno di stupore e di ammirazion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9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7 - I fluidi, il magnet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ondo dei fluidi che si intravede al di là dello stato radiante, riser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scienza molte sorprese e qualche scoperta: è innumerevole la varietà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e che la materia sottile può assumere per le esigenze di un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osservatori sanno già che, oltre le nostre percezioni, al di là del ve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aco che la nostra densa costituzione stende come una nebbia intorno a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 un altro mondo oltre quello degli infinitamente piccoli, un uni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o che ci avvolge, tutto popolato di entità invisi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esseri sovrumani, ma non soprannaturali, vivono vicino a noi, testim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ti della nostra esistenza, e non manifestano la loro vita se no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determinate, per l’azione di leggi naturali, matematiche e cost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necessario penetrare nel segreto di queste leggi, poiché la loro conosc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rà all’uomo di entrare in possesso di forze considerevoli, colle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à trasformare la stessa terra e tutto l’ordinamento sociale. E’ ques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io della psicologia sperimentale - altri direbbero delle scienze occul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scienze sono vecchie quanto il mondo, noi abbiamo già parlat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igi che si compivano nei santuari dell’India, dell’Egitto e della Grec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entra nel nostro piano l’estendersi oltre su tale ordine di fenomeni, ma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una questione che ad essi si connette, e che non possiamo passare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len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gnetismo, studiato e praticato segretamente in tutti i tempi della sto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è diffuso specialmente alla fine del diciottesimo secolo. Le accadem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tifiche lo guardano ancora con sospetto, e fu sotto il nome d’ipno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 maestri della scienza si degnarono scoprirlo un secolo dop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ignor De Rochas (1) dice in proposito: «L’ipnotismo il solo finora stud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fficialmente, non è che il vestibolo di un vasto e meraviglioso edificio,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lorato in gran parte dagli antichi magnetizzatori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Les États profonds de l’hypnose, pag. 75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le deriva da ciò, che gli scienziati ufficiali, - quasi tutti medici -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no di magnetismo o, com’essi dicono, d’ipnotismo, non sperimen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n soggetti ammalati e sopra invalidi da ospedale. L’irritazione nervosa 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ffezioni morbose di questi soggetti non danno che fenomeni incoeren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le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scienziati temono, a quanto pare, che lo studio di quest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, ottenuti da soggetti normali, possa fornire la prova dell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uomo di un principio animico; almeno ciò risulta dai commentar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. Charcot, di cui non si vorrà negare la competenza. Egli dic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ipnotismo è un mondo nel quale si trovano, di fianco a fatti palpab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, grossolani, affini sempre alla fisiologia, dei fenomeni assolu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ordinari, inesplicabili finora, che non rispondono ad alcun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ologica, e che riescono sommamente strani e sorprendenti. lo mi atteng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i e lascio da parte i second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i più celebri medici confessano che questo campo è ancora, per es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atto oscuro, e nelle loro ricerche si limitano a osservazioni superficial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degnano i fatti che potrebbero condurli direttamente alla solu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le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materialista esita ad avventurarsi su questo terre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sicologia sperimentale, perché sente che si troverebbe in presenza di for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sichiche, di quell’anima, cioè, di cui essa negò l’esistenza con ta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tinac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cché ne sia, il magnetismo, dopo essere stato per lungo tempo respinto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i scientifici, incomincia ad attrarre, sotto altro nome, la loro attenzio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 risultati sarebbero ben più fecondi se, in luogo di agire su delle ister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sperimentasse con soggetti validi e sani. Il sonno magnetico sviluppa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i lucidi delle nuove facoltà, e una potenza incalcolabile di perce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enomeno più rimarchevole è la visione a distanza, indipendente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rgano della vista: un sonnambulo sa dirigersi nel buio, leggere, scri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occhi chiusi, applicarsi ai lavori più complicati e diffic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soggetti vedono attraverso i corpi umani, vi distinguono i mali e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e, leggono il pensiero dalle condizioni cerebrali (1), penetrano senz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so dei sensi nei domini più reconditi, e giungono fin sulla soglia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mond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«Egli (il soggetto) vede vibrare le cellule cerebrali sotto l’azione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nsiero e le paragona a stelle che alternativamente si dilatano 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raggono». De Rochas: Les États profonds de l’hypn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scrutano i misteri della vita fluidica, entrano in rapporto cogli esser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i di cui abbiamo parlato, e ci trasmettono i loro consigli e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. Ritorneremo più tardi su quest’ultimo punto; ora pos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enere come stabilito il fatto che risulta dagli esperimenti di Puységur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euze, du Potet e dei loro innumerevoli discepoli, cioè, che il so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co, arrestando i movimenti del corpo e l’azione dei sensi, restitu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 psichico alla libertà, centuplica i suoi mezzi intimi di percezion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oduce in un mondo chiuso agli esseri corporei - mondo di cui descriv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ezze e riferisce le legg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essere psichico, che nel sonno vede, pensa, opera all’infuori del corp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l suo modo di vedere, con facoltà superiori a quelle dello stato di ve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a la propria personalità indipendente, che cosa è se non l’anim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ita della sua forma fluidica - l’anima, che non è più un risulta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e vitali e del rapporto organico, ma una causa libera, una volontà ag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fugge momentaneamente alla sua prigione, e domina la natura int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endo integralmente di tutte le sue innate facoltà? Così 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ci dimostrano in modo evidente, non solo l’esistenza dell’anim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la sua immortalità; poiché, se durante l’esistenza corporea quest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stacca dal suo grossolano involucro, vive e pensa all’infuori di esso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ragione essa ritroverà alla morte la pienezza della sua liber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del magnetismo dona all’uomo meravigliose risorse, l’azio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 sul corpo umano è immensa, e le loro proprietà sono dispara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plici. I grandi missionari non guarivano forse coll’imposizion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? Ecco tutto il segreto dei loro pretesi miracoli: i fluidi, obbedienti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possente, ad un ardente desiderio del bene, penetrano ogni deb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smo, e la loro benefica influenza riconduce gradatamente la salute n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alati, il vigore nei soffer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vero che una legione di ciarlatani, abusando della credulità e dell’ignor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ubblico per sfruttarlo, vanta un potere magnetico immaginario, m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una conseguenza inevitabile, data l’inferiorità delle presenti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e. Una cosa nondimeno ci consola di questi rattristanti abusi, ed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zza che non v’è uomo animato da simpatia profonda per i diseredati,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o amore per i sofferenti, il quale non possa sollevare i suoi simili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 sincera e illuminata del magnetis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8 - Fenomeni Spirit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tutte le prove che confermano l’esistenza di un principio spirit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uomo e la sua sopravvivenza al corpo, i fenomeni dello spiritualism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le, o spiritismo, sono le più convinc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enomeni spiritici, ritenuti in principio come opera di pura ciarlatan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rono in seguito nel dominio della severa osservazione, e se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iati li disprezzano ancora, rigettandoli o negandoli, altri scienziat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eminenti li studiano, e ne riconoscono l’importanza e la realtà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erica e in tutte le nazioni d’Europa esistono società di studi psichici,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l’oggetto costante delle loro ricer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abbiamo già detto, questi fenomeni si produssero in ogni temp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amente, avvolti nel mistero, non erano conosciuti che da un picc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i iniziati; oggi si moltiplicano con persistenza, e si presenta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i disparati caratteri da confondere la scienza moder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wton lo disse: «E’ pazzia credere che tutto sia conosciuto, ed è sapienz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o studio». Non soltanto lo scienziato, ma ogni persona di buon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rebbe scrutare codesti fenomeni che ci rivelano tutto un lato oscur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per risalire alle loro cause e dedurne la legge. Questo stud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che agguerrire la ragione, e servire al progresso distruggend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stessa radice la superstizione, sempre pronta a impadronirsi de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urati dalla scienza, a svisarli e presentarli coi caratteri del soprannatu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 mirac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ggior parte di coloro che disprezzano questi problemi o che li stud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ficialmente, senza metodo e senza costanza, accusano gli spiritis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interpretato male i fenomeni, o di averne tratto delle conclu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mature, ed è già tanto di guadagnato quando gli avversari del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ppigliano alla interpretazione dei fenomeni, anziché negarne la rea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effetto i fatti si constatano e non si discutono, e la realtà de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i è attestata, come vedremo, da persone di carattere elevatissimo,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iati di grande competenza, già celebri per lavori e scoperte. M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essere uno scienziato di primo ordine per constatare l’esist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che cadono sotto i sensi, e che sono sempre, perciò st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ficabili. Chiunque con un po’ di perseveranza e di discerni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nendosi nelle dovute condizioni, può osservare questi fenome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rsene un concetto abbastanza chia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 - Testimonianze Scientif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nell’anno 1848, negli Stati Uniti d’America, che l’attenzione del pubbl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ne attratta per la prima volta da manifestazioni spiritiche. In molte case s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divano dei colpi, i mobili si spostavano sotto l’azione di una forza invisi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tavole si agitavano e colpivano fortemente il su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ettatore ebbe l’idea di combinare le lettere dell’alfabeto coi numeri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i battuti, e di stabilire così una specie di telegrafia spirituale; 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lta poté per tal modo conversare coi presenti. Essa si qualificò per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i una persona nota, vissuta nello stesso paese, ed entrò in dettagli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ti sull’identità, la vita e la morte di questa persona, rifer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i tali da dissipare ogni dubbio. Altri spiriti furono evocati e rispo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stessa precisione: tutti si dicevano rivestiti di corpo fluidico, invisibil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sensi, quantunque mater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manifestazioni si moltiplicarono rapidamente, guadagnando a poco a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Stati dell’Unione, e occuparono in tal modo le menti, che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iati credettero vedervi una causa di perturbamento per la ragion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ce pubblica, e risolvettero di studiarli da vicino per dimostrarne l’assurd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così che il giudice Edmonds, presidente della corte suprema di New-York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he del Senato, e il professore di chimica Mapes, dell’Accadem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zionale, furono indotti a pronunciarsi sulla realtà e sul caratter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. Le loro conclusioni, formulate dopo rigoroso esame e riferi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e considerevoli, furono per la realtà dei fenomeni e per l’azione spirit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vimento si propagò a tal segno che, sin dal 1852, una petizione firm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indicimila persone venne diretta a Washington, al Congresso, o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ere la dichiarazione ufficiale della realtà dei fa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celebre scienziato, Roberto Hare, professore all’Università di Pensilvan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schierò apertamente fra gli spiritisti pubblicando un’opera impressiona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al titol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xperimental Investigations of the Spirit Manifestation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quale stabiliva scientificamente l’intervento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berto Dale Owen, noto scienziato e scrittore, si unì pur egli 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di idee e pubblicò varie opere per favorirlo, fra esse va notato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oot Falls on the Boundary of another World</w:t>
      </w:r>
      <w:r>
        <w:rPr>
          <w:rFonts w:cs="Georgia" w:ascii="Georgia" w:hAnsi="Georgia"/>
          <w:color w:val="000000"/>
          <w:sz w:val="29"/>
          <w:szCs w:val="29"/>
        </w:rPr>
        <w:t>, che ebbe un succ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evol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ggidì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odern Spirititalism</w:t>
      </w:r>
      <w:r>
        <w:rPr>
          <w:rFonts w:cs="Georgia" w:ascii="Georgia" w:hAnsi="Georgia"/>
          <w:color w:val="000000"/>
          <w:sz w:val="29"/>
          <w:szCs w:val="29"/>
        </w:rPr>
        <w:t>, negli Stati Uniti, conta circa venti mil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depti rappresentati largamente dalla stampa, e il cui organo principale è i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Banner of Light</w:t>
      </w:r>
      <w:r>
        <w:rPr>
          <w:rFonts w:cs="Georgia" w:ascii="Georgia" w:hAnsi="Georgia"/>
          <w:color w:val="000000"/>
          <w:sz w:val="29"/>
          <w:szCs w:val="29"/>
        </w:rPr>
        <w:t>, di Boston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fu in Inghilterra che le manifestazioni spiritiche vennero sottopost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nalisi più metod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scienziati inglesi studiarono questi fenomeni Con cura perseveran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uziosa, ed è da essi che ci vengono le più esplicite attest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1869, la Società dialettica di Londra, che è uno dei corpi scientific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torevoli, nominò una commissione di trentatré membri, compos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iati, letterati, magistrati, fra i quali sir John Lubbock, della Soc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e, Enrico Lewes, provetto fisiologo, Huxley, Wallace, Crookes, ecc.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aminare e demolire per sempre questi fenomeni spiritici, i quali, dicev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zione, «non sono altro che opera di fantasi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diciotto mesi dì esperienze e di studi, la commissione riconobbe,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rapporto, la realtà dei fenomeni e concluse in modo favorevole, all’ipote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elazione, non parlava soltanto di movimenti di tavole e di colpi, m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accontava altresì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pparizioni di mani e di forme non apparten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d esseri umani, apparentemente viventi per la loro azione 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bilità</w:t>
      </w:r>
      <w:r>
        <w:rPr>
          <w:rFonts w:cs="Georgia" w:ascii="Georgia" w:hAnsi="Georgia"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Queste mani venivano talvolta toccate e strette d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senti, convinti che non potevano essere il risultato di u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ganno o di una illusion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ei trentatré, A. Russel Wallace, il degno emulo di Darwin, rimasto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 di questi il più eminente rappresentante della teoria evolutiva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oseguì le sue ricerche e ne raccolse i risultati in un’opera -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iracles and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odern Spiritualism </w:t>
      </w:r>
      <w:r>
        <w:rPr>
          <w:rFonts w:cs="Georgia" w:ascii="Georgia" w:hAnsi="Georgia"/>
          <w:color w:val="000000"/>
          <w:sz w:val="29"/>
          <w:szCs w:val="29"/>
        </w:rPr>
        <w:t>- che ebbe un’eco grandissima anche all’est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do dei fenomeni l’autore si esprime così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llorché mi diedi a queste ricerche ero materialista convinto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vo, in qualsiasi modo, la possibilità di un’esistenza spiritu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i fatti sono ostinati e mi vinsero, obbligandomi ad ammetter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tempo prima di poter convincermi del loro carattere soprannatu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onvinzione si fece in me gradatamente, sotto l’influenza costant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successivi, che non potevano essere scartati né spiegati diversament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gli scienziati inglesi la cui pubblica testimonianza può essere invoca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vore della manifestazione spiritica, si possono citare: Stainton Moses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o anche Oxon, professore alla facoltà di Oxford, che pubblicò su ta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teria due volumi intitola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sychography</w:t>
      </w:r>
      <w:r>
        <w:rPr>
          <w:rFonts w:cs="Georgia" w:ascii="Georgia" w:hAnsi="Georgia"/>
          <w:color w:val="000000"/>
          <w:sz w:val="29"/>
          <w:szCs w:val="29"/>
        </w:rPr>
        <w:t>, in cui si tratta in special mo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i fenomeni della scrittura diretta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 Identity</w:t>
      </w:r>
      <w:r>
        <w:rPr>
          <w:rFonts w:cs="Georgia" w:ascii="Georgia" w:hAnsi="Georgia"/>
          <w:color w:val="000000"/>
          <w:sz w:val="29"/>
          <w:szCs w:val="29"/>
        </w:rPr>
        <w:t>; Varley, ingeg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o dei telegrafi, inventore del condensatore elettrico; Sergent Cox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reconsulto; A. de Morgan, presidente della Società Matematica di Londra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si affermò altamente col suo libr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rom Master of Spirit</w:t>
      </w:r>
      <w:r>
        <w:rPr>
          <w:rFonts w:cs="Georgia" w:ascii="Georgia" w:hAnsi="Georgia"/>
          <w:color w:val="000000"/>
          <w:sz w:val="29"/>
          <w:szCs w:val="29"/>
        </w:rPr>
        <w:t>; i profess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dge, dell’Università di Edimburgo, Challis, dell’Università di Cambridge; 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ori Chambers, James Gully, G. Sexton, Richard Hodgson, ecc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disopra di tutti questi nomi giustamente stimati, ve n’è uno più grand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illustre che viene ad aggiungersi alla lista dei partigiani e dei difens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ismo, ed è quello di Sir William Crookes, della Società Rea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nd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’è scienza che non debba una scoperta o un progresso a quest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gace, e i suoi studi sull’oro e sull’argento, la sua applicazione del sodi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sso chimico dell’amalgama, sono utilizzati in tutte le cave d’Americ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ustralia. Servendosi dell’eliometro dell’osservatorio di Greenwich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é, per primo, fotografare i corpi celesti, e sono celebri le sue riprod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una. I suoi studi sui fenomeni della luce polarizzata e su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ettroscopia, sono noti quanto la sua scoperta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hallium</w:t>
      </w:r>
      <w:r>
        <w:rPr>
          <w:rFonts w:cs="Georgia" w:ascii="Georgia" w:hAnsi="Georgia"/>
          <w:color w:val="000000"/>
          <w:sz w:val="29"/>
          <w:szCs w:val="29"/>
        </w:rPr>
        <w:t>; ma tutt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i vengono sorpassati dall’altra sua magnifica scoperta - il quart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ateria - che gli assicura un posto nel panteon inglese con Newton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erschell ed altri grandi nella memoria degli uom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William Crookes consacrò quattro anni allo studio delle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, e si fabbricò, per controllarle scientificamente, appositi strumen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a massima precisione e sensibilità. Servendosi della notabi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orenza Cook e coadiuvato da scienziati, rigorosamente metodici, al par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é, egli sperimentava nel proprio laboratorio, circondato da apparec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ttrici che rendevano impossibile o pericoloso ogni tentativo di frod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lla sua opera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icerche sullo Spiritualismo</w:t>
      </w:r>
      <w:r>
        <w:rPr>
          <w:rFonts w:cs="Georgia" w:ascii="Georgia" w:hAnsi="Georgia"/>
          <w:color w:val="000000"/>
          <w:sz w:val="29"/>
          <w:szCs w:val="29"/>
        </w:rPr>
        <w:t>, Crookes analizza le dive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fenomeni ottenuti: movimenti di corpi gravi, suono di stru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sicali senza contatto umano, scrittura diretta, apparizioni di mani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e, ecc. in piena lu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olti mesi di seguito, lo spirito di una donna giovane e bella che si fac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re Katie King, apparve ogni sera nelle riunioni, rivestendo tal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apparenze d’un corpo umano provvisto di organi e di sens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attenendosi colla signora Crookes e coi presenti. Essa si sottop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scoltazione, si lasciò fotografare e non si rifiutò ad alcuna esper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sta: poi scomparve qual nebbia evanescente. Queste curi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vengono riferite minutamente nell’opera di William Crookes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dotta in quasi tutte le lingu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ciety for psychical Researches</w:t>
      </w:r>
      <w:r>
        <w:rPr>
          <w:rFonts w:cs="Georgia" w:ascii="Georgia" w:hAnsi="Georgia"/>
          <w:color w:val="000000"/>
          <w:sz w:val="29"/>
          <w:szCs w:val="29"/>
        </w:rPr>
        <w:t>, altro gruppo di scienziati, si ded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vent’anni ad uno studio severo delle apparizioni; centinaia e centinai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asi vennero raccolti da quest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ocietà </w:t>
      </w:r>
      <w:r>
        <w:rPr>
          <w:rFonts w:cs="Georgia" w:ascii="Georgia" w:hAnsi="Georgia"/>
          <w:color w:val="000000"/>
          <w:sz w:val="29"/>
          <w:szCs w:val="29"/>
        </w:rPr>
        <w:t xml:space="preserve">e riferiti nei suo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roceedings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ché in un’opera speciale dei dottori Myers, Gurney e Podmore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hantams of the Living</w:t>
      </w:r>
      <w:r>
        <w:rPr>
          <w:rFonts w:cs="Georgia" w:ascii="Georgia" w:hAnsi="Georgia"/>
          <w:color w:val="000000"/>
          <w:sz w:val="29"/>
          <w:szCs w:val="29"/>
        </w:rPr>
        <w:t>. In quest’opera i fenomeni vengono spiegati coll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lepatia, o trasmissione a distanza di energie umane; nondimeno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are che queste apparizioni si verificarono quasi sempre al momen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 e, in certi casi, anche dopo la morte stessa delle persone di cu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producevano le sembianze. Un’attenta lettura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roceedings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luderebbe, per gran numero di casi, le varie spiegazioni accampate da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ottori inglesi,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tanto l’azione mentale a distanza, quanto l’allucinazione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ché il carattere soggettivo da essi generalmente attribuito a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biettività e la realtà di questi fatti risulta dai termini stessi d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roceedings </w:t>
      </w:r>
      <w:r>
        <w:rPr>
          <w:rFonts w:cs="Georgia" w:ascii="Georgia" w:hAnsi="Georgia"/>
          <w:color w:val="000000"/>
          <w:sz w:val="29"/>
          <w:szCs w:val="29"/>
        </w:rPr>
        <w:t>e dalle testimonianze raccolte nel corso dell’inchiesta. In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i, le apparizioni impressionano gli animali (1); alla loro presenza i c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colti da terrore, si nascondono o fuggono; i cavalli si arrest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o, fremendo; si coprono di sudore e rifiutano di prosegu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e apparizioni impressionano nello stesso tempo l’udito, il tatto e la vis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i parla di fantasmi (2) veduti successivamente in diversi luoghi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casa e da testimoni divers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hantasms of the Living </w:t>
      </w:r>
      <w:r>
        <w:rPr>
          <w:rFonts w:cs="Georgia" w:ascii="Georgia" w:hAnsi="Georgia"/>
          <w:color w:val="000000"/>
          <w:sz w:val="29"/>
          <w:szCs w:val="29"/>
        </w:rPr>
        <w:t>si rammentano spesso effetti fisici prodo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zione dei fantasmi, come: colpi, rumori, aperture di porte, spost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oggetti, ecc.; vi si parla di voci che predicono gli avvenimenti (3); alcu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 vennero anche fotografate (4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Proceedings, pag. 151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Proceedings, pag. 102, 107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3) Proceedings, pag. 305; Phantasms of the Living, pag. 102, 149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4) Annales des Sciences psichiques, pag. 356, 361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ova del reale intervento degli spiriti dei morti è data dalla appar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fantasma di un individuo, la cui testa era stata recisa, dopo la morte,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nesi in rivol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Germania, le stesse testimonianze dell’esistenza, degli spiriti e d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, risultano dai lavori dell’astronomo Zöllner, dei profess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lrici, Weber, Fechner, dell’Università di Lipsia; Carlo du Prel, di Monac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. Cyriax, di Berlino. Questi scienziati, tutti scettici da principio, e unani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ntenzione di smascherare ciò che ritenevano una truffa volgare,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retti, in omaggio al vero, a proclamare la realtà dei fenomeni osservati (1)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7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: Wissenschaftliche Abhandluegen, di Zöllner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vimento spiritico si estese ai paesi latini in tutte le città principali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agna vi sono ora società e giornali di studi psichici;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entro </w:t>
      </w:r>
      <w:r>
        <w:rPr>
          <w:rFonts w:cs="Georgia" w:ascii="Georgia" w:hAnsi="Georgia"/>
          <w:color w:val="000000"/>
          <w:sz w:val="29"/>
          <w:szCs w:val="29"/>
        </w:rPr>
        <w:t>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mportante è quel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i Barcellona </w:t>
      </w:r>
      <w:r>
        <w:rPr>
          <w:rFonts w:cs="Georgia" w:ascii="Georgia" w:hAnsi="Georgia"/>
          <w:color w:val="000000"/>
          <w:sz w:val="29"/>
          <w:szCs w:val="29"/>
        </w:rPr>
        <w:t>a cui si lega,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nion Escola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spiritista</w:t>
      </w:r>
      <w:r>
        <w:rPr>
          <w:rFonts w:cs="Georgia" w:ascii="Georgia" w:hAnsi="Georgia"/>
          <w:color w:val="000000"/>
          <w:sz w:val="29"/>
          <w:szCs w:val="29"/>
        </w:rPr>
        <w:t>; una federazione riunisce tutti i gruppi e i circoli della Catal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ono un centina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talia pure assisté a manifestazioni luminose in favore dello spiritism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tarono il mondo scientifico: ciò in seguito alle esperienze che il prof. Erco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aia di Napoli fece a mezzo d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Eusapia Paladino.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rcatore ottenne tutti i più notevoli fenomeni di spiritismo: appor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zzazioni levitazioni, ecc.; nonché impronte di piedi, di mani, di vi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paraffina fusa, ottenute in condizioni in cui sarebbe stato impos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contatto um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ubblicità data a questi fatti provocò una viva critica del prof. Lombr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minalista e antropologo distinto. Il signor Chiaia si propose allo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ere gli stessi fenomeni in sua presenza e, sulla fine del 1891,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amento dello stesso signor Lombroso a Napoli, ebbero luogo v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dute. Il Lombroso, assistito dai professori, Tamburini, Virgilio, Bianch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zioli, dell’Università di Napoli, poté constatare la realtà dei fenomen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tatazione che a suo tempo egli rese pubblica (1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a lettera pubblicata ulteriormente (2), il professor Lombroso parlò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erienze fatte dal dottor Barth e Defiosa, durante le quali il primo vide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e morto da cui fu abbracciato due volt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 le Phénomène spirite, témoignage des savants, di Gabriel Delann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g. 235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2) Idem. p. 238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a di queste sedute, al banchiere Hirsch apparve una persona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 amata, morta venti anni prima; essa gli parlò in francese, lingu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conosciuta a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of. Lombroso, che tentò di spiegare tutti i fenomeni spiritici co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esteriorizzazione della forza psichica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», non dimostrò in qua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la sua teoria poteva essere applicata a questi fatt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In seguito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talia del Popolo</w:t>
      </w:r>
      <w:r>
        <w:rPr>
          <w:rFonts w:cs="Georgia" w:ascii="Georgia" w:hAnsi="Georgia"/>
          <w:color w:val="000000"/>
          <w:sz w:val="29"/>
          <w:szCs w:val="29"/>
        </w:rPr>
        <w:t>, giornale politico di Milano, pubblicava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a 18 novembre 1892, un supplemento speciale contenente i proc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bali di diciassette sedute tenute in questa città, in casa del dott. Finz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’intervento del medesimo medium Eusapia Paladino. Questo docu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 la firma dei nomi seguenti, che sono di scienziati distinti di div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es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aparelli, direttore dell’Osservatorio Astronomico di Milano; Aksakof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sigliere di Stato, russo, direttore del giorna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sychische Studien</w:t>
      </w:r>
      <w:r>
        <w:rPr>
          <w:rFonts w:cs="Georgia" w:ascii="Georgia" w:hAnsi="Georgia"/>
          <w:color w:val="000000"/>
          <w:sz w:val="29"/>
          <w:szCs w:val="29"/>
        </w:rPr>
        <w:t>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psia; dottor Carlo du Prel, di Monaco; Angelo Brofferio, professo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a; Gerosa, Professore di fisica alla scuola superiore di Portici; Car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chet, professore alla Facoltà medica di Parigi, direttore d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evu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cientifiqu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per cinque sedute)</w:t>
      </w:r>
      <w:r>
        <w:rPr>
          <w:rFonts w:cs="Georgia" w:ascii="Georgia" w:hAnsi="Georgia"/>
          <w:color w:val="000000"/>
          <w:sz w:val="29"/>
          <w:szCs w:val="29"/>
        </w:rPr>
        <w:t>; Lombroso, professore alla facoltà medic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Torin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per due sedute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rocessi verbali constatano i seguenti fenomeni osservati in piena luc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ovimenti meccanici che non si possono spiegare col semplice cont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ani; sollevamento completo del tavolo. - Movimenti meccanici co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tatto indiretto delle mani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in modo da renderne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ccanica impossibile. - Movimento spontaneo d’oggetti a distanza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atto delle persone presenti. - Movimento del tavolo senza alcun contatt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- Movimenti del giogo della bilancia 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ascule</w:t>
      </w:r>
      <w:r>
        <w:rPr>
          <w:rFonts w:cs="Georgia" w:ascii="Georgia" w:hAnsi="Georgia"/>
          <w:color w:val="000000"/>
          <w:sz w:val="29"/>
          <w:szCs w:val="29"/>
        </w:rPr>
        <w:t>. - Colpi e riproduzioni di s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tavolo»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enomeni ottenuti nell’oscurità, mentre i piedi e le mani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mente tenuti da due degli assistenti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Trasporto d’ogget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edie, strumenti musicali)</w:t>
      </w:r>
      <w:r>
        <w:rPr>
          <w:rFonts w:cs="Georgia" w:ascii="Georgia" w:hAnsi="Georgia"/>
          <w:color w:val="000000"/>
          <w:sz w:val="29"/>
          <w:szCs w:val="29"/>
        </w:rPr>
        <w:t>, senza contatto. - Impro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ani su carta annerita. - Impronte di dita nell’argilla. - Apparizioni di m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un fondo luminoso. - Apparizioni di luci fosforescenti. - Sollevamen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fin sulla tavola. - Spostamento di sedie con le persone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. - Toccamenti avvertiti dagli assistenti sopra sé stess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almente a mezza luce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«Apparizioni di mani sulla testa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. - Toccamenti di una fig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a barbut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loro conclusioni gli sperimentatori suddetti affermano che, per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auzioni adottate, sarebbe stata impossibile qualunque frode. Il compless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i fenomeni osservati, dicono essi, stabilisc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l trionfo di una verità </w:t>
      </w:r>
      <w:r>
        <w:rPr>
          <w:rFonts w:cs="Georgia" w:ascii="Georgia" w:hAnsi="Georgia"/>
          <w:color w:val="000000"/>
          <w:sz w:val="29"/>
          <w:szCs w:val="29"/>
        </w:rPr>
        <w:t>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enn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giustamente avversat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0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0 - Lo spiritismo in Franc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rancia non potrebbe vantare, come l’Inghilterra, tre accademici spiritis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cienziati francesi si mostrarono, forse più che altri, indifferenti e riserv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zionalmente di fronte alle manifestazioni psichiche. Vi è nondi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brillante eccezione: basti citare per ora l’astronomo Cami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ammarion, il cui magico stile rese popolare la scienza dei mondi;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esione allo spiritismo risale al discorso da lui pronunciato sulla tomb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an Kardec. In seguito egli pubblicò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Inconnu et les problème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sychiques</w:t>
      </w:r>
      <w:r>
        <w:rPr>
          <w:rFonts w:cs="Georgia" w:ascii="Georgia" w:hAnsi="Georgia"/>
          <w:color w:val="000000"/>
          <w:sz w:val="29"/>
          <w:szCs w:val="29"/>
        </w:rPr>
        <w:t>, volume che riferisce centottanta sette casi di apparizio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telepatici, la maggior parte coincidenti colla 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1887, uno scienziato che promette molto, il dott. Paolo Gibier, alliev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teur, attualmente direttore dell’Istituto antirabbico di New-York, pubblicò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ue oper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e Spiritisme ou Fakirisme occidental</w:t>
      </w:r>
      <w:r>
        <w:rPr>
          <w:rFonts w:cs="Georgia" w:ascii="Georgia" w:hAnsi="Georgia"/>
          <w:color w:val="000000"/>
          <w:sz w:val="29"/>
          <w:szCs w:val="29"/>
        </w:rPr>
        <w:t xml:space="preserve">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alyse de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hoses</w:t>
      </w:r>
      <w:r>
        <w:rPr>
          <w:rFonts w:cs="Georgia" w:ascii="Georgia" w:hAnsi="Georgia"/>
          <w:color w:val="000000"/>
          <w:sz w:val="29"/>
          <w:szCs w:val="29"/>
        </w:rPr>
        <w:t>, in cui studia con coscienza ed afferma con coraggio l’esistenz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spiritic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dott. Gibier, servendosi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Slade, studiò, per un seguito di tr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e sedute, in modo affatto speciale, il curioso fenomeno della scrittura dir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lavagne. Fra due di queste, legate l’una contro l’altra e sigillate, si ottenn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se comunicazioni in diversi linguaggi; le lavagne erano fornite d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sperimentatore, che dichiara in proposito (1):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Le spiritisme ou fakirisme occidental, pag. 340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bbiamo osservato questi fenomeni tante e tante volte e sotto form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e, che possiamo affermare che non potremmo più credere a nulla di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ediamo ogni giorno nella vita ordinaria, se ci fosse tolto di riferirci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sensi per questo caso particolar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el mondo delle lettere e delle arti, noi soprattutto troveremo numer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giani e difensori dello spiritismo e delle sue dottrine. Citiamo fra 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crittori che si affermarono in questo senso: Eugenio Nus, l’autor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rand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ystères </w:t>
      </w:r>
      <w:r>
        <w:rPr>
          <w:rFonts w:cs="Georgia" w:ascii="Georgia" w:hAnsi="Georgia"/>
          <w:color w:val="000000"/>
          <w:sz w:val="29"/>
          <w:szCs w:val="29"/>
        </w:rPr>
        <w:t xml:space="preserve">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oses de l’Autre monde</w:t>
      </w:r>
      <w:r>
        <w:rPr>
          <w:rFonts w:cs="Georgia" w:ascii="Georgia" w:hAnsi="Georgia"/>
          <w:color w:val="000000"/>
          <w:sz w:val="29"/>
          <w:szCs w:val="29"/>
        </w:rPr>
        <w:t>; Vacquerie, che espose le su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dee in merito i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iettes de l’histoire</w:t>
      </w:r>
      <w:r>
        <w:rPr>
          <w:rFonts w:cs="Georgia" w:ascii="Georgia" w:hAnsi="Georgia"/>
          <w:color w:val="000000"/>
          <w:sz w:val="29"/>
          <w:szCs w:val="29"/>
        </w:rPr>
        <w:t>; Vittore Hugo, Meurice, Lachât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filo Gautier, Vittoriano Sardou, C. Fauvety, Ch. Lomon, Eug. Bonnemè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ess. Hepp. ecc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quasi sempre fuori delle accademie, che in Francia le esperienze spiri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nero tentate; da ciò deriva, senza dubbio, il poco apprezzamento ch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ne loro attribuito. Dal 1850 al 1860, le tavole roteanti furono in gran vog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ntusiasmo era generale, nessuna festa, nessuna riunione int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minavano senza qualche esperimento di questo genere. Ma di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cipavano a queste riunioni e si divertivano ai fenomeni, quanti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ne intravidero le conseguenze dal punto di vista scientific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? Che compresero l’importanza della nuova luce che essi port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manità? Ben presto la massa, si stancò di interrogare gli spiriti sopra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nale questione; la moda delle tavole roteanti passò come tutte le mod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ondo e, dopo tanto scalpore, lo spiritismo cadde nel discred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, in mancanza di scienziati ufficiali, la Francia ebbe un uomo che do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re un’azione considerevole, universale, per ciò che riguard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. Allan Kardec, dopo aver studiato per dieci anni con 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a e pazienza infaticabile, servendosi del metodo positivo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erienze che si facevano a Parigi; dopo aver raccolto le relazioni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rme che gli giungevano da tutte le parti del mondo, coordinò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mulo di materiali, ne dedusse i primi principi, e formulò un corpo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ottrina che espose in cinque volumi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e Livre des Esprits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part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losofica)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e Livre des Mèdiums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parte scientifica)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Èvangile sel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e spiritism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parte morale)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e Ciel et l’Enfer selon le Spiritisme</w:t>
      </w:r>
      <w:r>
        <w:rPr>
          <w:rFonts w:cs="Georgia" w:ascii="Georgia" w:hAnsi="Georgia"/>
          <w:color w:val="000000"/>
          <w:sz w:val="29"/>
          <w:szCs w:val="29"/>
        </w:rPr>
        <w:t>, 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a Genèse</w:t>
      </w:r>
      <w:r>
        <w:rPr>
          <w:rFonts w:cs="Georgia" w:ascii="Georgia" w:hAnsi="Georgia"/>
          <w:color w:val="000000"/>
          <w:sz w:val="29"/>
          <w:szCs w:val="29"/>
        </w:rPr>
        <w:t>. Il successo dell’opera fu grandissimo, ed alcuni di questi volu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sero, a tutt’oggi, la trentesima edi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an Kardec fondò pure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evue Spirite</w:t>
      </w:r>
      <w:r>
        <w:rPr>
          <w:rFonts w:cs="Georgia" w:ascii="Georgia" w:hAnsi="Georgia"/>
          <w:color w:val="000000"/>
          <w:sz w:val="29"/>
          <w:szCs w:val="29"/>
        </w:rPr>
        <w:t>, che fu l’organo degli spiritis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il mondo e il loro vincolo; in essa si può seguire l’evoluzione len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iva di questa rivelazione morale e scientif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era di Allan Kardec è dunque il riassunto degli insegnamenti degl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lti, durante un periodo di vent’anni, da un numero considerevo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uppi sparsi su tutti i punti del glob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comunicazioni non hanno nulla di soprannaturale, poiché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esseri simili a noi, che vissero già sulla terra e che, in gran parte,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eranno; come noi, essi sono sottoposti alle leggi della natura 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, rivestiti d’un corpo, quantunque più sottile e più etereo di quello carnal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corpo che non cade sotto i nostri sensi se non in certe determin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n Kardec, come scrittore, si mostra di una chiarezza perfetta e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a rigorosa, e tutte le sue deduzioni poggiano su fatti acquisiti, conferm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migliaia di testimoni. Al suo richiamo la filosofia discende dalle altez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strazione, diventa semplice, popolare, accessibile a tutti! Spogliata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cchie forme, messa alla portata delle più umili intelligenze, essa dimost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istenza della vita oltre la tomba, e apporta la speranza, il conforto, la luc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loro che cercano e che soffr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 stancheremo di ripetere che la dottrina di Allan Kardec, n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sservazione metodica, dal rigoroso esperimento, non può ess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a definitivo, immutabile, superiore alle future conquiste della sc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degli spiriti, risultante dalle conoscenze dei due mondi, delle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ità compenetrantisi, ma imperfette entrambe e ancora in marcia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 della verità e dell’occulto, si trasforma senza posa col lavoro e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e, quantunque superiore a tutti i sistemi, a tutte le filosofi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, essa rimane aperta alla luce e alle scoperte dell’avve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morte di Allan Kardec, lo spiritismo compì un’evol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evole, giovandosi dei frutto di trent’anni di lavoro. La scopert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radiante, le accurate analisi degli scienziati inglesi e americani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i fluidici, sul perispirito - forma che lo spirito concreta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e - hanno aperto allo spiritismo un nuovo orizzonte. Esso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nciò senza tema; grazie a questi studi accurati, penetrò la natura intim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fluidico, e poté finalmente lottare contro i suoi avversari , ad ar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guali e sul terreno scientifico, divenutogli ormai famigli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ngresso spiritista e spiritualista, riunitosi a Parigi nel settembre 1889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ò tutta la vitalità di una dottrina che si credeva sepolta so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casmo e lo scherno. Cinquecento delegati vi intervennero da ogni part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: vi erano rappresentati novantacinque fra giornali e riviste; pre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alla discussione uomini di gran sapere e di elevata posizione -. med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istrati, professori, perfino alcuni ecclesiastici - di nazionalità france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gnola, italiana, belga, svizzera, russa, tedesca, svedese, ecc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embri delle scuole rappresentate a questo Congresso - spiritisti, teosof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kabbalisti, seguaci di Swedenborg - in perfetto accordo, afferm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nanimità i due seguenti princip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°. Persistenza dell’io cosciente dopo la morte</w:t>
      </w:r>
      <w:r>
        <w:rPr>
          <w:rFonts w:cs="Georgia" w:ascii="Georgia" w:hAnsi="Georgia"/>
          <w:color w:val="000000"/>
          <w:sz w:val="29"/>
          <w:szCs w:val="29"/>
        </w:rPr>
        <w:t>, vale a di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mmortalità dell’anima</w:t>
      </w:r>
      <w:r>
        <w:rPr>
          <w:rFonts w:cs="Georgia" w:ascii="Georgia" w:hAnsi="Georgia"/>
          <w:color w:val="000000"/>
          <w:sz w:val="29"/>
          <w:szCs w:val="29"/>
        </w:rPr>
        <w:t>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°. Comunicazione fra i vivi e i morti </w:t>
      </w:r>
      <w:r>
        <w:rPr>
          <w:rFonts w:cs="Georgia" w:ascii="Georgia" w:hAnsi="Georgia"/>
          <w:color w:val="000000"/>
          <w:sz w:val="29"/>
          <w:szCs w:val="29"/>
        </w:rPr>
        <w:t>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Un secondo Congresso fu tenuto nel 1900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ngresso spiritista del 1889, ridestando l’attenzione pubblica, incitò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rca, provocando un complesso di studi e di esperienze scientifiche.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età di ricerche psichiche venne fondata a Parigi dal prof. Carlo Richet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ccademia di medicina, e dal colonnello De Rochas, amministratore dell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ola politecnica. Prima cura della Società fu di aprire un’inchiesta su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 e su tutti i fenomeni di psicologia sperimentale osservati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rancia; una rivista speciale -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es annales des sciences psichiques </w:t>
      </w:r>
      <w:r>
        <w:rPr>
          <w:rFonts w:cs="Georgia" w:ascii="Georgia" w:hAnsi="Georgia"/>
          <w:color w:val="000000"/>
          <w:sz w:val="29"/>
          <w:szCs w:val="29"/>
        </w:rPr>
        <w:t>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a dal dott. Dariex, riferisce i lavori di questa e di altre società strani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1894, per cura del Richet, all’isola Roubaud, e nel 1895 per cura del D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ochas all’Agnélas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Isère)</w:t>
      </w:r>
      <w:r>
        <w:rPr>
          <w:rFonts w:cs="Georgia" w:ascii="Georgia" w:hAnsi="Georgia"/>
          <w:color w:val="000000"/>
          <w:sz w:val="29"/>
          <w:szCs w:val="29"/>
        </w:rPr>
        <w:t xml:space="preserve">, si fecero delle esperienze co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Eusap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ladino, le quali diedero risultati identici -a quelli di Milano del 1892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ngresso internazionale di psicologia sperimentale che si tenne a Lond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1892, dimostrò, quanto la scienza avesse in pochi anni modificato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 in proposito, e Carlo Richet vi affrontò francamente i problem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 psicologia - fenomeni spiritici, telepatici, di chiaroveggenza, ecc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minente professore si domanda al principio della sua esposizione (1)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Esiste questa psicologia occulta?»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Riprodotta dagli Annales des Sciences psichiques, dicembre 1892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risponde: «Noi non ne dubitiamo; non è possibile che tanti uomini disti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ghilterra, d’America, di Francia, di Germania, d’Italia, ecc., si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nalmente e grossolanamente ingannati. Tutte le obiezioni che loro si fec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le avevano già pesate e discusse: avevano pensato alle possibilità del c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la frode molto tempo prima che esse venissero loro rimproverate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che mi sembra inverosimile che tutto il loro lavoro ,sia stato steril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abbiano meditato, sperimentato e insistito sopra illu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trici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lo Richet rammentò ai membri del Congresso quante volte le Accademi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no pentite di aver negato a priori le più belle scoperte, e li scongiurò 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ere anch’essi il medesimo errore, dimostrando loro quale utile, 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filosofia, potevano trarre dallo studio della nuova psicologia basata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1 - IL perispirito o corpo fluid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aterialisti, negando l’esistenza dell’anima, partirono spesso dalla diffi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ncepire un essere privo di forme; gli spiritualisti stessi non si spieg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’anima, immateriale, imponderabile, potesse unirsi strettamen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andare al corpo, che è di natura essenzialmente diversa. Queste difficoltà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rono la loro soluzione nelle esperienze spirit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già accennammo, l’anima, tanto nella vita corporea che dopo morte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mente involta in una veste fluidica più o meno sottile o eterea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an Kardec chiamò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erispirito </w:t>
      </w:r>
      <w:r>
        <w:rPr>
          <w:rFonts w:cs="Georgia" w:ascii="Georgia" w:hAnsi="Georgia"/>
          <w:color w:val="000000"/>
          <w:sz w:val="29"/>
          <w:szCs w:val="29"/>
        </w:rPr>
        <w:t>o corpo spirituale. Il perispirito serv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tore fra il corpo e l’anima; trasmette a questa le impressioni dei sen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 al corpo la volontà dello spirito. Alla morte, esso si stacc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tangibile, abbandona il corpo alla decomposizione della tomb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e unito all’anima e ne costituisce la forma esterna e la person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, dunque, è un organismo fluidico, è la forma preesisten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vvivente dell’essere umano, la trama sulla quale si formerà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o, come un substrato invisibile composto dall’essenza d’una materi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 tutti i corpi, anche quelli che ci sembrano più impenetra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teria grossolana, rinnovata senza posa dalla circolazione vitale, non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stabile e permanente dell’uomo, ed è il perispirito che assicu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zione della forma umana e dei tratti fisionomici, attraverso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oche della vita, dalla nascita alla morte. Esso compie, così, la fun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orma elastica sulla quale s’incorpora la materia terrest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, anche questo corpo fluidico non è immutabile, ma si purifica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bilita insieme all’anima, la segue nelle sue numerose incarnazioni, sal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i gradini della scala gerarchica, diventa con lei sempre più diafa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minoso, per risplendere un giorno di quella luce abbagliante, di cui parl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Bibbie antiche, e le testimonianze storiche relative ad alcune appari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 conserva tutte le conquiste dell’essere vivente; le conosc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ite si accumulano e si imprimono a tratti fosforescenti nel cervel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orpo spirituale, sulla cui trama si plasmerà e s’informerà il cerv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ambino in una nuova incarnazione. Così il patrimonio intellettu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dello spirito, anziché disperdersi, si accumula e si accresce co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: da ciò le attitudini straordinarie che alcuni esseri precoc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mente dotati portano nasce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levatezza dei sentimenti, la purezza della vita, le aspirazioni verso il be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le, le prove e le sofferenze sopportate pazientemente, affinan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e molecole di questo corpo spirituale, ne estendono e moltiplic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brazioni, e ne consumano, come per azione chimica, le particelle grossola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asciandogli che le più sottili e le più lib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contrario, gli appetiti materiali, le passioni basse e volgari, reagiscon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, lo rendono più pesante, più denso e più oscuro; su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smi, che conservano in parte i bisogni del corpo e non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rli, l’attrazione dei globi inferiori, come la terra, agisce con forz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incarnazioni di questi spiriti si succedono rapidamente finché,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enza, il progresso ne attutisce le passioni e, liberandoli dall’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apre loro l’accesso a mondi migl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tretto rapporto unisce i tre elementi costitutivi dell’essere; più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elevato, più il perispirito è sottile, leggero, brillante; il corpo libero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, moderato nei suoi appetiti e nei suoi desideri. La nobiltà e la dign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 si riflettono sul perispirito, e rendono la sua forma più armonic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eterea; esse influiscono anche sul corpo e il viso si illumina al rifl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terna fiam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 comunica coll’anima per mezzo delle correnti magnetiche, ed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to al corpo dai fluidi nervosi. Questi fluidi, quantunque invisibili,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ncoli potenti che incatenano il perispirito alla materia, dalla nascit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, e, per i sensuali, anche fino alla completa dissoluzione dell’organism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gonia ci rappresenta la somma degli sforzi fatti dal perispiri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ogliersi dai suoi legami carn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luido nervoso o vitale, che trova la sua sorgente nel perispirito, ha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rte considerevole nell’economia della vita, e la sua esistenza e mod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spiegare molti problemi patologici. Agente di trasmission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azioni esterne e delle impressioni intime ad un tempo, ess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gonabile al filo telegrafico trasmissore del pensiero che percor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pia corr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 del perispirito era conosciuta dagli antichi: i filosofi greci e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rientali designavano l’inviluppo dell’anima sotto i nomi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ochema </w:t>
      </w:r>
      <w:r>
        <w:rPr>
          <w:rFonts w:cs="Georgia" w:ascii="Georgia" w:hAnsi="Georgia"/>
          <w:color w:val="000000"/>
          <w:sz w:val="29"/>
          <w:szCs w:val="29"/>
        </w:rPr>
        <w:t>e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erouer</w:t>
      </w:r>
      <w:r>
        <w:rPr>
          <w:rFonts w:cs="Georgia" w:ascii="Georgia" w:hAnsi="Georgia"/>
          <w:color w:val="000000"/>
          <w:sz w:val="29"/>
          <w:szCs w:val="29"/>
        </w:rPr>
        <w:t>, «lucido, etereo, aromale». Secondo i Persiani, giunta l’or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’incarnazione,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erouer </w:t>
      </w:r>
      <w:r>
        <w:rPr>
          <w:rFonts w:cs="Georgia" w:ascii="Georgia" w:hAnsi="Georgia"/>
          <w:color w:val="000000"/>
          <w:sz w:val="29"/>
          <w:szCs w:val="29"/>
        </w:rPr>
        <w:t>attira e condensa intorno a sé le molec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necessarie alla costituzione del corpo, poi le restituisce, colla mo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elementi, per rivestire altrove nuove for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il Cristianesimo conserva tracce di tale credenza e S. Paolo,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lettera ai Corinti, si esprime in questi termin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L’uomo è seminato corpo animale e risorgerà corpo spirituale. Vi è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e e vi è corpo spiritual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l’esistenza del perispirito sia già stata in diverse epo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ata, soltanto lo spiritismo ne potrà determinare la natura ed il comp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zie alle esperienze del Crookes e di altri scienziati, noi sappiamo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 è lo strumento per cui si compiono tutti i fenomen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smo e dello spiritismo. Questo corpo spirituale e un vero serbato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, che l’anima mette in moto colla volontà, per mezzo di un organ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alogo a quello del corpo materiale di cui è la copia. E’ il perispirito che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nel sonno materiale come nel provocato, si sviluppa dal corpo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porta a di stanze incalcolabili e, nell’oscurità della notte, come alla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giorno, vede, osserva e sa, cose che il corpo da sé non potrebbe conosc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, dunque, possiede sensi analoghi a quelli del corpo, ma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otenti: vede nella luce spirituale - luce diversa da quella degli astr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e in tutto l’universo, quantunque non percepibile ai sensi mater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ermanenza del corpo fluidico tanto prima che dopo la morte, spiega p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enomeno delle apparizioni di spiriti. Il perispirito, nella vita liber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o, possiede virtualmente tutte le forze che costituiscono l’organ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o, senza metterle in azione; quando lo spirito si trova nelle volu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dizioni, cioè quando può togliere a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la materia fluidica e 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le necessarie, esso se le assimila, e riveste a poco a poco le parvenz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terrestre. La corrente vitale circola in esso, e sotto l’azione del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ratto, le molecole fisiche si riuniscono sulle tracce dell’organismo - trac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il perispirito riproduce le linee essenziali; così il corpo uman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stituisce, e l’organismo vi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fotografie e le impronte ci dimostrano che questo corpo ricostitui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co a quello che lo spirito animava nella vita terrestre; ma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ssistenza non può essere che temporanea e fuggitiva, poiché anormale, 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i che la produssero, dopo il breve aggregamento, ritornano a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ettive sorge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2 - I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facoltà del perispirito, i suoi mezzi di percezione e di sviluppo, per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siano in alcuni soggetti, non possono mai manifestarsi n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ezza durante l’incarnazione, vale a dire nel periodo della vita terrestre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 è, in questo caso, strettamente legato al corpo, e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arsene che in alcuni momenti e in determinate condizioni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viluppo denso e oscuro del corpo lo mantiene prigioniero, e i suoi pot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gono allo stato latente. Da ciò anche la debolezza della memori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uò risalire il corso delle nostre esistenze pass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ando alla vita spirituale, l’anima riprende il completo possesso di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, e il perispirito riacquista tutta la pienezza delle sue percezioni: anim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 possono ormai agire di concerto sui fluidi, impressiona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smi e i cervelli umani; in ciò consiste il segreto delle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. Come un magnetizzatore esercita un’azione potente su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o provocandone lo sdoppiamento e sospendendo in lui la vit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così gli spiriti, o anime disincarnate, possono a volontà diri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rrenti magnetiche su alcuni esseri umani, agire sui loro orga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, per loro mezzo, con gli abitanti della terra. Le persone che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catezza e la sensibilità del sistema nervoso si prestano specialmente a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nifestazione degli spiriti si chiam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e loro attitudini sono molteplici e svariate: vi so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sensitiv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oveggenti, quelli la cui vista penetra la densa nebbia che ci nascond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eterei e che, per subita luce, giungono a intravedere qualche barlu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celeste; altri hanno pure la facoltà di percepire gli spiriti e di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essi la rivelazione delle leggi superior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utti gli uomini so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, quantunque in modo disparatissimo, e sp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 inconsciamente; tutti subiscono l’influenza buona o malvagi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Noi passiamo fra una moltitudine invisibile che assiste silenzi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ta, agli atti della nostra esistenza, e partecipa col pensiero a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i, alle nostre gioie e ai nostri dolori. Fra essi noi ritroviamo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conosciuto sulla terra, e di cui seguimmo la misera spoglia fral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o funebre. Parenti, amici, indifferenti, nemici, tutti sussisto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ano ai luoghi famigliari e alle persone note richiamativi dalle abitudi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i ricor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moltitudine invisibile influisce su noi, ci osserva, ci ispira, ci consigl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nostra insaputa; in certi casi, anche, ci ossede e ci perseguita col suo od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sua vendetta. Tutti gli scrittori conoscono i momenti dell’ispirazion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il loro pensiero si illumina di luce inattesa, in cui le idee scatur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 torrente dalla loro penna. Chi di noi, nei momenti di tristezza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sciamento, di disperazione, non si è sentito qualche volta confort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nimato da un influsso intimo e misterioso? E gli inventori, i pionier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tutti coloro che lottano per ingrandire il dominio e la po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, non hanno forse tutti, nei momenti decisivi, il socco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 di coloro che furo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crittori rapiti da subita ispirazione, gli inventori illuminati da subitane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ampo, sono altrettan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intuitivi incoscienti. In altri la facol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cogli spiriti prende una forma più accentuata e decisiva: alcu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ono la mano trascinata da una forza esterna a scrivere, e sono consig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imenti, istruzioni diverse; altri, ricchi di fluido vitale, vedono le tav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tarsi sotto le loro dita, e ottengono, per mezzo di colpi, comunicazion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nte, ma più precise e più atte a convincere gli increduli. Altri ancora, indo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onno magnetico dall’influenza degli spiriti, abbandonano la direzio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organi agli ospiti invisibili, che se ne servono per parlare agli incar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nel tempo della loro vita corporea. Nulla di più strano e di più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ionante che veder succedersi, nel corpo frale e delicato d’una sign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d’una giovinetta, le personalità più disparate, lo spirito di un def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, prete, artigiano, domestico, che si rivelano con attitud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stiche, usando il linguaggio famigliare dell’esistenza vissu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ente, spiriti conosciuti ed amati vengono a confermare la loro immort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loro presenza, e prodigano, a quelli che lasciarono dietro di sé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o arduo della vita, esortazioni ed incoraggiamenti, mostrando a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eta suprema. Chi potrebbe raccontare le effusioni, i rapimenti, le lacr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loro che vengono consolati, rianimati dall’affetto e dal consiglio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e, di una madre, di una donna amata, che sorgono dall’ombr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cu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facilitano, con la loro presenza, i fenomeni di apparizion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, secondo l’espressione consacrata, di materializzazione d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tolgono al perispirito del soggetto una certa quantità di fluid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milano a volontà, condensando il proprio fino a renderlo, qualche vol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gibil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li spiriti si servono anche di alcu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per trasmettere agli ammal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fluidi magnetici che sollevano e talvolta, anche, guariscono i sofferenti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questa una delle forme più belle e più utili della media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delle sensazioni oscure che ci colpiscono ci vengono dall’azione occu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: i presentimenti che ci avvertono d’una disgrazia, della perd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persona amata, si devono alle correnti fluidiche che i disincar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gono sopra i loro cari; l’organismo risente questi fluidi, ma il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omo si ferma raramente ad analizzarli, Eppure noi potremmo trov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tudio e nella pratica delle facoltà medianiche, una sorgente di elev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torto si considera la facoltà medianica come un privilegio od un favo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di noi - l’abbiamo detto - porta in se i germi di una medianità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sviluppare con l’esercizio; la volontà, in ciò come in molte altre cose, h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randissima importanza. Le attitudini di alcu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celebri si spieg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a natura particolarmente flessibile ed elastica del loro organismo fluid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presta mirabilmente all’azione degli spiriti. Sapendo che l’anima, con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sforzi e colle sue aspirazioni, modifica il proprio organismo attraver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li, noi non vediamo nella medianità che la conseguenza natural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i compiuti nelle vite anteriori da coloro che la possied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 la sensibilità fluidica dell’essere è proporzionata al suo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zza e di elevazione morale. Quasi tutti i grandi missionari, i riformatori, 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ondatori di religioni, er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potenti, in rapporto costante con gl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i da cui ricevevano le ispirazioni feconde: tutta la loro vita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rma dell’esistenza del mondo degli spiriti e dei suoi rappo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’umanità terrest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fatta parte alle esagerazioni e alle leggende, si spiegano molti fatti stor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assificati come soprannaturali e meravigliosi. L’esistenza del perispirito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della medianità ci dimostrano per quali mezzi si esercita, nel cors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, l’azione degli spiriti sugli uomini. L’Egeria di Numa, i sog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pione, i geni famigliari di Socrate, del Tasso e di Gerolamo Cardano, le voc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Giovanna d’Arco, gli ispirati del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évennes</w:t>
      </w:r>
      <w:r>
        <w:rPr>
          <w:rFonts w:cs="Georgia" w:ascii="Georgia" w:hAnsi="Georgia"/>
          <w:color w:val="000000"/>
          <w:sz w:val="29"/>
          <w:szCs w:val="29"/>
        </w:rPr>
        <w:t>, la veggente di Prévorst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lle altri fatti analoghi, considerati alla luce dello spiritualismo moder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ono ormai, per il pensatore, ogni carattere soprannaturale o misterio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atti, nondimeno, rivelano la gran legge di solidarietà che un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manità terrestre a quella dello spazio: gli spiriti superiori, liberi dai lega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arne, possono squarciare il denso velo che ci nasconde le grandi verità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eggi eterne, che i sofismi e gli interessi personali di quaggiù avvolg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b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ti da un vivo desiderio di cooperare ancora all’elevazione degli ess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piriti ritornano a noi, e comunicano con coloro che, per la lo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stituzione sensibile e nervosa, possono servire d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; per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, essi cooperano al progresso morale della società uma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’insegnamento e coll’ammoni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dimeno bisogna notare che oggidì 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, in general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ono abbastanza la necessità di una vita pura ed esempla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rsi in rapporto colle alte personalità dello spazio. Anticamente i sogg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donne in maggioranza - venivano scelti fin dall’infanzia ed allevati con c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templi e nei luoghi sacri, lungi da ogni impuro contatto, circondat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che poteva sviluppare in essi il sentimento del bell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ali erano le vestali romane, le sibille greche, le druidesse dell’isola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in</w:t>
      </w:r>
      <w:r>
        <w:rPr>
          <w:rFonts w:cs="Georgia" w:ascii="Georgia" w:hAnsi="Georgia"/>
          <w:color w:val="000000"/>
          <w:sz w:val="29"/>
          <w:szCs w:val="29"/>
        </w:rPr>
        <w:t>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se si consultavano gli dei o spiriti superiori, e i responsi erano qua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mpre precisi: anche Giovanna d’Arco fu un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di tal gene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eva direttamente l’ispirazione celeste. Ora le condizioni di purità e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levatezza mentale sono più difficili ad ottenersi; mol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sub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ssi materiali, talvolta anche bassi, e sono spinti da uno scopo volgar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are della loro facoltà; da ciò il carattere inferiore di alcune manifesta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ncanza di protezione efficace e l’intervento degli spiriti bas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3 - L’evoluzione del perispirit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1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rapporti secolari fra uomini e spiriti, confermati e spiegati dalle rec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erienze spiritiche, dimostrano la sopravvivenza dell’essere sotto una 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a più perfe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orma indistruttibile, compagna e strumento dell’anima, assist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lotte e alle sue sofferenze, partecipa alle sue peregrinazioni, si eleva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 con es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, formato nelle regioni inferiori, sale lentamente la scal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. Da principio non è che una forma rudimentale, che un abbo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leto; giunto all’umanità esso incomincia a riflettere più elev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, lo spirito irraggia da esso con maggiore potenza, e il perispiri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 di nuova luce. Di vita in vita, a misura che le sue facoltà si estend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ue aspirazioni si purificano, il campo delle sue conoscenze si allarga 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 si arricchisce di nuovi sensi; al termine di ogni incarnazion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spirituale si svolge dai suoi impacci come una farfalla dalla crisali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si ritrova, e, libera ed intera, dalla condizione splendida o mis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este fluidica che l’avvolge, essa constata il grado del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z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a quercia conserva in sé le tracce del suo annuale sviluppo, così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 mantiene, sotto le apparenze presenti, le vestigia delle v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eriori e dei diversi stati percorsi. Queste tracce del passato stanno in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dimenticate, ma quando l’anima ne evoca e ne risveglia il ricordo,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paiono come altrettanti testimoni, segnando la lunga via, penos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or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inferiori hanno un involucro denso, pregno di fluidi material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entono, anche dopo morte, le impressioni e i bisogni della vita terrestr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e, il freddo, il dolore, esistono ancora per i più bassi; il loro organ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o, oscurato dalle passioni, non può vibrare che debolmente e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ezioni riescono, per ciò stesso, più limitate: essi non sanno nulla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azio e tutto è tenebre dentro e fuori di e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pura, emancipata dall’attrazione bestiale, si forma un peri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alogo: quanto più il perispirito è puro, tanto più vibra con for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ndendo le sue attitudini e i suoi sensi. Esso partecipa a un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esistenza di cui noi possiamo appena formarci un’idea: s’inebria delle gio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superiore, delle magnifiche armonie dell’infinito. Tale è il dest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umano e tale la sua ricompensa: formarsi colla propria, cost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vità, dei sensi delicati e di una potenza illimitata; domare le pa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utali, trasformare il denso involucro in una forma diafana, risplenden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, ecco il lavoro assegnato a tutti, e che tutti devono compiere attra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ppe innumerevoli, seguendo la traccia meravigliosa che i mondi lasciano su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assagg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4 - Conseguenze filosofiche e mor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enomeni spiritici sono gravidi di conseguenze filosofiche e morali, 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la soluzione chiara e completa dei più grandi problemi che, attraver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li, agitarono le menti dei saggi e dei pensatori d’ogni paese - il proble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nostra natura intima, così oscura e misteriosa, e il problema de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. L’immortalità, che finora non fu che una speranza e un’intu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, un’aspirazione vaga ed incerta verso uno stato migliore, è or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ta e, con essa la comunione dei vivi e dei morti che ne deri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amente. Non si può più dubitarne; l’uomo è immortale, la mort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a trasformazione. Da questo fatto, come dall’insegnamento degl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 la certezza della pluralità delle nostre esistenze terres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voluzione dell’essere attraverso le sue vite rinnovate, dell’esser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ogni giorno da sé colle sue azioni, tanto in seno della vita inferi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nell’espansione delle umanità felici; l’identità d’origine e di finalità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 il perfezionamento graduale, frutto del lavoro compiuto, delle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te, ci rivelano i principi eterni di giustizia, d’ordine, di progres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gono i mondi e le anime con leggi sapienti, profonde, univers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è dunque, ad un tempo, filosofia morale e scienza positiva;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re tanto il cuore che la ragione. Esso si manifesta nel mo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o in cui le credenze religiose del passato oscillano, in cui l’uman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uta la fede ingenua dei padri e rosa dallo scetticismo, erra nel vuo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ideale, come un cieco che cerca tentoni la propria via. Lo spiritism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mente uno dei più grandi avvenimenti nella storia del 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 fanno diciannove secoli, sulle rovine del paganesimo agonizzante, in s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a società corrotta, il cristianesimo, per opera dei più umili e de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rezzati, portava, insieme alla nuova morale ed alla nuova fed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zione di due principi ancora ignoti alla massa: la carità fratern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anza uma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oggi, di fronte alle dottrine che perdettero ogni rilievo, vincola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interessi, impotenti a illuminare lo spirito umano, si erig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a razionale, che porta in sé il germe di una trasformazione dei rappo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i, un mezzo di rigenerare l’umanità, liberandola dagli elemen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composizione che la inquinano e la rendono sterile. Questa dottrina ci off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base solida alla fede, una sanzione alla morale, uno stimolo alla virtù;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rogresso lo scopo della vita e la legge suprema dell’universo. Essa chiud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regno della grazia, dell’arbitrio, della superstizione, dimostrand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levazione degli esseri sia il risultato dei loro propri sforzi; colp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idamente l’orgoglio e l’egoismo - due mostri che nessuna cosa fin qui sepp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ggere o dominare - insegnando che, una eguaglianza assoluta e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ssolubile solidarietà, legano collettivamente gli uomini attraverso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5 - Lo spiritismo e la sc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i fenomeni spiritici siano di somma portata, tanto dal l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tifico che da quello morale, non vennero accolti con tutto quell’inter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eritavano; l’uomo, come dicemmo già, ebbe a subire numer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ganni talché divenne scettico e diffid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questo contegno da parte degli scienziati, la cui mi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ste appunto nello studiare tutti i fenomeni e ricercarne le cause e le legg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sembrare strano, pure non sorprenderà coloro che conoscono 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a e ricordano le lezioni della sto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nuovo urta, poiché rovescia teorie care, vecchi sistemi penos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rutti, posizioni già conquistate, e turba molte acquiescenze, esig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rche e studi di cui si è perduta l’abitud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cienziati sono uomini, e come tali hanno le loro debolezze e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; ci vuole dell’eroismo per accogliere con imparzialità dei fat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ad infliggere una smentita al lavoro di tutta un’esistenza, a scuo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elebrità ottenuta dopo lunghe fat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, come tutte le grandi scoperte, doveva ricevere il suo battes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miliazione e di prova; quasi tutte le idee nuove, principalmente l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conde, vennero schernite e riprovate quali utopie alla loro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ungo tempo le scoperte del vapore e dell’elettricità passaro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ificazioni e chimere: i primi impianti di ferrovie informino. L’Accadem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edicina respinse da principio la teoria della circolazione del sangu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rvey, più tardi il magnetismo; ma mentre quest’ultimo dall’Accadem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igi era negato, veniva, al contrario, proscritto da quella di Vienna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civo. Chi non ricorda con quale fine ironia gli scienziati salutarono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poca più recente, le scoperte di Boucher de Perthes, il creat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tropologia preistorica, scienza tanto stimata oggidì, che gettò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ida luce sull’origine delle società umane?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coloro che vollero affrancate l’umanità dall’ignoranza e rivelarl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reto delle forze naturali o delle leggi morali, ebbero il loro calvario e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everati di fiele e di oltraggi. Galileo prigione, Giordano Bruno arso, Ges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ocifisso, Watt, Fulton, Papin beffati, Salomone de Caus rinchius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comio! Oggidì non è più col carcere, col rogo o coll’esilio che si rispo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delitto del pensiero, ma col sarcasmo e con lo scherno, che sono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e diverse dell’oppressione. Occorse a certe idee una vitalità straordina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farsi conoscere, malgrado la coalizione dei corpi sacerdotali e scientific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e idee, come gli uomini, crescono col dolore, e presto o tardi la ve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onfa delle infallibilità congiur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aver evocato questi tristi ricordi; veduto l’ondeggiamento altern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l’accoglienza fatta nel passato alle idee, alle scoper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ntuplicarono la potenza dell’uomo assicurandogli il trionfo su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ca, constatata la reazione dello spirito di partito che si erge sempre contr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vatori, non abbiamo forse ragione di esigere dagli avversari del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o’ di pazienza e di riflessione, prima di condannare senza esame, non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idee, delle speculazioni gratuite dello spirito, ma dei fenomeni positiv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passo ricorda all’uomo la sua ignoranza; le nostre conquiste scientif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nano un progresso sulla scienza dei padri, ma lasciano, pur esse, pos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e scoperte e a nuove conoscenze. Il tempo presente non è che una tapp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gran viaggio dell’umanità, un punto nella storia delle generazioni: l’utop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ggi diventa la realtà del domani; e, se è lecito gloriarsi di aver contrib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 sviluppo intellettuale del passato, non è mai lecito affermare che ciò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 resterà sempre nasco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goniamo il modesto dominio della scienza all’infinito delle cose, ai cam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limiti dell’ignoto che ci restano da esplorare, e questo confront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erà ad essere più prudenti nei nostri apprezzame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6 - Pericoli dello spirit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esperienze spiritiche, a scopo di controllo, alcuni vollero fissar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le norme per la produzione dei fenomeni, e, accumulando ostacol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genze, non ottennero alcun risultato soddisfacente: da ciò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ttic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dobbiamo ricordare, che le comunicazioni degli spiriti non possono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gonate alle esperienze di fisica e di chimica, quantunque anch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soggette a regole fisse, senza le quali la loro riuscita sarebb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sibile. Nelle manifestazioni spiritiche noi ci troviamo in presenza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di forze cieche, ma di esseri intelligenti, dotati di volontà e di libertà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leggono in noi le nostre intenzioni ostili, e, specialment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engono ad un ordine elevato, non si curano di prestarsi al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ge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 del mondo invisibile richiede molta oculatezza e perseveranz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dopo anni di ricerca e di osservazione si acquista la scienza della v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impara a conoscere gli uomini, a giudicare il loro carattere, a guard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gli inganni di cui il mondo è semin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più difficile ancora a conquistarsi è la conoscenza dell’umanità invi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 circonda e domina. Lo spirito disincarnato si trova, oltre la morte, t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si fece da sé durante la sua vita terrestre; non è né peggiore né migli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vincere una passione, correggere un difetto, reprimere un vizio, occ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più di un’esistenza; ne risulta che, fra la moltitudine degli spirit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 seri e riflessivi sono, come sulla terra, in minoranza, 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i, spinti a cose puerili e vane, vi costituiscono una numerosa legione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invisibile è dunque, in un campo più vasto, la riproduzione, la cop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ondo terrestre: in esso, come da noi, la verità e la scienza non s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trimonio di tutti. La superiorità intellettuale e morale non si acquist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 lavoro lento e continuo, accumulando il progresso realizzato durant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a serie di secoli. Noi sappiamo che questo mondo occulto reag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mente sul nostro: i morti influiscono sui viventi, li guidano 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no all’insaputa di questi. Gli spiriti si attirano per affinità; i disincar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stono gli incarnati, li incitano al bene, ma spesso anche li incalzano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 del m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superiori non si manifestano che nei casi in cui la loro presenz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utile e facilitare il nostro miglioramento; fuggono le riunioni rumoro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si dirigono che ad uomini animati da sentimenti puri. Le nostre ba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ioni non sono fatte per essi, e, appena lo possono, risalgono nelle reg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cariche di grossolani effluvi, pur non cessando, anche da lungi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gliare sui loro prote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inferiori, incapaci di elevate aspirazioni, si compiaccio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atmosfera; si mescolano alla nostra esistenza, e, unic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ti di ciò che assorbiva il loro pensiero nella vita terrena,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cipano ai piaceri e ai lavori degli uomini ai quali si sentono legat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ità di carattere o di abitudine. Talvolta essi dominano e soggiog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deboli che non sanno resistere alla loro influenza, e, in certi casi,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io è tale da spingere le loro vittime fino al delitto e alla pazzia.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di ossessione e di possesso sono più comuni che non si creda, e c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la spiegazione di molti fatti riferiti nella sto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pericoloso abbandonarsi ciecamente alla pratiche spiritiche. L’uom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 retto, dalla ragione illuminata e sicura, può trovarvi delle consol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ffabili e dei preziosi insegnamenti; ma colui che ricorre a queste pratich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di materiale interesse o di frivolo divertimento, resta fatalmente vit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istificazioni senza numero, zimbello di spiriti perfidi che, lusingand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tendenze e seducendolo con brillanti promesse, carpiscon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idenza e lo abbandonano in seguito alla delusione, colmandolo di scher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dunque necessaria una grandissima prudenza per entra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col mondo invisibile: il bene ed il male, la verità e l’errore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 accumulati e confusi; per distinguerli, bisogna passare al va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ile di un severo criterio tutte le rivelazioni e tutti gli insegnamenti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turarsi in questo campo, che passo passo e muniti della fiaccol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. Per eliminare le cattive influenze, per impedire l’invas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leggeri o malvagi, basta mantenersi padrone di sé, non abdicare mai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tto di controllo e di esame, e cercare, soprattutto, i mezzi di perfezion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conoscenza delle leggi superiori e nella pratica delle virtù. L’uom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retta, che cerca la verità con cuore sincero, non deve temere alcun dann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di luce leggono in lui le sue intenzioni e lo assistono.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gni e mentitori si allontanano dal giusto come truppa di assalitori dav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una fortezza ben difesa; gli spiriti ossedenti si attaccano di preferenz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i leggeri, che trascurano i problemi morali e non cercano che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cere e il loro interes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sempre gli ossessi sono legati ai loro persecutori invisibili, da lega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origine in esistenze anteriori: la morte non cancella le nostre colp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ci libera dai nostri nemici. Le nostre iniquità ricadono su di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i secoli, e la giustizia sovrana permette che coloro i quali ne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tima, ci perseguitino con la loro vendetta e col loro odio, anche olt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mb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si concatena e si espia, e ciò che nei casi di ossessione e di possess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anormale e iniquo, non è spesso che la conseguenza delle violenz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infamie compiute nell’oscuro pass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7 - Ciarlatanismo e ven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erfidia degli spiriti malvagi non è il solo scoglio che lo spiritismo incon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 suo cammino; altri pericoli lo minacciano, ma questi gli vengono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. Il ciarlatanismo e la venalità sono più terribili della più accanit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zione, e possono insinuarsi e guastare le nuove dottrin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asero e guastarono la maggior parte delle credenze che si alternaron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. Prodotti spontanei e morbosi di un ambiente corrott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rlatanismo e la venalità si sviluppano e si infiltrano quasi dovunqu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gnoranza del maggior numero favorisce ed alimenta questa sorgente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busi. Già molti fals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, molti trafficanti di ogni risma, cerc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piritismo un mezzo di far danaro: il magnetismo, come vedemm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pur esso al riparo di questi speculatori, e forse bisogna cercare in ciò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che tenne lontani per tanto tempo gli scienziati dallo studio del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i deve comprendere che la possibilità di falsificare i prodotti natura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à il diritto di negarli. Dal fatto che i prestigiatori si chiamano fisici, si do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concludere che le scienze psichiche sono indegne di attenzion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? L’inganno e la menzogna sono conseguenze inevitabil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inferiori della società: sempre in cerca delle occasioni di viver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lle dei creduli, gli speculatori si insinuano dovunque, deturpano le cau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i, e compromettono i più sacri princip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’ pur da temersi la tendenza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a far traffico della medianità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rsi una posizione materiale mercé le facoltà reali, ma di car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stante, di cui dispongono. La produzione dei fenomeni, essendo dov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zione libera degli spiriti, non si deve contare sopra un interv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anente e regolare; d’altronde, gli spiriti elevati non si prestano a m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ate, e il danno minore che si possa temere in simili casi, è di ca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’influenza di spiriti frivoli e schernitori: in questo caso un fatale impuls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ngerà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retribuito, quando mancano i fenomeni real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ular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ischiare l’interesse pecuniario allo spiritismo, è menomare il val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di esso: la sete dell’oro corrompe i più sublimi insegnamenti, 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olicesimo perdette la sua autorità su molte anime, da quando i disce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vangelo divennero i seguaci di Plutone. Se lo spiritismo si pieg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ffico, se le consolazioni che esso procura non formano che un sogge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ruttamento, la sua influenza verrà grandemente scemata, e il progres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apportare all’umanità, anziché rapido e generale, non sar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ntissimo e limit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gnoranza non è minore flagello: molti di coloro che si danno alle pra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, sprovvisti di conoscenze esatte, ignari della vera natura dei flui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erispirito, della medianità, confondono e snaturano ogni cosa co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e interpretazioni, e gettano con ciò un vero discredito su questi stu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rmando gli increduli nel loro supposto, che tutto sia illusione e chimer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’ignoranza è dura a vincersi; gli errori da essa generati esercitano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e imperio sugli animi, che la verità e la ragione: non vi e principio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che non possano essere svisate, non verità che non sia stata snatur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nfusa a piac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i pregiudizi e l’ignoranza, a dispetto delle ostilità congiurat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, nato ieri, ha già fatto passi giganti; cinquant’anni fa balbett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ena le prime sillabe, ed ecco che ora si fa intendere ai quattro punt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bo; i suoi adepti si contano oggi a milioni, e fra essi si trovano somm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tifiche indiscuti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progressi dimostrano una vitalità senza pari, e davanti ai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fferenza non è più ammissibile. E’ però vero che, esaminando da vic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ndizioni dello spiritismo, si trova in esso, non solo il germe degli abu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i segnaliamo, ma anche la cause di scissione, di rivalità di principi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ute per cui, anziché unione ed armonia, si riscontra troppo spesso f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adepti antagonismo e lotta. Cristo diceva diciannove secoli fa: «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venuto a portare la pace, ma la guerra». Così fu sempre quaggiù dove,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atto delle debolezze umane, tutto diventa causa di dissapori e di lo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amo deplorare questo stato di cose, ma pensando che a dispet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versie e delle rivalità, l’idea madre si sviluppa e prosegue,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o di consolarci. Gli uomini, strumenti d’un giorno, passano, e con ess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assioni, i loro interessi, tutte le cose fuggitive e vane: ma la veri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ntilla divina ch’essi raccolsero, diventa un focolare che ingrandisce e s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ché, trasformato in astro abbagliante, inonderà un giorno colla sua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umanità tarda e incer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8 - Utilità degli studi psicolog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rattere essenzialmente razionale dello spiritismo dimostra pueril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use di empirismo e di soprannaturalismo di cui si volle gratifica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ripeterà mai abbastanza che la realtà delle manifestazioni spiri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osa, come vedemmo, sulla testimonianza irrefragabile di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etenti, e che la loro spiegazione non venne se non in seguito a pazi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. Constatati debitamente gli effetti, si dovette ricercarne la causa e, s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ò di averla trovata nell’intervento degli spiriti, fu perché la natur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non poteva ammettere spiegazione più plausibile. Da ciò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e che questi fenomeni appartengano al dominio del soprannaturale: n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iù contrario alle leggi del buon senso, poiché il soprannatural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 né potrebbe esistere, tutto nell’universo essendo regolato da leggi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re l’esistenza di un fenomeno, vale quanto farlo entrare nell’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anente delle cose, è sottometterlo alla legge naturale. In questo uni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esseri e cose s’incatenano e si legano in una stretta solidarietà,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a e sublime armonia, non v’ha posto, né per il soprannaturale, né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iracolo. Leggi rigorose e inflessibili quanto quelle che govern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reggono il mondo invisibile: per conoscerne la funzione ammir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è che un solo mezzo, quello di studi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 nulla di più fecondo dello studio del mondo degl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molte siano le difficoltà che questo studio presenta. Esso apr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mille vie inesplorate, ci porta a conoscere meglio noi stess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re nelle pieghe più infime del nostro essere, ad analizzare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azioni, a misurare le nostre facoltà e, per conseguenza, ad usarne in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e. E’ questa, per eccellenza, la scienza della vita e dell’anima, non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uo stato terrestre, ma ben anche nelle sue trasformazioni success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il tempo e lo spa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ualismo sperimentale può essere un mezzo di conciliazione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me fra i due sistemi nemici che si urtano e si combattono senza costr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tanti secoli - lo spiritualismo metafisico e il materialismo. Lo spiritual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le accetta i principi del primo, li illumina e da loro elemen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zza, mentre soddisfa al secondo procedendo coi metodi scientific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ndo nel perispirito o corpo fluidico semi materiale, la causa di mo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fisici e biologici. Finalmente esso apporta alla scienza la sinte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ca e il concetto morale di cui mancava, e senza di cui essa non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alcuna influenza morale sul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, o piuttosto le scienze, si applicano specialmente allo stu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ziale e frammentario della natura. I progressi della fisica, della chimic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zoologia sono immensi, i lavori realizzati in questo campo sono deg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l’ammirazione, ma essi mancano di legame, di coesione e d’u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attuale, non conoscendo che il lato esterno della vita,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o, e volendo su dati insufficienti regolare l’andamento del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i, classifica aridamente e freddamente i fenomeni, e riesce 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ria puramente meccanica dell’universo, inconciliabile coll’idea di giusti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, per logica conseguenza, viene a concludere che la forza è il solo diri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per ciò che la scienza non esercitò finora alcuna influenza salut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zzatrice: priva di sintesi, dai suoi lavori accumulati essa non pot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urgere a quel concetto superiore della vita che definisce i destini del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e traccia i doveri, mettendolo sulla via del progresso individuale e soc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questo nuovo concetto che coordina le conoscenze particolari, n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glie ed unifica armonicamente gli elementi, questa legge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spensabile alla vita e al progresso della società, vengono dati al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o spiritismo, per mezzo della sintesi filosofica che ne centuplic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mpito dello spiritismo è grande e le sue conseguenze moral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lcolabili; è nato appena ieri, eppure qual tesoro di consolazioni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anze ha già sparso sul mondo! Quanti cuori tristi e freddi ha riscalda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ito; quanti disperati ha trattenuto sulla china del suicidio!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 ben compreso può calmare i più vivi dolori, dare a tutti 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nimo, il coraggio nell’avvers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è dunque, non solo una potente sintesi delle leggi fisich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 dell’universo, ma anche un mezzo di rigenerazione e di progr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graziatamente sono ancora troppo pochi coloro che si interessano a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: la vita, della maggioranza è una corsa sfrenata verso beni illusori; s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tta, si teme di perdere il proprio tempo in cose ritenute superflue, e l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upa realmente legandosi a ciò che è passeggero ed effimero. L’uomo,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accecamento, sdegna ciò che lo farebbe felice - per quanto si possa esse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terra - compiendo il bene, e creando intorno a sé un’atmosfera di pac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sser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2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QUARTA - L’Al di l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 - Conosci te st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veduto che l’uomo è un essere complesso: tre elementi si combin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lui per formare un’unità vivente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rpo</w:t>
      </w:r>
      <w:r>
        <w:rPr>
          <w:rFonts w:cs="Georgia" w:ascii="Georgia" w:hAnsi="Georgia"/>
          <w:color w:val="000000"/>
          <w:sz w:val="29"/>
          <w:szCs w:val="29"/>
        </w:rPr>
        <w:t>, inviluppo materiale transitorio, che noi abbandoniamo alla m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a veste logor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ispirito</w:t>
      </w:r>
      <w:r>
        <w:rPr>
          <w:rFonts w:cs="Georgia" w:ascii="Georgia" w:hAnsi="Georgia"/>
          <w:color w:val="000000"/>
          <w:sz w:val="29"/>
          <w:szCs w:val="29"/>
        </w:rPr>
        <w:t>, inviluppo fluidico permanente, invisibile, che accompa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nella sua evoluzione, migliorandosi e purificandosi con ess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ima</w:t>
      </w:r>
      <w:r>
        <w:rPr>
          <w:rFonts w:cs="Georgia" w:ascii="Georgia" w:hAnsi="Georgia"/>
          <w:color w:val="000000"/>
          <w:sz w:val="29"/>
          <w:szCs w:val="29"/>
        </w:rPr>
        <w:t>, principio intelligente, centro di forza, focolare della cosci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erson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tre elementi, materia, fluido, intelligenza, strettamente uniti in no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re la vita, si trovano pure alla base dell’ordine universale di cui s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anze fondamentali e i fattori. Essi fanno, dell’uomo un piccolo univer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icrocosmo che racchiude le stesse potenze dell’universo ed è sottop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stesse leggi. Così si può credere che la coscienza perfetta del nostro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condurrebbe, per analogia, alla comprensione delle leggi superior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se la conoscenza assoluta dell’uomo non sfuggisse pur sempre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più avanz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emancipata dal corpo materiale e rivestita dal suo involucro sott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sce lo spirito, essere fluidico, di forma umana, libero dall’att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invisibile ed impalpabile nel suo stato normale. Lo spirito non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uomo disincarnato, ed ognuno di noi diventa spirito a sua volta: la m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ritorna alla vita dello spazio, e la nascita ci riconduce in seguito,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materiale per riprendere la lotta necessaria al nostro avanz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rpo può essere paragonato all’armatura che il guerriero riveste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battaglia e che depone quando questa è finita. Prov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lmente la sopravvivenza dell’anima per mezzo delle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, rimane a determinarsi in quali condizioni prosegue la vit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oltre la morte, e quale posto gli sia riservato nello spazio. E’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orremo in questa parte della nostra opera, ispirandoci a lavori anterio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innumerevoli comunicazioni di spiriti che, da tutti i punti del globo,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rono alle gioie o alle pene della vita d’oltre tomb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esposizione non sarà perciò il risultato d’una teoria immaginaria, l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i ipotesi più o meno plausibili, ma bensì il frutto delle istr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e dagli stessi spiriti dei defunti. Grazie ad essi la vita futura, piena fin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certezza e di oscurità per l’uomo, si illumina e si svolge come un quad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nso, diventa una realtà; e noi tutti possiamo vedere, nelle condi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ci precedettero, l’avvenire rispettivo che ci atten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valore di questa rivelazione è considerevole: essa imprime ai nostri att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o impulso. Nella diversità di condizione degli spiriti, a norma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ettivo valore, noi vediamo, in modo incontestabile, l’applicaz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i giustizia che regola tutto l’universo, per vie segrete, co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e semplice e sublime delle cose. Questa certezza, appaga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ragione, ci rende più sopportabili i mali della vita, e fortifica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 nel futu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0 - L’ultima o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sa succede alla morte? In qual modo lo spirito si sviluppa d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gione di carne; quali impressioni, quali sentimenti lo attendono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uto ista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tutti abbiamo interesse a saperlo, poiché tutti dovremo far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ggio: domani la vita potrebbe esserci tolta e nessuno di noi potrà sfugg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gli spiriti vengono numerosi a rivelarci ciò, che le religioni e le filosof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avevano lasciato nell’ombra.. Gli spiriti ci dicono che le sensa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ono e seguono la morte sono infinitamente varie, e dipe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dal carattere, dai meriti, dall’elevazione morale dello spir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 la terra.. La separazione è quasi sempre lenta, e il distacco dell’anim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 gradatamente: esso incomincia, talvolta, molto tempo prim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 e non è completo se non quando gli ultimi legami fluidici che un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rpo al perispirito sono rotti. L’impressione provata dall’anima è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osa e prolungata, quanto più questi legami sono potenti e numerosi;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che è la causa permanente della sensazione e della vita, prov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ozioni e tutti gli schianti del corpo mater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, dolorosa, piena d’angosce per alcuni, non è, per altri, che un dol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o a cui fa seguito un delizioso risveglio. Il distacco è pronto, il pass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 per colui che si è liberato in vita dalle cose del mondo, che aspirò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spirituale e compì il proprio dovere. Avvi, invece, lotta, ago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lungata, per lo spirito legato alla terra, che non conobbe altri god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 materiali, e trascurò di prepararsi alla partenz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ogni caso però, la separazione dell’anima dal corpo e seguita da un peri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urbamento, breve per lo spirito giusto e buono che si desta bentosto a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lendori della vita celeste, lunghissimo e tale da durare interi anni, per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 colpevoli, pregne di fluidi grossolani. Fra queste, molte credono vi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corporea anche lungo tempo dopo la morte; il perispirito non è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, che un secondo corpo di carne, sottoposto alle stesse abitudini, tal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stesse sensazioni fisiche che ci legano alla vita terre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spiriti, d’ordine inferiore, si trovano completamente isolati, in bu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te, fra tenebre dense, oppressi dall’incertezza e dal terrore: la vi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ventevole e continua delle vittime perseguita i malvag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a della separazione è crudele per lo spirito che non crede: egli si aggrapp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eratamente alla vita che fugge mentre il dubbio si insinua in lui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supremo. Egli vede un mondo enorme e pauroso aprirglisi dav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 abisso, e vorrebbe ritardare l’istante della sua caduta; dond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a terribile fra la materia che si sfascia, e l’anima che si ostin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rapparsi al miserabile corpo. Talvolta essa vi resta legata fi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composizione completa del cadavere, e sente, secondo l’espressione di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«i vermi rodere la carn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quilla, rassegnata, quasi gioconda, è la morte del giusto, la par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 che, dopo aver molto lottato e sofferto, lascia la terra fid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vvenire; per essa la morte è la liberazione, la fine della prova. I ten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mi che l’avvincono alla materia si rallentano dolcemente 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ggio non è che un leggero assopimento simile al son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ndo la sua dimora corporea, lo spirito purificato dal dolore 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ficio, vede la sua esistenza passata allontanarsi man mano co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ezze ed illusioni, poi dissiparsi come le nebbie che all’alba striscia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lo, e svaniscono allo splendore del sole. Lo spirito si trova allora sospe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due sensazioni: quella delle cose materiali che si cancellano man ma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a vita nuova che si delinea al suo sguardo. Questa vita egli la v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come attraverso un velo, piena d’incanto misterioso, temuta e desider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 tempo. Bentosto la luce cresce, non già la luce fisica che conoscia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una radiosa luce spirituale sparsa dovunque. Gradatamente, questa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nda lo spirito, lo penetra, e con essa un sentimento di felicità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sso di forza, di gioventù, di serenità lo pervadono. Lo spiri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rge in quest’onda riparatrice, si libera dalle incertezze e dalle paure;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sguardo si stacca dalla terra, dagli esseri in lagrime che circonda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letto di morte, si dirige all’alto, scorge nei cieli immensi altri essere am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ici antichi, più giovani, più vivi, più belli, che vengono a riceverlo 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idarlo per lo spazio, e si slancia e sale con essi fino alle regioni eteree che i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grado di purezza può raggiungere. Ivi termina il suo turbament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nuove facoltà si destano in esso, e comincia il suo felice desti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ntrata in una nuova vita, porta con sé impressioni varie, analogh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zione morale dello spirito; quelli, e sono molti, la cui esistenza vol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cisa, senza gravi difetti o segnalati meriti, si trovano immersi in un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orpore, in un accasciamento profondo, finché un urto violento veng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otere il loro ess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esce allora dal corpo, lentamente, come una spada dal foder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cquista la sua libertà ma timido, esitante, non osa ancora servirse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e legato, dalla paura e dall’abitudine, ai luoghi in cui visse, e continu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e e a piangere con quelli che divisero la sua vita. Il tempo passa per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misura; da lungi altri spiriti lo assistono, lo consigliano, l’aiuta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ipare il suo turbamento, a rompere gli ultimi legami terrestri, ad elevars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ioni meno osc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 il distacco dell’anima è meno penoso in seguito ad una lun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attia, poiché questa ha per effetto di sciogliere, a poco a poco, i lega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n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morti subitanee o violenti, che colpiscono la vita organica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ezza, producono invece sull’anima uno strappo doloroso, e la getta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turbamento prolungato. I suicidi provano sensazioni orribili, sub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unghi anni le angosce dell’ultima ora, e riconoscono, con spavento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er cambiato le loro sofferenze terrestri che con altre ancora più vi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oscenza dell’avvenire spirituale, lo studio delle leggi che presiedo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carnazione, sono di una grande importanza di fronte alla morte: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addolcire i nostri ultimi istanti rendendoci più facile il distacc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ci modo di riconoscerci più prontamente nel mondo nuovo in cui st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ntra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1 - Il giudi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legge tanto semplice nel principio quanto ammirabile negli effe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gna all’anima il suo posto nello spa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più le molecole del perispirito sono leggere, tanto più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carnazione è rapida, e più vasti gli orizzonti che si aprono allo spiri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si unisce perciò stesso ai gruppi spirituali, in ragione della sua dens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a e delle sue affinità. La sua stessa natura, il suo grado di pur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ono a determinare il suo livello morale, e lo assegnano all’ambiente ch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è proprio. La condizione degli spiriti venne, non a torto, paragona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i globi areostatici, che si elevano a diverse altezze in rag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nsità dei gas di cui sono ripieni, e del loro specifico peso. A ciò, non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, bisogna aggiungere che lo spirito non è fissato in un punto, ma è do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libertà, e può, in certi limiti, spostarsi e percorrere le regioni eteree;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sempre modificare le proprie tendenze, trasformarsi col lavoro e la pro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erciò elevarsi, a suo grado, sulla scala degli esse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legge naturale analoga a quella dell’attrazione e del peso, fissa dunqu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e delle anime dopo la morte. Lo spirito impuro, grave di fluidi materi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a confinato negli strati inferiori dell’atmosfera terrestre; l’anima virtu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nvolucro purificato e leggero si slancia, felice, rapida come il pensiero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re l’azzurro infin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lo spirito, giudice di sé stesso, trova in sé, nella propria coscienza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ve, il premio o il castigo. Caduta la veste di carne, la luce lo penet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resta nuda, svelando in sé il quadro vivente delle proprie azioni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 voleri e delle proprie brame. Momento solenne, esame pi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ngoscia e spesso di delusione! I ricordi si ridestano in folla, la vita inte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olge col suo corteggio di colpe, di debolezze, di miserie. Pensieri, par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zioni, dall’infanzia alla morte, tutto esce dall’ombra, ricompare alla luc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 e rivive. L’essere contempla sé stesso, rivede ad una ad una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 disperse nei tempi, le cadute, le ascensioni, le fermate innumerev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a le tappe compiute, misura il cammino percorso, pesa il bene ed il m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izz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fondo dell’oscuro passato sorgono al richiamo, come fantasime, le for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sua anima assunse nelle vite trascorse. Come in una visione suggesti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ricordo abbraccia i lunghi periodi degli anni fuggiti; evoca le sc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guinose, appassionate, dolorose, i sacrifici e i delitti, e lo spirito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 le cause dei suoi progressi e delle sue espiazioni, la ragione d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presente. Vede il legame che unisce tutte le vite passate come anel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lunga catena svolgentesi attraverso i secoli; il passato gli spieg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e, e questo gli lascia intravedere il futu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è per lo spirito un’ora di vera tortura morale: l’evocazione del pas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porta la sentenza formidabile; il giudizio della propria coscienza esc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zio di Dio, e per quanto straziante esso sia, questo esame è necessa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può essere il punto di partenza di salutari proponimenti di reden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rado di purificazione dello spirito, il posto che esso occupa nello spaz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no la somma dei suoi progressi e danno la misura del suo valo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questo il termine infallibile che decide inappellabilmente della sua s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onia profonda, semplicità meravigliosa che le istituzioni umane non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rebbero riprodurre! Il principio di affinità regola tutto nei cieli, 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gna a ciascuno il suo posto; non vi è giudizio, né tribunale, nulla fuo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egge immutabile che si compie da sé, per il giuoco naturale delle for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i, e secondo l’uso che ne fa l’anima libera e respons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come spiegheremo più avanti, ogni pensiero ha una forma, 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, creata dalla volontà, si fotografa in noi come in uno specchio in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sano le immag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nostro inviluppo fluidico riflette e conserva, come un registro, tutti gli 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nostra esistenza: esso resta chiuso durante la vita sotto il greve sigi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arne, ma si apre ad un tratto alla morte, e le sue pagine si svol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il nostro sguar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disincarnato porta dunque in sé, visibile a tutti, il cielo o l’infer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la prova infallibile della sua elevazione o del suo abbassamento rima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a nel suo corpo fluidico: le nostre opere, i nostri intenti, testim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i o terribili, ci assolvono o ci accusano senza che nulla possa fa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cere la voce. Da ciò il tormento del malvagio, che vede aperto agli occh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ciò che credeva profondamente nascosto - i suoi pravi desideri,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zioni colpevoli; da ciò i suoi rimorsi quando, gli anni oziosi e sterili, le 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travizio e del delitto, le vittime piangenti, sacrificate ai suoi brut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nti, risorgono e gli stanno di fronte; da ciò ancora la felicità de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o che seppe vincere le passioni, e consacrò la vita ad aiutare 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re i suoi fratel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ha il lavoro, lo studio, il sonno, che lo distraggono dalle sue cu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sue preoccupazioni morali, ma lo spirito manca di queste risorse: li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i legami corporei, esso si trova sempre presente al quadro fedele e viv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assato. Così gli amari e continui rimpianti che ne derivano, risvegl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tosto in lui il desiderio di riprendere un corpo di carne, col quale pot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attere, soffrire, per redimere il suo passato accusat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2 - La volontà e i flui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nsegnamenti che ci vengono dagli spiriti sulla loro condizione dop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, ci fanno comprendere meglio secondo qual legge il perispirito, o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o, si trasforma e progredis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tessa forza che, come abbiamo già detto (1), spinge l’essere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luzione attraverso i secoli, a crearsi, secondo i propri bisogni e le prop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nze, gli organi materiali necessari al suo sviluppo, lo spinge pure, in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analogo e parallelo, a perfezionare le proprie facoltà, a crearsi nuo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d’azione, appropriati al suo stato fluidico, intellettuale e moral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L’evoluzione del peri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viluppo fluidico dell’essere si purifica, si illumina o si oscura, seco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elevata o grossolana dei pensieri che vi si riflettono: ogni atto,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ha la sua rispondenza nel perispirito e vi si imprime. Da ciò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 inevitabili per la condizione dello spirito stesso, che eserc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zione continua sul suo involucro, e per mezzo della volontà può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rne la condi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lontà è la facoltà sovrana dell’anima, la forza per eccellenz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sce il fondo stesso della personalità: la sua potenza sui fluid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imitata e si accresce coll’elevazione dello spirito. Nell’ambiente terrest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poteri sulla materia sono limitati, poiché l’uomo non si conosce, e non 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izzare le forze che sono in lui; ma, nei mondi più evoluti, l’essere u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 imparato a volere, comanda alla natura intera, dirige a suo mod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 materiali, provoca fenomeni e metamorfosi che hanno del prodig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pazio libero e su questi mondi superiori, la materia si pres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fluidiche di cui non possiamo formarci che un vaga idea: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 certe combinazioni chimiche non si producono che sotto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uce, così in questi ambienti i fluidi non si uniscono e non si combin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er un atto di volontà degli esseri sup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zie agli studi sui fenomeni magnetici fatti da numerosi fisiologi,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olontà sulla materia è già entrata nel dominio dell’esperienza scientif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i nomi di ipnotismo e di suggestione mentale. Si videro sperimenta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 apparire sul corpo dei soggetti, con un semplice atto di volontà, piagh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imate che davano sangue ed umori, e che guarivano in seguito a un a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izione contraria. Così la volontà umana può distruggere e ricostruire, a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, i tessuti viventi; può modificare le sostanze materiali tan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loro nuove proprietà; provocare l’ebbrezza coll’acqua pura, ecc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lontà agisce anche sui fluidi, e crea oggetti e corpi che gli ipnotizz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vedere, sentire, toccare; oggetti che hanno per essi un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tiva, subordinata a tutte le leggi dell’ottica, come risulta dalle ricerch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i lavori dei medici: Charcot, Dumontpallier, Liébault, Bernheim: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essori Liégeois, Delboeuf, ecc., le cui relazioni si possono leggere in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riviste di medici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a volontà esercita una simile influenza sulla materia bruta e sui fluid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dimentali, quanto maggiore sarà l’azione sua sul perispirito, quali i benef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i disordini che, secondo la natura dei suoi atti, in esso potrà determin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nel corso della vita, come dopo la disincar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etto che ogni atto di volontà riveste una forma, un’appa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a, e si imprime nel perispirito, ora è evidente, che se questi at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ti da passioni materiali, la loro forma sarà materiale e grossolana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ecole del perispirito, impregnate e sature di queste forme, di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i, si materializzano esse pure al contatto, si moltiplican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ensano sempre più. Col riprodursi delle stesse cause, si accumul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effetti, e la condensazione si accelera: le percezioni si ottundono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brazioni diminuiscono di potenza e di estensione. Alla morte lo spiri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 avvolto da fluidi opachi e grevi, che intercettano le impression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esterno, e diventano, per l’anima, una prigione ed una tomba.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il castigo che lo spirito stesso si prepara: la sua condizione è opera su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cambia che allorquando più elevate aspirazioni, il pentiment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, di migliorarsi, spezzano la catena materiale che lo avvin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e passioni basse e grossolane turbano ed oscurano l’organismo fluidic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 generosi, le azioni nobili, al contrario, affinano e dilatano le molec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erispirito. Noi sappiamo che molte proprietà della materia aumenta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rzione del suo grado di purezza: le esperienze di Crookes dimost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rarefazione degli atomi determina lo stato radiante di essi; la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istato di rarefazione, si infiamma, diventa luminosa e imponderabile.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ene della sostanza del perispirito che costituisce uno stato ancor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ile della materia: rarefacendosi, esso diventa più plastico e sensibile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potenza di radiazione, la sua energia vibratoria aumenta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rzione, e gli permettono di sottrarsi all’attrazione terrestre.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 allora in possesso di sensi nuovi, per mezzo dei quali potrà, penetr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ambienti più puri, comunicare con esseri più eterei; ogni anima uman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quistare e sviluppare queste facoltà. Questi sensi che aprono l’accesso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ioni felici, poiché ogni anima ne possiede i germi imperituri, e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e successive non servono che a svilupparli in noi, col lavoro e con lo sforz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evoluzione simultanea della materia e dello spirito per cui 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quista i suoi organi e le sue facoltà, si serve di tutto e, nell’accresc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o, ci rivela pur anche la solidarietà delle forze universali, il legam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sce il mondo delle anime a quello dei corpi. Essa ci mostra mirabi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e ricchezze e quali profonde risorse l’essere può procurarsi coll’u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odico e costante della volon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lontà diventa la forza suprema; e l’anima stessa che esercita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o sulle potenze inferiori: l’uso che noi ne facciamo determina il nostr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zamento, prepara il nostro avvenire, ci fortifica o ci deprime; il cas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alità non esistono, regnano soltanto le leggi. Utilizzarle, diriger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rle, è il segreto di ogni grandezza e di ogni elevazione. Le risulta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olontà, l’ambiente che essa ci vien formando, sconvolgono già le 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profani e provocano la meraviglia dei do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pure ciò è poca cosa di fronte agli effetti prodotti in quelle regioni super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ve, al comando dello spirito, tutte le forze si combinano ed entrano in 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poi, sulla stessa via, noi portiamo più in alto la nostra atten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geremo per analogia ad intuire, in qual modo la volontà divina, ag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materia cosmica, possa formare i soli, tracciare l’orbita dei piane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re i mon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lontà, che usata nel bene e secondo le leggi eterne può realizzare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, è molto potente anche nel male. I nostri cattivi pensieri, i nostri impu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, le nostre malvagie azioni, si riflettono nei fluidi circostanti 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ompono; il loro contatto provoca il malessere e suscita impre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colose in coloro che ci avvicinano, poiché ogni organismo sub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 dei fluidi dell’ambiente. I sentimenti elevati, i pensieri d’amor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orose esortazioni, si propagano intorno a noi, rialzano e sostengono co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i avvicinano: così si spiega l’impero esercitato sulle moltitudini,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, dalle anime elette che ebbero una missione quaggiù, e l’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sa dei malvagi, per quanto questa si possa sempre scongiurare con 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olizione contraria, o colla resistenza energica della volon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noscenza più precisa dei poteri dell’anima e del loro u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herebbe da cima a fondo le nostre tendenze e i nostri atti. Sapen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nostre azioni si imprimono in noi, e testimoniano in nostro favore o cont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saremmo nella vita più attenti e scrupolosi; ci applicheremmo fin d’or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re le nostre latenti facoltà, ad agire per loro mezzo sui fluidi sp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pazio, in modo da purificarli, da trasformarli a beneficio comu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ndo intorno a noi un’atmosfera limpida e pura, inaccessibile ai flui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otti. Lo spirito che non opera, soggiace alle influenze materiali, r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e, inetto a percepire le sensazioni delicate della vita spirituale, e si t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morte in uno stato d’inerzia completa, per cui i campi dello spaz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rono, ai suoi sensi velati, che l’oscurità ed il vuoto. Lo spirito attiv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 le sue facoltà con l’uso costante, acquista forze nuove; la sua v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raccia orizzonti sempre più vasti e la cerchia delle sue relazioni si allar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propor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siero, utilizzato come forza magnetica, potrebbe riparare mo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ordini, attenuare molti mali. Proiettando fortemente e con atti continu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sugli essere infelici, ammalati, perversi, smarriti, noi potremm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re, convincere, sollevare e guarire. Coll’esercizio della vol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izzata al bene, non solo si otterrebbe un notevole miglioramen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, ma si darebbe anche al pensiero una forza, una pot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zione incalcol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usione intima di fluidi buoni, attinti al serbatoio senza limit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coll’assistenza degli invisibili, potrebbe ristabilire la salu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omessa, rendere la fede e l’energia ai disperati. L’azione regol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verante della volontà, si farebbe sentire a distanza sugli increduli, su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ttici, sui malvagi; scuoterebbe la loro ostinazione, addolcirebbe il loro o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erebbe con un raggio di verità le più ritrose intelligenze. Insom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orma ignorata della suggestione mentale - potenze temibile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rre ai più opposti risultati - usata per il bene, trasformerebbe l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della socie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lontà agente sui fluidi sfida il controllo e l’analisi, opera nell’ombra 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lenzio e, superando ogni ostacolo, penetra in ogni luogo; ma per produ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suoi effetti, essa ha bisogno di un’azione energica, di uno slanc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e, di una pazienza instancabile. Come la goccia d’acqua c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ntamente la pietra più dura, così un pensiero persistente e generoso fin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’insinuarsi nello spirito più rest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a volontà isolata può molto per il bene sociale, cosa non potrebbe l’un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enti più elevate, la concordia di tutte le libere volontà? Le energ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i, oggidì divergenti, si elidono reciprocamente, e danno luog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rbamento e all’incoerenza delle idee moderne; ma quando lo spirito u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conscio della sua potenza, e raccolte in un centro comune le vol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rse, saprà dirigerle al Bene, al Bello, al Vero, l’uomo potrà guadag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ditamente le sommità eterne, e rinnovare la faccia del mond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3 - La vita nello spa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e diverse dottrine religiose, la terra sarebbe il centro dell’univer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l cielo si stenderebbe, come una volta, sopra il nostro capo. Le s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e affermano che, la dimora dei beati è situata in alto, mentre l’infer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iorno dei reprobi, prolunga le sue oscure gallerie nelle viscere stess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moderna, d’accordo coll’insegnamento degli spiriti, portò un col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ale a queste affermazioni, mostrandoci l’universo popol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umerevoli mondi, pur essi abitati. Il cielo è dovunque; dov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mensurabile, l’inesauribile, l’infinito; dovunque un formicolio di soli e d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3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neti, fra cui la nostra terra non è che una misera unità. Lo spazio infin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uò più essere una dimora circoscritta per le anime che, tanto più lib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sono più pure, percorrono l’immenso, seguendo le loro affinità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impatie. Gli spiriti inferiori, resi gravi dalla densità dei loro flui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gono come legati alla terra su cui vissero, vagando nella sua atmosfer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colandosi agli uma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odimento e l’elevazione dello spirito non risultano dall’ambien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, ma dallo stato personale dello spirito stesso, relativo al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izzato. Lo spirito inferiore, dal perispirito opaco e tenebroso, può trov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’anima radiante, dall’involucro sottile che si presta alle sensazion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cate, alle più estese vibrazioni; ma ciascuno porta in sé la sua gloria 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mise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dizione degli spiriti nella vita d’oltretomba, la loro elevazione e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tà, dipendono dalla facoltà di sentire e di comprendere, la qual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rzionata al loro grado di avanzamento. Anche sulla terra noi ve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 godimenti intellettuali aumentano col crescere della coltura dello spiri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opere letterarie ed artistiche, le conquiste del progresso, le magg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zioni del genio umano, rimangono incomprese per l’uomo selvaggio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per molti dei nostri inciviliti. Così gli spiriti d’ordine inferior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chi di fronte alla natura illuminata dal sole, come sordi in mezzo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rto, rimangono indifferenti ed insensibili alle meraviglie dell’infin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piriti, avvolti in densi fluidi, subiscono le leggi di gravitazione, 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tti dalla materia. Mosse da appettiti grossolani, le molecole dei loro cor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i si chiudono alle percezioni esterne, e rendono gli spiriti schiav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stesse forze naturali che asserviscono l’umanità. Quest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mentale dell’ordine e della giustizia universa, non sarà mai afferm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: le anime si riuniscono e si dispongono nello spazio, seco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 di purezza del loro involucro. Così, il posto dello spirito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to dalla sua costituzione fluidica, che è opera sua, conseguenz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assato e delle sue azioni. Nello stesso modo che il perispirito stabilisc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zione dell’anima, costituisce pur anche la sua ricompensa e il suo castig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l’anima purificata percorre lo spazio vasto e radioso, discende a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cimento sui mondi e non vede limiti al desiderio, lo spirito impur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staccarsi dall’atmosfera terrest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gli stadi estremi, numerosi gradi intermedi permettono agli spiriti aff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raggrupparsi e di formare delle vere società celesti. La comunanz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 e dei sentimenti, l’identità delle inclinazioni, dei pensieri,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irazioni, avvicinano ed uniscono le anime, formandone delle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 dello spirito elevato, quantunque esente da fatiche, è suprem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va: le distanze non esistono per esso che passa da luogo a luogo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ità del pensiero. Il suo involucro, simile ad un vapore leggero, acqu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 grado di sottigliezza da riuscire invisibile agli spiriti inf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vede, comprende e sa, non per mezzo degli organi material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ppongono fra noi e la natura intercettandoci le più delicate sensazioni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amente, senza ostacoli, con tutto l’essere suo, onde le sue perce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no ben diversamente chiare e numerose delle nostre. Prospett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gianti si svolgono alla sua vista, soavi armonie lo cullano e lo incant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so i colori sono profumi ed i profumi armonie; ma, per quanto squis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le sue sensazioni, egli può sottrarvisi e concentrarsi a volon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olgendosi in un velo fluidico che lo isola nello spa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superiore vive emancipato e libero da tutti i bisogni corporei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trimento e il sonno non hanno per lui alcuna ragion d’essere;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 per sempre, lasciando la terra, le vane cure, le apprensioni,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mere che insidiano quaggiù l’esistenza. Gli spiriti inferiori portano seco,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là della tomba, le abitudini, i bisogni, le preoccupazioni materiali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do elevarsi al disopra dell’atmosfera terrestre, ritornano alla vita terre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i mescolano alle lotte, ai lavori, ai piaceri degli uomini. Il cont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 acuisce le loro passioni sempre vive, e l’impossibil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rle diventa per essi una causa di tor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non hanno bisogno della parola per comprendersi, poiché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si riflette nel perispirito come un’immagine nello specchio; ess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mbiano le loro idee, senza fatica e con inconcepibile rapidità.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o può leggere nel pensiero dell’uomo i più segreti intenti, può scru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misteri della natura, esplorare a volontà le viscere della terra, il f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oceani, e rintracciarvi i ruderi delle civiltà sepolte: nulla gli è occult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guardo attraversa i corpi più densi ed entra nei domini impenetrabili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uma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4 - L’Erratic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le anime emancipate e dall’influenza terrestre si riuniscono in grup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ci composti di membri che si amano, si comprendono e vi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amente felici in perfetta armonia, gli spiriti che non seppero vinc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assioni conducono una vita errante, vagabonda, che senza esse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causa di sofferenza, li rende incerti e irrequieti. Questa condizion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i chiama l’erraticità, ed è quella della maggior parte degli spiriti ch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sero sopra la terra, né buoni né cattivi, ma deboli e propensi al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rraticità si trovano immense moltitudini, sempre in cerca di un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e che sfugge loro; spiriti innumerevoli, fluttuanti, indecisi fra il giu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’ingiusto, la verità e l’errore, l’ombra e a luce. Altri, imm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solamento, nell’oscurità, nella tristezza, vanno cercando qua e là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, una simpatia che non possono trov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gnoranza, l’egoismo, i difetti d’ogni specie, sussistono ancor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aticità; la materia vi esercita sempre la sua influenza, il bene ed il male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attono: l’erraticità è in qualche modo il vestibolo degli spazi lumino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mondi migliori per cui tutti passano e in cui molti soggiornano, ma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levarsi maggior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degli spiriti sulla vita d’oltre tomba ci dice che non v’ha luo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contemplazione sterile, alla beatitudine oziosa: tutte le reg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niverso sono popolate da spiriti attivi; dovunque gruppi d’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lgono, discendono, si agitano nella luce o nei tenebrosi abissi. In un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si riuniscono per ricevere le istruzioni di spiriti elevati; più lung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uppi si formano per festeggiare un nuovo venuto; altrove, altr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aborano i fluidi che serviranno poi alle sottili operazioni dei geni superior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loro mille forme diverse, mille tinte armoniche e meravigliose.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uppi si addensano intorno ai pianeti e li seguono nelle loro rivoluzioni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che masse irrequiete, che influiscono inconsciamente sugli ele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mosferici mentre spiriti luminosi le attraversano, come lampi, port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corsi e conforti agli incarnati che li domand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scuno compie così la sua parte, e concorre alla grande opera nella mis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roprio merito e della propria elevazione: tutto nell’universo si evolv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seguono, come i mondi, la loro corsa eterna, attratti verso le altez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esercitano disparate funzioni. Progresso da compiere, scienz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quistare, dolore da sopprimere, rimorso da attutire, amore degli uma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iazione, devozione, sacrificio, tutte queste forze, tutti questi mov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ronano gli spiriti e li spingono sulle loro vie. Oceano senza limiti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, che palpita incessantemente del palpito della vita, tutto si trasfor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randisce, si eleva; l’immobilità, l’inerzia, sarebbero il regresso e la mort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’impulso della gran legge, esseri e mondi, anime e soli, gravitan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ovono nell’orbita gigantesca tracciata dal volere divi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5 - La vita superior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l’anima virtuosa, vinte le passioni, abbandona il corpo miserabi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per essa strumento di dolore e di gloria, s’invola attraverso l’immensità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gere le sue sorelle dello spazio, e percorre regioni di armoni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lendore, spinta da un impulso irresistibile. La parola umana è 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vera per esprimere ciò ch’essa vede: qual espansione, qual gioia delizi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mpere la pesante catena che ci lega alla terra, abbracciare i cieli, immerg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pazio senza limiti, e dominare da tale altezza l’orbita dei mondi!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orpo infermo, meschino, pesante come una cappa di piombo, non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ene materiali trascinate penosamente! Sciolta dai suoi lacci, l’anima bril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briata di spazio e di liber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aidezza terrena, alla vecchiaia decrepita e rugosa, subentra un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dalle forme squisite - forme umane idealizzate - diafano e brilla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ritrova gli esseri amati che la precedettero nella nuova vita; gli el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tenerezza, i suoi compagni di lavoro e di prova che semb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derla, come dal ritorno di un lungo viaggio. Essa cammina libe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oro e le espansioni traboccano d’una felicità accresciut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embranza dei tristi ricordi della terra, dal confronto dell’ora presente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crimoso pass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spiriti, cari per i mali sofferti in comune in altri tempi e dimentic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nima durante la sua ultima incarnazione, vengono ad unirsi ai prim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coloro che divisero con essa i giorni buoni o tristi, tutti coloro ch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crebbero, lottarono, piansero e soffrirono, si affrettano a riceverla,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memoria si ridesta, provocando esplosioni di gioia, effusioni che la pen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 descriv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riassumere le impressioni dello spirito nella vita radiosa che gli si a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ti? Squarciata ad un tratto l’opaca veste e il pesante mantell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cciavano i suoi sensi intimi, le sue percezioni si centuplicano: non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e, l’infinito profondo luminoso, si spiega con le sue meravigl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glianti coi suoi milioni di soli - focolari multicolori, zaffiri, smeral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elli enormi sparsi nell’azzurro, col loro magnifico corteggio di piane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oli, che all’uomo appaiono come semplici scintille, si rivelano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nella loro reale e colossale grandezza, maggiori del sole che illumin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meschino pianeta, e lo spirito comprende la forza di attrazione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sce, discerne, nelle lontane profondità, gli astri formidabili che presi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oro evoluzione. Egli vede tutte queste fiaccole gigantesche agitar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vitare nella loro corsa vagabonda, incrociantisi come globi di fuo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nciati nello spazio dalla mano di un invisibile giocoli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, turbati senza posa dai rumori, dal ronzio confuso dell’alveare u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iamo concepire la calma solenne, il maestoso silenzio degli spazi, ch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mpie l’anima di un sentimento augusto, di un’ammirazione che rasent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ore. Ma lo spirito buono e puro è inaccessibile allo spavento: l’infin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lenzioso e freddo per gli spiriti inferiori, si anima ben tosto per far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dere la sua voce possente. L’anima, sciolta dalla materia, percepisc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a poco le vibrazioni melodiose dell’etere, le delicate armoni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ndono dalle gerarchie celesti; ascolta il ritmo imponente delle sfere,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to dei mondi, questa voce dell’infinito, che risuona nel silenzi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enetra fino al rapimento. Raccolta, inebriata, compresa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grave e religioso, da una ammirazione inesauribile,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mmerge nelle onde eteree, contempla le profondità siderali, le leg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- ombre plastiche, leggere, che fluttuano e si agitano, avvolti nella lu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assiste alla genesi dei mondi, vede il risveglio della vita che si effett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oro superficie, segue il progresso dell’umanità che li popola, e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spettacolo constata, che dovunque nell’universo, l’attività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, la vita, non si scompagnano dall’ord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che lascia la terra, qualunque sia il suo stato di progress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aspirare a vivere indefinitamente di questa vita superiore: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ta alla reincarnazione, essa non è per lui che un tempo di riposo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ensazione dovuta ai mali sofferti, un premio concesso al suoi merit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ritempra e lo fortifica per le lotte future. Ma, nell’avvenire che lo attend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elevato non ritroverà più le angosce e le cure della vita terrestr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o a rinascere in mondi migliori del nostro, la scala grandiosa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innumerevoli gradi che servono all’ascensione delle anime, grad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scun spirito supera a sua vol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mondi superiori alla terra, la materia esercita una forza minore: i 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ti da essa, diminuiscono a misura che l’essere si eleva, fin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riscono completamente. Quivi l’uomo non striscia penosamente al su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il peso di un’atmosfera grave, ma si sposta colla massima facilità: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i del corpo, i rudi lavori vi sono quasi sconosciuti; l’esistenza, più lun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nostra, vi scorre fra lo studio e la partecipazione alle opere di una civi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ta, che ha per base la morale più pura, il rispetto dei diritti comu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icizia e la fratellanza. Ivi non regna l’orrore della guerra, dell’epidem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flagelli, e i grossolani interessi, causa di tante convulsioni quaggiù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rbano la concordia di quegli spiriti fel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dati sulle condizioni di abitabilità dei mondi, vengono confermat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: essa, per mezzo dello spettroscopio, pervenne ad analizzarli n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i costitutivi, e a valutarne la massa in base alla potenzi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ttrazione. L’astronomia ci dimostra che le stagioni variano di durat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sità secondo l’inclinazione dell’asse planetario: che Saturno ha la dens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cero, Giove quella dell’acqua, e che gli stessi corpi pesano, in Marte, l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à di quello che sulla terra. Ora, l’organizzazione degli esseri viv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 il risultato delle forze in azione su ogni singolo pianeta, noi ve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varietà di forme risultano da queste diverse condizioni, e qu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plici atteggiamenti la vita può prendere sui mondi innumerevoli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, dopo aver percorso il ciclo delle sue esistenze planetarie,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si purificato nelle sue reincarnazioni e nelle sue migrazioni attraver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, chiude la serie delle esistenze ed entra nella vita spirituale definitiva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era vita dell’anima, che non conosce il male, l’ombra, l’errore. Allo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le ultime influenze materiali svaniscono; la calma, la serenità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urezza profonda subentrano agli affanni, alle inquietitudini di prim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ha raggiunto il termine delle sue prove ed è certa di non più soffr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qual commozione essa ricorda allora i fatti della sua vita dispersa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, del suo lungo pellegrinaggio alla conquista del suoi meriti e d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! Quanti insegnamenti lungo questa ascensione continua, dura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si costituisce e si afferma l’unità della sua natura e della sua person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ortale! Dai ricordi lontani, dai tempi di apprensioni, di cure, di dol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si riporta alla presente felicità che assapora con delizia. Quale ebbr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re fra spiriti illuminati, pazienti e dolci, unirsi a loro con aff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turbato, condividere con essi le aspirazioni, i lavori, i desideri, sap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i, sostenuti, amati, trionfatori del bisogno e della morte, giov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giovinezza che non sente il morso dei secoli! Poi, studiare, ammir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rificare l’opera infinita e penetrarne più profondamente i divini mist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 in ogni cosa la giustizia, la bellezza, la bontà celeste e identific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esse, abbeverarsene e nutrirsene, seguire i geni superiori nelle loro v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mpagnarli nella loro missione, comprendere la possibilità di raggiunger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alire ancor più in alto, ove sempre nuove gioie, nuovi lavori, nuo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i ci attendono - tale è la vita eterna, magnifica, esuberante,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purificato dal dol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lti cieli sono la patria della bellezza ideale e perfetta a cui tutte le art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pirano: gli spiriti superiori possiedono, in grado eminente, il sens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o che è la sorgente dei loro godimenti più puri, e sanno tradurlo in op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cui cospetto impallidiscono tutti i capolavori dell’uo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volta che il genio si manifesta nel nostro mondo, ogni volta che l’art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 nella sua forma perfetta, si può credere che uno spirito dalle alte sfer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disceso ad incarnarsi sulla terra per iniziare gli uomini agli splendor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ezza eterna. Per l’anima superiore, l’arte, sotto i suoi molteplici aspetti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reghiera, un omaggio reso al principio eter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, essendo pur esso fluidico, agisce sui fluidi dello spazio; diret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e volontà, li unisce e li foggia a suo modo, e dà loro le tinte e le for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spondono al suo scopo. Con questi fluidi, si foggiano opere che sfid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confronto e ogni analisi: quadri mobili, luminosi, riproduzioni delle v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e. Vite di fede e di sacrificio, dolorosi apostolati, drammi dell’infin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descrivere la vostra magnificenza, che gli spiriti stessi dichiarano 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 esprimere con parole uma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ompe delle feste spirituali si svolgono nella zona fluidica, dov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, abbaglianti di luce, si uniscono in famiglie e lo splendore e la varietà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involucri, dimostrano la loro elevatezza e definiscono i loro attribu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llati da soavi melodie, al cui confronto quelle della terra non so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mori discordi, essi hanno per campo lo spazio infinito, per spettacol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za meravigliosa dei mondi roteanti nell’immensità, che uniscono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e alle voci celesti, all’inno universale che si eleva a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moltitudine innumerevole di spiriti si conosce e si ama: i legam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 che li univano nella vita terrena, spezzati dalla mort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tabiliscono per sempre. Essi vengono da diversi punti dello spazio 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superiori, si comunicano i risultati delle loro missioni, dei loro lav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rallegrano dei successi, e si aiutano nelle opere difficili. Nessun rimpia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 sentimento di gelosia può entrare in queste anime sensibili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idenza e la sincerità, presiedono alle loro riunioni, in cui ricev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zioni dei messaggi divini e accettano nuovi mandati che contribuisc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lteriori elevazioni. Gli uni s’incaricano di vegliare al progresso e allo svil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nazioni e dei mondi; altri vi si incarnano per compiervi delle miss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ficio, per istruire gli uomini nella morale e nella scienza; altri ancora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protettori e dirigenti si uniscono a qualche anima incarnat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engono nell’aspro cammino dell’esistenza, l’accompagnano dalla nasc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morte, e l’accolgono poi sulla soglia del mondo invisibile. Lo spirito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grado della gerarchia esso appartenga, ha il suo compito nell’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nsa del progresso, e concorre all’esecuzione delle leggi sup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o spirito si purifica, più intenso ed ardente diventa in esso il bisog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e, di attrarre a sé, nella luce e nella felicità del soggiorno che non cono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e, tutto ciò che soffre, che lotta e si agita nelle profondità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ortale. Allorché qualche spirito adotta uno dei suoi minori fratelli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 il protettore e la guida, con quale sollecitudine affettuosa egli sos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uoi passi, con qual gioia sorveglia i suoi progressi, con quale amarezz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ste alle cadute che non può impedire! Come il bambino, uscito dalla c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a i primi passi sotto il tenero sguardo della madre, così lo spirito vegl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rova ai combattimenti della vita sotto l’egida invisibile del suo pad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tutti abbiamo uno di questi geni tutelari, che ci ispira nelle ore difficili 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ge sulla retta via, da ciò la poetica leggenda cristiana dell’angelo custo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dolce e consolante pensiero essere consci di un amico fedele,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to a soccorrerci e a dirigerci, da vicino e da lungi, ad assisterc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, a consigliarci coll’ispirazione, a riscaldarci col suo amore: è quest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nte preziosa di energia morale. Il pensiero che testimoni benevol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i vedono tutte le nostre azioni e le seguono con interesse, ci induc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saviezza e circospezione. Questa protezione occulta, fortifica i lega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olidarietà che uniscono il mondo celeste alla terra, lo spirito li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omo prigioniero nella carne; da questa assistenza continua nasc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tue simpatie intense, le amicizie durevoli e disinteressate, e l’amo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 lo spirito elevato si estende a tutti gli esseri, pur avendo un’unica me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Dio, padre delle anime, focolare di tutte le potenze affettiv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parlato di gerarchia: v’è realmente una gerarchia di spiriti, ma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basa che sulla virtù, e non esiste che per essa e per le qualità acquis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 lavoro e colla sofferenza. Noi sappiamo che nel loro principio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ono uguali, che tutti sono destinati a un medesimo fine, e differ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dal punto di vista del maggiore o del minore sviluppo. I grad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rarchia spirituale incominciano nella profondità della vita inferio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lgono ad altezze inaccessibili alla ragione umana: è un asc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narrabile di potenze, di luci, di virtù, che ingrandiscono dalla bas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mità, se pur vi è una sommità; è la spirale del progresso che si svol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finito. Essa si divide in tre grandi zone: vita materiale, vita spirituale,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leste, che si riflettono, reagiscono l’una sull’altra, e formano un tutt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sce il campo di evoluzione degli esseri, la scala leggendar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obb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tutta l’immensa scala, un legame invisibile unisce essere ad esse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scuno è retto e attratto dai più elevati. Le anime superior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no a noi ci sembrano dotate di qualità sublimi, e nondimeno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ano l’esistenza di esseri tanto superiori, quanto esse l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tivamente a noi; per cui i gradi si succedono e si perdono in un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ità piena di mist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volucro fluidico dello spirito è come una veste tessuta coi meriti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tesso nel corso delle sue esistenze. Da esso quindi risulta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: tenebroso e denso nell’anima inferiore, aumenta di bianchezz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urifica sempre più, in proporzione dei progressi realizzati, e, già lumin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pirito elevato, acquista nelle anime superiori uno splend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glia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spirito è un focolare di luce; luce profondamente velata, compres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, che si sviluppa colla forza morale, si accresce gradata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menta di estensione e di intensità. Da prima è un fuoco nascosto sot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nere che si rivela con deboli bagliori, poi diventa fiammella timid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cillante, finché un giorno divampa in aureola, in incendio, si estend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amma tutto lo spirito che risplende come un sole o come quegli a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anti che percorrono gli abissi celesti, lasciandosi dietro una tracc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minosa. Questo grado di splendore è il risultato di un complesso di lav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condo, di un cumulo tale di esistenze che, a noi uomini, potrebbe semb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ter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ndosi sempre più verso le cime del pensiero, l’intuito giungerebb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avedere che cosa è Dio - anima dell’Universo e centro prodigioso di lu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a vista diretta di Dio non è possibile che ai più grandi spiriti: la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a compendia la gloria la potenza, la maestà dell’Eterno , è la vis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verità; poche anime possono contemplarla senza veli, e per sopporta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chiacciante splendore, bisogna essere di un’assoluta purez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 terrestre sospende le proprietà radianti dello spirito: durant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so, la luce dell’anima, simile ad una fiaccola che brucia solitaria nel f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 sepolcro, è nascosta dalla carne. Nondimeno possiamo constata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 in noi; le nostre buone opere, i nostri generosi entusiasm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tengono, la ravvivano e un’intera moltitudine può riscaldarsi al cont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tivo di un’anima entusiasta. Nei momenti di espansione, di carità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e, noi sentiamo in noi stessi come una fiamma, come un raggi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ana dal nostro essere; è questa luce interna che forma gli oratori, gli er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postoli, che riscalda l’uditorio, trascina i popoli e li spinge a grandi c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forze spirituali si rivelano allora allo sguardo di tutti, e mostrano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 ottenere dalle potenze dell’anima, mosse dall’amore del bene 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o. Superiore a tutte le forze materiali , la potenza dell’anima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vare un mondo: questa potenza è una lu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o focolare che covi nel nostro cuore, possa tu essere alimentato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buone opere, che, ravvivando la tua fiamma, facciano di te un braci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lumina e riscalda tutto ciò che l’avvicina, un faro che dirige gli spirit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ttici, brancolanti nelle tenebr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abbiamo tentato di dare un’idea di ciò che è la vita celeste, definiti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’insegnamento degli spiriti: essa è la meta a cui tende l’evolu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anime, ove tutti i sogni del bene si realizzano, ove le nobili aspi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ompiono, ove le speranze deluse, le affezioni respinte, gli slanci compr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materiale si espandono liberamente. Ivi le simpatie, le tenerezze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 amori si ritrovano, si uniscono e si fondono in un immenso amo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amma tutti gli esseri, e li fa vivere in comunione perpetua nel se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armon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per raggiungere queste altezze quasi divine, bisogna lasciare su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dici che vi conducono, gli appetiti, i desideri, le passioni, lacerandosi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ne, purificandosi alle acque dei ghiacciai. Bisogna conquistare la dolcez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assegnazione, la fede; imparare a soffrire senza lamento, a piang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lenzio, e,. sdegnando le ricchezze e le gioie effimere del mondo, consac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il proprio cuore ai beni che non tramontano mai. Bisogna deporre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miteri della terra molte spoglie sformate dal dolore, soffrire senza i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opia, l’umiliazione, il disprezzo, sentire i morsi del male, il pes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tudine e della tristezza, bisogna vuotare molte volte il calice profond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o. Soltanto la sofferenza sviluppa le forze virili dell’anima, temperand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 lotta e l’ascensione, purificandola e maturandola alle altezze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rono le porte della vita feli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immortale, spirito incarnato o libero, se tu vuoi percorr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amente il ciclo magnifico dei mondi e conquistare le regioni eteree, g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i da te tutto ciò che aggrava i tuoi passi e intralcia le tue facoltà lat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i alla terra tutto ciò che viene dalla terra, e aspira ai tesori eterni; preg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, consola, soccorri, ama fino all’immolazione, adempi il dovere a c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sacrificio e della morte: sarà questo il germe della tua felicità avvenire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6 - Gli spiriti inf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o spirito puro ha in sé la propria luce e la propria felicità,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ono dovunque e sono parti integrali del suo essere, così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evole ha in sé la notte, il suo castigo e il suo obbrobrio. Le sofferenz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 perverse, pur non essendo materiali, non sono perciò meno viv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erno non è che un luogo chimerico, un prodotto dell’immaginazione,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uracchio, forse necessario per i popoli bambini, ma che ad ogni mod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alcunché di reale. Ben altro è l’insegnamento degli spiriti circa i tor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futura; non già per ipotesi, ma per prova, poiché quelli stessi che l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4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portano vengono a descriverci le loro sofferenze, come gli altri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pene non sono imposte da un volere arbitrario, non ha luogo al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enza, ma lo spirito subisce le conseguenze naturali del suoi atti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adendo su di lui, lo glorificano o lo deprimono. L’essere soffre n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ltre tomba, non solo per il male che ha fatto, ma anche per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ligenza e debolezza; in una parola la sua vita è opera sua, ed è tal qual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se la foggiò. La sofferenza è inerente allo stato imperfetto, si attenua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per cessare quando lo spirito ha vinto la materia. Il castig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malvagio, continua, non solo nella vita spirituale, ma anch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ssive incarnazioni che lo trascinano ad incarnarsi sui mondi inferi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l’esistenza è precaria e il dolore sovrano. Sono questi i mond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qualificare di inferni, e la terra, da un certo punto di vista, entr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numero: attorno a queste prigioni roteanti nello spazio, fluttu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cure legioni degli spiriti imperfetti che attendono l’ora della reincarn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visto quanto sia penoso, lungo, pieno di turbamenti e di angosc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odo del distacco dal corpo, per lo spirito che visse in preda alle pas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so, l’illusione della vita terrestre continua lunghi anni; incapac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si conto del suo stato, di rompere le sue catene elevando l’intellig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uore al di là del piccolo cerchio della sua esistenza, egli continua a viv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prima di morire, schiavo delle abitudini e degli istinti: irritato che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ti non sappiano più vederlo né intenderlo, erra triste, senza scop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nza speranza, nei luoghi che gli erano famigliari. Queste sono 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ime i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ena </w:t>
      </w:r>
      <w:r>
        <w:rPr>
          <w:rFonts w:cs="Georgia" w:ascii="Georgia" w:hAnsi="Georgia"/>
          <w:color w:val="000000"/>
          <w:sz w:val="29"/>
          <w:szCs w:val="29"/>
        </w:rPr>
        <w:t>che si fanno sentire in alcune località, la cui reale esistenza ci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rmata ogni giorno da molte e rumorose manifest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dizione dello spirito dopo la morte, risulta unicamente dal mod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egli seppe sviluppare le proprie aspirazioni e tendenze, e ciò seco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inesorabile della seminagione e del raccolto. Colui che pose tutt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e, tutte le sue aspirazioni nelle cose di questo mondo, nei beni della ter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e crudelmente di esserne privo. Ogni passione ha con sé la sua pena, 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che non seppe emanciparsi dai grossolani istinti e dai desideri brut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 il loro zimbello e il loro schiavo; il suo supplizio è quello di ess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mentato senza poterli soddisf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gente è la disperazione dell’avaro che vede la dispersione dell’oro 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i accumulati con lunga cura: egli resta fatalmente legato al suo oro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a ad una terribile ansietà, in balia ad un indomabile fur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na di pietà è pure la condizione dei potenti orgogliosi, che abusaro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fortuna e dei loro titoli, non pensando che alla gloria ed al ben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; disprezzando i piccoli e opprimendo i deboli. Non più cortigian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iscianti, servi ubbidienti, dimore ed abbigliamenti sontuosi! Privi di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formava la loro grandezza terrena, essi rimangono soli e nu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paventosa ancora è la condizione degli spiriti crudeli e rapaci,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nquenti di ogni specie che versarono il sangue o calpestarono la giustizia: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menti, le maledizioni delle vittime, risuonano al loro orecchio per un te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embra loro eterno. Circondati da ombre schernitrici e minacciose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guitano senza posa, essi non hanno alcun ritiro abbastanza profond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scosto, in cui possano trovare il riposo e l’oblio; il ritorno ad un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cura, la miseria, l’abbassamento, la schiavitù, possono soltanto attenu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m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uguaglia la vergogna e il terrore dello spirito davanti a cui si er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essantemente le esistenze colpevoli, le scene di sangue e di rapina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e penetrato e ferito da una luce che suscita i più segreti ricor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mentato dal pungolo ardente della memoria che lo incalza. In ciò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 e benedice la provvidenza divina che ci ha risparmiato, n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questo martirio, dandoci così, colla tranquillità dello spirito, un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libertà d’azione onde lavorare al nostro avanz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gli egoisti, le persone preoccupate esclusivamente dei loro interes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loro piaceri, si preparano un doloroso avvenire, poiché non avendo am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é stessi, non avendo aiutato, consolato, sollevato alcuno, non trova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volta, né simpatie, né soccorsi nella vita novella. Il tempo passa per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nto e monotono, nell’isolamento e nell’abbandono: una triste no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certezza piena d’angoscia li prende; li rode e li divora il rimorso delle 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ute, dell’esistenza sciupata, degli interessi miserabili in cui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assorti. Essi soffrono ed errano, finché un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tatevole, come un raggio di speranza, viene a risplendere nella loro no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, dietro il consiglio di uno spirito buono e illuminato, romp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ariamente il legame fluidico che li ritiene, si decidono di entrare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 migli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dizione del suicida ha molta analogia con quella del delinquente, ed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anche, peggiore: il suicidio è una viltà, un delitto, 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 sono veramente terribili. Secondo l’espressione di uno spirito,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icid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 sfugge la sofferenza che per trovare la tortura</w:t>
      </w:r>
      <w:r>
        <w:rPr>
          <w:rFonts w:cs="Georgia" w:ascii="Georgia" w:hAnsi="Georgia"/>
          <w:color w:val="000000"/>
          <w:sz w:val="29"/>
          <w:szCs w:val="29"/>
        </w:rPr>
        <w:t>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di noi ha una missione, un dovere da compiere sulla terra, 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re delle prove per il bene proprio e per la propria elevazione. Tent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rarvisi, di liberarsi dai mali terrestri prima del termine fissato, è viol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naturale, ed ogni violazione richiama sopra il colpevole una re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olenta. Il suicida non si libera dalle sue sofferenze fisiche, il suo spirito r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to a quel corpo carnale ch’egli credeva distruggere, subisce lentament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fasi della sua decomposizione, e le sensazioni dolorose si moltiplic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per lui anziché diminuire. Lungi dall’abbreviare la sua prova, la prolun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finitivamente; il suo malessere, il suo turbamento persistono lun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ancora dopo la distruzione della spoglia materiale, ed egli do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rontare nuovamente le prove che sono la, conseguenza del suo passato 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credeva sfuggir colla morte; dovrà sopportarle in condizioni peggi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are, passo passo, la via seminata di ostacoli, e subire perciò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zione più penosa ancora di quella a cui voleva sfugg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offerenze dei giustiziati dopo la loro esecuzione sono spaventevoli,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crizioni che ce ne danno alcuni celebri assassini, potrebbero commuove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i più duri, e rivelare alla giustizia umana le terribili conseguenz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a di morte. La maggior parte di questi disgraziati sono presi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itazione spasmodica, stimolati da sensazioni atroci, in preda all’orr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to dai loro stessi delitti, trafitti dagli sguardi delle vittime com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de, vittime essi stessi di allucinazioni e di spaventosi sogni. Alcun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re un diversivo ai loro mali, si avventano agli incarnati di tendenze aff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i spingono sulla via del delitto; altri, divorati dai rimorsi come da fu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stinguibile, cercano senza posa, affannosamente, un rifugio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, mentre sotto e intorno ad essi, si agitano dei cadaveri, delle omb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acciose, dei mari di sangu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malvagi non conoscono l’avvenire e ignorano completamen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superiori, mentre su di essi preme il carico pesante delle loro colpe.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 in cui sono avvolti, intercettano ogni rapporto fra essi e gli spiriti elev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orrebbero pur strapparli alla loro inerzia e alle loro tendenze, m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o possono, per la natura grossolana e quasi materiale di questi spiri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imitazione delle loro percezioni. Da ciò l’ignoranza della propria sorte,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nza a credere eterne le loro pene, talché alcuni di essi, ancora imbevu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redenze cattoliche, si ritengono e si dicono all’infer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, rosi dalla gelosia e dall’odio, si attaccano, per distrarsi dalle loro p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persone deboli e inclinate al male, e sibilano al loro orecchio l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neste ispirazioni. Ma a poco a poco da questi nuovi eccessi scatur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e sofferenze: la reazione del male provocato li spinge in un’atmosfe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 più densi, le tenebre si fanno più fitte, un circolo stretto si forma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ne, dolorosa, la reincarn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entiti sono più calmi: essi vedono avvicinarsi con rassegnazione il te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nuova prova, volonterosi di soddisfare all’eterna giustizia, e i palli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gliori del rimorso rischiarano la loro anima d’un vago crepuscol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 ai buoni spiriti di giungere alla loro intelligenza e di prodigar lor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to e il consigli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7 - L’Inferno e i dem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hiesa, basandosi sui casi di ossessione, e sulle manifestazioni rumor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leggeri e mistificatori, credette di dover attribuire ai demoni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dello spiritismo, e li condannò come inutili o dannosi. Pr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utare questa afferzione, ricorderemo che il cattolicesimo accolse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modo tutte le grandi scoperte, tutti i progressi salienti che segnal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mmino dei secoli: non vi fu conquista scientifica che non foss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sa ritenuta come opera diabol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etto che il mondo invisibile è analogo al nostro, poiché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che anime, più o meno perfette, di uomini disincarnati: perciò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rapporti con essi devono essere riservati e prudenti come se si tratta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nostri sim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riconoscere nello spiritismo che le manifestazioni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, sarebbe come non vedere che il male nell’umanità: gli insegna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elevati rischiarano il cammino della vita, risolvono gli oscu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lemi dell’avvenire, fortificano la fede barcollante, ristabilisc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 su basi incrollabili. Per essi, molti increduli e molti atei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dotti alla fede in Dio e nell’immortalità e molti individui ignoran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ziosi ritornarono in gran numero al bene ed al v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questa, forse, l’opera del demonio? E Satana, se esiste, sarebbe egli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co da lavorare alla distruzione dei suoi propri interes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a un po’ di discernimento per distinguere la vera natura degli spiriti, 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nei nostri rapporti con essi, dobbiamo accettare o respingere. Gesù diss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Riconoscerete l’albero dai frutti!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municazioni degli spiriti elevati sono sempre improntate a dign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ienza e carità, non riflettono che il progresso morale degli uomini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teressano di tutto quanto è materiale. Le comunicazioni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 presentano invece i caratteri opposti, abbondano di contraddizio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riferiscono generalmente a volgarità senza portata morale, mentr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i o inferiori, si prestano di preferenza alle manifestazioni fis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dello spiritismo è proporzionato ai bisogni dell’umanità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a ristabilire nella sua purezza primitiva, a spiegare, a complet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del Vangelo, lo strappa allo spirito di speculazione e agli interes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a, lo ritorna alla sua missione, e ristabilisce la sua influenza sulle ani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orso degli anni, la religione cristiana si è alterata, ed oggi, non esercita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 costumi e sul carattere, che un’azione debole, insufficiente. 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ora a riprendere e a proseguire l’opera già iniziata dal Cristianesim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gli spiriti invisibili che, in numerosa falange, sono mandati a ristabil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cosa: essi penetrano nei luoghi più umili e nei più elevati, e danno 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rigenerazione della umana società. La teoria dei demoni e delle p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e non può più essere invocata da persona di buon senso: Satana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to, nessuna creatura può essere eternamente destinata al m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8 - Influenza dell’uomo sugli spiriti soffer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ostra indifferenza per le manifestazioni spiritiche, non ci priv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della conoscenza dell’avvenire d’oltre tomba, ma ci toglierebbe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ossibilità di agire sugli spiriti sofferenti, di lenire le loro pene, di rend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iù facile l’espiazione delle colpe. Gli spiriti bassi, avendo per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zione fluidica ancor grossolana maggiore affinità cogli uomin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puri, sono per ciò stesso più accessibili alla nostra influ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ndo in comunicazione con essi, noi possiamo compiere una gener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sione: istruirli, moralizzarli, e migliorare così, nello stesso tem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biente fluidico in cui tutti viviamo. Gli spiriti sofferenti intend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richiamo e rispondono alla nostra evocazione: i nostri pensi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ci li avvolgono come una corrente elettrica, li attirano, e, per mezzo d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ci permettono di conversare con essi. Così è di ogni anim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 questo mondo: le nostre evocazioni richiamano l’attenzio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passati e facilitano il loro distacco dal corpo, le nostre preghiere ard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 a sprazzi di luce o vibrazioni armoniche, li rischiarano e purificano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ene si addolciscono al pensiero che non sono abbando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mmenso, che vi sono ancora sulla terra esseri che si interessano a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e e desiderano il loro bene. Quantunque le preghiere non possano in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lenire direttamente le loro pene, non sono però meno salutari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: esse lo strappano alla disperazione, e gli danno le forze fluid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e per lottare contro le influenze dannose ed elev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 non dobbiamo nasconderci che le relazioni cogli spiriti inf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dono una certa sicurezza di principi, molto tatto e molta fermezza: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rebbero atti a ricavare da esse i buoni risultati che se ne possono trar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orre una vera superiorità morale per dominare questi spiriti, reprim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udacia, indirizzarli sulla retta via, e questa superiorità non si acquist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una vita esente da qualsiasi materiale passione: soltanto in questo ca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 purificati dell’evocatore possono imporsi facilmente ai fluidi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i. Occorre inoltre una certa pratica del mondo invisibile, per poters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gere sicuramente in mezzo alle contraddizioni ed agli errori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urgitano le comunicazioni degli spiriti leggeri: essi, in ragione ap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natura imperfetta, non possiedono che limitatissime cogni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ono e giudicano le cose personalmente, molto spesso conserv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i e i pregiudizi che avevano in vita, per cui la saggezza e l’int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no indispensabili per dirigersi felicemente in questo deda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 dei fenomeni spiritici ed i rapporti col mondo invisibile presen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molti ostacoli, talvolta anche dei veri pericoli per l’ignorante e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ivolo che non si preoccupano del lato morale della questione. Chi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la scienza e la filosofia degli spiriti, penetra storditament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io dell’invisibile, e si abbandona totalmente alle manifestazioni, si t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da principio in contatto con migliaia d’esseri che, tanto nei fenomeni fis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nei morali, sfuggono ad ogni suo control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ignoranza lo abbandona disarmato ad ogni influsso, e la volon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cillante e indecisa, non sa resistere alla suggestione: la sua debolezza,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imperfezioni attraggono gli spiriti affini che lo assediano e lo ingann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scrupoli. Ignaro delle leggi dell’occulto, isolato alla soglia di un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l’illusione e la realtà si confondono, egli avrà tutto da temere -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zogna, lo scherno, l’osses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rte che ebbero gli spiriti inferiori nelle manifestazioni spiritiche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evole in principio, ed ebbe la sua ragion d’essere. In un ambi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come il nostro, soltanto le manifestazioni numerose de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i potevano colpire gli uomini e strapparli alla indifferenza di tutto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tocca in modo immediato i loro interessi. Ciò giustifica la gran parte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tavole giranti, i colpi picchiati, le pietre lanciate, ecc., ebbero dap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manifestazione spiritica: questi fenomeni volgari, prodotti da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soggetti all’influenza della materia, erano appropriati alle esig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ausa, e allo stato mentale di coloro che si volevano interessare, né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ro attribuire agli spiriti superiori, i quali non si rivelarono che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guito, con processi meno grossolani, servendosi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scriv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ditivi, a incarnazione, ecc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i fatti materiali che colpivano i sensi, gli spiriti parl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telligenza, al sentimento e alla ragione: questo progresso ne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, ci dimostra l’estensione delle risorse di cui dispong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e invisibili, e quali diverse e profonde combinazioni ess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re in giuoco, per sospingere l’uomo sulla via del progresso 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dei suoi destini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9 - Giustizia, solidarietà, responsabi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nel mondo fisico che nel morale tutto si concatena e si unisce: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no che l’ordine dei fatti, dal più semplice al più complesso, è retto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per cui ogni effetto deriva da una causa, ed ogni causa genera un eff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ispondente. Da ciò il principio di giustizia che, nel campo mor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ziona il bene o il male; l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ibutiva che rende a ciascuno secondo le sue opere: come le nub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alzate dall’evaporizzazione, ricadono fatalmente al suolo trasforma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oggia, così pure le conseguenze delle opere ricadono sui loro au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atto, ogni volizione, ogni pensiero, secondo l’impulso ricevuto, compi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evoluzione e ritorna con i suoi effetti, buoni o cattivi, alla sorgente d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ana: le pene e le ricompense si distribuiscono fra gli individui per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 delle cose, e, tanto il male che il bene, ritornano al loro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nza. Alcune colpe producono i loro effetti nel corso stesso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altre, più gravi, fanno sentire la loro conseguenza soltanto n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, talvolta, anche, nelle successive incarn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a pena del taglione non ha nulla di assoluto, non è meno vero, però,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 e i difetti degli uomini abbiano conseguenze sempre identiche 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non possono sottrarsi: così l’orgoglioso si prepara un umile avveni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oista si fa intorno il vuoto e l’indifferenza, il sensuale riesc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mpotenza dolorosa. Questa pena inevitabile, è il rimedio che sopprim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isce il male nella sua radice, e la giustizia si compie da sé, senz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o si costituisca carnefice dei suoi sim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timento e un’ardente invocazione alla misericordia divina, mettendo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omunicazione colle potenze superiori, possono procurarci 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a percorrere la via dolorosa, il cammino della prova, conseg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nostro stesso passato. Nulla, fuorché l’espiazione, potrebbe cancell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torti; soltanto quella grande educatrice, che è la sofferenza, ha il po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riabilitar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egge di giustizia non è, dunque, che lo stesso funzionamento dell’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nell’universo, e le pene, e i castighi, ci rappresentano la reaz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oltraggiata e violata nei suoi principi eterni. Le forze dell’uni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olidali, si ripercuotono e vibrano all’unisono: ogni potenza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gisce su colui che la violenta, nelle proporzioni della violenza stessa.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lpisce alcuno, egli lascia al tempo la cura di far scaturire dalle caus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: così l’uomo è il proprio giustiziere, poiché, secondo che egli us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usa della sua libertà, si rende felice o infelice. Talvolta il risultato del suo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 si fa attendere: noi vediamo in questo mondo dei colpevoli che, tacit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opria coscienza e ridendosi delle leggi, vivono e muoiono onorati,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onesti sono invece perseguitati dalle avversità e dalla calunnia; da ciò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ità che altre vite vengano a reintegrare il principio di giustizia, e per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ato morale dell’essere trovi il suo equilibrio. L’esistenza presente, priv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uo necessario complemento, non avrebbe alcun senso, e quasi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atti non sarebbero giustific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realtà, l’ignoranza è il male supremo da cui derivano tutti gli altri mali: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vedesse distintamente la conseguenza delle sue opere, la sua condo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migliore; conoscendo la legge morale e la sua inelutt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licazione, egli non cercherebbe più di violarla, come non cerca di resis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egge del peso e della grav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nuove vedute vengono ancora a rafforzare i vincoli che ci lega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famiglia delle anime: incarnate o disincarnate, esse sono tutte sorel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e della gran madre natura e di Dio padre comune, hanno un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. Perciò tutti gli spiriti sono tenuti alla mutua assistenza; ora prote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 protettori, si aiutano scambievolmente, e coi servizi prestati, colle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portate in comune, coltivano quei sentimenti di fratellanza e di amo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una condizione della vita superiore, una forma della vita feli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i legami che ci uniscono ai fratelli dello spazio, ci avvincono, anch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ettamente, agli abitanti della terra: dal più selvaggio al più civile,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sono spiriti simili a noi, tanto per la loro origine come per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. Essi costituiscono una società i cui membri sono solidali, e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, lavorando al proprio avanzamento, deve partecipare al progresso 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di tu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egge di giustizia, essendo il risultato degli atti, il concatenamen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e e degli effetti, ci spiega il perché l’umanità sia afflitta da tanti mali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storia non è che un tessuto di misfatti e di iniquità, e tutti questi sec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di di sangue, tutte queste esistenze sregolate, convergono, com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luenti di un fiume, a formare il presente. Coloro che compongono la soc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uale non sono che uomini d’altri tempi i quali tornano a subire,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tà relativa, le conseguenze delle loro vite trascor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mai l’umanità composta di simili elementi, potrebbe essere felice?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zioni sono solidali attraverso i secoli, e l’ombra delle passioni le avvol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e segue fino alla purificazione completa. La conoscenza di questa legge ci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re sempre più la necessità di migliorare l’ambiente sociale, di illumin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fratelli circa la causa dei mali comuni, di formarci intorno, con unani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i, un’atmosfera più sana e più pur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almente l’uomo deve apprendere a misurare il valore dei suoi 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tensione della sua responsabilità; a scuotere l’indifferenza che ap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ratro delle miserie sociali e avvelena moralmente la terra, ove egl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o a rinascere, forse molte volte ancora. Bisogna che un soffio nuo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 sui popoli e accenda in essi la fede da cui scaturisce il saldo e incroll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re, bisogna che tutti sappiano finalmente che il regno del mal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o, che la giustizia non è una vana parola, che essa sola governa i mon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otto il suo scettro possente, tutte le anime si curvano nella vita futur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infrangono tutte le resistenze e tutte le ribell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dall’idea superiore di giustizia, derivano l’eguaglianza, la solidarie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tà degli esseri; questi attributi si uniscono e si fondono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unica, che domina e regge l’universo, e questa legge è progress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tà. Questa armonia, coordinazione potente di leggi e di cose, non ci d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meglio di qualunque affermazione nullista, un’idea grande e consol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e dei destini uma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a immensità ove tutto è retto da leggi sagge e profonde, 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quilibrio si rivela fin nelle minime cose, ove nessun atto buono rima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profitto, nessuna colpa senza castigo, nessun dolore senza compen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 si sente legato a tutta quanta la vita: lavorando per sé e per tutti,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 liberamente le sue forze, vede aumentare la sua conosc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rescersi la sua felic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rontate questi principi alle fredde teorie materialiste, a uno spaventev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o, ove tutti gli esseri si agitano, soffrono e passano, senza unità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e senza speranza, percorrendo la vita effimera come pallide omb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ono dal nulla per ricadere nella notte e nel silenzio eterno! Si dica qua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concezioni è la più propria a sorreggere l’uomo nel suoi dolor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rare il suo carattere, a spingerlo, a innalzarlo, verso le alte cime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0 - Libero arbitrio e provvid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oblema del libero arbitrio è uno di quelli che maggior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rono i filosofi e i teologi: conciliare la volontà e la libertà del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 fatalismo delle leggi naturali e con la volontà divina, parve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ile, in quanto che un cieco caso sembrava gravare, agli occhi di molti,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 umano. L’insegnamento degli spiriti rischiarò il problema: la fat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te che semina di mali il cammino della vita, non è che la conseg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a del nostro passato, un effetto che si riferisce ad una causa,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mento del destino da noi stessi accettato prima di rinascere, e che l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guide spirituali ci suggeriscono per il nostro meglio e per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li strati inferiori della creazione, l’essere non ha ancora cosci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la fatalità dell’istinto lo spinge, e non è che nei tipi sup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lità, che albeggiano timidamente i primi sintomi delle faco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giunta al ciclo umano, si desta alla libertà morale, il giudizi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 si sviluppano sempre più nel corso della sua immensa parabol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ta fra il bene ed il male, essa confronta e sceglie liberamente, fatta sagg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cadute e dal dolore; e nella prova, la sua esperienza si forma 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morale si affer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umana, libera e cosciente, non può più ricadere nella vita inferiore: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incarnazioni si svolgeranno per il ciclo dei mondi, finché al termi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lungo lavoro, essa abbia conquistato la saggezza, la scienza e l’amor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possesso la emanciperà per sempre dalle incarnazioni e dalla mo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rendole la porta della vita celes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raggiunge i suoi destini, si prepara le sue gioie o i suoi dol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’esercizio della libertà, ma lungo il cammino, nella prova amar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rdente lotta delle passioni, l’aiuto superno non le vien tolto, e, se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volontariamente non lo respinge, per quanto indegna possa sembrar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a volontà si ridesta per riprendere la retta via, la via del ben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videnza interviene e le procura aiuto e sosteg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videnza è lo spirito superiore, l’angelo vigilante nella sventur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tore invisibile le cui ispirazioni, riscaldano il cuore agghiacciat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erazione, i cui fluidi vivificanti, sostengono il pellegrino stanc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videnza è il faro acceso nella notte per la salvezza di coloro che er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ceano procelloso della vita; provvidenza è ancora, e soprattutto, l’am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o che trabocca sulle sue creature. E qual sollecitudine, quanta previ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amore! Non ha esso sospeso i mondi nello spazio, acceso i s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to i continenti, i mari, per servire di teatro all’anima, di campo a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i? Questa grande opera di creazione si compie solo per l’anim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le forze naturali si combinano, i mondi escono dalle nebul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è nata per il bene, ma perché essa possa apprezzarlo giusta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possa conoscerne tutto il valore, deve conquistarlo svilupp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mente le proprie potenzialità: la libertà d’azione e la responsab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mentano colla sua elevazione, poiché più essa si illumina, più può 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mare l’opera sua personale alle leggi che reggono l’univer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ibertà dell’essere si svolge dunque in un cerchio limitato, in part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genze della legge naturale che non soffre violazione o disordine nel mondo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5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parte dal passato dell’essere stesso, le cui conseguenze si riflettono su di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i tempi, fino alla riparazione completa. Così l’esercizio della liber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a non può intralciare, in nessun caso, l’esecuzione del piano divi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di che l’ordine delle cose sarebbe continuamente turbato: al di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nostre vedute limitate e mobili, sta continua l’ordine immut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niverso. Noi siamo quasi sempre cattivi giudici di ciò che è il nostro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, se l’ordine naturale delle cose dovesse piegare ai nostri desideri,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turbazione spaventosa ne risulterebb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imo uso che l’uomo farebbe di una libertà assoluta, sarebbe quel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are da sé tutte le cause di sofferenza, e assicurarsi quaggiù una vi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tà: ora, se vi sono mali che l’intelligenza umana ha il dovere e il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giurare e di distruggere, come quelli che provengono dall’ambi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ve ne sono altri inerenti alla nostra natura, come i vizi, che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lore e la repressione possono domare. In questo caso il dolore div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cuola o, piuttosto, un rimedio indispensabile, per cui le prov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no che da un’equa ripartizione dell’infallibile giustizia: è l’ignoranz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i voluti da Dio, che ci fa ribelli all’ordine del mondo e alle sue leggi, 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 sono suscettibili delle nostre critiche, è soltanto perché noi ne ignor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cculta po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estino è la conseguenza dei nostri atti e delle nostre libere risoluzion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il succedersi delle esistenze, nella vita spirituale, più illumi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e nostre imperfezioni e preoccupati dei mezzi di eliminarle, noi accett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 materiale sotto la forma e nelle condizioni che ci sembrano propri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gere questo scopo. I fenomeni dell’ipnotismo e della suggest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ale, ci spiegano ciò che avviene in simili casi, sotto l’influenza de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tettori spirituali; nello stato di sonnambulismo, l’anima si impegn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ere una data azione in un dato momento, a suggest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zzatore, e, tornata allo stato di veglia, senza ricor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temente la promessa, eseguisce appuntino l’atto imposto. Così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serva memoria delle risoluzioni prese prima di rinascere, ma, giu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a, affronta gli avvenimenti previsti e vi partecipa nella misura necessari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rogredire, o al compimento della legge inesorabi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1 - Reincarn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termineremo questo studio sulla vita dello spazio, senza indicar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sommario, secondo qual legge si effettua la reincarnazione.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 che non hanno potuto emanciparsi dall’influenza terrestre devon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ere in questo mondo per lavorare al proprio miglioramento, e questo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 dell’immensa maggioranza. La reincarnazione, come tutte le fas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degli esseri, è sottoposta a leggi: il grado di purezza del peri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ffinità molecolare che determina la sua posizione nello spazio, stabil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le condizioni della reincarnazione. I simili si attirano ed è in virtù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legge di attrazione e d’armonia che gli spiriti dello stesso ordine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e di tendenze analoghe, si riuniscono e si ritrovano attravers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plici esistenze, incarnandosi contemporaneamente, e formand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e omogene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ta l’ora della reincarnazione, lo spirito si sente attratto da un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esistibile, da una misteriosa affinità, verso l’ambiente che gli è più prop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è questa per lui un’ora di angoscia più paurosa di quella della morte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tà la morte non è che lo scioglimento dei legami carnali e l’entrata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più libera e più intensa; l’incarnazione, al contrario, è la perdita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 vita, una diminuzione di sé, il passaggio dagli spazi luminos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gione oscura, la discesa in un abisso di fango, di sangue e di miserie,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 sarà soggetto a innumerevoli e tiranniche necessità. Perciò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oso il rinascere che il morire: il disgusto, lo spavento, la prost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a dello spirito alla soglia di questo mondo tenebroso, sono facil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eincarnazione si effettua per mezzo di un ravvicinamento graduat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similazione delle molecole materiali al perispirito, che si riduc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ensa, si appesantisce progressivamente, finché, appropriandosi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orre di materia, si forma un inviluppo carnale - il corpo um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 serve, quindi, di forma fluida, elastica, e imprime il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alla materia, determinando le condizioni fisiologich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incarnazione: le qualità o i difetti della forma ricompaiono nel corpo fis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è, nella maggior parte dei casi, che una brutta e grossolana copi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incomincia l’assimilazione molecolare che dà nascita al corpo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è preso da turbamento; un torpore, una specie di annientament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adono a poco a poco; le sue facoltà si velano l’un dopo l’altra, la mem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anisce, la coscienza si addormenta, e lo spirito si chiude nella sua den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ali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entrando nella vita terrestre, dovrà per lungo tempo prepa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nuovo organismo, adattandolo alle funzioni necessarie. Soltanto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ti o trent’anni di prove, di sforzi istintivi, essa ritroverà l’uso d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, pur sempre però menomate dalla materia, e potrà prosegui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sicurezza il periglioso cammino dell’esistenza. L’uomo poc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o piange e si dispera su quella soglia dell’infinito che è la tomb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se conoscesse le leggi supreme dovrebbe gemere invece sulla culla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gito del neonato non è forse il grido dello spirito davanti alla tri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pettiva della vi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eggi inflessibili della natura, o piuttosto gli effetti risultanti dal pas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sere, decidono della sua reincarnazione: lo spirito inferiore, ignor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e leggi, incurante del proprio avvenire, subisce macchinalment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e, e ritorna sulla terra a riprendervi il suo posto, sospintovi da un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’egli non cerca pur di conoscere. Lo spirito elevato si informa agli esem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ceve nella vita spiritica, accoglie gli avvertimenti delle sue gui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i, valuta le condizioni buone o cattive della sua ricompars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prevede gli ostacoli, le difficoltà del cammino, stabilisc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amma che si propone fortemente di adempire, e quando egli ridisc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carne è sicuro che gli invisibili lo aiuteranno nella sua nuova impresa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aso lo spirito non è più schiavo di una fatalità inesorabile, 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lta può estendersi a certi limiti in modo da affrettare l’evolu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lo spirito illuminato sceglie di preferenza una vita labori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sistenza di lotta e di abnegazione, poiché sa che per essa il suo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più rapido. La terra è il vero purgatorio; bisogna rinascere e soffri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rsi dai vizi, per cancellare le colpe e i delitti del passato che si esp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nfermità crudeli, con lunghe e dolorose malattie, talvolta colla perd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buso delle alte facoltà, l’orgoglio e l’egoismo, si espiano colla rinascit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smi incompleti, in corpi deformi e meschini: lo spirito accett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ficio passeggero, perché esso è per lui il prezzo della riabilitazione, il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i acquistare la modestia e l’umiltà. Perciò egli consente a priv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amente dell’intelligenza, delle cognizioni che forman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ria, per diventare un soggetto di scherno e di pietà, e discende in un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tente, dotato di organi imperfe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ettiamo gli idioti, gli infermi, i pazzi; il loro dolore sia sacro per noi!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epolcri di carne veglia e soffre uno spirito, e nella sua in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ità esso ha coscienza della sua miseria e della sua bassezza, e noi p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bbiamo temere di meritare, coi nostri eccessi, la stessa s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questi doni dell’intelligenza da cui l’anima si divide per umiliarsi,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overà alla morte, poiché sono sua proprietà, suo bene, e tutto ciò che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ò coi propri sforzi non potrà mai perdersi o menomarsi. E, non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riacquisterà questi beni, ma con essi troverà pure le doti, le virt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e, frutto del sacrificio, che saranno la sua corona di luce nella vit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tutto si paga e tutto si riscatta; i pensieri, i desideri colpevoli han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riflesso nella vita fluidica, ma le colpe commesse nella carne de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espiate dalla carne. Tutte le nostre esistenze si concatenano; il ben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le si ripercuotono nei tempi, e se talvolta sembra che i furbi e i malva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no la vita nell’abbondanza e nella pace, noi sappiamo che l’or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 verrà anche per essi, e che le sofferenze causate ricadranno su l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, rassegnati dunque, e sopporta con coraggio le prove inevitabili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conde che cancellano le tue colpe e ti preparano un migliore avvenire; im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lavoratore che va dritto davanti a sé, sotto l’ardore del sole o l’impe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fera, irrigando il suolo di sudore, il suolo solcato, straziato come il t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 dal ferreo dente, ma donde sortirà la messe dorata che sarà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dizione! Evita le disfatte che, riconducendoti sotto il giogo della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 preparerebbero nuovi pesi per le future esistenze; sii buono e vigilan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asciarti riprendere dal terribile ingranaggio del male e d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; fuggi le gioie che avviliscono, le discordie, le vane agi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folla. Non è nelle discussioni sterili, nelle rivalità, nella cupidigi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ori e dei beni, che tu troverai la saggezza, la soddisfazione di te stess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sì nel lavoro e nella pratica della carità, nella meditazione solitaria,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 profondo del mirabile libro della natura, che porta il sigillo di Di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QUINTA - Il retto cammi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2 - La vita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esser porta in sé stesso, nella coscienza e nella ragione, i rudiment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morale, e questa legge riceve nel nostro stesso mondo un princip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zione: un’opera buona procura al suo autore una soddisfazione int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ecie di dilatazione, di fioritura dell’anima; i difetti, al contra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no spesso amarezze e rimpianti. Pure, questa sanzione così vari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gli individui, è troppo vaga; troppo insufficiente, per la giustiz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a; perciò le religioni posero nella vita futura, nelle pene 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pense che essa ci riserva, la sanzione capitale delle nostre azioni.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, dopo aver esercitato una seria influenza sulla socie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oevo, mancando di base positiva, vennero messe in dubbio dai più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mai non bastano a tener lontano l’uomo dalle vie dei sen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, prima del dramma del Golgota, aveva annunciato agli uomini u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tore, lo Spirito di Verità, che deve ristabilire e completar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, e questo Spirito di Verità venne e parlò alla terra, fac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dere dovunque la sua voce. Diciotto secoli dopo la morte del Cri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ata la libertà di parola e di pensiero, scandagliati dalla scienza i cie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resciuta l’intelligenza umana, l’ora suonò propizia e gli spiriti venn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si a insegnare ai loro fratelli della terra la legge del progresso infin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realizzare la promessa di Gesù, confermando la sua dottrin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ntando le sue parab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ci dà la chiave dell’Evangelo di cui spiega il senso oscuro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condito, ci insegna la morale superiore, definitiva, la cui grandezza e be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no la sua sovrumana orig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ché la verità si spanda contemporaneamente fra tutti i popoli, affin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o possa snaturarla o distruggerla, non venne affidata ad un sol uo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 un gruppo d’apostoli, ma gli spiriti stessi la portarono su tutti i pu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globo e, grazie al suo carattere universale e permanente, essa può sfi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ostilità e tutte le inquisizioni. Si può soffocare la parola di un uo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ificare, distruggere le sue opere, ma chi potrà raggiungere od arresta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anti dello spazio? Essi sanno sventare tutte le intenzioni malvagie, por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eziosa semenza fin nelle più lontane regioni. Da ciò la potenz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, la rapidità con cui si diffuse la sua superiorità sopr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e che lo precedettero e che prepararono il suo avvent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ale spiritica ha quindi la sua base nella testimonianza di milioni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riti che, per mezzo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, si manifestano in ogni luogo, port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unque la nozione della vita futura, raccontando le loro sensazioni,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e, i loro dol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ale indipendente dei materialisti vacilla ad ogni soffio di ven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nza di solide basi; la morale delle chiese si ispira principalment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ura, e si fonda principalmente sul terrore dei castighi infernali - sent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o che ci abbassa e ci menoma. La filosofia degli spiriti offre all’uman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anzione più elevata della morale, un ideale più nobile e gener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ovendo, anziché dai supplizi eterni, dalla giusta conseguenza degli 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che ricadono sui loro autori. Lo spirito, dovunque e sempre, sarà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è fatto; se egli infrange la legge morale, oscura la sua coscienza 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, si materializza e si lega da sé; praticando la legge del b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ndo le passioni brutali, si alleggerisce ed avvicina sempre più ai mo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 morale, osservata da questo punto, si impone come obbligo rigoros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quelli che si preoccupano del loro destino; donde la necessità di un’ig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 applicata a tutte le nostre azioni, mediante l’esercizio del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e spirituali equilibrate ed armoniche. Se è conveniente sottoporre il cor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luppo transitorio e strumento mortale, alle esigenze della fisica che lo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re ed agire, è molto più importante vegliare al perfezio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, che è il nostro io immortale e a cui si lega tutta la nostra s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tura: lo spiritismo ci fornisce gli elementi di questa igiene dell’an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ozione dello scopo reale dell’esistenza ha un valore incalcolabile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mento e per la elevazione umana: la conoscenza della meta a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 rinfranca i nostri passi, imprime alle nostre azioni un impulso vigor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o il vagheggiato ide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ottrine del nulla fanno della vita una via cieca, e riescono logicament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ualismo ed al disordine; le religioni, riducendo lo scopo dell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pera molto problematica della personale salute, la presentano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to egoista e ristretto. Questo punto di vista cambia colla filosofi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e la prospettiva si allarga; ciò che noi dobbiamo cercare non è più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terrestre, perché il bene quaggiù è una chimera, ma è il miglior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o, è l’osservanza della legge morale sotto tutte le sue for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simile ideale una società diventa indistruttibile, supera tutti gli ostac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ida tutti gli eventi, e, crescendo nel dolore, trova nell’avversità 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rsi sopra sé stessa. Una società senza ideale, cullata dal sofis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ualista, non può che indebolirsi e corrompersi; la sua fede nel progress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giustizia muore colla sua virilità, per cui diventa ben tosto un corp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’anima che sarà fatalmente preda del nem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e l’uomo che, in questa vita piena di tenebre e di ostacoli, camm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mente verso un fine elevato, verso una meta che discern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, di cui è certo; felice chi nelle opere è ispirato e sospinto da un soff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no. I piaceri lo lasciano indifferente; le tentazioni della carne, i mira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evoli della fortuna non lo adescano; pellegrino sulla terra, va vers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a prefiss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3 - Il dov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vere è il complesso delle prescrizioni della legge morale, la regol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otta dell’uomo nei rapporti con i suoi simili e con l’universo intero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re regge l’umanità, nobile e santo compito, che ispira i grandi sacrifici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dedizioni e gli entusiasmi santi; apprezzato dagli uni, temuto dagli alt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essibile sempre, il dovere si erge davanti a noi, e ci mostra la sca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endente dell’essere i cui gradini si perdono nelle altezze immensura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vere non è identico per tutti, ma varia secondo la nostra condizione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conoscenze, più ci eleviamo e più acquista al nostro sguar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zza, di maestà, d’estensione, ma sempre il suo culto è dolce al sagg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bbidienza alle sue leggi è fertile di gioie intime impareggia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nto oscura sia la condizione dell’uomo, per quanto umile la sua so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vere domina e nobilita la sua vita, e dal suo culto gli viene quell’in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ma, quella serenità di spirito più preziosa di tutti i beni della terra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gustare anche fra le prove e le svent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non possiamo cambiare gli avvenimenti, e il nostro destino deve segu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idamente la sua via; ma possiamo sempre assicurarci la pac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, la soddisfazione di noi stessi che ci procura il compimen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re, anche in mezzo alle svent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entimento del dovere ha radici profonde in ogni animo elevato, ed è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i che lo spirito percorre la sua via: per una tendenza naturale, frutt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i acquisiti, egli schiva le cose vili, e dirige verso il bene i propri slan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vere diventa allora un obbligo di ogni istante, la condizione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, una potenza a cui si è indissolubilmente legati nella vita 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vere ha molteplici forme: vi sono dei doveri verso noi stessi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ucono a rispettarci e ad operare con saggezza, a non volere ed a non far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ò che è degno, utile e bello; vi sono doveri professionali che esigono d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un coscienzioso adempimento, doveri sociali che ci spingono ad ama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a lavorare per essi, a servire fedelmente il nostro paese e l’umanità;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dei doveri verso Dio. Il dovere non ha limiti, si può sempre far megl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è nel sacrificio di sé stesso, che l’essere trova il mezzo più sicuro di cresc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 purific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nza stessa dell’uomo morale è l’onestà, quando questi se ne stac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 infelice. L’uomo onesto fa il bene per il bene, senza cer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vazione o ricompensa; ignorando l’odio e la vendetta, dimentic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ese e perdona ai suoi nemici, è buono con tutti e aiuta i deboli, vede in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 un fratello qualunque sia la sua patria e la sua fede, è pie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lleranza, rispetta le credenze sincere, scusa i difetti altrui, ne esalta le virtù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ice male d’alcuno; usa moderatamente dei beni che la vita gli accorda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acra al miglioramento sociale e nella povertà, non invid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nestà secondo il mondo, non è sempre l’onestà secondo le leggi divi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inione pubblica ha il suo valore, essa addolcisce la pratica del ben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bisogna crederla infallibile; il saggio, senza dubbio, non la disprezz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ssa è ingiusta, o manchevole passa oltre, e attinge norma di dove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icura sorg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rito e la virtù sono talvolta misconosciuti quaggiù, e i giudizi della ma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scono spesso l’influenza delle passioni e del materiale interess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onesto cerca, anzitutto, la propria stima, e l’appagamen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 cosc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seppe comprendere il valore immenso dell’insegnament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ha un’idea ancor più elevata del dovere; egli sa che la responsabilità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tiva al sapere, che la conoscenza dei segreti d’oltre tomba imp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re con maggior energia al miglioramento proprio e dei fratelli. Le vo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visibile che ridestano in lui degli echi, che, fanno vibrare in lu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e addormentate nella maggior parte degli uomini, lo spi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ntemente ad elevarsi. Il nobile ideale, che lo illumina e lo torment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tempo, è soggetto di scherno per i volgari, ma egli non lo cambierebbe c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ori di un impero; la pratica della carità gli è resa facile, e gli insegn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re il suo sentimento e la sua affettiv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assionevole e buono, egli soffre di tutti i mali dell’umanità, vuol divi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i suoi compagni d’infortunio le speranze che lo sostengono, vor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iugare ogni lagrima, guarire ogni piaga, sopprimere ogni dol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atica costante del dovere ci conduce al perfezionamento; per affrettarl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studiare dapprima con attenzione sé stessi e sottomettere i prop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 a scrupoloso controllo, poiché non si potrebbe rimediare al mal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lo. Noi possiamo anche studiarci negli altri se, rimarcando in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izio, qualche fastidioso difetto, ci esaminiamo con cura per veder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noi esiste lo stesso germe, applicandoci, nel caso affermativo, a sradica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iamo l’anima nostra per ciò che è realmente, quale cosa ammir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mperfettissima, che dobbiamo nobilitare ed abbellire continuamente, 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della nostra imperfezione ci renderà più modesti, allontanand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la presunzione e la stolta vanità. Sottoponiamoci a una regola sever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tesso modo che si può dare ad un arbusto una forma e una dire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ienti, noi potremo regolare le nostre tendenze morali, l’abitudi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ce ne renderà facile la pratica, soltanto i primi sforzi ci riusci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osi. Impariamo anzitutto a dominarci: le impressioni sono fuggitiv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tevoli, solo la volontà è il fondo stabile dell’anima; sappiamo diriger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ndo le nostre impressioni e non lasciandoci padroneggiare da es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non deve isolarsi dai suoi simili, pur nondimeno è necess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gliere le proprie relazioni, i propri amici, procurando di vivere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ente onesto e puro, ove non regnino che influenze benefiche e fluidi cal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impatici. Evitiamo le frivole conversazioni, i propositi oziosi che condu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maldicenza; non mentiamo alla verità qualunque possa essern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to, ritempriamoci spesso nello studio e nel raccoglimento,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trova nuove forze e nuova luce, così da poter dire alla fine di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: - Ho fatto un’opera utile, ho riportato qualche vittoria su me st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o soccorso, consolato degli infelici, ho illuminato i miei fratelli, ho lavora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li migliori: ho fatto il mio dov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4 - Fede, Speranza, Consol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ede è la fiducia dell’uomo nel suoi destini, il sentimento che lo porta 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otenza infinita, la certezza d’essere sulla via che conduce alla verità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 cieca è come un fanale il cui rosso barlume non può disperdere la nebb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a fede illuminata è un focolare elettrico che rischiara di viva luce la vi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orrersi, essa si acquista senza essere passati per le prove, del dubbi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ansie che amareggiano la via della ricerca. Alcuni non riescono ch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enosa incertezza e fluttuano lungamente in balia a correnti contrari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e colui che crede, sa, vede e cammina sicuro, la sua fede profond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rollabile lo rende atto a superare i più grandi ostacoli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senso si poté dire che la fede solleva i monti poiché, in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urato, le montagne rappresentano gli ostacoli accumulati sulla vi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vatori - le passioni, l’ignoranza, i pregiudizi e l’interesse mater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vede comunemente nella fede che la credenza in certi dogmi religi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ti senza esame, mentre la fede può chiamarsi la convinz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amma l’uomo e lo sospinge per nuove vie. C’è la fede in sé, in un’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qualunque, la fede nella patria; per l’artista, il poeta, il pensator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 è il sentimento dell’ideale, è la visione di quel focolare sublime acce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mano di Dio sugli eterni vertici, per guidare l’umanità al Bello e al V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ede religiosa, che ripudia la ragione e si riporta al giudizio altru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 un corpo di dottrine, vero o falso, e vi si sottomette senza controllo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 cieca, che nella sua impazienza e nei suoi eccessi conduce spess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idia, alla violenza e al fanat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o punto di vista la fede è ancora un movente potentissimo: ess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ò agli uomini ad umiliarsi e a soffrire, pervertita dallo 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io, divenne la causa di molti delitti, ma anche nelle sue consegu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neste, ci mostra tutta l’estensione della sua potenza. Se la fede ciec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re tali effetti, che cosa non potrà la fede basata sulla ragione, la f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iudica, discerne e comprend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teologi ne inducono a disprezzare la ragione, a rinnegarla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pestarla, dobbiamo noi dunque respingerla anche quando ci rivela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l bello? Si oppongono tutti gli errori in cui la ragione è caduta, m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tica che fu la ragione stessa che ci aiutò a corregger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agione è una facoltà superiore, destinata a illuminarci su tutto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 e aumenta coll’esercizio, come tutte le nostre facoltà: la ragio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umana è un riflesso della Ragione eterna, «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è Dio in noi</w:t>
      </w:r>
      <w:r>
        <w:rPr>
          <w:rFonts w:cs="Georgia" w:ascii="Georgia" w:hAnsi="Georgia"/>
          <w:color w:val="000000"/>
          <w:sz w:val="29"/>
          <w:szCs w:val="29"/>
        </w:rPr>
        <w:t>» dice San Pa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onoscere il valore, l’utilità della ragione, è rinnegare la natura uman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ltraggiare la stessa divinità; voler mettere la fede al posto della ragione, v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ignorare che entrambe sono solidali, inseparabili, che si afferman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ificano scambievolmente; la loro unione apre più vasti orizzonti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e accorda le nostre facoltà, procurandoci un’interna pa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ede è generatrice d’ogni nobile sentimento e d’ogni grande azione: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amente convinto e impassibile davanti al pericolo e alla prova; al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delle seduzioni, delle lusinghe, delle minacce, più alto del grid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e, egli sente una voce che risuona nella profondità della sua cosci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cui accenti lo spingono alla lotta e lo sostengono nel peric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a fede, per dare simili risultati, deve basarsi sul fondamento solid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esame e del libero pensiero; invece dei dogmi e dei misteri essa non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6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riconoscere che i principi ammessi dall’osservazione diretta e d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 delle leggi naturali. Questi caratteri sono quelli della fede spirit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ilosofia degli spiriti ci offre una credenza più robusta appunto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ionale: la conoscenza del mondo invisibile, la fiducia in un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di giustizia e di progresso, imprimono alla fede il doppio car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icurezza e della cal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verità, che cosa si potrebbe temere sapendo che non un’anima si perd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e tempeste e i martiri della vita, oltre la nera notte in cui tutto semb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abissarsi, spunterà la luce incantevole dei giorni senza tramonto? Compre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dea che questa vita non è che un attimo della nostra esistenza immort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sopporteremo pazientemente i mali inevitabili che ne derivano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pettiva del tempo avvenire ci darà forza a dominare le miserie present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ci superiori alle oscillazioni della fortuna, a sentirci più liberi e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ati per la lo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conosce la causa dei suoi mali, ne comprende la necessità, sa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enza è giustificata, e l’accetta senza lamento. Per esso la morte n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nca: i legami d’affetto persistono nella vita d’oltre tomba, e tutti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marono quaggiù si ritrovano affrancati dalle miserie terrestri, lung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dura prigione, senza più divisione, che per i malvag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i convincimenti nascono consolazioni sconosciute agli indifferent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scettici: se da una estremità del globo all’altra, tutte le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ssero per mezzo di questa fede possente, si assisterebbe all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trasformazione morale che la storia abbia mai registr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dimeno pochi uomini ancora possiedono questa fede; lo Spirito di Ve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ò alla terra, ma essa non porse attento orecchio alle sue parole;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no i potenti che lo ascoltarono, ma piuttosto gli umili, i piccol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redati, tutti coloro che avevano sete di speranza. La rivelazione spiri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rò dapprima una viva opposizione da preti e da scienziati, m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di cose si va modificando. Molti non hanno il coraggio di smentire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, e preferiscono combattere tutta la vita una verità che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omettere i loro interessi, o distruggere le loro affermazioni;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ono segretamente la bellezza e la grandezza di queste dottrine, m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ventano delle esigenze morali che impongono. Legati ai piaceri, desider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di vivere a loro talento senza curarsi dell’al di là, essi scaccian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e tutto ciò che li porterebbe a romperla con abitudini dannose, ma c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odo d’agire sarà per essi in seguito causa di amari rimpi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ostra società, febbrilmente speculatrice, ha poca cura dell’inseg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: troppe opinioni contraddittorie si urtano e si combattono, e in quest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usione l’uomo, trasportato dal turbine della vita materiale, non reagisc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ifle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ogni spirito sincero che cerca la verità e la fede, le troverà nella nu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zione; su lui scenderà un’influenza dall’alto, che lo guiderà verso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 nascente, la quale sarà, un giorno, il faro dell’intera uman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5 - L’Orgoglio - Ricchezza e Pover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iù temibile di tutti i vizi è l’orgoglio, poiché da esso derivano i germ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tutti gli altri: è l’idra mostruosa in continua gestazione, che partor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mente mostri suoi pari. Quando l’orgoglio penetra in un’anima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sce sovrano, vi dimora a suo agio come in una città debellata, e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tifica in modo da diventare inespugn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i all’uomo che si lascia prendere da questo tiranno! Egli non pot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rsene che a prezzo di terribili lotte, di prove dolorose, di esis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cure, di tutto un avvenire di abbassamento e di umiliazione, solo rime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icace contro i mali generati dall’orgogl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vizio è il maggior flagello dell’umanità; da esso procedono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rbamenti della vita sociale: le rivalità di classi e di popoli, gli intrighi, l’o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guerra. L’orgoglio ispira le pazze ambizioni, semina la terra di sangu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vine, e, poiché i suoi effetti si estendono al di là della morte, fino a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ontani destini, esso è pure la causa delle nostre sofferenze d’oltre tomb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goglio, non solo ci allontana dall’amore dei nostri simili, ma rende p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sibile ogni miglioramento, illudendoci sul nostro valore, accecando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 nostri difetti: soltanto un esame rigoroso delle nostre azioni e de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 può indurci al miglioramento. E come mai l’orgoglioso si adatt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o esame? Fra tutti gli uomini egli è quello che meno si conosc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uato di sé, nulla può trarlo d’inganno, poiché egli evita con ogni c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che servirebbe a illuminarlo; odia la contraddizione 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ace che della compagnia degli adula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 verme roditore in un bel frutto, l’orgoglio guasta le oper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rie, talvolta, anche volgendole in danno di colui che le compie.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per ostentazione, col segreto desiderio d’essere applauditi, esaltati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olve in discapito per il suo autore, poiché nella vita spirituale, le inten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oventi nascosti che ci ispirano, ricompaiono come altrettanti testim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primendo l’orgoglioso e annientando i suoi meriti fittiz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goglio ci nasconde la verità: per studiare con frutto l’universo e le su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, occorrono, primieramente, la sincerità e la rettitudine del cuore 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virtù sconosciute all’orgoglioso. Il pensiero di un mondo superio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domina gli è insopportabile e lo respinge; i suoi criteri sono per esso i lim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ossibile, ed egli si risolve difficilmente ad ammettere che il suo sape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intelligenza siano relati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semplice, dal cuore umile, ricco di qualità morali, malgra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 inferiorità delle sue attitudini, giungerà più presto al ver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untuoso, tronfio della propria scienza terrestre ostile alla legge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verna e che annienta il suo prestig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degli spiriti ci rivela la condizione degli orgogliosi n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tura: gli umili e i poveri di questo mondo vi sono esaltati, i vanitosi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i depressi ed umiliati. Gli uni portano con sé ciò che forma l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- le virtù e le doti acquistate colla sofferenza, mentre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ono abbandonare alla morte, titoli, fortuna, sapere. Tutto ciò che form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ro gloria e il loro bene svanisce qual nebbia; essi giungono nello spaz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veri e nudi, e questa nudità, contrastando col loro passato splend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uisce le loro cure e i loro affanni coc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ono con amarezza profonda, sopra di sé, nella luce,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rezzarono sulla terra, vedono la loro superiorità estendersi pur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zioni future. L’orgoglio e l’avara ambizione, non si possono menom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struggere che per mezzo di vite tormentate - vite di lavoro e di rinun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e quali l’anima orgogliosa rientra in sé, riconosce 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ezza, e si apre gradatamente a migliori senti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o’ di saggezza e di riflessione ci preserverebbe da questi mali: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rci prendere e dominare dall’orgoglio, mentre basterebbe riflettere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stessi per comprendere la nostra pochezza? E’ forse il nostro corp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bellezza fisica che ci fa vanitosi? Essa dura poco: basta talvolta una s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attia per distruggerla, ogni giorno il tempo compie l’opera sua, anc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passo nella vita e la nostra bellezza sarà sfiorata e rosa, i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ridotto a un ripugnante carca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forse la nostra superiorità naturale che ci rende orgogliosi? Trasporta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otente ed il più favorito di noi in un deserto, fate che egli debba basta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é stesso, che affronti gli elementi scatenati, che, solo, si esponga alle coll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ceano, al furore dei venti, delle onde, del fuoco sotterraneo, e ved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rivelerà la sua debolezza! Nelle ore dei pericolo tutte le distin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i, i titoli, i vantaggi della fortuna, risultano per quel che valgono: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mo uguali davanti al pericolo, alla sofferenza ed alla morte.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dal più elevato al più miserabile, sono fatti della stessa creta; cop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enci o di abiti sontuosi, i loro corpi sono animati da spiriti che hanno l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origine e che si ritroveranno insieme nella vita futura, colla s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zione che proviene dal valore morale. Il più grande quaggiù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ltimo nella vita dello spazio, e il mendicante può salire al più abbagli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lend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isprezziamo alcuno, non gloriamoci dei favori e delle superio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sitorie; nessuno di noi sa ciò che il domani gli riserv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Gesù promise l’entrata nel regno del cieli agli umili e ai piccoli, è per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chezza e la potenza generano troppo spesso l’orgoglio, mentre un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boriosa ed oscura è l’elemento più certo di ogni morale progresso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azioni, i desideri, le passioni malsane, hanno minor forza per l’opera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to nel suo giornaliero lavoro; egli può abbandonarsi alla meditazio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re la propria coscienza, mentre l’uomo di mondo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assorbito nelle occupazioni frivole, dalla speculazione 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c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icchezza ci lega alla terra con vincoli così numerosi ed intimi, che la m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sce raramente a romperli ed a liberarcene: da ciò le angosce del ricc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futura. E’ pur facile comprendere che su questa terra nulla è ve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: i beni terrestri a cui annettiamo tanto valore, non ci appartengo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apparenza; mille altri prima di noi credettero possederli, mille altri do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si culleranno nella stessa illusione, e tutti, presto o tardi, do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rli. Il nostro corpo stesso è un prestito della natura che essa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rende, giunta la sua ora; i soli acquisti durevoli che noi possiamo far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di ordine intellettuale e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more dei beni materiali nascono spesso l’invidia e la gelosia;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vizi giungono ad allignare in noi, ci tolgono ogni riposo ed ogni pac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ostra vita diventa un tormento perpetuo. I successi, il benessere altru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vegliano nell’invidioso un’ardente bramosia, una febbre di possesso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umano, ed egli non pensa più che a superare gli altri e ad acquis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chezze di cui non saprebbe neanche godere. Quale 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assionevole! Inseguire senza posa una chimera di felicità, mett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tutta la propria anima talché la sua perdita ci indurrebbe a disper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egli crearsi un supplizio continu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pure la ricchezza in sé non è male, essa è buona o cattiva secondo l’u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e fa, l’importante è che il suo possesso non ci renda orgogliosi né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urisca il cuore: bisogna essere padroni e non schiavi della propria fortuna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rsi superiori ad essa, disinteressati e generosi. Solo a queste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ova pericolosa della ricchezza riesce più facile a superarsi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mmollisce il carattere e non risveglia quella sensualità che è quasi iner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beness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osperità, dannosa per le tentazioni che suscita e per il fasci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 sugli spiriti, può tuttavia essere sorgente d’un gran bene, quando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disponga con saggezza e misura. Colla ricchezza si può contribuir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intellettuale della umanità, al miglioramento delle masse, cre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tuti di beneficenza o scuole, partecipando ai diseredati le scopert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e le rivelazioni del bello sotto tutte le sue forme. Ma principalme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chezza è devoluta a coloro che lottano contro il bisogno, sotto for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 e di soccor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acrare le ricchezze alla soddisfazione esclusiva della vanità e dei piac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perdere la propria esistenza e procurarsi un doloroso avvenire. Il ricco do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e conto del deposito affidato alle sue mani per il bene di tutti. Allo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egge inesorabile e il grido della sua coscienza si leveranno contro di lu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 mondo futuro ove l’oro non ha più valore, che risponderà egli all’acc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ver stornato a suo esclusivo profitto ciò che doveva servire a sfam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vare gli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o spirito non si sente abbastanza forte contro le lusingh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chezza, deve fuggire questa prova funesta e ricercare di preferenza un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, lontana dalle vertigini della fortuna e della grandezza! Se la sort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a, malgrado tutto, a un posto elevato in questo mondo, non do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llegrarsene, poiché la sua responsabilità e i suoi doveri aumenteran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r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rrossite, in verun caso di appartenere alle classi inferiori della società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to degli umili è più meritorio, sono essi che sopportano tutti i pes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e l’umanità vive e si alimenta del loro lavoro. Il povero dev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o per tutti; povero volle nascere Gesù, la povertà, fu amata da Epitteto,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ncesco d’Assisi, da Vincenzo di Paola, e da tanti nobili spiriti che vi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ggiù, e che sapevano quanto il lavoro, le privazioni, le soffere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no le forze virili dell’anima, mentre la prosperità le atrofizza. Così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ccandosi dalle cose umane, gli uni trovarono la santificazione, gli altr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del gen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overtà ci insegna a compassionare i dolori altrui coi farceli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, ci unisce a tutti i sofferenti, dà valore a mille cose insignifican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sono felici. Chi non conobbe le lezioni della povertà ignorerà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uno dei lati più toccanti della vit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invidiamo i ricchi il cui splendore apparente nasconde tante mise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, ricordiamoci che, sotto il cilizio e la povertà si nascondono spess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ublimi virtù, l’abnegazione e lo spirito di sacrificio, non dimentich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mmai che soltanto col lavoro e col sangue, col sacrificio continu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ili, le società vivono, si difendono e si rinnovella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6 - Ego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oismo è fratello dell’orgoglio, procede dalle stesse cause e costituisc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più terribili malattie dell’anima, è il più grande ostacolo che si opp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ogni miglioramento soc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oismo neutralizza e rende sterili quasi tutti gli sforzi dell’uomo vers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, perciò è dovere d’ognuno che ami il progresso e la giustizia, combatte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tregu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oismo è la persistenza di quel feroce spirito d’individualism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gue l’animale, e che presenta l’impronta di uno stato inferiore per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mo forse passati. Ma l’uomo è essenzialmente socievole: destinato a vi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 suoi simili, egli nulla potrebbe senza di loro; abbandonato a sé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tente a soddisfare ai suoi bisogni, a sviluppare le sue faco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Dio è alla società che l’individuo deve tutti i benefici dell’esistenza,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vantaggi della civiltà; egli ne gode, ma è precisamente questo godi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partecipazione ai benefici dell’opera comune, che stabilisc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re di cooperarvi. Uno stretto legame lo rende solidale colla società;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essere per lei ciò che essa è per lui; rimanersene improduttivi, inut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tutti lavorano, è fare oltraggio alla legge morale, è una specie di fur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sfruttare il lavoro altrui, è accettare un prestito di cui si rifiu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itu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riguarda la società riguarda pure l’individuo, parte integrale di essa: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mprensione o meno dei legami sociali e della legge di solidarietà,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are la misura del nostro egoismo. Colui che sa vivere negli altri e per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, non può temere di essere tocco da questo male, poiché possied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terio massimo per giudicare di sé e dei propri atti. Egli non opera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si se ciò a cui tende possa essere di beneficio o di danno per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, se le sue azioni porteranno un bene o un male alla società di cu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bro, e se ciò che pensa di fare non gli risulta che a proprio vantagg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avorevole ad altrui, egli comprende che realmente sarà dannoso per tut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e asterrà scrupolosament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arizia è una delle forme più ripugnanti dello stesso egoismo, e dimost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ezza dell’anima che, impossessandosi delle ricchezze comuni, non 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rne alcun profitto. L’avaro, nella sua caccia sfrenata all’oro, impoverisc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simili rimanendo egli stesso mendico, poiché la prosperità illusori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umula senza profitto d’alcuno, è ancora un’indigenza, una povertà larv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erita compianto quanto quella dei più bisognosi e viene colpita, a giu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tolo, da generale ripro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 sentimento elevato, nessuna aspirazione di quelle che form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biltà della vita può germogliare nell’animo di un avaro: l’invidi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pidigia che lo incalzano, lo condannano a un’esistenza penosa,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ire ancor più miserabile. Nulla poi uguaglierà la sua disper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, dal di là della tomba, vedrà i suoi tesori dispe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tutti che cercate la pace del cuore, fuggite questo vizio basso e spregev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 evitando di cadere nell’eccesso contrario; e, senza sciupare null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di cui disponete, usatene con saggezza e moder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oismo porta con sé il suo castigo: chi ne è preso non vede che sé st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che non gli appartiene gli è profondamente indiffer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la sua vita passa monotona e vuota, poiché, tanto in quella terrestr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lla di oltre tomba, egli sarà fuggito da tutti, uomini o spiriti che si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contrario, colui che coopera nella misura delle proprie forze al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e, che vive in comunione con i suoi simili avvantaggiandoli d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e de suoi beni, mentre profitta dei loro, colui che spande intorno a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di buono gli appartiene, si sente felice, comprendendo di uniform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egge, di essere un membro utile della società. Tutto ciò che nel mond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, lo interessa, tutto ciò che è grande e bello lo tocca e lo commuove;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 vibra all’unisono con tutte le anime illuminate e generose, la noia 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ganno non possono nulla sopra di lu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compito non è, quindi, di astenerci, ma di combattere senza pos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ausa del bene e della verità. Non è stando seduti o coricati che si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mplare lo spettacolo della vita umana nel suo perpetuo nascere, m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di, qual pioniero e soldato, pronti a partecipare a tutte le grandi imprese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re le vie nuove, a fecondare il patrimonio comune dell’uma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l’egoismo si possa trovare in tutte le classi sociali, pure ess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zio del ricco più che del povero: troppo spesso la prosperità inaridisc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, mentre la sventura, provandoci col dolore, ci insegna a compat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ui. Sa forse il ricco quanti dolori, qual duro lavoro costano i mille gingi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si compone il suo lu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ediamoci mai ad una tavola ben fornita senza pensare a coloro ch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ono la fame; questo pensiero ci renderà sobri, misurati nei nostri desid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ei nostri piaceri. Pensiamo ai milioni d’uomini curvi sotto gli ardor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e, esposti a tutte le intemperie e che, dietro vile compenso, traggon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lo i prodotti che allietano le nostre feste e fanno belle le nostre dimo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iamoci che, per illuminare la nostra casa di luce brillante, per acc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 nostri focolari la buona fiamma, uomini come noi, capaci di amar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re, lavorano sotterra, lungi dall’azzurro cielo e dal giocondo sole,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ati di piccone, frugano, durante tutta la loro vita, nelle oscure visce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bo. Ricordiamoci che, per ornare i nostri saloni di specchi e di crista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ntillanti, per procurarci altri mille oggetti che concorrono ai nostri agi,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a migliaia, simili a dannati, passano la loro vita nelle fonderie, espo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calore mortale delle fornaci, senz’aria, logori, spezzati avanti tem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’altra prospettiva che di una vecchiaia squallida e miser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iamoci che gli agi di cui con indifferenza godiamo, ci vengon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rtirio degli umili, dall’oppressione dei poveri: che questo pensier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i e ci infiammi! Come fuoco esso purificherà dall’egoismo i nostri cu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i indurrà a consacrare beni, comodi, facoltà al miglioramento dei deb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n vi sarà fra gli uomini pace, sicurezza, bene sociale, se non vi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goismo e distrutti i privilegi; allora le ineguaglianze strid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riranno, e tutti parteciperanno, nella misura del loro lavoro e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, al benessere comune. Non vi può essere pace ed armonia senz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: finché l’egoismo degli uni vivrà delle sofferenze e delle lacrime de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altri, finché le esigenze 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o </w:t>
      </w:r>
      <w:r>
        <w:rPr>
          <w:rFonts w:cs="Georgia" w:ascii="Georgia" w:hAnsi="Georgia"/>
          <w:color w:val="000000"/>
          <w:sz w:val="29"/>
          <w:szCs w:val="29"/>
        </w:rPr>
        <w:t>soffocheranno la voce del dovere, l’odio regn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, la lotta degli interessi individuali terrà divisi gli spiriti, e la socie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uo seno, coverà la tempes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a solidarietà finirà col trionfare, grazie ad una miglior conoscenz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destini: la legge della reincarnazione, la necessità di ritorna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modeste, saranno altrettante punture che stimoleranno l’egois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ti all’avvenire che ci attende, il sentimento eccessivo della person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drà man mano scemando, e farà posto a una nozione più esatta di no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nostra missione nell’universo. Sapendoci legati a tutte le anime, solid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esse nel progresso e nel bene, noi ci cureremo maggiormente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, del loro avanzamento, dei loro lavori. A misura ch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si infonderà nel mondo, le istituzioni, i rapporti soc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eranno, la fratellanza, questa parola stereotipata sulle labbra di tu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enderà nei cuori e diventerà una realtà. Noi ci sentiremo rivivere n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, godendo delle loro gioie, soffrendo dei loro dolori, non vi sarà più un s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mento senza risposta, un sol dolore senza conforto, e la grande famigl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a, forte, pacifica, unita, procederà con passo più rapido al comp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suoi magnifici destini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7 - La ca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amente alle religioni esclusiviste che dicono: «Fuori della Chie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a salute», come se il loro punto di vista puramente umano po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re la sorte degli esseri nella vita futura, Allan Kardec mette in t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sue opere questo motto: «Fuori della carità nessuna salut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veramente gli spiriti ci insegnano che la carità è la virtù per eccellenz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a che ci possa dare la chiave dei cieli sup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Bisogna amare gli uomini», ripetono gli spiriti con Cristo che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nto in questa formula tutti i precetti della legge mosa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risponde che gli uomini non sono amabili, che nascondono tropp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vagità, che riesce sommamente difficile praticare, a loro riguardo, l’am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questo nostro criterio è giustificato? Non sarebbe una conseg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bitudine, che ci lascia scorgere soltanto il lato cattivo degli uomini,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etti, le loro passioni, quelle che sono anche debolezze nostre? Se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bisogno della nostra carità, noi non abbiamo forse bisogno, 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, della loro indulg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mondo il male non regna solo: noi troviamo nell’uomo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cosa di buono, delle doti, delle virtù e soprattutto dolore. Se vogl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veramente caritatevoli - e tale è il dovere, sia per il nostro ben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llo sociale - non fermiamoci, nei nostri giudizi sugli altri, a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indurci alla maldicenza e alla denigrazione, ma vediamo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uomo un compagno di prova, un fratello d’armi nella lotta per la vit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iamo i mali di cui soffre in qualsiasi condizione sociale. Chi non nasco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fondo della propria anima una piaga, un verme roditore, chi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eggiato e oppresso? Se noi sapremo considerare il prossimo d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to di vista il nostro mal animo si cambierà ben presto in simpat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lamentiamo spesso della volgarità dell’operaio, della brutalità d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, delle cupidigie, delle vendette della gente del popolo; ma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pensato al modo con cui vennero educati, ai cattivi esempi che ebbero f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nfanzia? Le necessità della vita, i giornalieri, imperiosi bisog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ngono ad essi un rude ed assorbente lavoro; nessun agio è loro conc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a tregua onde illuminare la loro intelligenza. Non conosc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cezze dello studio, le gioie dell’arte, come possono sapere del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, del destino umano, delle energie dell’universo? Pochi raggi solca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i le loro tenebre, per essi è continua e feroce la lotta contro la necessità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calza senza posa, contro la disoccupazione e la malattia. Chi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iterebbe in mezzo a tanti mali? Per sopportarli con rassegnazione occ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vero stoicismo, una forza d’animo tanto più ammirevole quanto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ntiva che ragionata. Invece di scagliare la pietra contro questi infel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operiamoci a sollevare i loro mali, ad asciugare le loro lagrime, a lavo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tutte le nostre forze per giungere, sulla terra, ad una ripartizione più eq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beni materiali e dei tesori dell’intelligenza. Non si conosce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potere abbia sulle anime esasperate una buona parola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zione d’interesse, una stretta cordiale di mano: vizi del pover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buttano, e nondimeno, quante attenuanti noi possiamo trovare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eria! Noi non vogliamo accorgersi delle sue virtù, tanto più ammira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unto perché crescono in un pant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i sacrifici oscuri fra gli umili! Quante lotte eroiche e tenaci con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versità! Pensiamo alle innumerevoli famiglie che vegetano senza sosteg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tanti fanciulli privi del necessario, a tutti coloro che tremano di freddo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e in fondo agli umili e freddi stambugi, o in desolate soffitte. Qu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ingimento per la madre di famiglia allorché viene l’inverno e il focolar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fuoco, la tavola senza pane, mentre gli stracci rimpiazzano sul gel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o la coperta venduta o impegnata per procurarsi l’alimento! Non è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tortura continua per il povero cuore materno, straziato dalla vist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? Come mai l’ozioso opulento può sfoggiare, senza arrossirne,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chezza in mezzo a tanto dolore? Quale tremenda responsabilità è la sua 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bbondanza, egli dimentica i bisognosi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 degli umili non è certo senza macchia e senza fango: lamen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stemmie, ubriachezza e prostituzione, figli senza cuore e genitori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cere, tutte le brutture vi si trovano; ma anche sotto queste ripugn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ze c’è sempre l’anima umana che soffre, l’anima nostra sorel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degna d’interesse e d’affe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grande compito strappare quest’anima al fango della cloaca, riscaldar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rla, portarla grado grado alla riabilitazione! Il fuoco della ca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 tutti: è desso che infiammava Cristo, Vincenzo di Paola, Fénelon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, in questo immenso amore per i deboli e per i caduti, trovar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della loro sublime abneg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è di tutti coloro che amano e che soffrono molto: il dolore è per ess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iziazione che li prepara a consolare e a sollevare gli altri. Essi s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rsi al disopra dei loro propri mali per non vedere che quelli d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 e cercarne il rimedio. Così abbiamo i grandi esempi di quelle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tte che, dal fondo del loro strazio e della loro dolorosa agonia, tro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il segreto di guarire le ferite dei vinti nella lotta per la vit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7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è carità soltanto la sollecitudine per i miserabili: la carità materiale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ficenza, può applicarsi solo a un certo numero dei nostri simili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di soccorso, d’incoraggiamento e di sostegno. La carità moral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ndersi a tutti coloro che in questo mondo vivono la nostra stessa vita;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siste soltanto nell’elemosina, ma in una benevolenza ch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olgere tutti gli uomini, dal più virtuoso al più malvagio, e inform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rapporti con essi: questa carità noi tutti possiamo praticarl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sia modesta la nostra condizione. La vera carità è longanim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ulgente, non colpisce, non disprezza alcuno, è tollerante, e se vu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uadere lo fa con dolcezza, senza urtare troppo bruscamente le id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questa virtù non è facile; un certo fondo di egoismo ci porta, anz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ticare i difetti del prossimo e ci fa ciechi sui nostri: mentre v’è in noi ta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uzione, esercitiamo volentieri la nostra sagacia nel mettere in riliev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gli altrui. Eppure la vera superiorità morale non può stare senza la carità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destia; noi non abbiamo il diritto di condannare negli altri quei di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ssono essere anche i nostri; quand’anche noi ce ne fossimo libera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, non dobbiamo dimenticare che fuvvi tempo in cui lottammo cont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e ed il viz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pochi uomini che non abbiano qualche cattiva abitudine,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olezza: ricordiamoci che saremo giudicati colla stessa misura co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giudic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inione che ci facciamo degli altri è quasi sempre un riflesso de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; dobbiamo perciò essere più propensi a scusare che a biasim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ci capita di ricrederci per un avventato giudizio, evitiamo dunqu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re le cose con leggerezza: nulla è più funesto, per l’avven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, delle conseguenze a cui ci conduce la continua maldicenz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iene la maggior parte delle conversazioni moderne. L’eco del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 risuona nella vita futura, i nostri mali pensieri formano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nsa nuvola da cui lo spirito viene avvolto ed oscurato, guardiamoc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critiche, da quegli apprezzamenti maligni, da quei motti di scher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omettono il nostro avvenire. Fuggiamo la maldicenza come una pe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eniamo sulle nostre labbra ogni amara parola pronta a sfuggirci, poi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stessa felicità lo richied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caritatevole fa il bene nell’ombra e dissimula le sue buone opere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il vanitoso grida ai quattro venti il poco bene che fa. «Non sappi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a sinistra quel che fa la tua destra», diceva Gesù; «colui che opera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sere veduto dagli uomini ha già ricevuto la ricompensa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levatezza di carattere, che si pone al disopra dei giudizi d’un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eggero e cerca la giustificazione dei propri atti nella vita che non finis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fica in segreto, e rimane indifferente alla lode degli uom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posto, l’ingratitudine e l’ingiustizia non possono ferire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tatevole, che fa il bene perché è suo dovere di farlo, senza sperarne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taggio. Egli non cerca la ricompensa, lascia alla legge eterna la cu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rre le conseguenze delle sue opere, o, piuttosto, non se ne cura affatto: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mente generoso, favorisce gli altri a proprio detrimento, compre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dea che non c’è alcun merito nel donare il superflu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l’obolo del povero, il centesimo della vedova, il pezzo di pane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letariato divide coi compagni d’infortunio, hanno un valore più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abbondanti elargizioni del ricco. Vi sono mille modi di rendersi utili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ire in soccorso dei propri fratelli: anche il povero, nella sua inopia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are qualcuno più povero di lu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o non asciuga tutte le lagrime e non lenisce tutte le piaghe: vi sono 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 quali un’amicizia sincera, un’ardente simpatia, un’effusione del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più di tutte le ricchez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essere generosi con coloro che soggiacquero nella lotta contr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 e furono trascinati al male, generosi coi peccatori, coi delinqu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li ostinati. Sappiamo noi per qual china dolorosa queste anime disces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sofferenze durarono prima di cadere, avevano esse quella conosc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eggi superiori, che sostiene nell’ora del pericolo? Ignoranti, incerti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lia a tutti i venti potevano forse resistere e vincere? Ricordiamoci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tà è proporzionata al sapere e che sarà molto domandato a co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ssiede la verità; siamo tolleranti coi piccoli, coi deboli, cogli afflitti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quelli che, nel corpo o nell’anima sono feriti a sangue. Cerchiamo i luog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olore, dove i cuori si spezzano, dove le esistenze languiscon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erazione e nell’oblio: scendiamo in questi abissi di miseria a portarv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zioni che rialzano, le parole che confortano, le esorta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ificano, a farvi splendere quel sole dei miseri che è la speranza; scen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trappare qualche vittima da questi abissi, a purificarla, a salvarla dal m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prirle la via dell’onore. Soltanto col sacrificio e coll’affetto noi pot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ncere le distanze, prevenire i cataclismi sociali, placare l’odio che cov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 dei disered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che l’uomo fa per i suoi fratelli s’imprime nel gran libro fluidico l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pagine si svolgono nei tempi - pagine luminose in cui si registr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azioni, i nostri pensieri, per esserci ampiamente rimunerati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esistenze fut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si perde o si dimentica; i legami che uniscono le anime attraverso le 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tessuti colle buone opere del passato: la sapienza eterna, regolò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per il bene degli esseri e le buone azioni di quaggiù diventano nel futu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rgente di infinite gioie per chi le fe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erfezione dell’uomo si riassume in due parole: Carità e Ve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arità è la virtù per eccellenza, essa è di natura divina: illumina i mon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alda le anime, come uno sguardo, come un sorriso dell’Eterno. La ca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a, nelle sue conseguenze, il sapere ed il genio; questi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gnati da orgoglio e vengono contestati, talvolta misconosciuti, m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tà, sempre dolce e benevole, intenerisce i cuori più duri, disarma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malvagi vincendoli coll’am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8 - Dolcezza, Pazienza, Bon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’orgoglio è il padre dei vizi, la carità è la madre delle virtù: da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rivano la pazienza, la dolcezza, la prudenza nei propositi. E’ facil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caritatevole essere paziente e dolce, perdonare le offese, poi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ericordia è sorella della bontà. Un’anima elevata non può odiare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dicarsi; essa domina i bassi rancori, vede le cose dall’alto e, comprend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 torti degli uomini dipendono dalla loro ignoranza, non nutre odio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entimento. Sa che, perdonando, dimenticando le offese, si distrugge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rme d’inimicizia, si cancella ogni causa di discordia nell’avvenire, si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che nella vita dello spazio. La carità, la mansuetudine, il perdon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iurie, ci rendono invulnerabili, insensibili alle insinuazioni e alle perfid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no il nostro distacco graduale dalle vanità terrestri e abitua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sguardo alle cose che non ingann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vere dell’anima che aspira ai cieli elevati, è di perdonare; quante volt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abbiamo avuto bisogno di perdono, quante volte lo abbiamo chiest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oniamo affinché ci sia perdonato; non possiamo pretendere per noi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fiutiamo agli altri. Se vogliamo vendicarci, vendichiamoci colle bu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zioni: fare del bene al nemico che ci offende è disarmarlo, il suo odi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bia in sorpresa, la sorpresa in ammirazione. Questo esempio, risvegli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lui la sua coscienza addormentata, può produrre un’impressione profond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er tal modo possiamo forse illuminare un’anima strappandola all’abiss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olo male che si deve segnalare e combattere è quello che riflette la socie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sso ci si presenta sotto la forma d’ipocrisia, di duplicità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zogna. Questo male noi dobbiamo smascherarlo, poiché altri ne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e, ma è meglio conservare il silenzio su ciò che ferisce soltanto 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i o il nostro amor propr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endetta, sotto tutte le sue forme, il duello, la guerra, sono avanzi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selvaggio, l’eredità di un mondo barbaro e primitivo. Colui ch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o la concatenazione delle leggi superiori, del principio di giustizia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effetti si ripercuotono nei tempi, come potrebbe pensare a vendicar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dicarsi è fare, di un solo, due errori, due delitti; è rendersi colpev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lo stesso offens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’oltraggio e l’ingiustizia ci colpiscono, dobbiamo imporre silenzi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dignità ferita, e, pensando a coloro che, nel passato oscuro,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pure offesi, oltraggiati, spogliati, dobbiamo accettare l’ingiuria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ar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erdiamo dì vista lo scopo dell’esistenza che questi incidenti pot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ci dimenticare, non abbandoniamo la via retta e sicura, non lasciamo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inare dalla passione sul pendio pericoloso che ci ricondurrebbe all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stiale, ma superiamolo piuttosto con rinnovato coraggio: la vendetta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zzia, che ci farebbe perdere il frutto di molte conquiste e retrocedere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o percorso. Un giorno, allorché avremo lasciato la terra, benedi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coloro che furono duri e senza pietà con noi, che ci spogliaro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eggiarono: li benediremo, poiché dalla loro iniquità sarà scaturi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bene spirituale. Essi, credendo farci del male, avranno invece facili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nostro avanzamento, la nostra elevazione, porgendoci l’occasione di soff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zientemente, di perdonare dimentica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zienza è la qualità che c’insegna a sopportare con calma tutti i dolor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non consiste nel soffocare in noi ogni sensazione, nel render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fferenti e inerti, ma nel ricercare, al di là dell’orizzonte present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zioni che ci dimostrano la relatività e la piccolezza delle tribol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materiale. La pazienza provoca la benevolenza, e le anim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ono di riflesso, come altrettanti specchi, i sentimenti che ci ispirano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 chiama la simpatia, e l’indifferenza genera l’asprez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riamo quando occorre, a reprimere con dolcezza, a discu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catamente, a giudicare ogni cosa con benevole moderazione; ricerchiam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gni utili, le discussioni serie ed elevate; fuggiamo le dissertazioni friv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tutto ciò che esalta ed appassio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iamo la collera, essa risveglia tutti gli istinti selvaggi che la civiltà e i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assopirono in noi, e che sono una reminiscenza delle nostre v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cure: in ogni uomo, sotto certi aspetti, sussiste ancora la bestia, 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bbiamo domarla a forza di volontà se non vogliamo esserne vinti.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nti assopiti si risvegliano nella collera e fanno dell’uomo una fiera,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anisce ogni dignità, ogni ragione, ogni rispetto di sé stesso, e la coller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accieca, togliendoci la coscienza delle nostre azioni, può condurci, n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ri, fino al deli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natura del saggio il padroneggiarsi: la collera dà segno di car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e, e colui che vi è soggetto deve vegliare con cura le sue impress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ocare il sentimento personale, evitare ogni azione e ogni detto, finché du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ero della formidabile pas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iamoci di conquistare la bontà, dote ineffabile, aureola della vecchiez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bontà, dolce focolare a cui si scaldano tutte le creature, e che procura a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ossiede quel culto del cuore che gli umili e i piccoli nutrono per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 sostengono e li protegg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ulgenza, la simpatia, la bontà, raddolciscono gli uomini e li attragg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, disponendoli a porgere confidente orecchio ai nostri consigli, ment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verità li respinge ed allontana. La bontà ci conferisce così una spec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torità morale sulle anime, che ci dà modo di smuoverle e ricondurl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moci dunque di questa virtù una fiaccola per illuminare l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brose intelligenze: compito delicato ma reso facile dal sent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o della solidarietà e dall’amore per i nostri fratel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9 - L’Am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ore è la celeste attrazione delle anime, la potenza divina che unisc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, li governa e li feconda; l’amore è lo sguardo di Di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hiamate con questo nome l’ardente passione che suscita i carn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etiti, essa non è che un’ombra, una deturpazione dell’am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! L’amore è il sentimento superiore in cui si fondono e armonizzano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i del cuore, è il coronamento delle umane virtù, della dolcezza, della car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bontà, è il nascere nell’anima di una forza che ci eleva al disopr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alle altezze divine, e che, unendoci a tutti gli esseri, sveglia in noi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ima felicità che supera infinitamente tutte le voluttà mater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e è sentirsi vivere in tutti e per tutti, è consacrarsi ad una causa o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 fino al sacrificio e alla morte. Se volete sapere che cosa sia l’amore,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ate le grandi figure dell’umanità e sopra tutte il Cristo, per cui l’amore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la morale e tutta la religione, il Cristo che disse: «Amate i vostri nemic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e del bene a coloro che vi perseguitano». Così, dicendo, egli non esig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un affetto, che non può essere nel nostro cuore, ma ci richied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pressione di ogni odio, di ogni spirito di vendetta, una disposizione sinc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iutare, all’occorrenza, coloro che ci affliggono tendendo lo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corritrice, la m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ecie di misantropia, di stanchezza morale, allontana talvolta le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e dal resto della umanità. Bisogna reagire contro questa ten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solamento, ricordare tutto ciò che di grande e di buono ha in sé 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o, rammentare tutte le dimostrazioni d’affetto, tutte le benevol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ute. Che è mai l’uomo diviso dai suoi simili, senza famiglia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tria? Un essere inutile ed infelice le cui facoltà avvizziscono, le cui for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mano, su cui la tristezza incombe. Soli non si avanza, perciò bisogna vi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li uomini come con necessari compagni; il buon umore è la salu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, apriamo dunque il nostro cuore ad ogni sano e forte senti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iamo per essere amati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a nostra simpatia deve estendersi a tutti gli esseri e a tutte le cose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ndano, a tutto ciò che concorre alla nostra vita ed anche ai memb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iuti della grande famiglia umana, qual amore profondo, inaltera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bbiamo nutrire per i genitori, per il padre che sostenne con ta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citudine la nostra infanzia, che sudò lungamente per appianarc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ero della vita, per la madre che ci portò e riscaldò sul suo seno, che vegl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gosciosamente i nostri primi passi e i nostri primi dolori! Di qua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rezza dobbiamo circondare la loro vecchiaia, in qual modo compens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affetto e le loro assidue cur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alla patria noi dobbiamo il nostro cuore e il nostro sangue: ess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lse e ci trasmise l’eredità di molte generazioni, che lavoraro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sero per darci quella civiltà di cui godiamo, essa che custodisce i tes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i accumulati per secoli, che veglia alla loro conservazione ed a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o, effondendoli su tutti i suoi figli, qual madre generosa. Il patrimon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o delle scienze, delle arti, delle leggi, delle istituzioni di ordine e di liber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l’opera immensa uscita dal pensiero e dal braccio dell’uomo, tutto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stituisce la ricchezza, la grandezza, il genio di una nazione, noi pur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editammo. Sia nostra cura dunque di rendere alla patria quanto ci do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questa civiltà a cui essa ci crebbe, noi non saremmo che dei selvagg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eriamo la memoria di coloro che contribuirono col loro lavoro a form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ccrescere questa eredità, gli eroi che difesero la patria nelle ore terrib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coloro che proclamarono, fin sulla soglia della morte, la verità, ch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rono la giustizia e ci trasmisero, rosse del loro sangue, la libertà 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di cui godia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more, profondo come il mare, infinito come il cielo, abbraccia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: Dio ne è il focolare. Come il sole si leva indifferente su tutte le cos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alda tutta la natura, così l’amore divino vivifica tutte le anime, e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, penetrando oltre le tenebre del nostro egoismo scendono a suscit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cillante fiammella in fondo ad ogni cuore umano. Tutti gli esseri sono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amare: i germi della vita morale e del bene che essi racchiud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oriranno un giorno fecondati dal focolare supremo, e si espanderanno fi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ersi in una medesima comunione di amore, in una fratell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tutti che leggete queste pagine, chiunque siate, sappiate che noi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overemo un giorno, sia quaggiù in ulteriori esistenze, sia in un mond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o, sia nell’immensità dello spazio; sappiate che il nostro destino è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influenzarci in bene ed aiutarci reciprocamente nella nostra ascen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 di Dio, membri della grande famiglia degli spiriti, segnati in fronte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rchio dell’immortalità, noi siamo destinati a conoscerci e a unirc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ta armonia delle leggi e delle cose, lungi dalle passioni e dalle grandez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giarde de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attesa di questo giorno venga a te il mio pensiero, o mio fratello, o m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ella, segno di dolce simpatia, e ti sostenga nel dubbio, ti consoli nel dol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 rialzi nella caduta, si unisca al tuo pensiero per chiedere al nostro com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e di aiutarci a conquistare un avvenire migli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0 - Rassegnazione nell’avvers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fferenza è una legge del nostro pianeta. In ogni condizione, in ogni e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ogni clima, l’uomo soffre e piange, malgrado il progresso sociale, mil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esseri piegano ancora sotto il peso del dol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lassi elevate non vanno esenti dal male e gli spiriti più colti sent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più vivamente il dolore: il ricco soffre come il povero, nella carne 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, e da ogni punto della terra si leva il lamento um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nell’abbondanza, un senso di oppressione, una vaga tristezz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mpadronisce talvolta delle anime sensibili, le quali intuiscono che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realizzabile quaggiù dove di esso traluce soltanto qualche fuggi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gliore. Lo spirito anela a vite, a mondi migliori, e un intimo senso gli d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tutto non si trova quaggiù. Per colui che possiede la filosofia degl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vago intuito diventa certezza: egli sa dove va, conosce il perché d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, la ragion d’essere della sofferenza, e, al di là delle ombre e delle ango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terra, intravede l’alba di una nuov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valutare i beni e i mali dell’esistenza, per sapere che cosa siano ve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ortuna e la sventura, bisogna elevarsi oltre la piccola cerchia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na. La conoscenza della vita futura e della sorte che ci attende,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rà di misurare le conseguenze delle nostre azioni, la loro 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 nostro avve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le, considerato da questo punto di vista, non sarà più per l’uom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e, la perdita delle persone care, la privazione e la miseria: soltan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non vede nel futuro, la povertà, l’infermità, la malattia possono ess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. Per lo spirito che vede dall’alto, il male sarà l’amore del piac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goglio la vita inutile e colpevole. Non si può giudicare di una cosa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ne le conseguenze, è perciò che nessuno comprende la vita se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 lo scopo e le leggi. Le prove, purificando l’anima, preparan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zione e la sua felicità, mentre i godimenti della terra, le ricchezz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, la indeboliscono e le procurano, nell’altra vita, disinganni ama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colui che soffre d’anima e di corpo, che è oppresso dall’avversità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zare lo sguardo al cielo; egli sta pagando il suo debito al destino, 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quistando la propria liberazione. Ma colui che si compiac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ualità, si fabbrica le proprie catene, accumula sempre nu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tà che peseranno gravemente sul suo avve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lore, sotto tutte le forme, è il rimedio supremo delle imperfezioni 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mità dell’anima; senza il dolore non è possibile la guarigione. Com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attie organiche sono spesso la conseguenza dei nostri eccessi, così le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 che ci colpiscono sono il risultato delle nostre colpe passate che, pr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tardi, ricadono su di noi colle loro logiche conseguenze, poiché tale è l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giustizia e di equilibrio morale. Accettiamone gli effetti com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ggettiamo ai rimedi amari, alle dolorose operazioni che devono rido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nostro corpo la salute e l’agilità. Anche quando la tristezza, le umiliazio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ovina ci accasciano, non disperiamo: l’agricoltore squarcia il se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per farne scaturire la messe dorata, così dallo strazio dell’anim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rmoglierà una copiosa fioritura di 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zione del dolore stacca da noi l’impuro e il malvagio, i vizi, i desideri,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viene dalla terra e che a questa deve ritornare. L’avversità è la grand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estra, il campo fertile della trasformazione; alla sua scuola le pa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vagie si cambiano gradatamente in generose, in amore del bene: nulla 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uto. Ma questa trasformazione è lenta e difficile: soltanto la sofferenz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a costante contro il male, il sacrificio di sé, possono realizzarla; per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l’anima acquista l’esperienza e la saggezza e, da frutto verde ed ac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era, si cambia, sotto l’onda rigeneratrice della prova e sotto i ragg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 sole, in frutto dolce, profumato, maturo per le più alte sf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l’ignoranza delle leggi universali può renderci odiose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enze: se comprendessimo che esse sono necessarie al nostro progr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ne temessimo l’amarezza, non ci sarebbero più di peso. Ma noi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ggiamo il dolore, e non ne apprezziamo l’utilità, se non abbandona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su cui egli esercita il suo imp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pure l’opera del dolore è feconda, esso fa germogliare in noi tesori di pie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enerezza, di affetto: coloro che non lo conobbero, nulla valgono,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 si commuove alla superficie, ma nulla in essi è profondo, n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, né la ragione; e, non avendo mai sofferto, assistono indiffer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sofferenze altru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nostra cecità, noi imprechiamo alle esistenze oscure, monot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ose, ma quando spingiamo lo sguardo oltre gli orizzonti limitat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, quando troviamo il vero scopo della vita, comprendiamo ch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nze sono preziose, indispensabili per domare gli spiriti orgoglios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metterci a quella disciplina morale senza cui non vi è progr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i di agire, esenti da ogni cura e da ogni male, noi ci abbandoniam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ga delle passioni, all’impulso del carattere e, lungi dal lavorare a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mento, non facciamo che aggiungere nuove colpe alle passate. Prov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dolore di umili esistenze, acquistiamo invece la pazienza, la riflessio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calma della mente che, sola, permette di intendere la voce super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rogiuolo del dolore si plasmano le grandi anime: talvolta angeli di b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, sotto il nostro sguardo, a vuotare il calice delle amarezz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 ai travolti dalla bufera delle passioni. La prova è una ripa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, accettata con conoscenza di causa da molti di noi; ch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ci sostenga nell’ora del pericolo, che l’esempio dei mali sopportat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con rassegnazione toccante, ci doni la forza di rimanere fedeli al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messe, ai virili propositi formati prima di unirci alla car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uova fede risolve il problema della purificazione per mezzo del dolor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e degli spiriti ci incoraggia nelle ore difficili; essi, che già subirono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onie dell’esistenza terrestre, ci dicono oggi: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Soffersi e non fui felice che del mio soffrire; per esso scontai molti an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sto e di piaceri. La sofferenza mi insegnò a pensare e a pregare; mai pr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l’ebbrezze del piacere, la riflessione salutare mi era penetrata nell’an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la preghiera aveva sfiorato il mio labbro. Benedette le prove che 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ersero finalmente la via della sapienza e della verità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Comunicazione medianica avuta dall’aut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l’opera del dolore! Non è dessa forse la più grande, che si comp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umanità? Quantunque questo lavorio si effettui nel silenzio e nel segre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uoi risultati sono incalcolabili. Il dolore stacca l’anima da tutto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o, materiale, transitorio, la porta verso l’avvenire, ai mondi che sa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eredità, le parla di Dio e delle sue leggi eter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o, è bello finire gloriosamente, morire giovane come un eroe: la st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nerà il vostro nome e le generazioni onoreranno la vostra memori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lunga vita di dolori, di mali sopportati pazientemente, è ben più feco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progresso dello spirito. Senza dubbio la storia non ne parlerà;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vite oscure e mute, di lotta silenziosa e di raccoglimento, ca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blio, ma coloro che le condussero, trovano nella luce spirituale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pensa. Solo il dolore doma il nostro cuore e ravviva l’ardore de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: esso è lo scalpello che dà all’anima le sue proporzioni armon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ndo i suoi contorni e facendola risplendere della sua più perfe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ezza. Un’opera di sacrificio, oscura e costante, produce maggiori effet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zione sublime ma isol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atevi dunque, o voi tutti, dimenticati che soffrite, nell’ombra, 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udeli, e voi disprezzati per la vostra ignoranza e per le vostre limi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. Sappiate che fra i sofferenti si trovano dei grandi spiriti che voll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ere ignoranti per umiltà, abbandonando, per qualche tempo,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beata, le loro attitudini, il loro ingegno. L’espiazione otteneb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intelligenze, ma alla morte i veli cadono e gli ignoranti ecliss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ogliosi che li sprezzavano. Non bisogna disprezzare alcuno; sotto umi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chine apparenze, fra idioti e pazzi, grandi spiriti, nascosti nella car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iano un brillante e deplorevole pass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vite umili e dolorose, piene di lagrime, santificate dal dovere, vite di lot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rinuncia, esistenze di sacrificio consacrate alla famiglia, ai deboli, ai picc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dizioni oscure, abnegazioni ignorate più meritorie degli eroismi celebri,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ete altrettanti gradini che conducono l’anima alla felicità. E’ per voi, per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tacoli, per le umiliazioni di cui siete cosparse, che l’anima si purifica, s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8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fforza ed eccelle; da voi l’anima attinge nelle quotidiane angosce,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 sacrifici, la pazienza, la forza, la costanza, tutte le sublimi virtù, 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essa dovrà quella corona, quella splendida aureola promessa a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sero, lottarono e vinse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v’è prova crudele, essa è la perdita degli esseri amati che si v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rire l’un dopo l’altro rapiti dalla morte, mentre intorno a noi si 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litudine piena di notte e di silenzio. La vecchiaia, gelida, muta, si ava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 il suo marchio sulla nostra fronte, abbuia i nostri occhi, irrigidisc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membra, ci curva sotto il suo peso, e la seguono la tristezza, il disgu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utto, un gran senso di stanchezza, un bisogno di riposo, quasi una set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. Oh! quanto, in quest’ora, in questo crepuscolo della vita, confor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llegra la piccola luce che brilla nell’anima del credente, quella f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vvenire infinito, nelle vite rinascenti, nella Giustizia e nella B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rema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rtenza successiva di tutti i nostri cari è un avvertimento solenne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ppandoci all’egoismo, ci mostra la puerilità delle nostre preoccup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, della nostra ambizione terrestre, e ci invita a prepararci al gra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gg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erdita d’una madre è irreparabile: qual vuoto in noi e intorno a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quest’amica - la migliore, la più antica e la più fida di tutte - disc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tomba; quando quegli occhi, che ci guardavano con tanto amor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dono per sempre, e quelle labbra, che si posavano tante volte su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onte si agghiacciano! L’amore di una madre, non è forse ciò che vi è d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o e disinteressato, un riflesso della bontà di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 dei nostri figli ci è pure sorgente di amari affanni: un padre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dre, non potrebbero, senza strazio infinito, vedersi rapire il pegno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tto. Nelle ore di desolazione la filosofia degli Spiriti ci è di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to; ai nostri rammarichi, al nostro dolore per la fine subitanea di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e ancor piene di promesse, essa risponde che una morte prematur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un bene per lo spirito che se ne va, libero dai pericoli e dalle sed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terra. Quella vita così breve - inesplicato mistero per noi - aveva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 d’essere; l’anima affidata alle nostre cure, al nostro amore, veniv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ere ciò che essa non aveva finito in una precedente esistenza. 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i derivano dal considerare le cose dal solo punto di vista umano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ggio dei nostri figli quaggiù, ci sarà stato utile perché avrà fatto nascer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nostro cuore le sante emozioni della paternità, quei sentimenti delic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pprima sconosciuti, che ingentiliscono e migliorano; avrà stabilito fra no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nostri figli dei vincoli così forti da legarci, per essi, a quel mondo invi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i riunirà tutti. Poiché, secondo la dottrina degli spiriti, i nostri car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erduti ma solo per breve ora allontanati, e noi li raggiungerem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he dico? La stessa separazione non è che apparente: i figli, la mad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orata, sono ancora con noi; i loro fluidi, i loro pensieri ci avvolgono,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e ci protegge. Talvolta possiamo anche comunicare con essi e ricev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raggiamenti e consigli; il loro affetto per noi non è svanito, la morte an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rese più profondo e più illumin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ci esortano a scacciare la vana tristezza, ci spingono a lavor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aggio e perseveranza al nostro miglioramento, per averci con loro po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spiritu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are contro l’avversità è un dovere, abbandonarsi intieramente all’iner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re senza reagire i mali della vita, sarebbe invece una vigliaccheria: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oltà che dobbiamo vincere esercitano e sviluppano la nostra intellig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, quando i nostri sforzi riescono vani, e l’inevitabile ci si erge davanti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egnazione è necessaria, poiché nessuna potenza potrebbe stornare da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nseguenze del nostro passato, e sarebbe tanto insensato ribellars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morale, quanto voler resistere a quelle della distanza e del peso;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azzo può cozzare contro la natura immutabile delle cose.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 riconosce nella prova un mezzo di ritemprarsi e di accresc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 virili facoltà: l’anima coraggiosa, accettando i mali del destino,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 col pensiero, e se ne fa scala per raggiungere la virt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fflizioni più crudeli e più profonde, quando si affrontano con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egnazione che è il consenso dell’intelletto e del cuore, segn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 il termine dei nostri mali, la soddisfazione dell’ultima rat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debito. E’ il momento decisivo, in cui è necessario resistere fac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ello a tutti i nostri proponimenti, alla nostra energia morale, se vogl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cir vittoriosi dalla prova, e raccoglierne i fru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, nelle ore difficili, il pensiero della morte viene a battere a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anio. Quantunque il desiderio della morte non sia, per sé stesso, un m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sarebbe assurdo invocarla prima di aver trionfato delle nostre passioni: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infatti, desiderar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 se, non avendo vinto i nostri vizi, dovremo ritornare a purificarc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dolorose incarnazioni? Le nostre colpe sono una tunica di N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erente al nostro essere, di cui soltanto il pentimento e la espi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liberar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ndo il dolore regna sempre sovrano, pure un esame attent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erebbe con quanta saggezza e previdenza la volontà divina ne misur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. Di tappa in tappa, la natura cammina verso un ordine di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crudele e meno violento: nella prima età del nostro pianeta il dol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la sola scuola, il solo movente degli esseri; ma gradatament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migliora, i mali terribili, come la pestilenza, la lebbra, la carest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iono, e già i tempi in cui viviamo sono più favorevoli dei pass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ha domato gli elementi, ravvicinato le distanze, conquistato la ter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olito la schiavitù; tutto evolve, progredisce e, lentamente ma sicurament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e la natura stessa migliorano. Confidiamo nella potenza direttr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niverso, il nostro spirito limitato non saprebbe comprendere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di cui essa dispone: Dio solo conosce esattamente il perché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denza ritmica, di questa alternativa necessaria della vita e della morte,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te e del giorno, della gioia e del dolore, da cui in ultimo scaturisce il be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levazione degli esseri. Lasciamogli dunque la cura di fissare l’or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partenza, ed aspettiamola senza desiderarla né temerl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almente il tempo della prova è trascorso, e il giusto sente prossima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e: le cose della terra impallidiscono di giorno in giorno al suo sguard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e gli sembra sbiadito, i fiori scoloriti, la via più aspra; pieno di confid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vede avvicinarsi la morte. Non sarà dessa la calma dopo la tempest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o dopo il burrascoso viagg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grande spettacolo è quello di un’anima rassegnata, che si appres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re la terra dopo una vita dolorosa! Gettando un ultimo sguardo su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, essa rivede come in una nebbia lontana le umiliazioni patit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grime sparse, i gemiti soffocati, il dolore sopportato con forza, e s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llentarsi dolcemente i legami che l’avvincono a questo mondo. Essa st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re il suo corpo di fango ed elevarsi oltre ogni schiavitù materi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trebbe temere? Non ha forse praticato l’abnegazione, sacrificato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i al dovere, non ha bevuto fino alla feccia il calice purificatore?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 pur anche ciò che l’attende: le immagini fluidiche dei suoi at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crificio e di rinuncia, i suoi generosi pensieri che la precedettero, 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inarono di fari luminosi la via della sua ascen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questi i tesori che si presentano all’anima nella nuova vita. Ma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nge il suo sguardo ancor più in alto, là dove non si sale che con la luc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onte, l’amore e la fede nel cuore: al nuovo spettacolo una gioia celes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, l’anima rimpiange, quasi, di non aver sofferto di più, un’ul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a, come un grido di gioia, scaturisce dalle profondità del suo esse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echi dello spazio ripetono quel grido di liberazione, al quale si aggiu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voci degli spiriti felici che si affrettano a riceverl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1 - La preghi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eghiera deve essere un’aspirazione intima dell’anima a Dio, un conve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tario, una meditazione sempre utile e spesso feconda; essa è il rifu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remo degli afflitti, dei cuori infranti. Nelle ore di accasciamento, di straz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no e di disperazione, chi non ha trovato nella preghiera la calm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rto, un sollievo ai mali? Un misterioso dialogo si stabilisce fra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ente e la potenza evocata: l’anima espone le sue angosce e le sue colp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lora soccorso, appoggio e perdono. Allora, dal santuario della cosci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ce segreta risponde, la voce di Colui da cui ci proviene ogni forza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e di quaggiù, ogni balsamo per le nostre ferite, ogni luce per i nostri dubb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questa voce consola, rialza, convince; ci dà il coraggio, la pazienza la f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egnazione, e noi ci rialziamo meno tristi, meno oppressi, poiché un r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ole rifulse nell’anima nostra e vi fece germogliare la sper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degli uomini che disprezzano la preghiera e la trovano ban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icola: costoro non pregarono mai o non seppero mai pregare. Cer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a non consiste nel biascicare senza convinzione alcun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ternostri, nel recitare vane quanto interminabili orazioni, classifica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ate, che le labbra balbettano indipendentemente dal cuore; di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e è ben giusta la critica. Ma la preghiera è altra cosa: è l’elev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 oltre le cose terrene, è un ardente invocazione alle po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, uno slancio, un volo verso le regioni cui non turbano i rumori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tazioni del mondo materiale, e a cui l’essere attinge le necess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zioni. Più lo slancio dell’anima è potente, più la sua invocazion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cera, e più distinte e più chiare si rivelano ad essa le armonie, le voci 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nti dei mondi superiori. E’ come una finestra aperta sull’invi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ito, da cui si ricevono mille impressioni consolanti e sublimi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si sazia e inebria, e in cui si ritempra come in un bagno fluid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enerator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colloquio dell’anima colla Potenza suprema, il linguaggio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spontaneo, soprattutto non espresso in una formula la cui lunghezz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enga proporzionata all’utile che può recare: ciò sarebbe una profan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un sacrilegio. Il linguaggio della preghiera deve cambiare second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i e lo stato d’animo dell’essere umano: può essere un grido, un la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ffusione, un esame del proprio operato e della propria coscienza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cchio di Dio; può essere anche un semplice pensiero, un ricordo,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guardo levato al cie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eghiera non ha ore fisse. Quantunque sia certamente un bene offr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cuore a Dio al principiare ed al finire del giorno, pure non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re quando non ci si sente disposti. Pregate invece quando l’anim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commossa e intenerita da un sentimento profondo, allo spettac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finito, in riva al mare, nella luce del giorno, sotto il manto stella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te, nei campi, nei boschi ombrosi, nel silenzio delle foreste. Ogni cos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umidisca di pianto i nostri occhi, che faccia piegare le nostre ginocchi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ppi al nostro labbro un inno d’amore, un grido di adorazione,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eterna che guida i nostri passi sull’orlo dell’abisso, può ess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to a preg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non si ottiene colla preghiera, sarebbe un errore il crederlo e lo sp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sua efficacia possa stornare da noi le prove inerenti all’esistenza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i giustizia immutabile non si piega ai nostri capricci, e i mali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rremmo allontanare sono talvolta la condizione necessaria de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; sopprimendoli la nostra vita si farebbe sterile. D’altrond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io esaudire tutte le domande formulate dagli uomini n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e? La maggior parte di essi non sa discernere ciò che più le convi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le torna più utile, e anela alla ricchezza che, permettendo il li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go delle passioni, le sarebbe fat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preghiera quotidiana rivolta all’Eterno, il saggio non chiede la felic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erca di sottrarsi ai dolori, ai disinganni, alle sventure; ciò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a è di conoscere la legge per meglio adempierla, ciò che implor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iuto superiore dei buoni spiriti, perché lo sorreggano nei giorni trist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. E i buoni spiriti rispondono alla sua invocazione, ma non per storn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so della giustizia, per intralciare il compimento dei divini decreti: sensi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sofferenze umane che pur essi conobbero per prova, gli spirit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rtano, ai loro fratelli della terra, l’ispirazione che li sostiene nella lo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e influenze materiali, favoriscono i nobili e salutari pensieri, gli slan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cuore, ed elevandoli in regioni più pure, li tolgono dalle tentazioni e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i della carne. La preghiera, fatta con raccoglimento profondo, e scev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ogni preoccupazione egoistica, dà al saggio l’intuizione del dover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superiore del vero, del bene e del giusto, che lo guidano attravers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ifficoltà dell’esistenza e lo mantengono in comunione intima coll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monia univers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a potenza sovrana non è soltanto giustizia, essa è pure bontà immen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ita, soccorritrice; orbene, perché non otterremo, nelle nostre preghi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che la bontà può conciliare colla giustizia? Noi possiam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ere appoggio e soccorso nelle ore d’angoscia, Dio solo sa ciò che più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: quand’anche egli non ci accordasse l’oggetto delle nostre richie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ci darà sempre forza e rassegn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una pietra cade in acqua, la superficie di questa vibra in concentr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ere: così il fluido universale è mosso dalle nostre preghiere e da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, colla differenza che, mentre le vibrazioni dell’acqua sono limita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del fluido universale si estendono all’infinito. Tutti gli esseri,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sono immersi in questo fluido come noi nell’atmosfera terrestre;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 che il nostro pensiero, allorché è mosso da un primo impul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sufficiente, va ad impressionare le anime a distanze incalcolabili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sce così una corrente fluidica dagli uni agli altri per cui gli spiriti elev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a loro volta influenzarci, e rispondere, dalla profondità dello spaz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nostra invo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pure succede per le anime sofferenti: la preghiera agisce a distanza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esse come un magnetismo, penetra i fluidi densi e oscuri che le avvolg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nisce le loro angosce e la loro tristezza. La preghiera è la freccia luminos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ccia d’oro che attraversa le loro tenebre; è la vibrazione armonica che dil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nforta l’anima oppressa. Qual consolazione per questi spiriti il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rsi abbandonati, il sapere che esseri umani s’interessano ancora a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e! Suoni dolci e possenti vincono gli spazi come un cantico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rcuotono con intensità tanto maggiore quanto più grande è l’affetto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ove. La voce amica e lontana, giungendo fino ad essi, li commu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amente, è dà loro la pace, la speranza e il coraggio. Se noi potess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urare l’effetto prodotto su questi infelici da un’ardente preghiera,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generosa ed energica, i nostri voti si volgerebbero spesso ai disered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derelitti dello spazio, a coloro che sono immersi in un tetro scoraggi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ticati da tu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re per gli spiriti sofferenti, con pietà e con amore, è una delle form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icaci della carità; tutti possono farlo e facilitare così lo sviluppo delle ani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reviando il loro periodo di turbamento dopo morte, con un caldo slanci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ensiero, con un benevolo e affettuoso ricordo. La preghiera facilit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acco dell’anima dal corpo, aiuta lo spirito a liberarsi dai fluidi grossol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o legano alla materia: sotto l’influsso delle onde magnetiche, proiet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na potente volontà, cessa il torpore, lo spirito si riconosce e riacquist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sso di sé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re per gli altri, per il nostro prossimo, per gli infelici e per i mal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a preghiera è fatta con cuore retto e fede ardente, può produ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sì dei salutari effetti; e anche quando è contraria alla legge del desti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ova deve essere consumata, essa non è inutile, e i fluidi benefic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ra, si accumulano per unirsi al perispirito dell’essere amato, 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tevi per pregare (1): la preghiera fatta in comune è un fascio di volon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ensieri, di raggi, di armonie e di profumi, che si dirige con maggior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suo scopo e acquista una potenza capace di sollevare e scuotere le ma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h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i Atti degli apostoli, XII, v. 12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 leva per l’anima ardente, che mette in questo slancio tutto ciò che vi è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, di puro, di elevato in essa, e i cui pensieri scaturiscono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nte impetuosa di larghi e dì possenti effluvi! Talvolta si vede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nte staccarsi dal corpo rapita in estasi, e seguire il pensiero nel suo v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o l’infinito. L’uomo ha con sé una forza incalcolabile da cui non sa tra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mediocre partito, quantunque per metterla in opera bastino du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e - fede e volon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eghiera, così concepita, perde ogni carattere mistico, essa non ha più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d’impetrare una grazia, un favore, ma di elevare l’anima e di metterl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orto colle potenze superiori, fluidiche e morali. La preghiera è il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o verso il bene, il raggio di luce che unisce i mondi tenebrosi ai mo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i, gli spiriti incarnati alle anime luminose e libere; sdegnarla è respin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la forza capace di strapparci al conflitto degli interessi e delle passio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rasportarci oltre le cose mutevoli, unendoci a quanto vi è di fisso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anente, di immutabile nell’universo. Invece di respingere la pregh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può anche degenerare, non vale meglio utilizzarla con saggez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ura? Bisogna pregare con animo raccolto e sincero, col cuore, evita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ule banali usate da alcuni, poiché, in questa specie di esercizi spiritu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bocca soltanto si muove ma l’anima resta muta. Al finire della giorn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di abbandonarci al riposo, discendiamo in noi stessi ed esaminiam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cura il nostro operato: deploriamo il male commesso, proponiamo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arlo, e rallegriamoci di quanto abbiamo fatto di utile e di bu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dendo alla sapienza suprema l’aiuto necessario a realizzare, dentr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 noi, la perfetta bellezza morale. Eleviamo il nostro pensiero olt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, la nostra anima si slanci gioconda e amorosa verso l’Eterno;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nderà dalle altezze ricca di pazienza e di coraggio, che le renderan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 il compimento del suoi doveri e del suo lavoro di perfezion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per esprimere i nostri sentimenti ci occorresse assolutamente una formu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amo così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Mio Dio, tu che sei grande, tu che sei tutto, lascia cadere su me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o, su me che non sono se non perché l’hai voluto, un raggio della t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. Fa che, penetrato dal tuo amore, io trovi il bene facile, il male odios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animato dal desiderio di piacerti, il mio spirito superi gli ostacol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ngono al trionfo della verità sull’errore, della fratellanza sull’egoismo;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 ogni compagno di prova io veda un fratello, come tu vedi un figli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essere che emana da te e che deve tornare a te. Dammi l’amo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, che è dovere di tutti sulla terra, e per mezzo della fiaccola che 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stasti, rischiarami sui difetti che ritardano il mio progresso in ques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ltra vita»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Preghiera inedita, dettata tiptologicamente a un gruppo di operai, da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di Gerolamo di Prag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amo le nostre voci a quelle dell’infinito: tutto prega, tutto proclam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a del vivere, dall’atomo che si agita nella luce, all’astro immen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viga nell’etere; l’adorazione dell’essere forma un concerto prodigio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mpie lo spazio e sale fino a Dio, è il saluto dei figli al padre, l’omaggio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ure rendono al creatore. Interrogate la natura nello splendore dei gior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ole, nella calma delle notti stellate; ascoltate la gran voce degli ocean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menti che si levano dal seno dei deserti e dalle profondità delle forest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i misteriose che bisbigliano nel fogliame, che risuonano nei gorghi solita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algono dai piani, dalle valli, e, guadagnando le altezze, riemp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verso. Dovunque, raccogliendovi, sentirete il mirabile cantico che la ter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alza alla grande Anima: ma la preghiera dei mondi è ancor più solen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to grave e profondo che fa vibrare l’immensità, e di cui soltanto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ono il sublime significat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7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2 - Lavoro, Sobrietà, Contin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lavoro è una legge per le umanità planetarie come per le gerarchi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o; dall’essere più rudimentale, fino agli spiriti angelici che veglian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i dei mondi, tutti lavorano e compiono la loro parte nel gran con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lavoro, penoso e grossolano per gli esseri inferiori, si addolcisce a mis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vita si affina, e diventa una sorgente di gioia per lo spirito super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insensibile alle attrazioni materiali, si occupa esclusivamente degli a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ezzo del lavoro, l’uomo soggioga le forze cieche della natura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ancipa dalla miseria; per esso nascono le civiltà e si diffondono la sci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beness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lavoro costituisce un titolo d’onore e di dignità per l’uomo; l’ozios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uma senza produrre e vive del lavoro altrui, è un parassita. Finché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occupa del suo lavoro le passioni tacciono, mentre si acuiscono nell’ozi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ge loro un vasto campo d’azione. Il lavoro è anche un gran consolatore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vo salutare alle nostre preoccupazioni e alla nostra tristezza, che cal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ngosce dello spirito e feconda la nostra intelligenza. Non vi è affan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usione, sventura, che non trovino nel lavoro una medicina, nessun dol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esista alla sua persistente azione: chi lavora ha sempre un sicuro rifu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prova, un vero amico nella sventura, che non gli permette di annoi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. Quanto è degna di pietà la condizione di colui che, per malattia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to all’inerzia e all’ozio! Che, se egli conosce la grandezza e la sant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lavoro, se oltre all’interesse proprio, vede anche l’altrui, il bene di tut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vorrebbe servire, la sua prova è delle più crudeli fra quelle riservat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viv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è pure, nello spazio, la condizione dello spirito che mancò al suoi dove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upò la sua vita: comprendendo troppo tardi la nobiltà del lavor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ezza dell’ozio, egli soffre di non poter fare ciò che l’anima sua pens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rrebb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lavoro è la comunione degli esseri: esso ci avvicina l’un l’altro ci insegn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rci, e ad aiutarci, iniziando, con ciò, la fratellanza universale. L’antich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mana aveva disonorato il lavoro, assegnandolo esclusivamente agli schiav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che derivò la sua sterilità morale, la sua corruzione, le sue aride e fred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tà presente ha un concetto affatto opposto della vita, di cui fa consist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ezza nel lavoro rigeneratore e fecondo. La filosofia degli spiriti allarg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più questo concetto, indicandoci nella legge del lavoro il princip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progresso e di ogni elevazione, mostrandoci l’universalità di quest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nella sua applicazione si estende a tutti gli esseri e ai mondi. Perciò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amo dire: - Svegliatevi, voi tutti che lasciate sonnecchiare le v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, le vostre latenti energie; levatevi ed operate! Lavorate, feconda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: risuoni nelle officine il colpo cadenzato dei martelli, il fischi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pore; agitatevi nell’immenso alveare, il vostro compito è grande e sant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lavoro è la vita, la gloria, la pace dell’umanità. Operai del pensi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utate i grandi problemi, studiate la natura, diffondete la scienza, get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masse gli scritti e le parole che infiammano, rialzano e fortificano.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ti nell’opera gigantesca, dall’una all’altra estremità del mondo, sforziamo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ntribuire all’incremento materiale, intellettuale e morale dell’uman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ima condizione per conservare l’anima libera, sana l’intelligenza, luci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agione, è di essere sobri e casti. Gli eccessi della tavola turb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ganismo e oscurano le facoltà: l’ubriachezza ci fa perdere ogni dignità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ura, e l’abitudine dello stravizio trae seco una sequela di malatti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mità, che rendono la vecchiaia miser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e al corpo ciò che è necessario per farne un servitore utile e n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ranno, è la norma del saggio. Per liberarsi dal giogo delle forze inferio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re l’emancipazione dello spirito, bisogna ridurre la somm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esigenze comprimere i sensi, domare i vili appetiti: la limit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bisogni è pur essa una forma della ricchez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brietà e la continenza vanno di pari passo: i piaceri della carn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olliscono, ci snervano, ci allontanano dalla via della sapienza; la voluttà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ragine che assorbe tutte le facoltà morali dell’uomo, e che, lungi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rlo, non fa che acuire sempre più i desideri suoi. Se noi le 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sso, essa ci invade, ci assorbe, passa sopra di noi come un’ond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gne ogni luce, ogni generoso ardore e, da modesta visitatric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va dapprima, finisce col dominarci e conquiderci intiera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ate i piaceri corruttori in cui la gioventù intristisce e la vita si dissolv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, sceglietevi presto una compagna e siatele fedeli, fatevi una fami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naturale di un’esistenza onesta e regolata. L’amore della sp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ffetto dei figli, la sana atmosfera del focolare domestico, sono preservat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i delle passioni: fra gli esseri che ci son cari e che vedono in noi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ggio, il sentimento della nostra responsabilità si accresce, la nostr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19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gnità e gravità aumentano; noi comprendiamo meglio i nostri dov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ngendo nelle gioie che questa vita ci procura la forza che ce ne rend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 l’adempimento. Come osar di commettere atti che ci farebbero arross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vanti a nostra moglie e ai nostri figli? Dirigendo gli altri, s’impara a diri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é stessi, a diventare prudenti e saggi, ad allontanare tutto ciò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cchiare la nostra esis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re soli è una colpa; ma dare la propria vita agli altri, vedersi rivivere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, fatti da noi uomini utili, servi zelanti della causa del bene, morire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 loro inculcato il sentimento del dovere, la conoscenza estesa d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i, ecco un nobile compit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vi è eccezione a questa regola essa, è in favore di quelli che, al disopr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, pongono l’umanità, e per servirla meglio, per compiere a suo profi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missione ancora più alta, affrontano soli i pericoli della vita, salgono s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rduo sentiero, consacrano tutti i loro istanti, tutte le loro facoltà, tut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anima, a una causa da molti misconosciuta, che essi servono fi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brietà, la continenza, la lotta contro le seduzioni dei sensi, non s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pretendono i gaudenti, uno strappo alle leggi naturali, una mutil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. Al contrario, esse rivelano in colui che le osserva e le segu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a comprensione delle leggi superiori, un chiaro intuito dell’avve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del voluttuoso, strappato dalla morte a tutto ciò che amava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uma in vano desio, frequenta ancora le case dello stravizio e cerc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ovi della terra che gli richiamano la sua vita passata: così ribadisce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e sue catene materiali e, allontanandosi dalla sorgente delle pure gioi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ta alla bestialità e alla notte. Chi mette la propria felicità nei piacer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ne, si priva per lungo tempo della pace di cui godono gli spiriti elev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questa pace ci può esser data soltanto dalla purezza. Non lo ve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forse fin da questa vita? Le nostre passioni, i nostri desideri, partor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i fantasmagoriche che ci perseguitano anche nel sonno e turb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ragione. Lungi dai piaceri mendaci, lo spirito si raccoglie, si ritemp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pre alle dolci sensazioni; i suoi pensieri si elevano verso l’infinito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ccandosi a tempo dalle basse concupiscenze, egli abbandona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pianto il corpo f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tiamo dunque profondamente, e pratichiamo il proverbio orientale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dice: «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i puro, sarai forte e felice!</w:t>
      </w:r>
      <w:r>
        <w:rPr>
          <w:rFonts w:cs="Georgia" w:ascii="Georgia" w:hAnsi="Georgia"/>
          <w:color w:val="000000"/>
          <w:sz w:val="29"/>
          <w:szCs w:val="29"/>
        </w:rPr>
        <w:t>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3 - Lo studi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 è la sorgente di dolci e pure gioie; esso ci libera dalle preoccup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i e ci fa dimenticare i dolori della vita: il libro è un amico sincero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 buon viso, tanto nei giorni felici, quanto nei tristi. Parliamo del libro se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utile che istruisce, consola, rialza, non del libro frivolo che diverte e, 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, corrompe. Non si apprezza abbastanza il vero valore di un buon libr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è come una voce che ci parla attraverso i tempi e ci racconta il lavoro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e, le scoperte di coloro che ci precedettero nel cammino della vita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ianarono, a nostro profitto, le asprez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forse una delle poche felicità di quaggiù, quella di intrattenersi co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di tutti i secoli e di tutti i paesi? Essi, che deposero nei libri il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intelligenza e del loro cuore, ci conducono per mano attraver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dali della storia, guidandosi verso le sommità della scienza, dell’arte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eratura. Leggendo le opere che costituiscono il più prezioso deposi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ità, studiando nei sacri archivi, noi ci sentiamo ingigantire ci sent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eri di appartenere a razze che ebbero tali geni il cui pensiero irradia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nostre anime, le infiamma e le innalza. Impariamo a sceglierci de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ri, a vivere in mezzo ad essi, in costante rapporto cogli spiriti elet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iminiamo con cura i libri immondi, fatti per lusingare le basse pass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iamoci da quella letteratura morbosa, frutto del sensualism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ina la corruzione e l’immor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ggior parte degli uomini pretende di amare lo studio, ma molt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sano di non trovare il tempo per applicarvisi, mentre consacrano in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ate al giuoco e alle frivoli conversazioni. Si dice pure che i libri cos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o, e si spende, in piaceri futili e di cattivo gusto, più di quanto occorr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raccogliere una ricca libre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 lo studio della natura, che è il più confortante, non richiede al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a; la scienza umana è debole e mutabile, ma la natura non si sment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. Nelle ore d’incertezza e di scoraggiamento rivolgiamoci ad essa,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a madre, ci accoglierà, ci sorriderà, cullandoci sul suo seno, ci parl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emplice e dolce linguaggio dal quale il vero trasparirà senza veli.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linguaggio di pace ben pochi sanno ascoltarlo e comprenderlo: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 con sé, anche in fondo alla solitudine, le passioni, le lotte interne, 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amori confondono l’insegnamento intimo della natura. Per ascoltare la vo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se bisogna imporre silenzio alle chimere della terra, alle lo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rbolente che agitano la nostra società; bisogna raccogliersi e far silenz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ntro e fuori di noi. Allora tutti gli echi della vita pubblica taccio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, rientrando in sé stessa, riacquista il sentimento della natura 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eterne, e comunica colla Ragione Supre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o studio di questa natura terrestre eleva e fortifica il pensiero, che direm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della visione dei cieli? Allorché la placida notte svolge il suo manto stell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ncomincia la sfilata degli astri allorché dagli ammassi stellari e,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bulose perdute in fondo agli spazi, la luce tremolante e diffusa scende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, ci avvolge una misteriosa influenza, e un sentimento profondo e religi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soggioga. Tacciono allora le vane preoccupazioni, il sent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commensurabile ci penetra, ci schiaccia, ci piega le ginocchia,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nostro cuore erompe la tacita adorazion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terra naviga, debole schifo, nei campi dell’immensità, e fugge rapit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corsa, dal possente sole. Da ogni parte, intorno ad essa, si aprono abi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ssuno può scandagliare senza vertigine; dovunque, a distanze enormi 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i e poi mondi ancora, isole fluttuanti, cullate dalle onde eteree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guardo si rifiuta di numerare gli astri, ma il nostro spirito li osserv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irazione e con amore, attratto dal loro tenue splend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tu, Giove enorme, e tu, Saturno, circondato da una fascia luminos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onato di nove lune d’oro, voi, soli giganti, dai variopinti splendori, sf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umerevoli, noi da lungi vi salutiamo! Mondi scintillanti sul nostro ca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meraviglie racchiudete? Noi vorremmo conoscervi, sapere quali stra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ttà, quali civiltà ospitate: l’intuito segreto ci dice che in voi si trova que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to invano quaggi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dubitare e temere? Quei mondi sono il nostro retaggio, noi 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ati a percorrerli, ad abitarli; noi visiteremo quegli arcipelaghi sideral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eremo nei loro misteri. Nessun ostacolo fermerà la nostra cors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impulso, il nostro progresso, se sapremo conformare la nostra vol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leggi divine, e conquistare, coll’opera nostra, la pienezza della vita 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celestiali delizi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4 - L’edu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generazioni si trasformano e si migliorano coll’educazione; per ave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 società occorrono uomini nuovi, perciò l’educazione dell’infanz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de la massima c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basta insegnare al fanciullo gli elementi della scienza; non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e del leggere, scrivere e conteggiare, è sapersi contenere e diriger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ragionevole e cosciente, che affronta la vita armato, non solo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a materiale ma, e soprattutto, per la lotta morale. Ora questo è appunto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a noi si trascura: ci affatichiamo a sviluppare le facoltà e le attitud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illanti del fanciullo ma non le sue virtù, e nella scuola, come nella fami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 curiamo menomamente di illuminarlo circa i suoi doveri e il su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o. Così, destituito d’ogni elevato principio, ignaro dello sc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, quando entra nella vita pubblica egli si trova in balia a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coli, a tutti i fascini delle passioni e dell’ambiente, sensuale e corro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nell’insegnamento secondario ci adoperiamo a infarcire il cervell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lari di un ammasso indigesto di nozioni e di fatti, di date e di nomi, il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detrimento della cultura morale, poiché quella che s’impartisce nella scuo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ndo di ogni effettiva sanzione e di ogni movente d’ordine univers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che una morale sterile, incapace d’ogni riforma soc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ttanto puerile è l’educazione impartita dagli istituti religiosi, in cu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o cresce fanatico e superstizioso, e si forma delle false idee su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e e sulla fu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ramente una buona educazione morale è l’opera del maestro: per svegl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fanciullo le prime aspirazioni al bene, per modificare un carattere diffic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orrono, ad un tempo, la perseveranza, la fermezza e l’amore di cui è capa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il cuore di un padre o di una madre. Se i genitori non riesc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ggere i loro figli, come lo potrebbe il maestro, con tanto numer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la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pure il compito di educatore non è tanto difficile come a prima v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rebbe, e non esige alcuna cultura scientifica: piccoli e grand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dicarvisi quando sono compresi dell’alto scopo e delle conseguenz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ucazione. Non bisogna dimenticare che è nostro dovere aiutare le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i vengono affidate, a vincere i loro difetti, iniziandole ai doveri della vit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 matrimonio, noi accettiamo la missione di dirigerle, adempiamola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amore, ma con un amore esente da debolezze, poiché l’affetto esagera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o di pericoli. Considerando le tendenze che il bambino porta nascen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a conseguenza di esistenze passate, dobbiamo adoperarc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rne le buone e a reprimerne le cattive. Non procuriamo troppi agi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figli: abituate fin da principio ai disinganni, quelle giovani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anno che la vita terrestre è dura, che non bisogna contare che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é stessi, sul proprio lavoro, unico mezzo che dia l’indipendenza e la dig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erchiamo di stornare da essi l’azione delle leggi eterne: la via d’ognun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ombra d’ostacoli che la sola saggezza insegna ad evit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fidiamo i nostri figli ad altri, se non vi siamo assolutamente costret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ducazione non deve essere mercenaria; che importa a una nutrice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mbo parli e cammini più o meno presto? Essa non può avere, né la fierez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l’amore materno. Qual gioia, invece, è mai quella della madre ai pri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 del suo angioletto! Nessuna fatica, nessun dolore arrestano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e!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e cure che si usano per il corpo dei nostri figli si devono usare, 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sollecitudine, anche per l’anima: il corpo si consumerà presto e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ttato al carnaio, mentre l’anima immortale, fatta raggiante per le cure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circondata, per i meriti acquistati, per il progresso raggiunto, vivrà olt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 per benedirvi ed amar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ducazione basata sul concetto esatto della vita, cambierebbe la facci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. Fate che ogni famiglia iniziata alla credenza spiritualista, basata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, trasmetta la sua fede ai figli, che la scuola laica insegni ad essi i princi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cienza, riveli ad essi le bellezze dell’universo, e una rapi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zione sociale si produrrà ben tosto sotto l’azione di questa dup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piaghe morali derivano dalla mancata educazione; una rifor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ultima, stabilita su nuove basi, avrebbe per l’umanità consegu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lcolabili. Coltiviamo la gioventù, illuminiamo la sua intelligenz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di tutto parliamo al suo cuore, e, insegnando ad essa a spogliars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imperfezioni, ricordiamoci che la vera scienza consiste nel diven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5 - Questioni soc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questione sociale preoccupa vivamente l’epoca nostra, la quale si accorg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enza spavento, che il progresso della civiltà, l’aumento enorm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produttrice e della ricchezza, lo sviluppo dell’istruzione, non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o estinguere il pauperismo, né guarire i mali della gran maggior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ppure i sentimenti generosi e umanitari non sono spenti : nel cuor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e covano aspirazioni istintive verso la giustizia, come vag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menti di una società migliore. Tutti comprendono che si impon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artizione più equa dei beni della terra, e sorgono mille teorie, mille siste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, che tendono a migliorare la condizione delle classi povere,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curare a tutti, almeno il necessario. Ma l’applicazione di questi siste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ge, da un lato, molta pazienza ed abilità, dall’altro, uno 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negazione che fa spesso difetto. Invece della mutua benevolenza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cinando gli uomini, permette loro di studiare in comune e di risolve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ravi problemi; spesso il proletario reclama il suo posto al banch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ale, colla violenza e con la minaccia, mentre il ricco si chiude du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uo egoismo, e si rifiuta di concedere agli affamati la minima briciol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fortuna. Così l’abisso si approfondisce, e il malinteso si perpetu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umulando ogni giorno le agitazioni e gli odi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ato di guerra o di pace armata, che pesa sul mondo, fomenta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 ostili: i governi stessi, le nazioni, ne danno il funesto esemp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candosi di gravi responsabilità, sviluppano gli istinti bellicos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rimento del lavoro pacifico e fecondo. L’amore della guerra porta sec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dei danni materiali, ma ben anche di quelli morali, e risveglia ed acu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assioni brutali, ispirando il disprezzo della vita. Dopo le grandi lot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anguinarono la terra, si verificò sempre un abbassamento sensibil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vello morale e un movimento retrogrado verso la barbarie. Come riconcil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lassi, vincere le passioni malvagie, risolvere l’arduo problema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, quando tutto ne incita alla lotta, e le forze vive delle nazioni te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distruzione? Questa politica omicida è un’onta per la civiltà, e i po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ono sforzarsi, innanzi tutto, di mettervi un termine, reclamando al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iritto di vivere e lavorare in pa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i sistemi preconizzati dal socialismo per giungere all’organizz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 del lavoro, ad una saggia ripartizione dei beni materiali, 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i sono la cooperazione e l’associazione operaia; altri giungono fi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smo. Da noi, l’applicazione parziale di questi sistemi, non ebbe, fino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sultati meschini: è pur vero, però, che per vivere associat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cipare ad un’opera nella quale si uniscono e si fondono numer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i, si richiedono delle rare qu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ausa del male ed il rimedio, non stanno dove generalmente si cercan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e riescono le creazioni artificiali, le ingegnose combinazioni, fin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viduo non si migliora: i sistemi succedono ai sistemi, le istituzioni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tuzioni, senza portare all’uomo la felicità. La causa del male è in noi,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passioni e nei nostri errori, ed è in noi stessi che bisogna cerc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edio: per migliorare la società, bisogna migliorare l’individuo, ed a ciò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la nozione delle leggi superiori di progresso e di solidarie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della nostra natura e dei nostri destini, cose tutte che soltan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a degli spiriti può d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obietteranno, date le tendenze moderne, essere assurdo sperare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, così disprezzato, possa tanto sulla vita dei popoli, da facilit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uzione dei problemi sociali; ma, per poco che si rifletta, si do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 la grande influenza che le opinioni e le credenze esercitano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 atteggiamenti della collettiv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cietà del medioevo era l’immagine fedele dell’idea Cattolica. La soc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rna, ispirata al materialismo, non vede altro, nell’univers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ansione della vita e la lotta degli esseri, la lotta ardente in cui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etiti e gli istinti vengono scatenati. Essa tende a fare del nostro mo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idabile e cieca macchina, che divora le esistenze e nella quale l’individu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rebbe che una parte infima e precaria, uscita dal nulla, per ritornar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a questa nozione della vita, scompare ogni sentimento di vera solidarie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ambia invece se il nuovo ideale viene a rischiarare il nostro spirito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ormare la nostra condotta. Convinti che questa vita non è che un a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olato nella catena delle nostre esistenze, che un mezzo di purificazion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, noi tutti, ricchi e poveri, daremo minor importanza agli inter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. Quando sarà stabilito, che ogni essere umano deve rinascere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 quaggiù, passare per tutte le condizioni sociali, la maggior parte osc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angosciate, e che la ricchezza male impiegata trascina a gra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tà, ogni uomo potrà comprendere che chi lavora al miglior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ondizione degli umili, dei piccoli, dei diseredati, lavora anche per s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dovendo ritornare sulla terra ha nove probabilità sopra die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ascervi pov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posto, la fratellanza e la solidarietà si imporrebbero, i privilegi, i favor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toli perderebbero la ragion d’essere, e la nobiltà delle azioni e del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ebbe il posto della nobiltà del blas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la questione sociale cambierebbe intieramente d’aspetto, le conce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ciproche verrebbero facilitate, cesserebbe ogni antagonismo fra capit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. Conosciuta la verità, compreso che l’interesse degli uni è pur quel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 e che nessuno deve essere sfruttato, ne verrebbe una giusta ripart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beni, e con essa l’amore, la concordia, la mutua confidenza, la stim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ffetto reciproco; in una parola, la realizzazione della legge di fratella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etta a regola della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è il rimedio che gli spiriti apprestano ai mali della società co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. Se qualche verità parziale, nascosta sotto dogmi oscu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rensibili, poté, nel passato, suscitare tante opere generos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bbiamo aspettarci da una concezione positiva del mondo e della vita,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l’uomo si sente legato a tutti gli esseri, destinato con essi ad elev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ivamente, perfezionandosi secondo una legge saggia e profond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ideale infiammerà di fede le anime fino all’entusiasmo: dovunqu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una gara di atti di sacrificio, di solidarietà, d’amore che, contribu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formazione di una società nuova, faranno impallidire le più sublimi op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tich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questione sociale, non tocca soltanto i rapporti delle classi fra lor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rne pure la donna di ogni condizione e di ogni tempo: la donna,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 vittima che reclama da noi il riconoscimento del suoi naturali dirit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ndizione più degna di lei, se pur ci preme che la famiglia sia più fo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morale e più salda. La donna è l’anima del focolare domestico 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 nell’umanità la dolcezza e la pace: se libera dal giog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ne, essa potesse far intendere la sua voce nelle assemble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i ed esercitare la sua parte d’influenza, il flagello della guer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rirebbe ben pre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ilosofia degli spiriti, insegnando che il corpo è una forma transitoria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incipio vitale risiede nell’anima, stabilisce l’eguaglianza dell’uomo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nna di fronte ai meriti ed ai diritti. Gli spiriti fanno alla donna una lar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nelle loro riunioni e nei loro lavori: essa vi occupa, anzi, un p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inente poiché, data la delicatezza del suo sistema nervoso che la rende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tta a tale ufficio, è dessa che fornisce loro 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>migl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affermano che, incarnandosi di preferenza in un corpo femmin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si eleva più rapidamente, di vita in vita, verso la perfezione. Cer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donna acquista più facilmente le sovrane virtù della pazienza,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cezza, della bontà, e se la ragione sembra dominare nell’uomo, il cu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donna è più grande e più prof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nna, nella società, occupa generalmente una condizione umile,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le, perciò essa è più grande nella vita spirituale: quanto più un esser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ile e sacrificato quaggiù, tanto più è benemerito davanti all’eter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iz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atto, però, non può essere accampato come attenuante da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tener schiava la donna, poiché sarebbe assurdo che in nom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e future si volesse perpetuare l’ingiustizia sociale. Il nostro dovere è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re, nella misura delle nostre forze, al compimento dei divini diseg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ducazione, la redenzione della donna, la soppressione del pauperis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gnoranza e della guerra, la fusione delle classi nella solidarie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quista del globo, sono conquiste che fanno parte del piano divin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sce la legge stessa del progr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 non dimentichiamo che la legge fatale non può dare all’uomo che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mente meritato; la povertà, nei mondi come il nostro, non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rire interamente, poiché essa è condizione necessaria dello spirit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 col dolore e colla sofferenza; essa è la scuola della pazienza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egnazione, come la ricchezza è quella dell’abnegazione e della ca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nostre istituzioni possono cambiare, ma non potranno mai liberarci,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 inerenti alla nostra inferiore natura. La felicità degli uomini non dip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i cambiamenti politici, dalle rivoluzioni, da alcuna modificazione ester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ocietà: finché questa sarà corrotta, le sue istituzioni lo saranno pu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, qualunque cambiamento vi portino gli avvenimenti. Il solo rimedi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à trovare in quella trasformazione morale di cui gli insegnament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 ci forniscono i mezzi: se l’umanità consacrasse a questo scopo un po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rdore passionato che mette nella politica, se strappasse dal suo cuo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dice stessa del male, i grandi problemi sociali sarebbero ben presto risol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6 - La legge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già esposto, nei precedenti capitoli tutto l’insegnamento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tivo alla morale; è in essa che risiede la vera grandezza dello spiritism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non ne sono che la prefazione, ciò che è la scorza al fru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parabile da esso nel tempo della maturazione, ma di natura af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 scientifico deve condurre allo studio filosofico, e questo si riassu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conoscenza di una legge morale in cui si completano, si rischiaran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ono tutte le morali del passato, per formare la morale unica, univers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nte di ogni saggezza e di ogni virtù, di cui si acquista esperienza e pra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dopo molteplici esiste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v’ha di più necessario e di più prezioso per l’anima è il possess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sione della legge morale che ci permette di misurare le nostre energ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tenti, di dirigerle e di usarne in vista del nostro bene migliore.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i sono forze, dannose quando ne siamo schiavi, utili e benef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appiamo dirigerle; dominarle e essere grandi, lasciarsene dominar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piccoli e misera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ore, se tu vuoi liberarti dai mali terreni e sfuggire alle dolor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incarnazioni, imprimi bene nel tuo pensiero questa legge morale e metti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pratica: non concedere che l’indispensabile all’uomo materiale, al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imero che finirà colla morte e coltiva con amore lo spirito che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ortale. Staccati delle cose periture: onori, ricchezze, piaceri monda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non è che fumo; soltanto il bene, il bello, il vero, sono eter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 l’anima senza macchia, la coscienza senza rimorsi: ogni pensi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atto cattivo attira in te l’impurità dell’ambiente; ogni slancio, ogni sfor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o il bene aumentano la tua forza e ti mettono in rapporto colle pot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. Sviluppa in te la vita interna se vuoi comunicare co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 e con tutta la natura: in ciò sta la sorgente della nostra vera pot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ello stesso tempo, della gioia, delle sensazioni squisite che cresc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ura che le impressioni della vita esterna si cancellano col tempo e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acco dalle cose terrene. Nelle ore di raccoglimento, ascolta l’armoni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le dalla profondità del tuo essere, come una rimembranza di mondi sogn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avisti - l’armonia che narra le grandi lotte morali, le nobili azion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ute; e in queste sensazioni intime, in queste ispirazioni, ignorate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uali e dai malvagi, sentirai l’eco della vita libera degli spazi, avra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ggio della felicità riservata allo spirito giusto, buono e forte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0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IASS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de il nostro studio risulti ancora più chiaro, riassumeremo qui i princi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i della filosofia de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°. </w:t>
      </w:r>
      <w:r>
        <w:rPr>
          <w:rFonts w:cs="Georgia" w:ascii="Georgia" w:hAnsi="Georgia"/>
          <w:color w:val="000000"/>
          <w:sz w:val="29"/>
          <w:szCs w:val="29"/>
        </w:rPr>
        <w:t>Una Intelligenza divina regge i mondi; ad essa si identifica la Legg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nente, eterna, regolatrice, a cui tutto, esseri e cose, sono sogget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°. </w:t>
      </w:r>
      <w:r>
        <w:rPr>
          <w:rFonts w:cs="Georgia" w:ascii="Georgia" w:hAnsi="Georgia"/>
          <w:color w:val="000000"/>
          <w:sz w:val="29"/>
          <w:szCs w:val="29"/>
        </w:rPr>
        <w:t>Come l’uomo, sotto la veste materiale che si rinnova senza posa, conser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opria identità spirituale, l’Io indistruttibile, la coscienza in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 e si possiede, così l’universo, sotto le sue mutevoli apparenz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ede e si riflette in una unità centrale che è il suo «io». L’Io dell’univers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legge vivente, unità suprema a cui convergono, armonizzandosi,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orti, focolare immenso di luce e di perfezione da cui emanan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ndono su tutte le umanità, la Giustizia, la Sapienza, e l’Amore!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°. </w:t>
      </w:r>
      <w:r>
        <w:rPr>
          <w:rFonts w:cs="Georgia" w:ascii="Georgia" w:hAnsi="Georgia"/>
          <w:color w:val="000000"/>
          <w:sz w:val="29"/>
          <w:szCs w:val="29"/>
        </w:rPr>
        <w:t>Tutto evolve nell’universo e tende a uno stato superiore; tutto si tras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i perfeziona. Dal seno degli abissi sorge la vita che, confusa, indecis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, assume forme innumerevoli sempre più perfette, finché si affe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ssere umano, in cui acquista coscienza, ragione e volon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°. </w:t>
      </w:r>
      <w:r>
        <w:rPr>
          <w:rFonts w:cs="Georgia" w:ascii="Georgia" w:hAnsi="Georgia"/>
          <w:color w:val="000000"/>
          <w:sz w:val="29"/>
          <w:szCs w:val="29"/>
        </w:rPr>
        <w:t>L’anima è immortale. Corona e sintesi delle potenze inferiori della natu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contiene in germe tutte le facoltà più elevate, che deve sviluppare co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o e con i suoi sforzi, incarnandosi su mondi materiali, ascenden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 in grado verso la perfezione, attraverso successive esiste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ha due involucri, l’uno temporaneo, che è il corpo terrest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o di lotta e di prova che si disgrega alla morte; l’altro perman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è il corpo fluidico da cui l’anima non si separa, che progredisce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 con ess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°. </w:t>
      </w:r>
      <w:r>
        <w:rPr>
          <w:rFonts w:cs="Georgia" w:ascii="Georgia" w:hAnsi="Georgia"/>
          <w:color w:val="000000"/>
          <w:sz w:val="29"/>
          <w:szCs w:val="29"/>
        </w:rPr>
        <w:t>La vita terrestre è una scuola a cui l’anima si educa e perfeziona col lavo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udio, la sofferenza. La felicità e il dolore non sono eterni; la ricompens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stigo consistono nella estensione o nella limitazione delle nostre facol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nostro campo percettivo, e ciò risulta dall’uso buono o cattivo de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arbitrio, e delle aspirazioni o tendenze che abbiamo sviluppate in no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 e responsabile, l’anima porta in sé la legge dei suoi destini;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e raccoglie le conseguenze del passato e semina le gioie o i dol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vvenire. La vita attuale è l’eredità delle nostre vite precedenti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parazione di quelle che seguiran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riceve luce e potenza intellettuale e morale, in propor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o percorso e dell’impulso dato alle sue azioni verso il bene ed il ver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°. </w:t>
      </w:r>
      <w:r>
        <w:rPr>
          <w:rFonts w:cs="Georgia" w:ascii="Georgia" w:hAnsi="Georgia"/>
          <w:color w:val="000000"/>
          <w:sz w:val="29"/>
          <w:szCs w:val="29"/>
        </w:rPr>
        <w:t>Una stretta solidarietà lega gli spiriti, uguali per la loro origine e per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e, diversi soltanto per la loro condizione transitoria; gli uni liberi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o, gli altri gravi di un involucro perituro, ma suscettib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ernativamente, dell’uno e dell’altro stato, poiché la morte non è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odo di riposo fra due esistenze terrestri. Venuti da Dio, loro pad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, tutti gli spiriti sono fratelli e non formano che una immen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; una comunione perpetua e consolante lega i morti ed i viventi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°. </w:t>
      </w:r>
      <w:r>
        <w:rPr>
          <w:rFonts w:cs="Georgia" w:ascii="Georgia" w:hAnsi="Georgia"/>
          <w:color w:val="000000"/>
          <w:sz w:val="29"/>
          <w:szCs w:val="29"/>
        </w:rPr>
        <w:t>Gli spiriti si dispongono nello spazio in ragione della densità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fluidico, relativa sempre al loro grado di avanzamento e di purezza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condizione è determinata da leggi fisse che hanno nell’ordine morale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nzione analoga a quella che, nell’ordine fisico, hanno le leggi dell’att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 peso. La giustizia regna nel dominio dello spirito, come la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quilibrio nel dominio della materia; gli spiriti colpevoli e malign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olti in una densa atmosfera fluidica che li trascina verso i mondi inferi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ve dovranno assumere un altro corpo per spogliarsi dalle loro imperfe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virtuosa, rivestita di un corpo sottile, etereo, partecipa alle sens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 spirituale e si eleva verso i mondi felici ove la materia perde d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o, dove regnano l’armonia e la felicità. L’anima, nella sua vita super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erfetta, diventa collaboratrice di Dio, concorre alla formazione dei mon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ge le loro evoluzioni, veglia al progresso delle umanità, al comp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eggi eter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°. </w:t>
      </w:r>
      <w:r>
        <w:rPr>
          <w:rFonts w:cs="Georgia" w:ascii="Georgia" w:hAnsi="Georgia"/>
          <w:color w:val="000000"/>
          <w:sz w:val="29"/>
          <w:szCs w:val="29"/>
        </w:rPr>
        <w:t>Il bene è la legge suprema dell’universo, lo scopo dell’evoluz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. Il male non ha esistenza propria, non è che l’effetto di un contrasto;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ato d’inferiorità per cui passano, tutti gli esseri, nella loro ascen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o uno stato miglio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°. </w:t>
      </w:r>
      <w:r>
        <w:rPr>
          <w:rFonts w:cs="Georgia" w:ascii="Georgia" w:hAnsi="Georgia"/>
          <w:color w:val="000000"/>
          <w:sz w:val="29"/>
          <w:szCs w:val="29"/>
        </w:rPr>
        <w:t>Essendo l’educazione dell’anima lo scopo della vita, è utile riassumern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t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primere i bisogni grossolani, gli appetiti materiali e crearsi dei bis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i ed elevati. Lottare, combattere, soffrire, occorrendo,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o degli uomini e dei mondi. Iniziare i propri simili alla luce del ver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ello. Amare la verità e la giustizia, praticare con tutti la cari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; tale è il segreto della felicità futura, tale è il dovere!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CLU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ogni tempo della storia umana rifulsero dei raggi di verità e ogni reli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ebbe la sua parte, ma le passioni e gli interessi materiali velaro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naturarono bentosto ogni scintilla di vero, e il dogmatismo, la persec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sa gli abusi di ogni specie, fecero l’uomo indifferente e scettico. Così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smo si sparse dovunque e corruppe il carattere altera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a voce degli Spiriti, la voce dei Morti, si fece intendere, e la verità s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mente dall’ombra, più bella, più radiosa che mai. La voce disse: «Mu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rinascere, rinasci per ingrandire, per elevarti colla lotta e co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enza!». E la morte non fu più spaventevole, perché dietro di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mmo la risurrezione. Così nacque lo spiritismo: scienza speriment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a morale ad un tempo, esso ci da un concetto completo del mond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ita, basato sulla ragione, sullo studio dei fenomeni e delle cause;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zione più vasta, più luminosa, più completa di quelle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tt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rischiara il passato, illumina le antiche dottrine spirituali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ilia dei sistemi in apparenza opposti; esso apre nuove vie all’umani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 ai misteri della vita futura e del mondo invisibile, le mostra il suo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to nell’universo, le fa conoscere la sua doppia natura, corpor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, additandole nuovi e sconfinati orizzo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utte le teorie, la spiritica è la sola che ci fornisca la prova obiettiv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vvivenza dell’essere, e ci insegni il modo di corrispondere con co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impropriamente noi chiamiamo i morti. Possiamo così convers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amammo sulla terra e credemmo perduti per sempre, ricevern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 e i consigli: lo spiritismo ci insegna a sviluppare, coll’esercizi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di questa comuni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ci rivela la legge morale, traccia la nostra linea di condot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 a unire gli uomini con la fratellanza, la solidarietà, la comunanz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, mostra a tutti uno scopo più degno e più elevato di quello inseguito f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, porta con sé un sentimento nuovo della preghiera, un bisogno d’am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lavorare per gli altri, di arricchire l’intelligenza e il cu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degli spiriti, nata verso la metà del secolo scorso, è già diffus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il mondo, e se molti pregiudizi, interessi, errori, ne ritardano ancor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o, essa può aspettare poiché l’avvenire è suo. Lo spiritismo è fo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ziente, tollerante, rispetta la volontà dell’uomo, è progressivo e viv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e di libertà, è disinteressato, non avendo altra ambizione che d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e gli uomini più felici facendoli migliori; a tutti esso porta la calm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idenza, la fermezza nella prova. Molte religioni e filosofie fiorirono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, e mai l’umanità ebbe una spinta più forte verso il bene, mai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bbe dottrina più razionale, più moralizzatrice. Il tempo delle aspi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erte e delle vaghe speranze è tramontato, e con esso i sogni del mistic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boso, i miti foggiati dalla superstizione: ora è la stessa realtà che si svela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rile affermazione delle anime che lasciarono la terra e che comunic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con noi. Esse, vinta la morte, spaziano nella luce, al disopra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che seguono e dirigono nelle sue perpetue metamorfosi; e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i da essi, coscienti del nostro dovere e del nostro destino,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ltriamo risolutamente nella via tracciata. L’esistenza non è più limitata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etto circolo, chiuso e oscuro, che la maggioranza degli uomini credeva,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è allargata ad abbracciare il passato e l’avvenire, che formano, col pres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tabile e indissolubile unità. Nulla perisce: la vita si trasforma, la tomba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duce alla culla, ma tanto dall’una che dall’altra si levano delle voc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lamare l’immort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eterna, solidarietà perpetua delle generazioni, giustizia, eguaglia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ensione e progresso per tutti, sono i principi della nuova fede, basata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ccia del metodo speriment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vversari di queste dottrine possono forse offrire qualche cosa di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manità? Possono essi, in modo più sicuro, calmare le sue angosce, gua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ue ferite, procurarle speranze più dolci, più sublimi certezze? S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lo dimostrino, ma se essi persistono ad opporre ai fatt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azioni, se non possono offrire in cambio che l’inferno o il nulla,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mo in diritto di respingere sdegnosamente i loro anatem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* * *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ite a dissetarvi a questa sorgente celeste, voi tutti o sofferenti, o asseta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: essa verserà sull’anima vostra un’onda fresca e rigeneratrice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torerà nelle lotte dell’esistenza, dandovi forza di vivere degnamente,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namente mor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ate con assiduità i fenomeni dello spiritismo, che formano la ba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insegnamenti, ma non ve ne fate un giuoco; pensate che, l’intratten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 morti, il ricevere da essi la soluzione dei grandi problemi, è cosa se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te che questi fenomeni, aprendo a tutti la prospettiva ignora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e future, susciteranno la più grande rivoluzione morale che la storia 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registrato. Ciò che durante migliaia di generazioni, per l’immens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anza degli uomini che ci precedettero, non fu che un’ipotesi, div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 certezza per voi. Tanta rivelazione ha diritto al vostro studio e a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etto; non usatene dunque che saggiamente, per il bene vostro e de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e condizioni, gli spiriti elevati, vi assisteranno; ma, se del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ervirete a frivolo scopo, sappiate che voi diverrete fatalmente lo zimb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della menzogna, la vittima dei loro tranelli e d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ific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tu, amico mio, mio fratello, tu che accogliesti queste verità nel tuo cuo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conoscesti il valore, permettimi un ultimo avvertimento e un’ul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ort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ati che la vita è breve, sforzati dunque di acquistare, mentre lo puoi,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ei venuto per effettuare quaggiù: il vero perfezionamento. Possa il t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artire da questa terra più puro di quando vi è entrato! Guardati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die della carne; pensa che la terra è un campo di battaglia, dove la ma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 sensi assediano continuamente l’anima; lotta contro le vili pass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aggiosamente, lotta per lo spirito e per il cuore; correggi i tuoi dife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 il tuo carattere, rafforza la tua volontà; elevati con il pensier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opra delle volgarità della terra e contempla lo spettacolo luminos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ati che tutto quanto è materiale è pur anche effimero: le gene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no come le onde del mare, gli imperi crollano, i mondi stessi periscon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 si spengono; tutto fugge, tutto svanisce. Ma vi sono tre cose che v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Dio e che come Dio sono eterne, tre cose che splendono sopra ogni bagl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mane glorie: Sapienza, Virtù, Amore! Sforzati di conquistarl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gendole tu ti eleverai al di sopra di ciò che passa e si disperd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ere di ciò che è etern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enni biografici su Léon Denis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vasto movimento spiritualista che conta, specialmente in Francia, vali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ità, emerge nell’opera di propaganda un veterano a cui tutte le sc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nchinano con amore e vener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éon Denis nacque a Foug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Meurthe e Moselle) </w:t>
      </w:r>
      <w:r>
        <w:rPr>
          <w:rFonts w:cs="Georgia" w:ascii="Georgia" w:hAnsi="Georgia"/>
          <w:color w:val="000000"/>
          <w:sz w:val="29"/>
          <w:szCs w:val="29"/>
        </w:rPr>
        <w:t>il 1 Gennaio 1846; il pad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vero impiegato, non poté essergli di grande aiuto e il giovinetto, in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ò ben presto l’amore allo studio, dovette istruirsi da sé e formars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quelle convinzioni e quella coltura che lo resero poi univers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im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ua gioventù Léon Denis appartenne alla massoneria, e la loggia d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emophiles </w:t>
      </w:r>
      <w:r>
        <w:rPr>
          <w:rFonts w:cs="Georgia" w:ascii="Georgia" w:hAnsi="Georgia"/>
          <w:color w:val="000000"/>
          <w:sz w:val="29"/>
          <w:szCs w:val="29"/>
        </w:rPr>
        <w:t>di Tours lo contò, come il suo miglior oratore; da essa egl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ccò nel 1877, quando la Costituzione dell’Ordine soppresse le dichiar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mplicavano credenze spiritu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anto Léon Denis si era distinto nel campo spiritualista, e la sua par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 e calda lo fecero tosto ricercato oratore, così che l’opera sua, come t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ne richiesta, non solo nelle principali città della Francia, ma anch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gio, dell’Olanda, della Svizzera e dell’Algeria, dove fu conferenzi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lam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iò che rese soprattutto benemerito della causa spiritualista Léon Denis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era sua come letterato. Il suo capolavoro, di cui presentiam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duzione, raggiunse in pochi anni la quattordicesima edizione e fu tradot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 quasi tutte le lingu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prés la Mort </w:t>
      </w:r>
      <w:r>
        <w:rPr>
          <w:rFonts w:cs="Georgia" w:ascii="Georgia" w:hAnsi="Georgia"/>
          <w:color w:val="000000"/>
          <w:sz w:val="29"/>
          <w:szCs w:val="29"/>
        </w:rPr>
        <w:t>contiene un’esposizione chia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ta e vigorosa della dottrina e della morale spiritica, e la convinzion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ttore è così viva e calda, che si comunica al lettore e lo rapisce in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i dell’ideale che sono la patria eterna della luce e dell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o, che aprì in modo così brillante la carriera letteraria di Léon Deni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guì ben presto un altro volum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ristianisme et Spiritisme</w:t>
      </w:r>
      <w:r>
        <w:rPr>
          <w:rFonts w:cs="Georgia" w:ascii="Georgia" w:hAnsi="Georgia"/>
          <w:color w:val="000000"/>
          <w:sz w:val="29"/>
          <w:szCs w:val="29"/>
        </w:rPr>
        <w:t>,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utore dimostra come lo spiritismo si leghi ai primi riti cristiani e com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che ne deriva, anziché essere contraria al cristianesimo, ne è invec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uminosa conferma. Anche di quest’opera si ebbero varie ristamp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du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’ultimo suo volume dal titol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ans l’invisible</w:t>
      </w:r>
      <w:r>
        <w:rPr>
          <w:rFonts w:cs="Georgia" w:ascii="Georgia" w:hAnsi="Georgia"/>
          <w:color w:val="000000"/>
          <w:sz w:val="29"/>
          <w:szCs w:val="29"/>
        </w:rPr>
        <w:t>, è destinato al brill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sso di quelli che lo precedettero. In esso l’autore, nello stile semplic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o che gli è abituale, dopo l’esposizione dei metodi da adottarsi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dute spiritiche, passa in rassegna tutto il cumulo di lavori, che negli ulti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nquant’anni, fecero dello spiritualismo sperimentale un vero ram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positiva, e l’esposizione è ricca di fatti numerosi e inediti osservat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o stesso autore durante i suoi trent’anni di esperimento. Il volume fin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eggiando alla medianità sofferente e gloriosa che, avendo le sue radic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e i frutti luminosi in cielo, tocca le ultime cime dell’ispirazione 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éon Denis, per la vasta visione del problema spirituale e per la beneme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pera sua, raccoglie meritatamente le simpatie di tutte le gradazioni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ismo militante, talché il Congresso del 1900, che raccolse a Parig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nti delle più disparate scuole, di magnetismo, spiritismo, teosof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ltismo, ermetismo, lo acclamò a Presid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o, forse, nel campo dello spiritualismo moderno, che per molti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oroso calvario, raccolse tanta messe di plauso come Léon Denis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ne ancora di fibra e di entusiasmi, assiste ora alla risurrezione 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onfo di quell’ideale, per cui ha tanto strenuamente combattuto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gina INDI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INTRODU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PRIMA - Credenze e neg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 1 - </w:t>
      </w:r>
      <w:r>
        <w:rPr>
          <w:rFonts w:cs="Georgia" w:ascii="Georgia" w:hAnsi="Georgia"/>
          <w:color w:val="000000"/>
          <w:sz w:val="29"/>
          <w:szCs w:val="29"/>
        </w:rPr>
        <w:t>La religione – La dottrina segret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 2 - </w:t>
      </w:r>
      <w:r>
        <w:rPr>
          <w:rFonts w:cs="Georgia" w:ascii="Georgia" w:hAnsi="Georgia"/>
          <w:color w:val="000000"/>
          <w:sz w:val="29"/>
          <w:szCs w:val="29"/>
        </w:rPr>
        <w:t>L’Ind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 3 - </w:t>
      </w:r>
      <w:r>
        <w:rPr>
          <w:rFonts w:cs="Georgia" w:ascii="Georgia" w:hAnsi="Georgia"/>
          <w:color w:val="000000"/>
          <w:sz w:val="29"/>
          <w:szCs w:val="29"/>
        </w:rPr>
        <w:t>L’Egit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 4 - </w:t>
      </w:r>
      <w:r>
        <w:rPr>
          <w:rFonts w:cs="Georgia" w:ascii="Georgia" w:hAnsi="Georgia"/>
          <w:color w:val="000000"/>
          <w:sz w:val="29"/>
          <w:szCs w:val="29"/>
        </w:rPr>
        <w:t>La Grec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 5 - </w:t>
      </w:r>
      <w:r>
        <w:rPr>
          <w:rFonts w:cs="Georgia" w:ascii="Georgia" w:hAnsi="Georgia"/>
          <w:color w:val="000000"/>
          <w:sz w:val="29"/>
          <w:szCs w:val="29"/>
        </w:rPr>
        <w:t>La Gall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8 6 - </w:t>
      </w:r>
      <w:r>
        <w:rPr>
          <w:rFonts w:cs="Georgia" w:ascii="Georgia" w:hAnsi="Georgia"/>
          <w:color w:val="000000"/>
          <w:sz w:val="29"/>
          <w:szCs w:val="29"/>
        </w:rPr>
        <w:t>Il Cristianesi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3 7 - </w:t>
      </w:r>
      <w:r>
        <w:rPr>
          <w:rFonts w:cs="Georgia" w:ascii="Georgia" w:hAnsi="Georgia"/>
          <w:color w:val="000000"/>
          <w:sz w:val="29"/>
          <w:szCs w:val="29"/>
        </w:rPr>
        <w:t>Materialismo e positiv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1 8 - </w:t>
      </w:r>
      <w:r>
        <w:rPr>
          <w:rFonts w:cs="Georgia" w:ascii="Georgia" w:hAnsi="Georgia"/>
          <w:color w:val="000000"/>
          <w:sz w:val="29"/>
          <w:szCs w:val="29"/>
        </w:rPr>
        <w:t>La crisi mora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SECONDA - I grandi problem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9 9 - </w:t>
      </w:r>
      <w:r>
        <w:rPr>
          <w:rFonts w:cs="Georgia" w:ascii="Georgia" w:hAnsi="Georgia"/>
          <w:color w:val="000000"/>
          <w:sz w:val="29"/>
          <w:szCs w:val="29"/>
        </w:rPr>
        <w:t>L’universo e D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1 10 - </w:t>
      </w:r>
      <w:r>
        <w:rPr>
          <w:rFonts w:cs="Georgia" w:ascii="Georgia" w:hAnsi="Georgia"/>
          <w:color w:val="000000"/>
          <w:sz w:val="29"/>
          <w:szCs w:val="29"/>
        </w:rPr>
        <w:t>L’anima immort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4 11 - </w:t>
      </w:r>
      <w:r>
        <w:rPr>
          <w:rFonts w:cs="Georgia" w:ascii="Georgia" w:hAnsi="Georgia"/>
          <w:color w:val="000000"/>
          <w:sz w:val="29"/>
          <w:szCs w:val="29"/>
        </w:rPr>
        <w:t>La pluralità delle esistenz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7 12 - </w:t>
      </w:r>
      <w:r>
        <w:rPr>
          <w:rFonts w:cs="Georgia" w:ascii="Georgia" w:hAnsi="Georgia"/>
          <w:color w:val="000000"/>
          <w:sz w:val="29"/>
          <w:szCs w:val="29"/>
        </w:rPr>
        <w:t>Lo scopo della vit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0 13 - </w:t>
      </w:r>
      <w:r>
        <w:rPr>
          <w:rFonts w:cs="Georgia" w:ascii="Georgia" w:hAnsi="Georgia"/>
          <w:color w:val="000000"/>
          <w:sz w:val="29"/>
          <w:szCs w:val="29"/>
        </w:rPr>
        <w:t>Le prove e la mor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3 14 - </w:t>
      </w:r>
      <w:r>
        <w:rPr>
          <w:rFonts w:cs="Georgia" w:ascii="Georgia" w:hAnsi="Georgia"/>
          <w:color w:val="000000"/>
          <w:sz w:val="29"/>
          <w:szCs w:val="29"/>
        </w:rPr>
        <w:t>Obie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TERZA - Il mondo invisibi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6 15 - </w:t>
      </w:r>
      <w:r>
        <w:rPr>
          <w:rFonts w:cs="Georgia" w:ascii="Georgia" w:hAnsi="Georgia"/>
          <w:color w:val="000000"/>
          <w:sz w:val="29"/>
          <w:szCs w:val="29"/>
        </w:rPr>
        <w:t>La natura e la sci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7 16 - </w:t>
      </w:r>
      <w:r>
        <w:rPr>
          <w:rFonts w:cs="Georgia" w:ascii="Georgia" w:hAnsi="Georgia"/>
          <w:color w:val="000000"/>
          <w:sz w:val="29"/>
          <w:szCs w:val="29"/>
        </w:rPr>
        <w:t>Materia e forza - Principio unico delle cos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9 17 - </w:t>
      </w:r>
      <w:r>
        <w:rPr>
          <w:rFonts w:cs="Georgia" w:ascii="Georgia" w:hAnsi="Georgia"/>
          <w:color w:val="000000"/>
          <w:sz w:val="29"/>
          <w:szCs w:val="29"/>
        </w:rPr>
        <w:t>I fluidi, il magnet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1 18 - </w:t>
      </w:r>
      <w:r>
        <w:rPr>
          <w:rFonts w:cs="Georgia" w:ascii="Georgia" w:hAnsi="Georgia"/>
          <w:color w:val="000000"/>
          <w:sz w:val="29"/>
          <w:szCs w:val="29"/>
        </w:rPr>
        <w:t>Fenomeni spiritic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2 19 - </w:t>
      </w:r>
      <w:r>
        <w:rPr>
          <w:rFonts w:cs="Georgia" w:ascii="Georgia" w:hAnsi="Georgia"/>
          <w:color w:val="000000"/>
          <w:sz w:val="29"/>
          <w:szCs w:val="29"/>
        </w:rPr>
        <w:t>Testimonianze scientif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9 20 - </w:t>
      </w:r>
      <w:r>
        <w:rPr>
          <w:rFonts w:cs="Georgia" w:ascii="Georgia" w:hAnsi="Georgia"/>
          <w:color w:val="000000"/>
          <w:sz w:val="29"/>
          <w:szCs w:val="29"/>
        </w:rPr>
        <w:t>Lo spiritismo in Franc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2 21 - </w:t>
      </w:r>
      <w:r>
        <w:rPr>
          <w:rFonts w:cs="Georgia" w:ascii="Georgia" w:hAnsi="Georgia"/>
          <w:color w:val="000000"/>
          <w:sz w:val="29"/>
          <w:szCs w:val="29"/>
        </w:rPr>
        <w:t>Il perispirito o corpo fluidic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5 22 - </w:t>
      </w:r>
      <w:r>
        <w:rPr>
          <w:rFonts w:cs="Georgia" w:ascii="Georgia" w:hAnsi="Georgia"/>
          <w:color w:val="000000"/>
          <w:sz w:val="29"/>
          <w:szCs w:val="29"/>
        </w:rPr>
        <w:t xml:space="preserve">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8 23 - </w:t>
      </w:r>
      <w:r>
        <w:rPr>
          <w:rFonts w:cs="Georgia" w:ascii="Georgia" w:hAnsi="Georgia"/>
          <w:color w:val="000000"/>
          <w:sz w:val="29"/>
          <w:szCs w:val="29"/>
        </w:rPr>
        <w:t>L’evoluzione del perispiri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0 24 - </w:t>
      </w:r>
      <w:r>
        <w:rPr>
          <w:rFonts w:cs="Georgia" w:ascii="Georgia" w:hAnsi="Georgia"/>
          <w:color w:val="000000"/>
          <w:sz w:val="29"/>
          <w:szCs w:val="29"/>
        </w:rPr>
        <w:t>Conseguenze filosofiche e moral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1 25 - </w:t>
      </w:r>
      <w:r>
        <w:rPr>
          <w:rFonts w:cs="Georgia" w:ascii="Georgia" w:hAnsi="Georgia"/>
          <w:color w:val="000000"/>
          <w:sz w:val="29"/>
          <w:szCs w:val="29"/>
        </w:rPr>
        <w:t>Lo spiritismo e la sci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2 26 - </w:t>
      </w:r>
      <w:r>
        <w:rPr>
          <w:rFonts w:cs="Georgia" w:ascii="Georgia" w:hAnsi="Georgia"/>
          <w:color w:val="000000"/>
          <w:sz w:val="29"/>
          <w:szCs w:val="29"/>
        </w:rPr>
        <w:t>Pericoli dello spirit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4 27 - </w:t>
      </w:r>
      <w:r>
        <w:rPr>
          <w:rFonts w:cs="Georgia" w:ascii="Georgia" w:hAnsi="Georgia"/>
          <w:color w:val="000000"/>
          <w:sz w:val="29"/>
          <w:szCs w:val="29"/>
        </w:rPr>
        <w:t>Ciarlatanismo e venal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6 28 - </w:t>
      </w:r>
      <w:r>
        <w:rPr>
          <w:rFonts w:cs="Georgia" w:ascii="Georgia" w:hAnsi="Georgia"/>
          <w:color w:val="000000"/>
          <w:sz w:val="29"/>
          <w:szCs w:val="29"/>
        </w:rPr>
        <w:t>Utilità degli studi psicologi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QUARTA - L’Al di l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9 29 - </w:t>
      </w:r>
      <w:r>
        <w:rPr>
          <w:rFonts w:cs="Georgia" w:ascii="Georgia" w:hAnsi="Georgia"/>
          <w:color w:val="000000"/>
          <w:sz w:val="29"/>
          <w:szCs w:val="29"/>
        </w:rPr>
        <w:t>Conosci te stess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0 30 - </w:t>
      </w:r>
      <w:r>
        <w:rPr>
          <w:rFonts w:cs="Georgia" w:ascii="Georgia" w:hAnsi="Georgia"/>
          <w:color w:val="000000"/>
          <w:sz w:val="29"/>
          <w:szCs w:val="29"/>
        </w:rPr>
        <w:t>L’ultima o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2 31 - </w:t>
      </w:r>
      <w:r>
        <w:rPr>
          <w:rFonts w:cs="Georgia" w:ascii="Georgia" w:hAnsi="Georgia"/>
          <w:color w:val="000000"/>
          <w:sz w:val="29"/>
          <w:szCs w:val="29"/>
        </w:rPr>
        <w:t>Il giudiz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4 32 - </w:t>
      </w:r>
      <w:r>
        <w:rPr>
          <w:rFonts w:cs="Georgia" w:ascii="Georgia" w:hAnsi="Georgia"/>
          <w:color w:val="000000"/>
          <w:sz w:val="29"/>
          <w:szCs w:val="29"/>
        </w:rPr>
        <w:t>La volontà e i flui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8 33 - </w:t>
      </w:r>
      <w:r>
        <w:rPr>
          <w:rFonts w:cs="Georgia" w:ascii="Georgia" w:hAnsi="Georgia"/>
          <w:color w:val="000000"/>
          <w:sz w:val="29"/>
          <w:szCs w:val="29"/>
        </w:rPr>
        <w:t>La vita nello spaz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0 34 - </w:t>
      </w:r>
      <w:r>
        <w:rPr>
          <w:rFonts w:cs="Georgia" w:ascii="Georgia" w:hAnsi="Georgia"/>
          <w:color w:val="000000"/>
          <w:sz w:val="29"/>
          <w:szCs w:val="29"/>
        </w:rPr>
        <w:t>L’erratic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1 35 - </w:t>
      </w:r>
      <w:r>
        <w:rPr>
          <w:rFonts w:cs="Georgia" w:ascii="Georgia" w:hAnsi="Georgia"/>
          <w:color w:val="000000"/>
          <w:sz w:val="29"/>
          <w:szCs w:val="29"/>
        </w:rPr>
        <w:t>La vita superio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8 36 - </w:t>
      </w:r>
      <w:r>
        <w:rPr>
          <w:rFonts w:cs="Georgia" w:ascii="Georgia" w:hAnsi="Georgia"/>
          <w:color w:val="000000"/>
          <w:sz w:val="29"/>
          <w:szCs w:val="29"/>
        </w:rPr>
        <w:t>Gli spiriti inferio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2 37 - </w:t>
      </w:r>
      <w:r>
        <w:rPr>
          <w:rFonts w:cs="Georgia" w:ascii="Georgia" w:hAnsi="Georgia"/>
          <w:color w:val="000000"/>
          <w:sz w:val="29"/>
          <w:szCs w:val="29"/>
        </w:rPr>
        <w:t>L’inferno e i dem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3 38 - </w:t>
      </w:r>
      <w:r>
        <w:rPr>
          <w:rFonts w:cs="Georgia" w:ascii="Georgia" w:hAnsi="Georgia"/>
          <w:color w:val="000000"/>
          <w:sz w:val="29"/>
          <w:szCs w:val="29"/>
        </w:rPr>
        <w:t>Influenza dell’uomo sugli spiriti soffer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5 39 - </w:t>
      </w:r>
      <w:r>
        <w:rPr>
          <w:rFonts w:cs="Georgia" w:ascii="Georgia" w:hAnsi="Georgia"/>
          <w:color w:val="000000"/>
          <w:sz w:val="29"/>
          <w:szCs w:val="29"/>
        </w:rPr>
        <w:t>Giustizia, solidarietà, responsabil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7 40 - </w:t>
      </w:r>
      <w:r>
        <w:rPr>
          <w:rFonts w:cs="Georgia" w:ascii="Georgia" w:hAnsi="Georgia"/>
          <w:color w:val="000000"/>
          <w:sz w:val="29"/>
          <w:szCs w:val="29"/>
        </w:rPr>
        <w:t>Libero arbitrio e provvid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9 41 - </w:t>
      </w:r>
      <w:r>
        <w:rPr>
          <w:rFonts w:cs="Georgia" w:ascii="Georgia" w:hAnsi="Georgia"/>
          <w:color w:val="000000"/>
          <w:sz w:val="29"/>
          <w:szCs w:val="29"/>
        </w:rPr>
        <w:t>Reincarn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QUINTA - Il retto cammi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3 42 - </w:t>
      </w:r>
      <w:r>
        <w:rPr>
          <w:rFonts w:cs="Georgia" w:ascii="Georgia" w:hAnsi="Georgia"/>
          <w:color w:val="000000"/>
          <w:sz w:val="29"/>
          <w:szCs w:val="29"/>
        </w:rPr>
        <w:t>La vita mo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5 43 - </w:t>
      </w:r>
      <w:r>
        <w:rPr>
          <w:rFonts w:cs="Georgia" w:ascii="Georgia" w:hAnsi="Georgia"/>
          <w:color w:val="000000"/>
          <w:sz w:val="29"/>
          <w:szCs w:val="29"/>
        </w:rPr>
        <w:t>Il dove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7 44 - </w:t>
      </w:r>
      <w:r>
        <w:rPr>
          <w:rFonts w:cs="Georgia" w:ascii="Georgia" w:hAnsi="Georgia"/>
          <w:color w:val="000000"/>
          <w:sz w:val="29"/>
          <w:szCs w:val="29"/>
        </w:rPr>
        <w:t>Fede, Speranza, Consol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0 45 - </w:t>
      </w:r>
      <w:r>
        <w:rPr>
          <w:rFonts w:cs="Georgia" w:ascii="Georgia" w:hAnsi="Georgia"/>
          <w:color w:val="000000"/>
          <w:sz w:val="29"/>
          <w:szCs w:val="29"/>
        </w:rPr>
        <w:t>L’Orgoglio - Ricchezze e Pover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4 46 - </w:t>
      </w:r>
      <w:r>
        <w:rPr>
          <w:rFonts w:cs="Georgia" w:ascii="Georgia" w:hAnsi="Georgia"/>
          <w:color w:val="000000"/>
          <w:sz w:val="29"/>
          <w:szCs w:val="29"/>
        </w:rPr>
        <w:t>Ego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7 47 - </w:t>
      </w:r>
      <w:r>
        <w:rPr>
          <w:rFonts w:cs="Georgia" w:ascii="Georgia" w:hAnsi="Georgia"/>
          <w:color w:val="000000"/>
          <w:sz w:val="29"/>
          <w:szCs w:val="29"/>
        </w:rPr>
        <w:t>La car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1 48 - </w:t>
      </w:r>
      <w:r>
        <w:rPr>
          <w:rFonts w:cs="Georgia" w:ascii="Georgia" w:hAnsi="Georgia"/>
          <w:color w:val="000000"/>
          <w:sz w:val="29"/>
          <w:szCs w:val="29"/>
        </w:rPr>
        <w:t>Dolcezza, Pazienza, Bon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3 49 - </w:t>
      </w:r>
      <w:r>
        <w:rPr>
          <w:rFonts w:cs="Georgia" w:ascii="Georgia" w:hAnsi="Georgia"/>
          <w:color w:val="000000"/>
          <w:sz w:val="29"/>
          <w:szCs w:val="29"/>
        </w:rPr>
        <w:t>L’Amo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5 50 - </w:t>
      </w:r>
      <w:r>
        <w:rPr>
          <w:rFonts w:cs="Georgia" w:ascii="Georgia" w:hAnsi="Georgia"/>
          <w:color w:val="000000"/>
          <w:sz w:val="29"/>
          <w:szCs w:val="29"/>
        </w:rPr>
        <w:t>Rassegnazione nell’avvers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92 51 - </w:t>
      </w:r>
      <w:r>
        <w:rPr>
          <w:rFonts w:cs="Georgia" w:ascii="Georgia" w:hAnsi="Georgia"/>
          <w:color w:val="000000"/>
          <w:sz w:val="29"/>
          <w:szCs w:val="29"/>
        </w:rPr>
        <w:t>La preghier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FFCD00"/>
          <w:sz w:val="29"/>
          <w:szCs w:val="29"/>
        </w:rPr>
        <w:t xml:space="preserve"> </w:t>
      </w:r>
      <w:r>
        <w:rPr>
          <w:rFonts w:cs="Georgia" w:ascii="Georgia" w:hAnsi="Georgia"/>
          <w:b/>
          <w:bCs/>
          <w:color w:val="003366"/>
        </w:rPr>
        <w:t>DOPO LA MORTE di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3366"/>
        </w:rPr>
      </w:pPr>
      <w:r>
        <w:rPr>
          <w:rFonts w:cs="Georgia" w:ascii="Georgia" w:hAnsi="Georgia"/>
          <w:b/>
          <w:bCs/>
          <w:color w:val="003366"/>
        </w:rPr>
        <w:t>21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97 52 - </w:t>
      </w:r>
      <w:r>
        <w:rPr>
          <w:rFonts w:cs="Georgia" w:ascii="Georgia" w:hAnsi="Georgia"/>
          <w:color w:val="000000"/>
          <w:sz w:val="29"/>
          <w:szCs w:val="29"/>
        </w:rPr>
        <w:t>Lavoro, Sobrietà, Contin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99 53 - </w:t>
      </w:r>
      <w:r>
        <w:rPr>
          <w:rFonts w:cs="Georgia" w:ascii="Georgia" w:hAnsi="Georgia"/>
          <w:color w:val="000000"/>
          <w:sz w:val="29"/>
          <w:szCs w:val="29"/>
        </w:rPr>
        <w:t>Lo stud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1 54 - </w:t>
      </w:r>
      <w:r>
        <w:rPr>
          <w:rFonts w:cs="Georgia" w:ascii="Georgia" w:hAnsi="Georgia"/>
          <w:color w:val="000000"/>
          <w:sz w:val="29"/>
          <w:szCs w:val="29"/>
        </w:rPr>
        <w:t>L’educ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3 55 - </w:t>
      </w:r>
      <w:r>
        <w:rPr>
          <w:rFonts w:cs="Georgia" w:ascii="Georgia" w:hAnsi="Georgia"/>
          <w:color w:val="000000"/>
          <w:sz w:val="29"/>
          <w:szCs w:val="29"/>
        </w:rPr>
        <w:t>Questioni soci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7 56 - </w:t>
      </w:r>
      <w:r>
        <w:rPr>
          <w:rFonts w:cs="Georgia" w:ascii="Georgia" w:hAnsi="Georgia"/>
          <w:color w:val="000000"/>
          <w:sz w:val="29"/>
          <w:szCs w:val="29"/>
        </w:rPr>
        <w:t>La legge mo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9 </w:t>
      </w:r>
      <w:r>
        <w:rPr>
          <w:rFonts w:cs="Georgia" w:ascii="Georgia" w:hAnsi="Georgia"/>
          <w:color w:val="000000"/>
          <w:sz w:val="29"/>
          <w:szCs w:val="29"/>
        </w:rPr>
        <w:t>RIASSUN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1 </w:t>
      </w:r>
      <w:r>
        <w:rPr>
          <w:rFonts w:cs="Georgia" w:ascii="Georgia" w:hAnsi="Georgia"/>
          <w:color w:val="000000"/>
          <w:sz w:val="29"/>
          <w:szCs w:val="29"/>
        </w:rPr>
        <w:t>CONCLUS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14 Cenni biografici su Léon Deni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16 INDI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ghiera al Padre - 20/01/200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dre Dolc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dre Bu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nell’univer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nelle cos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in n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nutri il nostro corpo materi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nutri il nostro corpo spiritual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in questa esist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perdonare per il male che ci fanno, per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nche noi abbiamo fatto del m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cercare cibo per il corpo fisico e pane per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stra anim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superare le prove della vita con serenità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 che Tu, assieme ai nostri fratelli spirituali, ci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mpre vici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1:00Z</dcterms:created>
  <dc:creator>DEEPWORK</dc:creator>
  <dc:description/>
  <cp:keywords/>
  <dc:language>en-US</dc:language>
  <cp:lastModifiedBy>DEEPWORK</cp:lastModifiedBy>
  <dcterms:modified xsi:type="dcterms:W3CDTF">2005-11-24T12:22:00Z</dcterms:modified>
  <cp:revision>3</cp:revision>
  <dc:subject/>
  <dc:title>DigitalBook DOPO LA MORTE di Léon Denis</dc:title>
</cp:coreProperties>
</file>