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IL LIBRO DEGLI SPIRITI di Allan Kardec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F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e medianica dell’Entità “Micael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, che sei uno spirito forte, agguerrito contro tutte le insidie della vita, f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ttare con successo contro i tuoi sim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, che con un sorriso di indifferenza passi sulle miserie umane e pa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e su tutti i dol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, che quando puoi cerchi il tuo utile a danno degli altri, e privi il tuo sim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uoi diri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, che agisci correttamente, perché un codice penale ti impone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assare certi lim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, insomma, che, compenetrato della vita materiale, ad essa dedichi la 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vità, e da essa ritrai le tue soddisfazioni, non leggere questo libro.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per 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overo di spirito, a colui che è vittima delle sopraffazioni, dei dolor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sti, di cui è piena l’esistenza um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overo di spirito, a colui che tutto soffre e con pazienza sopporta, fiduci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domani che trascende dalle strettoie della ca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overo di spirito, che a chi gli parlò di fede credette, a chi gli parlò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a accolse nel suo cuore il più dolce dei sentimenti, ed a chi gli parlò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à rispose riempiendo il suo cuore di amore per il prossi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overo di spirito, che sa e sente che sopra di lui, sopra i suoi, sopra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 qualche cosa di immanente ed ete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overo di spirito, che rivolge gli occhi al Cielo e chie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lui il Cielo risponde, e risponde con la parola dei messaggi raccolti da All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Kardec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Micael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ssaggio all’Um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 popoli tutti della Ter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ce sia con V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 Voi uomini del Nord, del Sud, dell’Est e dell’Ovest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enedizione di Dio, padre comune di tu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 Voi il messaggio del Pad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Figli diletti, deponete l’odio, amatevi, soccorretevi gli uni gli al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te ciò che vi divide, curate quanto può unir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te le vostre piccole glorie singole, e sommatele in quella unica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 di tutti 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te in comune dei beni che vi ho largito, perché essi sono comuni al Nord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ud, all’Est ed all’Oves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dite l’odio dai vostri cuori, e cercate di comprender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te nella madre dello straniero la vostra stessa madre, e protegget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figli i vostri stessi fig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o figli diletti, si prepara il mio Reg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ali, in verità vi dico, sono le parole dell’Eter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 sono nuove, perché rivelate da millenni; mai ascolta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ò in verità Vi dico che la Terra da quest’anno è stata innalz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 grad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 verità vi dico che da ora in poi nasceranno più buon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ve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 verità vi dico che i buoni si uniranno in un unico regn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omineranno sui perve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 verità vi dico che tale opera è già inizia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 Dio la gloria, a Voi la vittoria sul malig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o è più vicino, adoratelo e ringraziatelo del nuovo po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ssegnato a V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oratelo e ringraziatelo per i conforti concessivi con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dei trapassa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oratelo e ringraziatelo, perché fra breve i trapassati sar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lo invisibili, ma sensibilmente presenti fra v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oratelo e ringraziatelo, perché sulla Terra sono già appars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imi albori di un gran gior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giorno del Regno di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ce sia con vo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uce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RODUZIONE ALLO STUDIO DELLA DOTTRINA SPIRIT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se nuove parole nuove: così richiede la chiarezza del linguaggi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re la confusione che nascerebbe dall’attribuire diversi significati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parol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 paro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e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ista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mo </w:t>
      </w:r>
      <w:r>
        <w:rPr>
          <w:rFonts w:cs="Georgia" w:ascii="Georgia" w:hAnsi="Georgia"/>
          <w:color w:val="000000"/>
          <w:sz w:val="29"/>
          <w:szCs w:val="29"/>
        </w:rPr>
        <w:t>hanno un signifi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definito, e quindi se si volesse attribuirne loro uno nuovo per applic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dottrina degli Spiriti, si moltiplicherebbero gli equivo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ualismo è l’opposto del Materialismo; per la qual cosa,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di avere in sé qualche cosa di diverso dalla materia sono spiritualis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da ciò non segue che essi credano alla esistenza degli Spiriti, e molt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ossibilità delle loro comunicazioni col mondo visibile. Per design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indi questa credenza, noi, invece delle paro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e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ismo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doperiamo quell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co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mo</w:t>
      </w:r>
      <w:r>
        <w:rPr>
          <w:rFonts w:cs="Georgia" w:ascii="Georgia" w:hAnsi="Georgia"/>
          <w:color w:val="000000"/>
          <w:sz w:val="29"/>
          <w:szCs w:val="29"/>
        </w:rPr>
        <w:t>, che hanno il pregio di esse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ssai chiare, lasciando al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mo </w:t>
      </w:r>
      <w:r>
        <w:rPr>
          <w:rFonts w:cs="Georgia" w:ascii="Georgia" w:hAnsi="Georgia"/>
          <w:color w:val="000000"/>
          <w:sz w:val="29"/>
          <w:szCs w:val="29"/>
        </w:rPr>
        <w:t>il suo significato comu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i dunque diremo che la dottrin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ca</w:t>
      </w:r>
      <w:r>
        <w:rPr>
          <w:rFonts w:cs="Georgia" w:ascii="Georgia" w:hAnsi="Georgia"/>
          <w:color w:val="000000"/>
          <w:sz w:val="29"/>
          <w:szCs w:val="29"/>
        </w:rPr>
        <w:t>, cioè lo Spiritismo, h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la credenza nelle relazioni fra il mondo materiale e il mo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visibile, cioè fra gli uomini e gli spiriti, e chiamere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ti </w:t>
      </w:r>
      <w:r>
        <w:rPr>
          <w:rFonts w:cs="Georgia" w:ascii="Georgia" w:hAnsi="Georgia"/>
          <w:color w:val="000000"/>
          <w:sz w:val="29"/>
          <w:szCs w:val="29"/>
        </w:rPr>
        <w:t>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no questa dottrin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degli Spiriti </w:t>
      </w:r>
      <w:r>
        <w:rPr>
          <w:rFonts w:cs="Georgia" w:ascii="Georgia" w:hAnsi="Georgia"/>
          <w:color w:val="000000"/>
          <w:sz w:val="29"/>
          <w:szCs w:val="29"/>
        </w:rPr>
        <w:t xml:space="preserve">contiene la dottrin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ca</w:t>
      </w:r>
      <w:r>
        <w:rPr>
          <w:rFonts w:cs="Georgia" w:ascii="Georgia" w:hAnsi="Georgia"/>
          <w:color w:val="000000"/>
          <w:sz w:val="29"/>
          <w:szCs w:val="29"/>
        </w:rPr>
        <w:t>, la quale è in inti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lazione con la dottrin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ista</w:t>
      </w:r>
      <w:r>
        <w:rPr>
          <w:rFonts w:cs="Georgia" w:ascii="Georgia" w:hAnsi="Georgia"/>
          <w:color w:val="000000"/>
          <w:sz w:val="29"/>
          <w:szCs w:val="29"/>
        </w:rPr>
        <w:t>, di cui è una conferma e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zione. E’ per questo che al suo titolo sono state premesse le parol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ilosofia spiritualist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è poi un’altra parola, intorno alla quale è necessario intendersi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, per così dire, uno dei cardini di ogni dottrina morale, e tuttavia d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 a molte controversie, non essendone stato stabilito il vero significato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endo parlare del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isparità delle opinioni intorno alla natura dell’anima nasce dal di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to che spesso si attribuisce a questa paro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ingua perfetta, nella quale ogni idea si potesse esprimere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abolo proprio, risparmierebbe molte discussioni inutili, poiché, se ci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 propria per ogni singola idea, molti si troverebbero d’accordo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intorno alle quali inutilmente si discu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alcuni, l’anima è il principio della vita materiale organica, non esis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dipendentemente dalla materia, e finisce con la vita: ecco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terialism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senso, e a modo di paragone, parlando di uno strumento rot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a più il solito suono, dicono che non ha anima. Secondo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e l’anima sarebbe un effetto e non una causa. Secondo altri l’anima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ell’intelligenza, cioè un agente universale di cui ciascu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rbe una porzione. Secondo questa opinione non vi sarebbe in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 che un’anima sola, la quale distribuisce le sue scintille a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intelligenti che sono in vita, e dopo la morte ogni scintilla ritorn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comune, ove si confonde col tutto, come i ruscelli ed i fiumi tor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mare, da cui hanno avuto orig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opinione differisce dalla precedente inquantoché si ammette che vi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noi qualche cosa che non è materia e che continua ad esistere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 Però sarebbe lo stesso affermare che non rimanga nulla, poi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tta l’individualità dell’essere, perisce in lui necessariamente la co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e stesso. Per coloro che la pensano in questo modo l’anima univers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io, e ciascun essere una porzione della Divinità: ed ecco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nteism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altri, infine, l’anima è un essere incorporeo, distinto e indipen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, che conserva la propria individualità dopo la morte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è certamente la più comune, poiché l’idea dell’essere che sopravv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orpo è una credenza istintiva, che tutti i popoli hanno avuto, qualunqu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il grado della loro civiltà. Questa dottrina, secondo la quale l’anima è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ausa </w:t>
      </w:r>
      <w:r>
        <w:rPr>
          <w:rFonts w:cs="Georgia" w:ascii="Georgia" w:hAnsi="Georgia"/>
          <w:color w:val="000000"/>
          <w:sz w:val="29"/>
          <w:szCs w:val="29"/>
        </w:rPr>
        <w:t>e non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ffetto</w:t>
      </w:r>
      <w:r>
        <w:rPr>
          <w:rFonts w:cs="Georgia" w:ascii="Georgia" w:hAnsi="Georgia"/>
          <w:color w:val="000000"/>
          <w:sz w:val="29"/>
          <w:szCs w:val="29"/>
        </w:rPr>
        <w:t xml:space="preserve">, è la dottrina che professano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is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entrare nella discussione di queste varie opinioni e consider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olo dal lato linguistico, facciamo osservare che queste tre opi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ono tre idee distinte, ciascuna delle quali richiederebbe un vocab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sito. Alla parola anima si è dato dunque un triplice significato, e cias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a, secondo la dottrina che professa, ha ragione di definirla a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: il vero torto è della lingua, che ha una sola parola per esprimere 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diverse. A scanso di equivoci, converrebbe restringere il significat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nima </w:t>
      </w:r>
      <w:r>
        <w:rPr>
          <w:rFonts w:cs="Georgia" w:ascii="Georgia" w:hAnsi="Georgia"/>
          <w:color w:val="000000"/>
          <w:sz w:val="29"/>
          <w:szCs w:val="29"/>
        </w:rPr>
        <w:t>ad uno solo di questi tre concetti diversi. A quale di essi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: tutto sta nel mettersi d’accordo una volta per sempr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ariamente il significato delle parole è del tutto convenzionale. Dal c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, stimiamo più logico adoperare questa parola nel significato che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emente le si attribuisce, e perciò chiamia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A l’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corporeo e cosciente di sé, che risiede in noi e sopravvive a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rpo</w:t>
      </w:r>
      <w:r>
        <w:rPr>
          <w:rFonts w:cs="Georgia" w:ascii="Georgia" w:hAnsi="Georgia"/>
          <w:color w:val="000000"/>
          <w:sz w:val="29"/>
          <w:szCs w:val="29"/>
        </w:rPr>
        <w:t>. Anche se questo essere non esistesse, tuttavia sarebbe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un vocabolo per designa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in mancanza di un vocabolo speciale per ciascuna delle ide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rrispondenti alle altre due dottrine già esposte, chiamia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incip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itale </w:t>
      </w:r>
      <w:r>
        <w:rPr>
          <w:rFonts w:cs="Georgia" w:ascii="Georgia" w:hAnsi="Georgia"/>
          <w:color w:val="000000"/>
          <w:sz w:val="29"/>
          <w:szCs w:val="29"/>
        </w:rPr>
        <w:t>la causa della vita materiale ed organica, che è comune a tutti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i, dalla pianta all’uomo, qualunque sia la sua origine. Poiché la vit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re anche senza la facoltà di pensare, il principio vitale è cosa netta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stinta da quello che noi chiamia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a</w:t>
      </w:r>
      <w:r>
        <w:rPr>
          <w:rFonts w:cs="Georgia" w:ascii="Georgia" w:hAnsi="Georgia"/>
          <w:color w:val="000000"/>
          <w:sz w:val="29"/>
          <w:szCs w:val="29"/>
        </w:rPr>
        <w:t xml:space="preserve">.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italità </w:t>
      </w:r>
      <w:r>
        <w:rPr>
          <w:rFonts w:cs="Georgia" w:ascii="Georgia" w:hAnsi="Georgia"/>
          <w:color w:val="000000"/>
          <w:sz w:val="29"/>
          <w:szCs w:val="29"/>
        </w:rPr>
        <w:t>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ebbe il medesimo concetto. Per alcuni il principio vitale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ella materia, un effetto che si produce ogni volta che 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modificata da determinate circostanze; per altri, invece, ed è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più comune, il principio vitale è un fluido speciale sparso per ogni dov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 quale ogni essere, durante la vita, assorbe e si assimila una parte, c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diamo che i corpi inerti assorbono la luce. Dunque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luido vitale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’opinione di alcuni, altro non è che fluido elettrico animalizzat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tto an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luido magnetico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luido nerveo</w:t>
      </w:r>
      <w:r>
        <w:rPr>
          <w:rFonts w:cs="Georgia" w:ascii="Georgia" w:hAnsi="Georgia"/>
          <w:color w:val="000000"/>
          <w:sz w:val="29"/>
          <w:szCs w:val="29"/>
        </w:rPr>
        <w:t>, eccet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i modo, checché si voglia credere, ci sono fatti da non potersi 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dubbio, cioè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) </w:t>
      </w:r>
      <w:r>
        <w:rPr>
          <w:rFonts w:cs="Georgia" w:ascii="Georgia" w:hAnsi="Georgia"/>
          <w:color w:val="000000"/>
          <w:sz w:val="29"/>
          <w:szCs w:val="29"/>
        </w:rPr>
        <w:t>che gli esseri organici hanno in se stessi una intima forza, la quale, 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, produce il fenomeno della vita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b) </w:t>
      </w:r>
      <w:r>
        <w:rPr>
          <w:rFonts w:cs="Georgia" w:ascii="Georgia" w:hAnsi="Georgia"/>
          <w:color w:val="000000"/>
          <w:sz w:val="29"/>
          <w:szCs w:val="29"/>
        </w:rPr>
        <w:t>che la vita materiale è comune a tutti gli esseri organici, e indipen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intelligenza e dal pensiero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) </w:t>
      </w:r>
      <w:r>
        <w:rPr>
          <w:rFonts w:cs="Georgia" w:ascii="Georgia" w:hAnsi="Georgia"/>
          <w:color w:val="000000"/>
          <w:sz w:val="29"/>
          <w:szCs w:val="29"/>
        </w:rPr>
        <w:t>che l’intelligenza ed il pensiero sono facoltà proprie di certe spec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ch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) </w:t>
      </w:r>
      <w:r>
        <w:rPr>
          <w:rFonts w:cs="Georgia" w:ascii="Georgia" w:hAnsi="Georgia"/>
          <w:color w:val="000000"/>
          <w:sz w:val="29"/>
          <w:szCs w:val="29"/>
        </w:rPr>
        <w:t>che, finalmente, fra le specie organiche dotate di intelligenza e di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 n’è una fornita di un senso morale specialissimo, che la 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astabilmente superiore a tutte le altre, cioè la specie uma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facile comprendere che, qualora non si dia alla parola anima un signifi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definito, essa non esclude né il materialismo, né il panteismo. 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sta può anch’egli considerare l’anima secondo l’una o l’altra dell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e definizioni senza pregiudizio dell’essere incorporeo e cosciente di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quale egli crede, e al quale egli darebbe in tal caso un qualche altro no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parola, quindi, non è l’espressione di un’idea ben determinata,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o, che ciascuno può a suo piacere rappresentarsi in una forma 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ltra e quindi la causa di tante dispute vane e intermin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evitarsi però la confusione, anche servendosi della parola anim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e tre i casi, con l’aggiungervi un qualificativo, che specificasse in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to si adopera. Essa sarebbe allora un termine generico, che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erirsi nel medesimo tempo al principio sia della vita materiale ch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e del senso morale, e si distinguerebbe per mezzo di un attribu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, ad esempio, si distingue il termine generico di gas con l’aggiunt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idrogeno, ossigeno, azoto, ecc. Potrebbe pertanto dirsi, e sarebbe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, anima vitale per denotare il principio della vita materiale, 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iva per designare il principio della intelligenza, ed anima spiritic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re il principio del nostro Io cosciente dopo la m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ognuno vede, è questa una questione di parole, ma importantissim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si intender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conclusione, secondo quello che abbiamo dett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’anima vitale </w:t>
      </w:r>
      <w:r>
        <w:rPr>
          <w:rFonts w:cs="Georgia" w:ascii="Georgia" w:hAnsi="Georgia"/>
          <w:color w:val="000000"/>
          <w:sz w:val="29"/>
          <w:szCs w:val="29"/>
        </w:rPr>
        <w:t>sa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e a tutti gli esseri organici: piante, animali e uomin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anim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tellettiva </w:t>
      </w:r>
      <w:r>
        <w:rPr>
          <w:rFonts w:cs="Georgia" w:ascii="Georgia" w:hAnsi="Georgia"/>
          <w:color w:val="000000"/>
          <w:sz w:val="29"/>
          <w:szCs w:val="29"/>
        </w:rPr>
        <w:t xml:space="preserve">sarebbe propria degli animali e degli uomini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anima spiri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rrebbe più specialmente all’uo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creduto necessario premettere queste spiegazioni, perché la dottr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 si appoggia sulla esistenza in noi di un essere indipendente d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 e che sopravvive al corpo. Siccome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nima </w:t>
      </w:r>
      <w:r>
        <w:rPr>
          <w:rFonts w:cs="Georgia" w:ascii="Georgia" w:hAnsi="Georgia"/>
          <w:color w:val="000000"/>
          <w:sz w:val="29"/>
          <w:szCs w:val="29"/>
        </w:rPr>
        <w:t>deve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ripetersi nel corso di questo libro, era necessario stabili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ione in quale significato noi la adoperiamo, e ciò per evitare possi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vo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passiamo alla parte più importante di queste istruzioni preliminar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spiritica, come tutte le cose nuove, ha seguaci, ed ha opposi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eremo di rispondere alle principali obiezioni mosse da questi ulti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minando il valore degli argomenti sui quali si fondano, senza avere però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a di convincerli tutti, poiché vi sono alcuni, i quali credono che l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vero sia stata fatta esclusivamente per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i indirizziamo agli uomini di buona fede, che non hanno idee preconc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mmutabili, e sono sinceramente desiderosi di istruirsi, e dimostr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me la più gran parte delle obiezioni, che si muovono contro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, provengono da una difettosa osservazione dei fatti, e da un giudi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ziato con troppa leggerezza e precipit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piloghiamo anzitutto, in poche parole, la serie progressiva dei fenomen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questa dottrina ebbe orig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mo fatto, che attirò l’attenzione di molti, fu quello di alcuni oggetti m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ovimento, fatto che venne volgarmente designato con la denomin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avole semovent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Questo fenomeno, che pare sia stato avvertito la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; in America, o per meglio dire, si sia rinnovato in quella contrad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giacché la storia ci fa conoscere che esso risale alla più remota antichità) </w:t>
      </w:r>
      <w:r>
        <w:rPr>
          <w:rFonts w:cs="Georgia" w:ascii="Georgia" w:hAnsi="Georgia"/>
          <w:color w:val="000000"/>
          <w:sz w:val="29"/>
          <w:szCs w:val="29"/>
        </w:rPr>
        <w:t>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sse accompagnato da circostanze singolari, come rumori insoliti e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uti da forza occulta e misteriosa. Di là si è rapidamente propaga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uropa e nelle altre parti del mondo. Sulle prime incontrò molta incredulità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trascorse molto tempo, e la moltitudine degli esperimenti lo dimost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e e genu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questo fenomeno si fosse limitato al movimento di oggetti materiali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otuto spiegare con qualche ragione puramente fisica. Noi 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lontani dal conoscere tutti gli agenti occulti della natura 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i quelli fra questi agenti che conosciamo già da tempo.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ttricità, per esempio, si moltiplicano ogni giorno le applicazioni a vant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. Non era dunque impossibile che l’elettricità, modificata da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o da qualche altro agente sconosciuto, fosse la causa di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i. E il fatto che un maggior numero di persone accresca la forz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 quei fenomeni pareva che avvalorasse una tale ipotesi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’insieme di fluidi poteva considerarsi come una specie di pila,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si svolge in ragione del numero degli elementi che la compong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vimento circolare non presentava nulla di straordinario, che anz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. Tutti gli astri si muovono in cerchio, e nel caso di cui si trat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mmo avere in piccolo una riproduzione del movimento gene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, o, a dir meglio, si poteva credere che una causa per l’inn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a producesse accidentalmente, su piccoli oggetti e in determin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, una corrente analoga a quella che fa turbinare i mon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nonché, il movimento non era sempre circolare, ma spesso era a sbalz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ordinato, e qualche volta l’oggetto veniva con violenza scosso, rovesci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nto in una direzione qualunque, e, in contraddizione con tutte le legg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ica, sollevato da terra e sostenuto nello spazio. Tuttavia, anche in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non vi era nulla che non si potesse spiegare con la potenza di un a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o invisibile. Non vediamo forse la forza della elettricità rovesciare edif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radicare alberi, scagliare lontano corpi assai pesanti, ed ora attirarli,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e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rumori insoliti, i colpi battuti, anche ammettendo che non fossero un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ordinari della dilatazione del legno o di qualche altra causa accident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vano benissimo essere conseguenza della agglomerazione de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to: l’elettricità non produce forse gli scoppi più viol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qui, come si vede, tutto poteva rientrare nel dominio di fatti pu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i e fisiologici. Ma ad ogni modo, anche senza uscire da un tale ord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, c’era in questi fenomeni sufficiente materia di studi seri e profo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da attirarvi tutta l’attenzione dei do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questo non avven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iace dirlo, ma occorre riconoscere che fu l’effetto di cause, che, insie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mille altre simili, provano la leggerezza dello spirito umano. Prima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ause fu la volgarità dell’oggetto principale che è servito di base a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 esperimenti, cioè un piccolo mobile di le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bbiamo forse veduto quale incredibile influenza abbia spess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anche sugli argomenti più gravi? Orbene, senza considerare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poteva essere impresso con uguale facilità a qualunque ogg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lse l’idea di servirsi del tavolo, certo perché più comodo, e perché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l’abitudine di sedere attorno ad un tavolo, piuttosto che attorn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mo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gli uomini di grande importanza sono spesso così puerili, che non è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pirsi se hanno creduto poco conveniente alla loro dignità occuparsi di ci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il volgo denominav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anza del tavol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Si potrebbe quasi scom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 il fenomeno osservato dal Galvani fosse stato invece osserva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ignoranti e designato con un nome burlesco, sarebbe ancora o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ettato fra le castronerie in compagnia della bacchetta magica. E inv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dotto accademico non avrebbe creduto di avvilirsi prendendo sul se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a danza delle ra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, però, tanto modesto da credere che la natura non gli avesse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 l’ultima parola, volle provare ad insistere, non fosse altro ch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izzare la propria coscienza; ma, o perché i fenomeni non corrispo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 quanto si aspettava, o perché non si svolsero a seconda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non ebbe la pazienza di continuare a sperimentare e finì col negar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, malgrado questa sentenza, i tavoli continuarono a girare, e no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ssiamo dire con Galile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ppur si muovono! </w:t>
      </w:r>
      <w:r>
        <w:rPr>
          <w:rFonts w:cs="Georgia" w:ascii="Georgia" w:hAnsi="Georgia"/>
          <w:color w:val="000000"/>
          <w:sz w:val="29"/>
          <w:szCs w:val="29"/>
        </w:rPr>
        <w:t>Anzi non solo continu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uoversi, ma i fatti si moltiplicarono al punto da rendersi comun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mai non si tratta che di trovarne la spieg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nvero, come possono trarsi induzioni contro la realtà dei fenomeni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si riproducono in modo sempre identico e conforme alla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lle esigenze di colui che li sperimenta? Anche i fenomeni della elettricit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himica sono subordinati a certe condizioni; ma chi può negarli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effettuano fuori di es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eraviglia dunque se il fenomeno del muoversi di oggetti in for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umano ha ugualmente le sue condizioni di essere e non si avv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’osservatore, ostinato nel suo modo di vedere, pretende che si svol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uo capriccio, e crede di poterlo assoggettare alle leggi di altr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i, senza comprendere che per fatti nuovi possono e debbono esse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nuo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per scoprire queste leggi, occorre studiare le circostanze nelle quali i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volgono, e un tale studio non può essere che il frutto di una osser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te, accurata, e spesso molto lung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obiettano che in questi fenomeni spesso si sono scoperti dei trucchi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luogo, domanderemo a costoro se siano proprio sicuri di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no, o se forse non abbiano scambiato per trucco qualunque eff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non sapevano darsi ragione, press’a poco come quel villano che prend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dottissimo fisico in atto di fare le sue esperienze per un abile giocoli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poi, anche ammesso che realmente qualche volta ci sia dell’ingan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questo un motivo per negare tutti i fatti? Bisogna dunque rinneg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a, perché alcuni prestigiatori abusarono del suo nom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occorre anche tenere conto del carattere delle pers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teresse che potrebbero avere nella frode. Sarebbe dunque uno scherz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apisce che c’è sempre chi vuole per qualche tempo divertirsi; m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dia prolungata di continuo riuscirebbe stucchevole tanto al raggir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l raggir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un inganno che potesse diffondersi da un capo all’altro del glob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e persone più savie, più autorevoli e più illuminate, sarebbe per l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altrettanto straordinaria quanto lo stesso fenomeno del quale trattia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 fenomeni di cui ci occupiamo si fossero limitati al movimento di ogg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potuto avere spiegazione dalle scienze fisiche; ma non fu così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vano a poco a poco rivelarci fatti veramente straordinari. Si avvertì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 in qual modo, che l’impulso dato agli oggetti non era effet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a forza meccanica, ma palesava l’intervento di una causa intellig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erta che fu questa via, si trovò un campo di osservazioni del tutto nuov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tolse il velo a molti miste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n questi fenomeni vi è proprio l’intervento di una causa intellig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oi: se questa causa intelligente esiste, di che natura è? Qual è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gi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tratta di entità superiore all’intelligenza umana? Ecco le altre question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una conseguenza logica della pr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ime manifestazioni intelligenti ebbero luogo per mezzo di piccoli tav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sollevandosi da un lato e battendo con uno dei piedi un determi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colpi, rispondevano alla domanda per sì e per no, second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zione prece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qui nessuna prova evidente per gli scettici, poiché tutto questo pot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un puro caso. Ma in seguito si ottennero risposte precise con le l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lfabeto: il tavolo batteva un numero determinato di colp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ispondente al numero d’ordine di ciascuna lettera, e così dettava paro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sizioni, che rispondevano alle domande fa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iustezza delle risposte, la loro perfetta correlazione con le dom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arono meravigl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rogato intorno alla sua natura, l’essere misterioso che rispondeva in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dichiarò di essere “spirito”, si diede un nome, e forni schiarimenti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stato. Questa è una circostanza importantissima e degna di no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risulta da essa che nessuno è ricorso alla ipotesi degli Spiri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e il fenomeno, ma che invece l’entità comunicante ha suggeri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elle scienze esatte si fanno spesso ipotesi, per avere una ba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mento, nel caso nostro non è stato così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questa maniera di comunicazione era lunga ed incomoda. Lo “Spirito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, e questa è una seconda circostanza da non trascurare, suggerì un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più spedita, consigliando di adattare una matita ad un canestrin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strino, posato sopra un foglio di carta, viene messo in movimen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forza occulta che fa muovere i tavoli, e intanto la matita, mossa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 invisibile, segna delle lettere, e ne forma parole, e frasi, e intieri disco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olte pagine, trattando le più sublimi questioni di filosofia, di moral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afisica, di psicologia, e simili, con tanta rapidità, come se si scrive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onsiglio fu ripetuto contemporaneamente in America, in Francia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altri Paesi. Ecco le parole con cui fu dato a Parigi, il giorno 10 giu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1853, ad uno dei più ferventi cultori della nuova dottrina, che già da parecch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anni, cioè dal 1849, si applicava alla evocazione degli Spiriti: 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a’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ndere nella stanza attigua il panierino che c’è, legavi un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ita, posalo sulla carta e tieni le dita sugli orl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hi momenti dopo, il canestrino cominciò a muoversi, e la matita scriss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leggibile queste parole: «Quanto ora vi ho detto non voglio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iate ad alcuno. La prima volta che tornerò a scrivere, farò megl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siccome l’oggetto, al quale si lega la matita, altro non è che un sosteg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importano la sua natura e la sua forma, se ne cercò qualche alt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odo, e molti usano a tal uopo una tavol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sia tavoletta o canestrino, il mezzo non si muove che sotto l’influ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persone dotate di una facoltà speciale, e queste persone veng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signate co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cioè mezzi intermedi fra gli Spiriti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ndizioni da cui dipende questa facoltà sono determinate a un temp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i fisiche e morali sin oggi poco note, poiché si trovano medium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à, in ogni sesso, e nei gradi più disparati di cultura e di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. La medianità, del resto, si svolge e migliora con l’eserciz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andare del tempo si riconobbe che canestrino o tavoletta non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in realtà che una semplice appendice della mano; sicché il mediu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a senz’altro la matita, si pose a scrivere sotto un impulso involontar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febbrile. Con questo mezzo le comunicazioni divennero più rapide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 e più compiute, e questo mezzo oggi è tanto più comune, quanto più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sce di giorno in giorno il numero delle persone dotate di questa facol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in seguito fece conoscere molte altre specie di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he, e si apprese che le comunicazioni potevano otten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mente, sia per mezzo della parola del medium, sia per mezzo dell’udit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ella vista e del tatto, a tacere anche</w:t>
      </w:r>
      <w:r>
        <w:rPr>
          <w:rFonts w:cs="Georgia" w:ascii="Georgia" w:hAnsi="Georgia"/>
          <w:color w:val="0000FF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della scrittura diretta degli Spiriti, va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di quella ottenuta senza il concorso della mano del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uto in questa nuova maniera il fenomeno, restava da verificare un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e, cioè l’influenza che può esercitare il medium nelle risposte;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che vi può prendere meccanicamente e moralmente. Due circost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tali, che non dovrebbero sfuggire in nessun modo ad un osserv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ulato, possono eliminare ogni dubb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ima di queste circostanze è la maniera con la quale canestrino si mu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ola inerte imposizione delle dita del medium sugli orli estremi di 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same, anche non molto accurato, fa comprendere subito l’impo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imergli una determinata direzione. Questa impossibilità poi diven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, quando due o tre persone insieme pongono le loro dita su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nierino, perché sarebbe necessaria in loro una uniformità di mov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irittura impossibile, e, oltre a ciò, un’assoluta concordanza di pensier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si intendere intorno alle risposte da dare alle domande che si fa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fatto degno di essere preso in grande considerazione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mento radicale della scrittura, che si verifica ogni volta che cambi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omunicante, e che si riproduce nella forma precedente, qu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entità ritorna. Bisognerebbe che ogni medium si fosse esercit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re la propria grafia in cento modi diversi, e a ricordars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stiche speciali che egli avrebbe attribuito al tale o al tal altr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econda circostanza sulla quale conviene fermarsi a riflettere risul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stessa delle risposte, le quali di solito, e specialmente quando si tra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ioni astratte o scientifiche, sono del tutto estranee alle cognizio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e spesso molto superiori alla sua capacità intellettuale. Egli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il più delle volte non ha coscienza di quel che si scrive per suo mezz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non intende o non capisce il quesito proposto, poiché può esser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mentalmente o in una lingua che egli non conosce, e si noti ch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la sua mano scrive la risposta nella medesima lingu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infine assai spesso che la tavoletta scriva spontaneamente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e domanda, sopra qualche argomento del tutto inatte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ffatte risposte, in certi casi, hanno una tale impronta di saggezza, di dottr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opportunità, e contengono pensieri così nobili e così sublimi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provenire che da una intelligenza superiore, e di moralità puris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levatiss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erti casi, al contrario, le risposte sono tanto leggiere, tanto frivol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anche tanto triviali, che la ragione si rifiuta di crederle scaturite d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a fonte. Tale diversità di linguaggio non si può spiegare che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tà delle intelligenze che si manifes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e intelligenze sono intelligenze umane, o sono fuori del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un punto da chiarire, e di esso si troverà la spiegazione nel pre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ro, tal quale è stata dettata da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unque dei fatti che non si possono mettere in dubbio 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fuori della cerchia delle nostre osservazioni. Questi fatti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ono nel mistero, ma in piena luce, sicché tutti possono veder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ficarli, e non sono privilegio esclusivo di pochi, ma migliaia e miglia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che li hanno osservati, li ripetono tutti i giorni e li confer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atti hanno necessariamente una causa, e poiché rivelano l’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intelligenza e di una volontà, escono dal campo puramente fisico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li si sono inventate molte teorie, che noi in seguito esaminerem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emo se sono sufficienti a spiegarle tutte. Prima, però, cominciam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mettere l’esistenza di esseri distinti dall’umanità, essendo ques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data dalle stesse intelligenze che si manifestano, e vediamo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loro insegnam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sseri che comunicano con noi nei modi che abbiamo esposto, si dan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di Spiriti, e molti di essi dicono di avere animato il corpo d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uti sulla terra. Essi costituiscono il mondo spirituale, come noi, dura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vita terrena, costituiamo il mondo corpore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apitoliamo in poche parole i punti principali della dottrina, che c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sso, per poter rispondere più facilmente ad alcune obie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è eterno, immutabile, immateriale, unico, onnipotente, suprem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o e bu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ha creato l’universo, che comprende tutti gli esseri animati e inanim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ed immateri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esseri materiali costituiscono il mondo visibile o corporeo, e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teriali il mondo invisibile 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ondo degli Spiriti è il mondo normale, primitivo, eterno, preesisten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te a 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ondo corporeo è secondario: potrebbe cessare di esistere o no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esistito, senza alterare l’essenza del mond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assumono temporaneamente un involucro materiale caduc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distruzione, con la morte, li restituisce alla liber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ra le diverse specie di esseri corporei Dio ha scelto la specie uman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arnazione degli Spiriti pervenuti ad un certo grado di sviluppo, la qu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conferisce a questa specie una grande superiorità morale e intellett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tutte le al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è uno Spirito incarnato, e il corpo è il suo involuc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’uomo ci sono tre cos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) il corp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sostanza materiale analoga a quella dei bruti, ed animata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principio vita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) l’anim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sostanza immateriale, spirito incarnato nel corpo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) il perispirit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anello o legame che unisce l’anima e il corpo,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o fra la materia e 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ha due nature: per il corpo partecipa della natura degli animal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ha gli istinti; per l’anima di quella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erispirito, che lega insieme il corpo e lo Spirito, è una specie di 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materiale. Dopo la morte, che è la distruzione dell’involuc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o, lo Spirito conserva il secondo, che gli serve da corpo etere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 per noi allo stato normale, ma che può rendere in date circost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bile ed anche tangibile, come accade nei fenomeni di appar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conseguenza di ciò, lo Spirito non è un essere astratto, inde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pibile solo dal pensiero; ma reale, circoscritto, che certe volte cade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ensi della vista, dell’udito e del t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appartengono a diverse categorie, e non sono uguali, né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, né in intelligenza, né in sapere, né in moralità. Quelli del pr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e, cioè gli Spiriti superiori, si distinguono dagli altri per cogni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simità a Dio, purezza di sentimenti e amore al bene: sono gli angel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uri. Le altre categorie si scostano a grado a grado d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: quelle di ordine inferiore sono soggette alla maggior part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passioni, come all’odio, all’invidia, alla gelosia, all’orgoglio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cciono del male. In questo numero ve ne sono di quelli che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del tutto buoni, né del tutto cattivi: intriganti e arruffoni piutto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vagi, sembrano impastati di malizia e di contraddizioni: son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eri o foll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non rimangono in perpetuo nella stessa categoria.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no passando per i differenti gradi della gerarchia spiritica.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 avviene per mezzo della incarnazione, che alcuni sub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espiazione, altri come prova, ed altri ancora come missione.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è una trafila per la quale devono passare parecchie volte, fin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no raggiunto un determinato grado di perfezione: essa e per lor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crogiuolo o di purgatorio, da cui escono più o meno purifi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bbandonato il corpo, l’anima rientra nel mondo degli Spiriti, dal quale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ta, per poi riprendere una nuova esistenza materiale dopo uno spaz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iù o meno lungo, durante il quale rimane allo stato di Spirito erra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iché lo Spirito deve passare per varie incarnazioni, noi tutt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uto varie esistenze, e ne avremo delle altre più o meno progredite, sia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terra, sia in altri mon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carnazione degli Spiriti ha sempre luogo nella specie umana. S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e credere che lo Spirito possa incarnarsi nel corpo di un ani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diverse esistenze corporee degli Spiriti sono sempre progressive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retrograde; ma la rapidità del progresso dipende dagli sforzi che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ccostarsi alla perf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qualità dell’uomo sono quelle dello Spirito incarnato in esso: così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tuoso è l’incarnazione di uno Spirito buono, e l’uomo perverso quel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impu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aveva la propria individualità prima della sua incarnazione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anche dopo la sua separazione dal cor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 suo rientrare nel mondo degli Spiriti, l’anima vi ritrova tutti coloro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o nelle sue precedenti esistenze, e queste le si svolgono din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e e precise con la memoria di tutto il bene e di tutto il male che v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incarnato è sottoposto all’influenza della materia. L’uomo ch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libera con l’elevatezza e la purità dell’anima, si avvicina ai buoni Spiriti, c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si affratellerà un gio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, al contrario, che si lascia dominare dalle cattive passioni, e rip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ua gioia nel soddisfare gli appetiti grossolani, si avvicina 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ri, cedendo il campo alla natura ani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incarnati abitano i differenti globi del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non incarnati, o erranti, non occupano una regione determina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critta: sono da per tutto, nello spazio e accanto a noi, e ci vedono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ono continuamente, formando una popolazione invisibile, che ci si ag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esercitano sul mondo morale ed anche sul mondo corpore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fluenza perenne: agiscono sulla materia e sul pensiero, e forma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forze della natura, che è la causa efficiente di una quantità infini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finora incomprensibili o male spiegati, e che trovano razi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uzione solo nello Spiri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relazioni degli Spiriti con gli uomini sono continue. I buoni ci spingo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ci sostengono nelle prove della vita, e ci aiutano a sopportarl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 e con rassegnazione; i cattivi ci spingono al male, e godon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ci soccombere e assomigliare a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comunicazioni degli Spiriti con gli uomini sono occulte o palesi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e hanno luogo per mezzo dell’influenza buona o cattiva che ess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insaputa, esercitano su noi, con le buone e le cattive ispirazioni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nostro giudizio dobbiamo discernere. Le comunicazioni palesi avveng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ella scrittura, della parola, o di altre manifestazioni materiali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elle volte per mezzo di medium, di cui si servono come di stru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si manifestano spontaneamente, o per effetto di evo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vocarsi tutti gli Spiriti, tanto quelli che hanno animato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i, quanto quelli dei personaggi più illustri, in qualunque tempo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uti, e quelli dei nostri parenti, amici, o nemici, ed ottenern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critte o verbali, consigli, schiarimenti sul loro st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tomba, sui loro pensieri a nostro riguardo, come pure quelle rive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no loro perm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vengono attratti in ragione della loro simpatia per 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delle persone che li evocano. Gli Spiriti superiori si compiaccio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oni serie, in cui domina l’amore del bene e il desiderio sincero di istrui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igliorarsi. La loro presenza ne allontana gli Spiriti inferiori, i qual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hanno libero accesso, e possono agire in piena libertà fra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ivole, o mosse da semplice curiosità, e in genere dovunque si incontr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 cattivi. Piuttosto che ottenerne buoni consigli ed utili insegnam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 ne ricava che frivolezze, menzogne, brutti scherzi ed inganni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assumono nomi venerati per meglio indurci in err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ò è facilissimo distinguere gli Spiriti buoni dai cattivi; il linguaggi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 è sempre dignitoso, nobile, improntato di sublime moralità, scevr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bassa passione: i loro consigli spirano grande saggezza, e t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l nostro miglioramento e al bene dell’umanità; quello dei sec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è sconclusionato, spesso triviale, ed anche rozzo. Se qualche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 cose buone o vere, ne dicono spesso delle false ed assurde per mali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er ignoranza. Si prendono giuoco della credulità, e si divertono a spe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li interrogano, adulandone la vanità, e lusingandone i desider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e speranze. Comunicazioni serie in tutto il significato della parola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gono che nelle riunioni assennate, dove regna intima comun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per il conseguimento del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morale degli Spiriti superiori si compendia, come quella del Cristo, n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ssima evangelic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re agli altri quello che ragionevol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rremmo che fosse fatto a noi: il che è lo stesso che dire: Fa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mpre il bene e mai il male</w:t>
      </w:r>
      <w:r>
        <w:rPr>
          <w:rFonts w:cs="Georgia" w:ascii="Georgia" w:hAnsi="Georgia"/>
          <w:color w:val="000000"/>
          <w:sz w:val="29"/>
          <w:szCs w:val="29"/>
        </w:rPr>
        <w:t>. L’uomo trova in questo principio la reg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a norma di ogni suo 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buoni ci insegnan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) </w:t>
      </w:r>
      <w:r>
        <w:rPr>
          <w:rFonts w:cs="Georgia" w:ascii="Georgia" w:hAnsi="Georgia"/>
          <w:color w:val="000000"/>
          <w:sz w:val="29"/>
          <w:szCs w:val="29"/>
        </w:rPr>
        <w:t>che l’egoismo, l’orgoglio, la sensualità sono passioni che ci avvicina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animale e ci legano alla materia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b) </w:t>
      </w:r>
      <w:r>
        <w:rPr>
          <w:rFonts w:cs="Georgia" w:ascii="Georgia" w:hAnsi="Georgia"/>
          <w:color w:val="000000"/>
          <w:sz w:val="29"/>
          <w:szCs w:val="29"/>
        </w:rPr>
        <w:t>che l’uomo il quale in questa vita si stacca dalla materia, disprezza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ità mondane e amando i suoi simili, si approssima alla natura spiritua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) </w:t>
      </w:r>
      <w:r>
        <w:rPr>
          <w:rFonts w:cs="Georgia" w:ascii="Georgia" w:hAnsi="Georgia"/>
          <w:color w:val="000000"/>
          <w:sz w:val="29"/>
          <w:szCs w:val="29"/>
        </w:rPr>
        <w:t>che ciascuno di noi deve rendersi utile agli altri secondo le facoltà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che Dio gli ha dato per provarl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) </w:t>
      </w:r>
      <w:r>
        <w:rPr>
          <w:rFonts w:cs="Georgia" w:ascii="Georgia" w:hAnsi="Georgia"/>
          <w:color w:val="000000"/>
          <w:sz w:val="29"/>
          <w:szCs w:val="29"/>
        </w:rPr>
        <w:t>che i forti ed i potenti devono sostenere e proteggere i deboli, poiché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a della sua forza e della sua potenza per opprimere il suo sim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gredisce la legge di Dio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) </w:t>
      </w:r>
      <w:r>
        <w:rPr>
          <w:rFonts w:cs="Georgia" w:ascii="Georgia" w:hAnsi="Georgia"/>
          <w:color w:val="000000"/>
          <w:sz w:val="29"/>
          <w:szCs w:val="29"/>
        </w:rPr>
        <w:t>che nel mondo degli Spiriti nessuna cosa può rimanere occulta, per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pocrita sarà smascherato, e tutte le sue turpitudini scopert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) </w:t>
      </w:r>
      <w:r>
        <w:rPr>
          <w:rFonts w:cs="Georgia" w:ascii="Georgia" w:hAnsi="Georgia"/>
          <w:color w:val="000000"/>
          <w:sz w:val="29"/>
          <w:szCs w:val="29"/>
        </w:rPr>
        <w:t>che la presenza inevitabile e continua di tutti coloro verso i quali av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to male, è uno dei più tremendi castighi che ci sono riservati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g) </w:t>
      </w:r>
      <w:r>
        <w:rPr>
          <w:rFonts w:cs="Georgia" w:ascii="Georgia" w:hAnsi="Georgia"/>
          <w:color w:val="000000"/>
          <w:sz w:val="29"/>
          <w:szCs w:val="29"/>
        </w:rPr>
        <w:t>che, infine, allo stato di inferiorità o di superiorità degli Spiri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renti dolori o gioie, che noi ignoriamo. Ma ci insegnano anche che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lpe irremissibili, le quali non possano venire cancella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iazione. L’uomo ne ha il modo nelle varie esistenze, che gli permett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ire migliore in ragione dei suoi desideri e dei suoi sforzi, e di avanz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nella via del progresso verso la perfezione, ultima e suprema sua meta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, in sintesi, è la dottrina spiritica, quale risulta dagli insegnament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periori. Vediamo ora le obiezioni che le si muov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posizione delle corporazioni scientifiche è per molti, se non una pro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una presunzione contro lo Spiri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erto non siamo di coloro che disprezzano gli scienziati, ché, anzi,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in grande considerazione e stimeremmo per noi un onore l’ave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evoli; ma tuttavia la loro opinione non sempre si deve considerar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iudizio inappell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a scienza esce dal campo dell’osservazione e si entra nell’amb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pprezzamenti e delle spiegazioni, si apre l’adito alle congettu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si crede autorizzato a mettere avanti il suo piccolo sistema e a cer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rlo prevalere, sostenendolo accanitamente. Non vediamo fors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le più disparate opinioni prima promulgate come verità dogmatich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messe ai bando come errori grossolani? Non vediamo delle grandi v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te prima come assurdi e poi universalmente accettate ed esalt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atti: ecco l’unico vero criterio dei nostri giudizi, il solo argoment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lica. Qualora essi manchino, il dubbio è l’opinione del sapi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cose notorie l’opinione dei dotti fa fede, e ciò a buona ragion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anno più e meglio del volgo; ma trattandosi di principi nuovi e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te, il loro modo di vedere deve sempre considerarsi come un’ipote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anch’essi, come qualunque altro mortale, non sono esen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oncetti, ed anzi si può dire che il dotto ha forse più pregiudizi di un alt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una propensione istintiva lo porta a misurare ogni cosa con la streg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uoi studi favoriti. Il matematico non vede prove possibili che in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zione algebrica, il chimico riferisce tutto all’azione degli elemen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via. Gli uomini che si sono dati ad un ramo speciale di scienza,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rappano e vi infondono tutte le loro idee; fate che ne escano e li ud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e sragionare, perché vogliono fondere ogni cosa nello stesso crogiu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lla umana debolezza. Consulteremo dunque volentieri 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a fiducia un chimico intorno ad una questione di analisi, un fisico into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fluido elettrico, un meccanico intorno ad una forza motrice; ma ess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ranno poi, e questo senza menomare la stima che hanno sap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re con la loro dottrina speciale, di non dare uguale peso ai loro giudi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llo Spiritismo, come non ne daremmo al giudizio di un archit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d una questione di mus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cienze comuni si basano sulle proprietà della materia, che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re e manipolare a piacimento; i fenomeni spiritici invec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no sull’azione di intelligenze che hanno la volontà propria 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ono dai nostri capricci. Quindi le osservazioni intorno a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non possono farsi come nelle scienze sperimentali, e richi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speciali e un diverso punto di partenza: volerle sottoporre a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ari processi di investigazione sarebbe stabilire delle analogi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ono. Pertanto la scienza propriamente detta è, come tale, incompetent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re intorno allo Spiritismo: essa non deve occuparsene, e il suo giudi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, non potrebbe fare auto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è il risultato di una convinzione personale, che gli scienzi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vere come individui, lasciando da parte la loro qualità di scienzia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pretendere di assoggettare la questione alla scienza sarebbe lo stes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decidere sull’esistenza dell’anima da una assemblea di fisici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onomi. Infatti, lo Spiritismo sta tutto nell’esistenza dell’anima e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i essa dopo la morte, e sarebbe quindi una grande stoltezza il cr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uomo debba essere un grande metafisico, solo perché è un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matico o un grande anatomista. Quest’ultimo, nell’esaminare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, cerca l’anima, e poiché non la incontra sotto il suo bisturi, com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 un nervo, o perché non la vede svaporare come un gas, ne deduc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non esiste, né da questo segue che egli abbia ragione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ale cred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hiaro dunque che la scienza comune non può arrogarsi il dir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enziare intorno allo Spiri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e credenze spiritiche saranno più diffuse e accettate dalle mas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polar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la qual cosa, a giudicare dalla rapidità con la quale si propagano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può essere molto lontana)</w:t>
      </w:r>
      <w:r>
        <w:rPr>
          <w:rFonts w:cs="Georgia" w:ascii="Georgia" w:hAnsi="Georgia"/>
          <w:color w:val="000000"/>
          <w:sz w:val="29"/>
          <w:szCs w:val="29"/>
        </w:rPr>
        <w:t>, allora accadrà con esse quello che è accad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tutte le idee nuove, le quali agli inizi hanno sempre incontr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sizione e contrasti: i dotti cederanno all’evidenza, e si convertirann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ad uno, per la forza stessa delle cose. Ma intanto è intempestiv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oglierli dai loro valori speciali per costringerli ad occuparsi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gomento estraneo ai loro studi, al loro compito e al loro program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oloro che, privi della esperienza necessaria intorno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gomento, negano recisamente, e deridono chi non accetta il loro giudi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no che è toccata uguale sorte a quasi tutte le grandi scoperte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onora l’umanità, e si espongono a vedere i loro nomi accrescere l’elen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illustri avversari delle idee nuove, iscritti accanto a quelli dei mem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dotta assemblea che nel 1752 accolse con clamorose risate l’inven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ranklin sui parafulmini, e giudicò quella comunicazione poco ser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gna di essere presentata a loro, e di quell’altra dotta assemblea ch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 fece perdere alla Francia il primo beneficio della navigazione a vap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hiarando il sistema del Fulton una utopia irrealizzabile. E quelli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gomenti prettamente scientifici di loro competenza! Se dunque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mie, che contavano nel loro seno il fiore degli uomini dotti del mon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bbero che il motteggio e lo scherno per idee che esse non capiron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opo pochi anni trionfarono e portarono una vera rivoluzion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nei costumi e nelle industrie, come sperare che una quest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estranea ai loro studi ottenga oggi migliore accogl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anche se la storia non registrasse fatti così gravi di incomprension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abbiamo accennato, dobbiamo credere che ci sia proprio bisog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diploma ufficiale per avere buon senso, e che al di fuori dei s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mici la cappa del cielo non copra che degli sciocchi e degli imbecil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 in rassegna i seguaci della dottrina spiritica e vedrete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’altro che idioti, e che il numero di uomini di grande ingegno e di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ità che l’hanno accettata non permette punto di relegarla fra le cred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donnicciuole. Il carattere morale e il valore scientifico e letterario di ques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omini impone proprio che si dic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iacche questi fenomeni veng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fermati da uomini siffatti, bisogna pur convenire che si trat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 cose da prendersi sul seri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 ripeterlo: se i fatti di cui discorriamo si fossero limitati al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co di alcuni corpi, la ricerca della causa fisica del feno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tterebbe di pieno diritto alla scienza; ma giacché si tratta di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no al di fuori delle leggi dell’umanità, la scienza materiale non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tente a giudicarle, poiché non ne può dare la spiegazione né per v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fre, né per via di una forza meccan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ccade un fatto nuovo che non entra nel campo di un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a, il dotto, per investigarlo, deve mettere da parte il siste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scuola, e persuadersi che quello è un nuovo studio, il quale evide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ragionevolmente non si può fare con idee preconce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che crede infallibile la sua ragione è già per questo molto vic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rrore. Anche quelli che hanno le idee più false si appoggiano sempre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e quindi rigettano senz’altro tutto ciò che a loro sembra impos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respinsero un giorno le mirabili scoperte di cui ora l’umanità 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sa, facevano anch’essi appello alla ragione per ripudiar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come allora, ciò che si suoi chiamare ragione non è spesso che orgo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cherato. Oggi come allora, chiunque crede alla propria infallibilità è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lto che si reputa uguale a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unque ci rivolgiamo a coloro i quali con vera saggezza dubitano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hanno veduto, ma, giudicando l’avvenire dal passato, non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sapere dell’uomo sia giunto al suo limite estremo, né che la natura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voltata per loro l’ultima pagina del suo lib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lla dottrina spiritica, che ci trasporta d’un tratto in un ord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tanto nuovo e tanto grande, non può intraprendersi con frutto se non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seri, perseveranti, scevri da prevenzioni, ed animati dal propos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o, sincero, di raggiungere la meta. Noi dal canto nostro non potre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siderare tali coloro che con imperdonabile leggerezza giudic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 p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vere tutto osservato, e non pongono nelle loro investigazioni n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za, né la regolarità, né il raccoglimento che sono necessari.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potremo considerare come seri quei tali, che per non ledere la loro fa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gente di spirito, si ingegnano di trovare un lato burlesco anche ne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vi e più importanti, o che almeno sono considerate tali da uomini il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e le cui convinzioni hanno diritto al rispetto di coloro che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re il titolo di bene educati. Chi dunque stima i fatti dei quali trat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gni di sé e della sua attenzione, si astenga dall’occuparsene; ma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pensa a violentare le sue credenze, sappia anche lui rispettare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l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grave e ponderato è soltanto quello che si compie con assiduità.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ragione di meravigliarsi se spesso non si ottengono risposte sensat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domande, le quali, quantunque serie per se stesse, tuttavia sono fa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cieca, e si avventurano sbadatamente fra cento altre assurde e ridic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una questione spesso è complessa, per la qual cosa, af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a bene definita, richiede che se ne definiscano altre preliminari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mento. Chi si vuole approfondire in una scienza deve studia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odo, incominciare dai rudimenti, e seguire la concatenazione 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imento delle idee. Chi a caso indirizzasse a un dotto una doma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d una scienza della quale ignorasse i principi più elementar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avere risposta adeguata. Lo scienziato stesso, benché anima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 volontà, non potrebbe dare una risposta soddisfacente. Qual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a, appunto perché isolata, non potrebbe non riuscire incomplet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quasi incomprensibile, quando non sembri addirittura assurd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ttoria. Lo stesso accade nelle relazioni che stabiliamo con 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ogliamo istruirci alla loro scuola, è necessario assistere ad un corso int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ezioni; ma, come siamo soliti fare in altre circostanze della vita, giov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 scegliere i maestri e lavorare con alac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à detto che gli Spiriti superiori intervengono solo all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e, e specialmente a quelle in cui domina perfetta comunanza di pensie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entimenti animati dal desiderio del bene. Le leggerezze e le quest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a o di nessuna importanza, come fra gli uomini allontanano la 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nnata, così allontanano nelle sedute spiritiche le intelligenze super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qual caso il campo testa libero alla turba degli Spiriti menzogneri, friv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rloni, che stanno sempre alla vedetta per cogliere le occasioni di beff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rsi alle nostre spalle. E qual esito si può sperare con siffatte riunioni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omanda seria? Otterrà risposta; ma da chi? Sarebbe come se in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’allegra brigata di buontemponi qualcuno pensasse di chiedere: 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’anima? Che cosa è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olete avere risposte serie, siate seri voi stessi in tutto il significa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: allora soltanto otterrete risultati importanti. Siate infine più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te laboriosi e perseveranti nei vostri studi, altrimenti gli Spirit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abbandoneranno, come il maestro abbandona gli scolari neghitto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X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vimento spontaneo di alcuni oggetti inerti è un fatto notori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egabile: resta solo a vedere se in questo movimento vi sia o 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intelligente, e quale sia l’origine di es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qui non parleremo del moto intelligente di alcuni oggetti, né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verbali, né di quelle che vengono scritte direttament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poiché queste specie di manifestazioni, sebbene siano eviden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hanno osservato e investigato profondamente i fenomen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no a prima vista abbastanza indipendenti dalla volontà del medium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no sempre dei dubbi in un osservatore novi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limiteremo a parlare della scrittura ottenuta per mezzo di qualche ogget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a stata adattata una matita, come una tavoletta, un canestrino e sim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l modo con cui le dita del medium devono poggiarvisi sopra, tend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mpossibile, anche alla mano più esperta e più esercitata, imprimerv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i tali da poter tracciare dei caratteri. E d’altra parte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ndo che con abilità straordinaria si possa indurre in inganno l’occh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cuto e sagace, come spiegare la natura delle risposte, quando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 da tutte le idee e da tutte le cognizioni del medium, come quando,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la mano di lui, del tutto ignaro di lettere, scrive con grande cel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i poesie di inappuntabile purezza, che i più illustri autor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degnerebbero di accettare come proprie? E si noti che non si tratta gi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hi monosillabi o di poche parole, ma di parecchie pagine scritte c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ità meravigliosa, sia spontaneamente che sopra un tema prestabil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poi che accresce l’importanza di questi fenomeni, è il fatto che ess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oducono per ogni dove, e che i medium si moltiplicano all’infinito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atti sono reali o no? A questo dubbio rispondiamo una sola cos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te e osservate; le occasioni non vi mancheranno. Badate però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re spesso, a lungo, e nelle dovute condi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spondono all’evidenza di questi fatti gli oppositori? Ci dicono. Voi si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ime della ciarlataneria, zimbello di una illu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i ci permettiamo di osservare che la parola ciarlataneria non ha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non c’è profitto; i ciarlatani, per quanto noi sappiamo, non eserci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tuitamente il loro mestiere. Potrebbe trattarsi dunque tutt’al più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ocente commedia. Ma allora in virtù di quale strana combinazione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dianti si sarebbero messi d’accordo da un capo all’altro del mond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gli stessi effetti, e per dare sugli stessi argomenti e in lingue di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 identiche, se non in quanto alle parole, almeno in quanto al senso?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modo tante persone oneste, serie, autorevoli, dotte, si presterebber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raggiri e con qual fine? Come spiegare che si trovino fin nei fanciul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li ignoranti la pazienza e l’abilità necessarie all’uopo? Qualora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a ammettere che i medium sono semplici strumenti del tutto passi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necessariamente ammettere in essi attitudini e cogn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atibili con certe età e con certe condizioni soc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anto poi all’altra affermazione, cioè che se non vi è inganno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issimo esservi un giuoco di illusione, rispondiamo che, a volere segui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ami della logica, alla qualità dei testimoni deve pure attribuirsi un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o. E’ dunque il caso di domandare se la dottrina spiritica, la quale o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overa i suoi aderenti a milioni, li raccolga forse esclusivamente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lti e gli idio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enomeni sui quali essa si fonda sono così straordinari, che e’ natu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no nascere dei dubbi; ma ciò che non possiamo capire è la prete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increduli che si attribuiscono il monopolio del buon senso,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riguardo alla convenienza e al rispetto dovuto agli avversa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no senz’altro degli imbecilli tutti quelli che discordano da loro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nque abbia un briciolo di senno, il parere di persone colte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uto, studiato, e meditato a lungo sopra una cosa, sarà sempre, se n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almeno una presunzione in favore dell’importanza della cosa stessa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ltro per il fatto che essa attira sopra di sé l’attenzione di uomini seri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non hanno né interesse a propagare un errore, né tempo da perd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frivo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e obiezioni che ci si fanno, ce ne sono delle migliori, alme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a, poiché, se non altro, dedotte dalla osservazione, e moss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ser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i queste obiezioni è derivata dal linguaggio di certi Spiriti, ch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 conveniente alla elevatezza che si suppone debba esserci in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. Ma chi voglia consultare il sunto della dottrina ch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esposto, troverà che gli stessi Spiriti ci insegnano che essi non sono ug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in cognizioni, né in moralità, e che non si deve accettare ciecamente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dicono. Chi ha senno sa distinguere il buono dal cattivo. Quelli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a ciò traggono la conseguenza che noi abbiamo da fare solo con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fici, che non hanno altro scopo che quello di trarci in inganno, igno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che di solito si hanno nelle adunanze dove si manifes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periori, altrimenti non penserebbero così. E’ veramente spiace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caso li abbia serviti così male, da non mostrar loro che il lato cattiv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spiritico, giacché non vogliamo nemmeno supporre che una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ità abbia attirato verso di essi gli Spiriti burloni o menzogneri, e quell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linguaggio ripugna per volga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giudicare la questione degli Spiriti alla stregua di questi fatti sarebbe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ogico, quanto il giudicare il carattere di un popolo da quel che si dice 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 in una adunanza di pochi storditi o di gente di malaffare dov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gono certamente né i savi, né le persone irreprensibili. Costor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identica condizione di quel forestiero il quale, giungendo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lendida capitale per il più brutto sobborgo, ne giudicasse tutti gli abi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costumi e dal linguaggio che hanno quelli di quell’infimo quartiere.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degli Spiriti c’è una società buona e ce n’è una cattiva: datev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a di studiare quel che succede fra gli Spiriti elevati, e rimarrete convi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città celeste racchiude ben altro che feccia di pleb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alcuno potrà dire: Gli Spiriti elevati vengono essi in mezzo a noi? A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iamo: Non vi arrestate nel sobborgo: guardate, osservate 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herete. I fatti sono là per tutti, a meno che non si debbano applicare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oi queste parole del Crist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Hanno occhi e non vedono; hanno orecch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non odon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ariante, poi, di questa opinione non vede nelle comunicazioni e i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materiali dello Spiritismo che l’opera di una potenza diabol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 Proteo, che rivestirebbe svariatissime forme per meglio ingannar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crediamo questa opinione degna di essere presa sul serio,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eremo molto su di essa, specialmente perché a confutarla bast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bbiamo già detto. Aggiungiamo solo che, se così fosse, conver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o che il diavolo talora sia molto saggio, ragionevole e morale, o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anche dei buoni diavoli. Come credere che Dio possa permetter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 male di manifestarsi per indurci alla perdizione, e non ci conce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d’altra parte, a scorta e presidio, i consigli degli Spiriti buoni?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sse, sarebbe difetto di forza; se potesse e non lo facesse,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atibile con la sua bontà: due gravi bestemmie. Si avverta inolt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le comunicazioni degli Spiriti del male sarebbe riconos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 delle manifestazioni, e se sono reali, non possono accadere senz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 di Dio, e non si potrebbe affermare senza empietà che Egli perm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 e vieti il bene. Una siffatta affermazione è contraria alle più semp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zioni del buon senso e della mora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iettano alcuni che è cosa assai strana che nelle manifestazioni si nomi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o Spiriti di personaggi molto noti, e chiedono per qual motiv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hino per lo più questi s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esto un errore che nasce, come molti altri, da imperfetta osser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gli Spiriti che vengono a noi spontaneamente, assai più che di illustri, 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ono di ignoti, che si presentano con un qualsiasi nome, e spesso con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gorico o caratteristico. Quanto poi agli Spiriti che vengono evocati, a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i tratti di un parente o di un amico, è naturale indirizzarsi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noti che agli sconosciuti. E siccome i nomi delle persone celebri attra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la nostra attenzione, ne segue che si notano a prefer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poi trovano strano che gli Spiriti di uomini celebri si degni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rere familiarmente alla nostra chiamata, e si occupino qualche vol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assai meschine in confronto a quelle da essi compiute nella vita terres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o non può recare meraviglia a coloro che sanno come la potenz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zione, di cui questi uomini godettero sulla terra, non sempre dà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mato nel mondo degli Spiriti, cosa che è confermata dalle parole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angel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 potenti saranno umiliati, e i deboli saranno esalta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dovrà intendersi rispetto al grado che ciascuno di noi occuperà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delle anime: così colui che è stato il primo sulla terra può essere co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egli ultimi, e colui dinanzi al quale chinavamo il capo mentre era in 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tornarvi come il più umile degli umani, poiché nel lasciare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ha pur lasciato tutta la sua grandezza: il più potente monarca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di là, può svegliarsi inferiore al più umile dei suoi sudd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un fatto dimostrato dalla osservazione e confermato da gl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carnati che gli Spiriti inferiori usurpano spesso nomi conosciuti e rive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dunque può assicurarci che quelli che asseriscono di essere sta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Socrate, Cesare, Napoleone, Washington, e simili, abb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mente informato il corpo di questi personagg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ale dubbio esiste anche fra alcuni seguaci ferventissimi de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, i quali ammettono l’intervento e le manifestazioni degli Spirit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ono quali prove possano aversi della loro identità. La riprova infatt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quanto difficile; ma se non si può ottenerla in modo così autentico com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tto di stato civile, essa, con la scorta di alcuni indizi, si può conseguir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n modo assoluto, almeno con sufficiente attendibi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manifesta lo Spirito di qualcuno che ci è noto personalment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dire di un amico o di un parente, specie se trapassato di recente, accad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 che il suo linguaggio concordi alla perfezione col suo caratt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già un indizio di identità; ma il dubbio non ha più ragione di esis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questo Spirito parla di cose domestiche, e ricorda circostanz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note soltanto all’interlocutore. Un figlio non si inganna cert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di parlare di suo padre o di sua madre, né i genitori su quello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uoli. In queste evocazioni intime accadono spesso particol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e e tali da convincere i più increduli. Anche scettici induri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sti sbalorditi a queste inattese rivel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nferma della identità avviene talora un’altra circostanza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stica. Abbiamo già detto che la scrittura del medium cambi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col cambiare dello Spirito evocato, e che si riproduce esattament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che si presenta lo stesso Spirito. Ora si è osservato migliaia di volt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nelle persone morte da poco tempo, la scrittura medianica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rassomiglianza meravigliosa con quella che la persona aveva in vita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vedute delle firme di perfetta precisione. Si badi però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iamo dare questo fatto come regola, e molto meno come costante: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menzione come di cosa degna di no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mente gli Spiriti pervenuti ad un dato grado di purificazione sono lib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ogni influenza corporea; ma, quando non siano completamente sci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, serbano la maggior parte delle idee, delle tendenze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che avevano sulla terra, ed anche questo è un mezzo di riconosce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 a un’attenta ed assidua osservazione che si può sempre ricavare d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 di fatti e di minuzie che si verificano, come quando, ad esempio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i alcuni scrittori discutono le proprie opere o dottrine approvandon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ndone alcune parti, o altri Spiriti ricordano circostanze ignora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note della loro vita o della loro morte, cose tutte che costitu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e prove morali di identità, le sole infine che si possano pret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ampo delle questioni astra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’identità dello Spirito evocato può dunque essere provata sino ad un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o in molti casi, non vi è ragione di doverla negare o mettere in dubb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li altri; e se per la persona morta da lungo tempo non ci sono gl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controllo, non mancano quelli del linguaggio e del carattere mo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certamente lo Spirito di un uomo virtuoso non parlerà ma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i un uomo malvagio o di un dissolu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anto agli Spiriti che per ingannare si presentano con nomi venerati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tradiscono ben presto e nel parlare nelle massime come, ad esempio,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sse di essere Fénelon, e offendesse anche solo accidentalmente il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 e la morale, farebbe scoprite subito il suo inganno. Se, al contrari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che esprime fossero sempre puri senza contraddizioni e informat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del grande oratore, non se ne potrebbe mettere in dubbio l’ident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menti converrebbe supporre che uno Spirito, il quale predica uni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ene, possa mentire con proposito deliber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insegna che gli Spiriti dello stesso grado, dello stesso caratt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tessi sentimenti si riuniscono in gruppi ed in famiglie, e siccom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egli Spiriti è incalcolabile, e noi siamo così lontani dal conosce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e che la grandissima maggioranza di essi non ha nomi conosciuti da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benissimo accadere che uno Spirito della categoria di Fénelon veng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vece, anche inviato da lui quale mandatario, e si presenti col suo no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identico a lui e capace di surrogarlo, e ciò perché noi abbiamo bi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 nome per fissare le nostre idee. E veramente che importa ch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o non sia realmente quello di Fénelon? Se egli dice soltanto cose bu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 come avrebbe parlato lo stesso Fénelon dà la prova di essere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: il nome col quale si fa conoscere è indifferente, poiché per lo più è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zzo per fermare la nostra attenzione. Nelle evocazioni di persone in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so è diverso, poiché in esse come abbiamo detto, l’identità può stabili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prove quasi evid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è innegabile che la sostituzione degli Spiriti può cagionare un gr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inconvenienti, ed avere per conseguenza errori ed inganni. Quest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è una difficoltà del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mo pratico</w:t>
      </w:r>
      <w:r>
        <w:rPr>
          <w:rFonts w:cs="Georgia" w:ascii="Georgia" w:hAnsi="Georgia"/>
          <w:color w:val="000000"/>
          <w:sz w:val="29"/>
          <w:szCs w:val="29"/>
        </w:rPr>
        <w:t>, ma non abbiamo mai dett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spiritica sia una cosa facile, da potersi imparare scherzando com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mpo. Anzi giova ripetere, e lo ripeteremo ad ogni occasione, ch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e uno studio accurato, e spesso molto lungo e pazi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come non dipende da noi che i fatti si producano, dobbiamo aspett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resentino spontanei, poiché spesso sono determinati da circostanz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meno si pensava. Questi fatti abbondano per l’osservatore ocula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iente, giacché egli scopre migliaia di piccoli particolari caratteristic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me tanti sprazzi di luce. E questo accade anche nelle altre sci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ad esempio, mentre l’uomo superficiale non vede in un fiore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grazioso che attira per un istante il suo sguardo, il dotto vi scorge tes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ziosissimi per le più alte speculazioni della 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I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osservazioni che abbiamo esposto ci spingono ad occuparci brevem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ltra difficoltà, cioè delle contraddizioni che spesso si incontran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gli Spiriti differiscono gli uni dagli altri e per cognizioni e per moral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chiaro che la medesima domanda può avere varie risposte ed anche oppo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grado che gli Spiriti occupano, precisamente come se 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 si facesse fra gli uomini ad un dotto, ad un ignorante, o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ffone. Il nodo della questione, come abbiamo detto, sta nel sapere a ch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gia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ammesso pur questo, come mai avviene che anche gli Spiriti riconosci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uperiori non sono sempre d’accor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a obiezione noi rispondiamo che, oltre alla causa che abbiamo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osto, ce ne sono altre che possono avere una certa influenza su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risposte. Anche di questo punto essenziale può dare spiegazioni i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, e però ripetiamo che questi studi richiedono una attenzione costa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ofonda osservazione, e soprattutto assiduità e perseveranza, cos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 che sono necessarie nello studio di tutte le scienze umane. Occor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 ed anni per fare un mediocre medico, i tre quarti della vita per for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dotto, e si pretenderebbe di acquistare in poche ore la scienza dell’infin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lludetevi: lo studio dello Spiritismo e immenso, perché abbracci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i della metafisica e dell’ordine sociale; è un mondo intiero che si a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nanzi a noi: quale meraviglia dunque se e necessario del tempo, e di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per rendersene veramente padr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 le contraddizioni non sono poi sempre tanto reali quan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vista sembr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ediamo noi forse ogni giorno uomini che professano la stess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are nelle definizioni che danno d’una stessa cosa, o perché adop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aboli differenti, o perché considerano la cosa sotto un altro asp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l’idea fondamentale sia pur sempre la stessa? Conti chi può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elle definizioni che si sono date finora alla grammatica!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a che la forma della risposta dipende spesso da quella della domand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unque puerilità il voler trovare contraddizioni dove il più delle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che un semplice divario di parole. Gli Spiriti superiori non t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 alla forma per essi il fondo del pensiero è 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iamo ad esempio la definizione dell’anima. Poiché questa parola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un significato universalmente accettato, gli Spiriti, al pari di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differire nel definirla. Così uno dirà che essa è il principio della vi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la chiamerà scintilla animica; un terzo affermerà che essa è interio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quarto vorrà che sia eterna, e tutti avranno ragione, secondo i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 di ciascuno. Accadrà lo stesso rispetto a Dio: uno lo dirà il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cose, ed altri il creatore dell’universo, l’intelligenza suprema, l’in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rande Spirito, e insomma, comunque lo si definisca, si intenderà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itare un ultimo caso, avverrà lo stesso con la classificazione de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, formando essi una scala progressiva non interrotta dal grado infim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o, ne viene di conseguenza che, senza cadere per questo in errore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farne ad arbitrio tre classi, altri cinque, altri dieci, altri venti.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 umane ci offrono cosiffatti esempi, poiché, se ogni dotto ha i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, i sistemi cambiano, ma la scienza non muta. Che imparia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otanica col sistema di Linneo, o con quello del Jussieu, o con quell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urnefort, poco importa: avrete pur sempre conosciuto la botan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ssiamo dunque di dare alle cose puramente convenzionali una impor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di quella che meritano, e applichiamoci sul serio a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iale, e spesso la riflessione ci farà scoprire in quello che sembr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arato una analogia, che ci era sfuggita al primo esam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I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ureremmo volentieri l’obiezione di molti scettici su gli erro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tografia commessi da alcuni Spiriti nelle loro comunicazioni, se essa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se l’occasione di fare una importante osser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l’ortografia di certi Spiriti non è sempre inappuntabile; ma s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oppositori attribuiscono importanza ad un fatto così frivolo, è s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ancano di buone ragioni per combatter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otremmo opporre a questa difficoltà i tanti svarioni di simil gener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ono incorsi non pochi sapienti della terra, cosa che non toglie null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erito; ma in questo fatto vi e una questione più grave. Per gli Spiri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per gli Spiriti superiori, l’idea è tutto, mentre la forma è nul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ncolati dalla materia, il linguaggio che adoperano tra loro è rapido com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perché è il pensiero stesso che si comunica senza alcun mezzo: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comprende quanto debba riuscir loro increscioso, nel comunic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l’essere obbligati a servirsi delle forme lunghe ed impacciat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umano, insufficiente ed inetto ad esprimere le loro ide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rebbe lo stesso a noi, se dovessimo esprimerci in una lingua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lissa nelle parole e nelle frasi, e nelle espressioni più povere di quell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almente facciamo uso: è il fastidio dei grandi ingegni che soffrono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ntezza della loro penna, rispetto alla fulminea rapidità del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iò appare manifesto come gli Spiriti diano poca importanz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ttezza ortografica, specie quando si tratti di un grave insegnamento.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 non è già abbastanza meraviglioso che essi parlino indiffere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lingue, e le intendano tutte? Né da questo tuttavia si può conchiu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ignorino la correzione convenzionale del linguaggio, poiché di fat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no accuratamente, quando è necessario come dimostrano certe poe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ate da loro che sfidano la critica dei più scrupoloso purista, e ciò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ostante l’ignoranza del medium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ono alcuni che sognano pericoli da per tutto, specialmente in ciò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ono, per la qual cosa giungono a dedurre una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taggiosa alla nostra dottrina dal fatto che alcuni, datisi a questo stu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smarrito 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 come mai uomini assennati possono vedere in questo una seria obi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fanno forse lo stesso tutte le gravi tensioni intellettuali sui cerv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i? Chi può contare i maniaci e gli impazziti per lo studi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matiche, della medicina, della musica, della filosofia, e di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ipline? E si dovrà dunque rinunziare a questi stu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er le fatiche corporali uno si storpia le braccia e le gambe, che s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i dell’azione materiale, per quelle della mente altri può storpiars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, che è l’organo del pensiero. Ma se lo strumento si guasta, non così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che rimane intatto, e quando sia liberato dalla materia, riprend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ezza delle sue facoltà, dopo essere stato nel suo genere, anche lui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tire del lav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grandi tensioni della mente possono produrre la pazzia: le scienz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ti, la religione stessa, le forniscono tutte il loro contingente. La pazzia h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prima una disposizione organica del cervello, che lo rende accessibi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impressioni. Data perciò questa naturale disposizione, la follia prend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rattere del pensiero dominante, che allora diventerà una fissazi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à essere quella degli Spiriti per chi se ne e occupato, ed in altri quell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degli angeli, del demonio, della fortuna, del potere, di un’arte,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di un sistema politico o sociale. E’ probabile che il pazzo per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iventato pazzo per Spiritismo, se questo fosse stato il suo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nte, come il pazzo per Spiritismo sarebbe stato pazzo sotto altra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circosta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unque diciamo che lo Spiritismo non presenta per questo ri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i maggiori, che qualunque altra disciplina; ma andiamo ancora più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à, affermiamo che esso, ben compreso e saggiamente applicato, è un’effica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prevenzione contro la dem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e cause più frequenti di sovraeccitazione cerebrale sono da annoverars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ganni, le disgrazie, gli affetti contrariati, cose tutte che sono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le cause del suicidio. Ora, il vero spiritista guarda le cose di quaggiù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ublime altezza, e quindi gli sembrano ben piccole e meschine di fro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vvenire che lo aspetta, e l’esistenza terrena è per lui così breve e fuga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ne considera le tribolazioni quasi come incidenti poco lieti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ggio. Ciò che ad un altro cagionerebbe una commozione violent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 appena, e del resto egli sa che gli affanni della vita sono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aiutano a progredire, se le sopporta con rassegnazione, poiché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ato con la misura del coraggio con cui le avrà saputo sostenere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convinzioni gli danno una forza d’animo tale da preservarl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erazione, e per conseguenza da una causa immediata di pazzi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cidio. Egli conosce inoltre, per l’esperienza acquistata comunicando con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quale sia la sorte riservata a coloro che si abbreviano volontar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, e quel quadro è veramente tale da dissuadere chi non sia uno stol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tristo proposito, per la qual cosa non sono stati pochi coloro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aestrati dalle comunicazioni degli Spiriti, si sono arrestati dal fun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dio. Ne ridano pure a loro piacere gli increduli: noi da parte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guriamo loro le ineffabili consolazioni che lo Spiritismo procura a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riescono a scandagliarne le misteriose profond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e tante cause di pazzia va compresa per certo la paura, e quell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volo ha sconvolto più di un cervello. Chi può contare numero delle vit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e dal terrore suscitato in deboli anime con quello spauracchio che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sigliati cercano di rendere ancora più spaventoso con ribut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consigliati ci rispondono che il diavolo non è fatto che per intimori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azzi, e che è un freno per renderli buoni. Costoro credo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fficacia educativa della versiera e del lupo mannaro, e non si accor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ando, aperti che abbiano gli occhi, cessa in loro il terrore, dive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ggiori di prima. E pensare che per ottenere un così bel risultat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umerevoli le epilessie cagionate dalla scossa di cervelli ancor teneri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ligione invero sarebbe troppo debole cosa, se, rinunziando all’arm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ore, dovesse perdere ogni sua efficacia; ma per fortuna non è così: essa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altri mezzi per governare le anime, e lo Spiritismo gliene offre di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idi e veramente efficaci, qualora essa sappia giovarsene, poiché, mostr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altà delle cose, esso tempera gli affetti funesti di un esagerato tim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V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mai non ci resta altro che esaminare due opinioni, che sole meri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di essere discusse, perché‚ si fondano su teorie ragionate.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a che l’altra ammettono la realtà di tutti i fenomeni fisici e morali de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occupiamo; ma ne escludono del tutto l’intervent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prima, tutte le manifestazioni attribuite agli Spiriti non sa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che effetti magnetici. I medium sarebbero in uno stato che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re sonnambulismo in veglia, fenomeno di cui ogni studios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 ha potuto essere testimone. In tale stato le facoltà dell’intell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no uno sviluppo anormale, e la cerchia delle percezioni intuitiv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de oltre i limiti della nostra ordinaria concezione. Ciò posto, i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rebbe da se stesso, in forza della propria lucidità, tutto quello che dic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nozioni che comunica, anche intorno a cose che gli sono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e nel suo stato nor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remo di certo noi, che porremo in dubbio la poten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smo, del quale abbiamo veduto i prodigi e studiato tutte le fas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i trentacinque anni a questa parte, anzi ammettiamo ch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piritiche possano spiegarsi con esso; ma l’osser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ulata e continua presenta un gran numero di fatti, nei quali l’interven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tranne che come strumento passivo, è del tutto impossibile. A ch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a opinione diciamo come agli altri: Guardate ed osservate, perché‚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o vi resta molto da vedere. Poscia opponiamo ad essi due conside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 dal loro proprio sistema. Donde è venuta la teoria spiritica? E fors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potesi immaginata da qualcuno per spiegare i fenomeni? Certo che no.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l’ha rivelata? Precisamente quegli stessi medium sonnambul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voi tanto esaltate la lucidità. Ora, se questa lucidità è quale vo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onete, perché‚ avrebbero essi attribuito agli Spiriti quello che san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e a se stessi? Come mai avrebbero dato quei particolari precisi,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i e cosi sublimi, intorno alla natura di queste intelligenze ultraterr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due l’una: o sono lucidi, o non lo sono: nel caso affermativo, e qua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fiducia nella loro veracità, non si può, senza contraddizione, am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iano nel vero. D’altra parte, poi, se tutti i fenomeni avesser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gine nel medium sarebbero identici nella stessa persona, e non si ved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adoperare ora un linguaggio ora un altro, né esprimere a volta 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contrari. Tale mancanza di unità nelle manifestazioni ottenu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o stesso medium prova la diversità delle fonti da cui provengo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riesce impossibile trovare tutte queste fonti nel medium, è chiaro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cercarle fuori di l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’altra opinione, il medium è bensì l’origine delle manifestazioni,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di attingerle da sé, come pretendono i partigiani della teor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smo, le trae dall’ambiente. In questo modo il medium sarebb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specchio, che rifletterebbe tutte le idee, tutti i pensieri, 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delle persone che lo circondano, e non direbbe mai cosa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conosciuta almeno da qualcuna di esse. Noi non negheremo cer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esercitata dagli astanti sulla natura delle manifestazioni, ché‚ 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orma un principio della nostra dottrina; ma questa influenza è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a da quello che si suppone, e da questo all’affermazione che i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non sia che il riflesso dei loro pensieri corre una grande differ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‚ migliaia di fatti stabiliscono recisamente il contrario. E’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un errore gravissimo che prova ancora una volta il pericol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sioni premature. Costoro, non potendo negare la realtà di un feno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la scienza comune non può dare ragione, e non volendo ammett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egli Spiriti, lo spiegano a modo loro. Questa teoria, invero,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ingegnosa, se potesse abbracciare tutti i fatti; ma non è così. Eppu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se si dimostra con evidenza ai suoi fautori come cert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edium siano del tutto estranee ai pensieri, alle cognizioni, alle opi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e di tutti gli astanti, e come invece siano spesso spontane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cano a tutte le idee preconcette, essi si ostinano a non fare gran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e difficoltà. L’irradiazione del pensiero, dicono, si estende molto al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à del cerchio immediato che ne circonda: il medium è il riflesso di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anità, di maniera che, se egli non può trovare le ispirazioni accanto a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 a cercarle al di fuori, nella città, nel paese, in tutto il globo, e perfino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sf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noi, la spiegazione che questa teoria darebbe ai fenomeni, è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e meno probabile di quella che ne dà lo Spiritismo, perché‚ supp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usa di gran lunga più meravigliosa. L’idea di esseri che popo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ensità dello spazio, e che, essendo in contatto perenne con noi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no i loro pensieri non offende punto la ragione quanto la off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generare irradiamento, che da tutti i punti del l’universo verrebb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ntrarsi nel cervello di una perso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 ripeterlo, poiché‚ questo è un punto di capitale importanza, sul qua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insistere, che tanto la teorica del sonnambulismo, quanto qu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si potrebbe chia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l riflesso</w:t>
      </w:r>
      <w:r>
        <w:rPr>
          <w:rFonts w:cs="Georgia" w:ascii="Georgia" w:hAnsi="Georgia"/>
          <w:color w:val="000000"/>
          <w:sz w:val="29"/>
          <w:szCs w:val="29"/>
        </w:rPr>
        <w:t>, furono immaginate da certi pensat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sono altro che opinioni individuali create per spiegare un fatto, ment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egli Spiriti non è di umana fattura: essa venne dettata dalle s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e invisibili che si manifestarono quando nessuno ci pensa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nzi l’opinione di tutti le si mostrava assolutamente contra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posto, noi domandiamo dove mai i medium siano andati a pesc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che non esisteva punto nel pensiero di alcuno sulla terr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iamo inoltre per quale stranissima combinazione migliaia di mediu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si su tutti i punti della terra, e che non si sono mai incontrati, si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i mettere d’accordo nel dire la stessa cosa. Se il primo dei medium s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Francia ha subito l’influenza di opinioni già accreditate in Americ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trana bizzarria se ne e andato a prendere in prestito le idee duemi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he al di là dei mari, da un popolo straniero per costumi e linguaggio, inv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enderle comodamente intorno a sé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vi è ancora un altra circostanza alla quale non si è dato il peso che mer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ime manifestazioni, così in Francia come in America, non 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ute né per mezzo della scrittura, né‚ per mezzo della parola, m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colpi, che, corrispondendo alle lettere dell’alfabeto, form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e frasi. E con questo mezzo, le intelligenze invisibili che riuscir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si dichiararono di essere Spiriti. Se dunque si poteva supp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vento del pensiero dei medium nelle comunicazioni verbali o scrit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non era possibile riguardo ai colpi spontanei, di cui si ignor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talmente il signific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mmo citare un gran numero di fatti, i quali dimostrano ch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e invisibili che si manifestano c’è una individualità tutta propr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 indipendenza di volontà. Raccomandiamo perciò ai nostri opposi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sere più accurati nelle osservazioni, e se vorranno studiar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enzione e non venire ad una conclusione senza le dovute esperi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anno agevolmente che la loro teoria non è sufficiente a spie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valgano in prova alcune interrogazioni. Perché‚ l’intelligenz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, qualunque essa sia, nega di rispondere a certe domande su cos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note, come, ad esempio, sul nome o sull’età di chi interroga, su que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ene in mano, su ciò che ha fatto il giorno avanti, su quello che si propon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re il domani, e simili? Se il medium fosse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iflesso </w:t>
      </w:r>
      <w:r>
        <w:rPr>
          <w:rFonts w:cs="Georgia" w:ascii="Georgia" w:hAnsi="Georgia"/>
          <w:color w:val="000000"/>
          <w:sz w:val="29"/>
          <w:szCs w:val="29"/>
        </w:rPr>
        <w:t>del pensier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anti, gli sarebbe facilissima la rispo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versari cercano di ritorcere l’argomento, e chiedono a loro volta per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intelligenze invisibili che devono sapere tutto non possano rispondere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omande così semplici, secondo l’assio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i può il più, può anche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n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: </w:t>
      </w:r>
      <w:r>
        <w:rPr>
          <w:rFonts w:cs="Georgia" w:ascii="Georgia" w:hAnsi="Georgia"/>
          <w:color w:val="000000"/>
          <w:sz w:val="29"/>
          <w:szCs w:val="29"/>
        </w:rPr>
        <w:t>dal che concludono che non sono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 un ignorante od un buffone si presentasse ad un’assemblea di dotti,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o meriggio domandasse per quale motivo sia giorno, credete fors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bbero la pena ci rispondergli sul serio? E sarebbe logico dedurre dal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, o dalle beffe che con ragione si farebbero dell’interlocutore,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degli imbecilli? Appunto perché‚ sono esseri superiori, gli Spiri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ono a domande oziose e ridicole, né‚ vogliono essere presi in gir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tacciono e consigliano di occuparsi di cose più ser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remo da ultimo perché‚ spesso gli Spiriti vengano e se ne vadano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o momento, e perché, una volta allontanatisi, non vi siano né preghiere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liche che possano farli torn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l medium agisse per l’impulso mentale degli astanti, è chiaro che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il concorso di tutte le volontà riunite dovrebbe eccitare od accres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hiaroveggenza. Se dunque non cede al desiderio degli astanti, rafforz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dalla sua propria volontà, è perché‚ egli ubbidisce ad un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a a lui e coloro che lo circondano, la quale forza in tal modo dim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ndipendenza e la sua individua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XV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etticismo intorno alla dottrina spiritica, quando non risulta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sizione sistematica interessata, trae quasi sempre origin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e incompleta dei fatti, la qual cosa non impedisce ad alcuni di d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ia di sapientoni, come se li conoscessero perfetta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uomo può essere molto intelligente ed anche molto istruito e tutta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re di criterio, e il segno più certo di questa mancanza di criteri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il credersi infallibile. Molti poi ancora non vedono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piritiche che un oggetto di curiosità. Speriamo che, legg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libro, troveranno in questi fenomeni straordinari tutt’altro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passatem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spiritica abbraccia due parti: una sperimentale su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genere, l’altra filosofica sulle manifestazioni intelligenti. Chiunqu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osservato che la prima, si trova nella condizione di colui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sse la Fisica soltanto per le esperienze ricreative, senza ess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to nella 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era dottrina spiritica consiste nell’insegnamento dato dagli Spiriti,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che questo insegnamento richiede sono troppo gravi, per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no acquistarsi in altra guisa che con uno studio profondo, e continu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olitudine e nel raccoglimento; poiché‚ solo in questo modo è po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re un numero infinito di fatti e di minute particolarità, che sfu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osservatore superficiale, ma che da sole possono far form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e conforme alla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questo libro non producesse altro frutto che quello di mostrare il lato se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questione e indurre a questi studi molti che non si occupan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lemi dell’anima, sarebbe grande il risultato ottenuto, e ci rallegre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noi stessi di essere stati scelti a compiere un’opera, di cui del res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ndiamo farci un merito personale, poiché‚ i principi in essa conten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nostri, bensì degli Spiriti che li hanno dettati. Però vogliamo s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a abbia anche un altro risultato, quello cioè di guidare gl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osi d’istruirsi, additando loro in questi studi uno scopo grand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e, quello del progresso individuale e sociale, mostrando loro la v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ve seguite per raggiunge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diamo con un’ultima considerazione. Gli astronomi, indag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ensità dello spazio, hanno trovato nella disposizione dei corpi cel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acune non giustificate e discordanti con le leggi dell’insieme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ragionevolmente supposto che quelle lacune devono essere colma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i sfuggiti ai loro sguardi. Osservarono inoltre certi effetti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vano la causa e dissero: Là ci deve essere un mondo, perché‚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cuna non può esistere, e perché‚ questi effetti devono avere la loro cau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ragionando non si ingannarono, e più tardi i fatti diedero ragione a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coli e alle loro previsioni. Applichiamo ora questo ragionamento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ordine di idee. Se uno considera la serie degli esseri, trova che for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tena senza interruzione di continuità, dalla materia bruta sino a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ntelligente. Ma fra l’uomo e Dio, che è l’alfa e l’omega di tutte le co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immensa lacuna! E’ logico pensare che nell’uomo finiscono gli anel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atena, e che senza transizioni egli possa sorpassare la distanza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 dall’infinito? La ragione dice che fra l’uomo e Dio ci devono essere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 od anelli, come ha detto agli astronomi che fra i mondi noti c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vano essere altri sconosciuti. Ora quale filosofia ha mai colmato una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cuna? Lo Spiritismo ce la mostra riempita dagli esseri di ogni grad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visibile, e questi esseri non sono altro che gli Spiriti degl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i per i diversi gradi che conducono alla perfezione. Così tutto si colle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si concatena insie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he negate l’esistenza degli Spiriti, riempite dunque il vuoto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no. E voi che ne ridete, non vi accorgete che osate ridere delle op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e della sua onnipotenz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n Kardec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LEG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che sfuggono alle leggi della scienza volgare, si manifest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dove, e dimostrano di avere per causa l’azione di una volontà libe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la ragione ci dice che un effetto intelligente deve avere per caus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intelligente, e i fatti hanno provato che questa potenza può entra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con gli uomini mediante segni mater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potenza, richiesta sulla sua natura, ha dichiarato di apparten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degli esseri spirituali, che hanno dimesso l’involucro corpore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. In questo modo fu rivelata la dottrina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fra il mondo spiritico e il mondo corporeo sono n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, e non costituiscono alcun fatto soprannaturale, onde se ne tro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tracce presso ogni popolo e in ogni tempo. Oggi poi quest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generali e accessibili a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annunziano che i tempi segnati dalla Provvidenza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universale sono arrivati, e che, essendo essi i ministri di D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genti della sua volontà, hanno la missione di istruire e di illumin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aprendo per essi una nuova era di rigener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sto libro è la raccolta dei loro insegnamenti, e fu scritt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rdine e sotto la dettatura di Spiriti superiori, per porr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ndamenti di una filosofia razionale, spogliata dei pregiudiz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o spirito di sistema: esso non contiene parola che non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espressione del loro pensiero, e non abbia avuto 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pprovazione. A colui che ebbe il mandato di pubblicar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ppartengono esclusivamente l’ordine e la distribuzione metod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e materie, la forma di alcune parti della compilazione, 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che hanno cooperato a questa compilazione parecch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uti con fama e a più riprese sulla terra, ove hanno predicato e pratica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tù e la saggezza; altri non furono punto personaggi di cui la storia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to il ricordo, ma la loro elevatezza è attestata dalla purità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e della loro unione con quelli che portano nomi venera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le parole precise con le quali diedero per iscritto e attraverso v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il mandato di stendere questo libr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ccupati con zelo e perseveranza del lavoro iniziato col nostro concor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o è nostro. Noi vi abbiamo posto le basi del nuovo edificio, che si 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lzando, e che un giorno dovrà riunire tutti gli uomini in un mede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i amore e di carità; ma, prima di divulgarlo, lo rived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, per riscontrarne tutti i particola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i saremo con te tutte le volte che lo chiederai, e per aiutarti negli altri t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i, giacché questo non è che una parte del compito, che ti è affidato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i noi già ti palesò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ra gl’insegnamenti, che ricevi, ce ne sono alcuni che devi custodire per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o a nuovo ordine. Quando il momento di renderli palesi sarà venuto, t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mo noi; intanto meditali, per tenerti pronto a nostro ce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rrai in capo al libro la vite, che ti abbiamo disegnato, poiché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mblema dell’opera del Creatore. Tutti i principi materiali,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rappresentare il corpo e lo spirito, vi si trovano insieme; il corp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no, lo spirito il liquore, l’anima, o lo spirito unito col corpo, il se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affina lo spirito col lavoro, poiché, come tu sai, lo spirito acqu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per mezzo del lavoro del cor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ti lasciare disanimare dalla critica. Troverai oppositori accan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fra la gente interessata negli abusi, e ne troverai persino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poiché quelli che non si sono ancora totalmente liberati dall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spesso di seminare il dubbio per malignità o per ignoranza; ma tu 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vanti, credi in Dio, e procedi con fiducia. Noi ti sarem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nto per sorreggerti, ed è vicino il tempo nel quale il vero scaturirà da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ar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vanità di alcuni, che credono di sapere tutto, e tutto vogliono spieg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odo, farà nascere discrepanze: ma tutti quelli, che vogliono segui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 di Gesù, si associeranno nel medesimo sentimento d’amo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e si uniranno con un vincolo fraterno, che allaccerà il mondo int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lasceranno da parte le grette dispute di parole, e non si occuperan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 essenziali, e la dottrina sarà sempre, nel fondo, identic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nque riceverà le comunicazioni degli Spirit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n la perseveranza giungerai a raccogliere il frutto dei tuoi lavor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e che proverai, vedendo la dottrina propagarsi e venire compre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molti, ti sarà larga ricompensa, e, di questa dottrina, conoscerai tu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ore forse più in avvenire che al presente. Non ti turbare dunque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bolazioni e per gli inciampi che increduli o cattivi spargeranno sulla 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da. Abbi fede. Con la fede raggiungerai la meta, e meriterai semp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aiut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ordati che i buoni Spiriti assistono solo coloro i quali servono Iddi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iltà e abnegazione, e ripudiano chiunque cerca di farsi della via del ci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gabello per le cose della terra. Essi abbandonano il superb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bizioso. L’orgoglio e l’ambizione saranno sempre una barriera fra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o, come bende che tolgono la visione degli splendori celesti, e Dio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si del cieco per far comprendere la luc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Giovanni Evangelista, Sant’Agostino, San Vincenzo De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oli,San Luigi, Lo Spirito di Verità, Socrate, Platone, Fénelon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anklin, Swedenborg, ecc. ecc.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PRIMO - CAUSE PRIME </w:t>
      </w:r>
      <w:r>
        <w:rPr>
          <w:rFonts w:cs="Georgia" w:ascii="Georgia" w:hAnsi="Georgia"/>
          <w:color w:val="000000"/>
          <w:sz w:val="29"/>
          <w:szCs w:val="29"/>
        </w:rPr>
        <w:t>(*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*) Il testo virgolato che segue la domanda, è la precisa rispo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ta da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 note e le amplificazioni dell’Autore sono state intercalat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rsivo fra le domande e le risposte, affinché non si confonda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 queste ultim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che non si è fatto quando formano int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pito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 e l’infinito - Prove della Esistenza di Dio - Attribut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inità - Panteis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o e l’infini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è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è la suprema intelligenza, la causa prima di tutte le co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deve intendersi per infin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ò che non ha né principio, né fine: l’ignoto. Tutto ciò che è sconosciu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dirsi che Dio sia l’infin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arebbe definizione incompiuta per la povertà del linguaggio u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ufficiente ad esprimere le cose che sono superiori alla vostra intellig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 è infinito nelle perfezioni Sue; ma l’infinito è un’astr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e quindi che Dio sia l’infinito, sarebbe prendere l’attribut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oggetto, e definire una cosa ignota per mezzo di un’al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gualmente igno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ve della Esistenza di 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può aversi la prova della esistenza di Di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In un assioma che applicate alle vostre scienz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vi è effetto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usa</w:t>
      </w:r>
      <w:r>
        <w:rPr>
          <w:rFonts w:cs="Georgia" w:ascii="Georgia" w:hAnsi="Georgia"/>
          <w:color w:val="000000"/>
          <w:sz w:val="29"/>
          <w:szCs w:val="29"/>
        </w:rPr>
        <w:t>. Cercate la causa di tutto ciò che non è opera dell’uomo, e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vi risponder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credere in Dio, basta gettare uno sguardo sulle oper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azione. L’universo esiste; dunque ha una causa. Dubitar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a di Dio, sarebbe come negare che ogni effetto abbi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, ed asserire che il nulla abbia potuto produrre qual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conseguenza si può trarre dal sentimento intuitivo che tutti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omini hanno della esistenza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a che Dio esiste. Come spiegare in loro questo sentimento, se poggia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 nulla? Ed anche questa è una conseguenza del principio di causa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entimento intimo che abbiamo in noi stessi della esistenza di Dio,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 essere una conseguenza della educazione, e il prodotto d’ide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quisi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ciò fosse, come avrebbero questo sentimento anche i selvaggi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il sentimento della esistenza di un Essere supremo foss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dotto dell’istruzione, non sarebbe universale, e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overebbe, come le nozioni delle scienze, che negli individui e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i col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 trovare la causa prima della formazione delle cose n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età intime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a allora quale sarebbe la causa di queste proprietà? Torniamo semp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ità di una causa prim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ribuire la prima formazione delle cose alle proprietà inti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materia, sarebbe del pari un prendere l’effetto per la caus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queste proprietà stesse sono un effetto che deve aver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della opinione, la quale attribuisce la prima formazione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ato a una combinazione fortuita della materia, cioè del ca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tra assurdità! Qual uomo di buon senso può considerare il cas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intelligente? E poi, il caso che cosa è? Null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rmonia, che regola le forze dell’universo, palesa combin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principi determinati, e perciò una potenza intellig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ribuirne la prima formazione al caso, sarebbe assurdo,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aso è cieco, e non può produrre gli effetti dell’intelligenza.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so intelligente non sarebbe più ca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cosa si può riconoscere nella causa prima un’intellig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prema, cioè superiore a tutte le intelligenz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Voi avete un proverbio che dic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opera loda il maestro</w:t>
      </w:r>
      <w:r>
        <w:rPr>
          <w:rFonts w:cs="Georgia" w:ascii="Georgia" w:hAnsi="Georgia"/>
          <w:color w:val="000000"/>
          <w:sz w:val="29"/>
          <w:szCs w:val="29"/>
        </w:rPr>
        <w:t>. Or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minate l’opera, e cercatene l’artefice, l’orgoglio solo fa na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redulità. L’uomo orgoglioso non accetta nulla al di sopra di sé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lama spirito forte. Povero essere, che un soffio di Dio può fiaccare!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otere di una intelligenza si manifesta per mezzo delle s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pere. Ora, poiché nessun essere umano può creare ciò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duce la natura, ne segue che la causa prima dev’esser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igenza superiore all’um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quanto siano grandi i prodigi compiuti dalla intellig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a, questa intelligenza stessa ha una causa, e quanto più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essa compie è grande, tanto più grande dev’essere la cau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. Ora questa intelligenza superiore ad ogni altra è la cau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 di tutte le cose, qualunque sia il nome di cui l’uomo si ser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designar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ttributi della Divi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comprendere la natura intima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gli occorrerebbe un senso che gli manc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arà mai dato all’uomo di comprendere il mistero della Divi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il suo spirito, non più ottenebrato dalla materia, si sarà per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avvicinato a Dio, lo comprenderà, quanto la creatur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il Creato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facoltà dell’uomo, perché inferiori, non gli permetto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rendere la natura intima di Dio. Nell’infanzia dell’uman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lo confonde spesso con la creatura, di cui gli attribuisc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erfezioni; ma, come si svolge in esso il senso morale,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o penetra meglio nel fondo delle cose, e se ne fo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idea più giusta e più conforme alla ragione, quant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imperfet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ci è dato di comprendere la natura intima di Dio, possiamo n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cepire alcune delle sue perfe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cune sì. L’uomo le intravede col pensiero tanto meglio, quanto più si el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li sopra de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diciamo che Dio è eterno, infinito, immutabile, immaterial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ico, onnipotente, supremamente giusto e buono non abbiamo noi l’ide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atta dei suoi attribu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l vostro modo di vedere, sì, perché con questa parola crede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racciar tutto. Sappiate però, che vi sono cose superiori all’intelli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 più intelligente, per esprimere le quali il vostro linguaggio, limi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idee e sensazioni umane, non possiede vocaboli. La ragione infatti vi d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o deve avere tutte le perfezioni in supremo grado, poiché, se un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 avesse o se una sola non fosse in grado infinito, Egli non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a tutto, e per conseguenza non sarebbe Dio. Per essere al di sop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ddio deve non soggiacere ad alcun mutamento, e non avere alcun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i, che possono concepirsi dalla mente uma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Dio è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TERN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se Egli avesse avuto principio, sarebbe uscito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lla, o dovrebbe la sua creazione a un essere anteriore. In t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isa rimontiamo di grado in grado all’infinito, ed al l’etern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gli è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MMUTABIL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se fosse soggetto a cambiamenti, le legg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ggono l’universo, non avrebbero stabil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gli è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MMATERIAL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cioè la sua natura differisce da tutto qu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chiamiamo materia; diversamente non sarebbe immutabi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soggetto alle trasformazioni della mate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gli e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UNIC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se vi fossero più Dei, nell’ordinamento dell’univer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i sarebbe né unità di concetto, né unità di pot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gli è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NNIPOTENT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perché è unico; se non avesse la som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nza, vi sarebbe qualcuno più potente od almeno di pa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nza di Lui; quindi non avrebbe fatto tutte le cose, e quelle c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on avrebbe fatto Lui, sarebbero opera di un altro D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gli è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SUPREMAMENTE GIUSTO E BUON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: e infatti la provvidenzi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ienza delle leggi divine si rivela così nelle cose più picco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nelle più grandi, e tale sua sapienza rende impossibil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bitare della sua giustizia e della sua bon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nteis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ddio è un essere distinto, o è, secondo l’opinione di alcuni l’insiem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e le forze e di tutte le intelligenze riunite dell’univer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così fosse, non esisterebbe Dio, poiché egli sarebbe l’effetto, 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. Egli non può essere a un tempo e l’una e l’altra cosa. Dell’esis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non potete dubitare: e questo è l’essenziale. Datemi retta, e non and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n là. Non vi smarrite in un labirinto, di cui non potreste trovare l’uscita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vi farebbe migliori, ma vi renderebbe forse un po’ più orgogli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credereste di sapere, mentre in realtà non sapreste nulla. Met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da parte tutti i vostri sistemi. Voi avete molte cose, che vi tocca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icino, a cominciare da voi medesimi: studiate le vostre imperfezioni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di liberarvene, e questo vi tornerà più proficuo che il voler pene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enetrabi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obbiamo pensare della opinione secondo la quale tutti i corpi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, tutti gli esseri, tutti i globi dell’universo sarebbero parti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vinità, e costituirebbero nel loro insieme la Divinità stessa? In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mini: Che dobbiamo pensare della dottrina pantei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l’uomo, non potendo essere un Dio, ne vuol essere almeno una par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oro che professano questa dottrina, pretendono di trovarvi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mostrazione di alcuni fra gli attributi della Divinità, e ragionano così: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di sono infiniti, dunque è infinito anche Dio. Il vuoto o il nulla non esi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alcun luogo, quindi Iddio è da per tutto. Essendo da per tutto, giac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o è parte integrale di lui, Dio dà a tutti i fenomeni della natura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attere della intelligenza. Che cosa opporre a questa opin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ragione. Riflettete bene e non vi sarà difficile scoprirne l’assurd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dottrina fa di Dio un essere materiale, che, sebbene dot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intelligenza suprema, sarebbe in grande quello che noi siam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ccolo. Ora, se così fosse, poiché la materia si trasfo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ennemente, Dio non avrebbe alcuna stabilità, sa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ggetto a tutti i mutamenti e a tutti i bisogni dell’uomo 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cherebbe uno degli attributi divini più essenziali, qual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mmutabi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proprietà della materia sono incompatibili col concetto di D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non fanno che profanarlo. Tutte le sottigliezze del sofisma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geranno mai a risolvere il problema della sua intima na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altra parte, se non sappiamo ciò che Dio è, sappiamo bene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Egli non può essere. Ora questo sistema è in aper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addizione con gli attributi divini più essenziali, e confond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atore con la creatura, come se si dicesse, che una macchi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gegnosa è una parte integrale del meccanico che l’ha concepi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telligenza di Dio si rivela nelle sue opere, come quella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ttore vi si rivela nel suo quadro; ma le opere di Dio non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dio come il quadro non è il pittore che lo ha esegui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ELEMENTI GENERALI DELL’UNIVER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enza del Principio delle Cose - Spirito e Materia Proprie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Materia - Spazio univers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oscenza del Principio delle Cos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conoscere il principio dell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 Dio non permette che gli si sveli tutto quaggiù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netrerà l’uomo un giorno il mistero delle cose, che ora gli sono cel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occhi gli si aprono a mano a mano che egli si purifica; m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certe cose, gli occorrono facoltà, che ancora non possie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penetrare qualche segreto della natura per le investig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cienza gli fu data affinché progredisse in tutte le cose ma egli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passare i limiti stabiliti da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più l’uomo riesce a penetrare addentro in questi miste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anto più dev’essere grande la sua ammirazione per la potenz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aggezza del Creatore. Disgraziatamente, sia per orgoglio,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debolezza, la sua stessa intelligenza lo rende molte vol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zimbello dell’illusione: egli accumula sistemi, e ciascun giorno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stra quanti errori egli abbia scambiati per verità, e qu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ità abbia ripudiate come errori. Sono altrettante disillus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il suo orgogl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uori delle investigazioni della scienza è concesso all’uomo di ricev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zioni di ordine più elevato intorno a quello che sfugge all’esame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i sen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. Dio quando lo stima utile, rivela all’uomo ciò che la scienza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unto da queste comunicazioni l’uomo attinge, entro da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miti, la conoscenza del suo passato e dei suoi futuri desti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o e Mate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La materia è esistit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ab aeter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io, oppure è stata creat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po da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lo sa Dio solo. Nondimeno la vostra ragione non vi pu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re come Dio, amore e carità per essenza, non sia mai stato inopero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lontano v’immaginiate il principio della sua azione, potr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urarvelo inerte un momento solo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ateria si definisce in generale ciò che ha estensione; ciò che può fa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ressione sui nostri sensi; ciò che è impenetrabile. Sono esatte que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fini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l vostro modo di vedere, sì, perché voi parlate alla stregua di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oscete; ma la materia esiste anche in altri stati, che voi non conosc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. Essa può essere, a modo di esempio, cosi eterea e sottile da non f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ima impressione sui vostri sensi; nondimeno, essa è pur sempre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per voi non sarebbe t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definizione ci dareste voi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materia è il legame, che avvince lo Spirito, e nello stesso temp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, che lo serve, e su cui quello esercita la sua 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ò ammesso, può dirsi che la materia è l’agente, o l’intermed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l’aiuto del quale e sul quale opera lo 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Che cosa è lo spirito? </w:t>
      </w:r>
      <w:r>
        <w:rPr>
          <w:rFonts w:cs="Georgia" w:ascii="Georgia" w:hAnsi="Georgia"/>
          <w:color w:val="000000"/>
          <w:sz w:val="29"/>
          <w:szCs w:val="29"/>
        </w:rPr>
        <w:t>(*)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*) Qui per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spiri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tendiamo il principio dell’intelligenza, e non un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i individui extraterreni designati con questo no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incipio intelligente dell’univer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natura intima del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non si può facilmente analizzare, nel vostro linguaggio. Ess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non è niente, perché non è cosa palpabile; ma per noi è qualche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tevi, che niente è il nulla, e il nulla non esis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pirito è egli sinonimo d’intelli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telligenza è un attributo essenziale dello spirito; ma l’uno e l’alt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ono in un principio comune, di modo che per voi sono un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è indipendente dalla materia, o è invece una proprietà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a, come i colori sono una proprietà della luce, e il suono una proprie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a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o è distinto dall’altra; ma è necessaria l’unione di entrambi per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telligenza a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del pari necessaria questa unione anche per la manifestazione d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necessaria per voi, giacché non siete organizzati così da percepir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cevro dalla materia: la limitazione dei vostri sensi non lo permet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concepire lo spirito senza la materia, e la materia senza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ertamente, col pensi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tal modo, vi sarebbero due elementi generali nell’universo: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 e 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al di sopra di essi Dio, creatore di ogni cosa. Ecco il principio di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esiste, la triade dell’universo. Ma all’elemento materia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ere il fluido universale, che fa parte intermedia fra lo spirit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propriamente detta, troppo grossolana, perché lo spirito possa a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di lei. Questo fluido, benché in certo modo sia da considerarsi come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lemento materiale, pure se ne distingue per alcune speciali proprietà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luido fosse materia, non vi sarebbe ragione, per non supporre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o spirito. Sta fra lo spirito e la materia; è fluido, come la materi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e, per le innumerevoli sue combinazioni con questa, sotto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può produrre un’infinita varietà di cose, di cui voi non conosc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a piccolissima parte. Questo fluido universale, o cosmico, o primitiv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are, come l’agente, di cui si serve lo spirito, è il principio, senz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teria rimarrebbe in uno stato di perpetua dissoluzione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erebbe mai i caratteri, che le danno la grav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fluido sarebbe forse quello, che noi definiamo col nom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ttr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bbiamo già detto che può produrre innumerevoli combinazioni. Gli ag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i che voi chiamate fluido elettrico e fluido magnetico, sono semp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i del fluido cosmico, il quale, propriamente parlando,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più nobile, più sottile di quella solitamente chiamata così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o spirito è anch’esso qualche cosa, non sarebbe più esatto 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meno vago chiamare questi due elementi general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 inert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 intellig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parole importano poco a noi: vedete voi di precisare il vostro linguagg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odo da intendervi. Le vostre dispute provengono quasi sempre dal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d’accordo sul valore dei vocaboli, perché la vostra favella è inet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e le cose che non vi cadono sotto i sen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fatto evidente domina tutte le ipotesi, ed è che vediamo d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te la materia non intelligente, dall’altra un princip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igente, che non dipende dalla materia. Ma quali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rigine e la connessione di queste due cose, lo ignoriamo.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iano o non abbiano origine comune, o punti di conta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; se l’intelligenza esista di per sé, o sia soltanto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rietà, un effetto; se essa, secondo l’opinione di alcuni, si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manazione della Divinità; non sappiamo. Materia e intellig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appaiono distinte, e perciò le riguardiamo come due princip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costituiscono l’universo. Al di sopra, poi, di ogni co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diamo una intelligenza, che domina tutte le altre, le govern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ne distingue per attributi essenziali, e questa intellig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rema chiamiamo 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prietà della Mate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onderabilità è attributo essenziale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ella materia quale voi la intendete, sì; ma non della materia conside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fluido universale. La materia eterea e sottile, che forma questo flui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sia il principio della vostra materia pesante, è per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derabi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gravità è una proprietà relativa: se non ci fosse l’attr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mondi non ci sarebbe peso, come non ci sarebbe né alto n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as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ateria consta di un solo, o di più elem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lemento primitivo è uno solo. I corpi, che voi considerate come semp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veri elementi, ma modificazioni e trasformazioni del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tiv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nde provengono le diverse proprietà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e modificazioni, a cui le molecole elementari soggiacciono per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one e in certe date circostanz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i sapori, gli odori, i colori, il suono, le qualità venefiche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lutari dei corpi, non sarebbero che modificazioni di una sola e medesi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stanza primiti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ertamente, e non esistono che per la disposizione degli organi destina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pir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principio è dimostrato dal fatto, che non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episcono nello stesso modo le qualità dei corpi: uno trov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ta cosa gradevole al suo gusto, un altro la trova sgradevo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cuni vedono azzurro ciò che altri vedono rosso; ciò che è vel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gli uni riesce innocuo, od anche salutare, per alt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tessa ed unica materia elementare è nella condizione di ricev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e le modificazioni, e di acquistare tutte le proprietà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, ed è in questo senso che dovete intenderc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ando diciamo che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tto è nel tutto</w:t>
      </w:r>
      <w:r>
        <w:rPr>
          <w:rFonts w:cs="Georgia" w:ascii="Georgia" w:hAnsi="Georgia"/>
          <w:color w:val="000000"/>
          <w:sz w:val="29"/>
          <w:szCs w:val="29"/>
        </w:rPr>
        <w:t>» (*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*) Questo Principio spiega il fenomeno, conosciuto da tutti i magnetizzator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poter dare, con la volontà, a qualunque sostanza, per esempio all’acqu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età assai diverse, con un gusto determinato, ed anche le qualità atti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altre sostanze. Poiché non vi è che un solo elemento primitivo, e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età dei differenti corpi non sono che modificazioni di esso, ne risul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a sostanza più innocua ha il medesimo principio della più nociva. Così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cqua, ch’è formata di una parte di ossigeno e di due d’idrogeno, divie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rosiva, se si raddoppia la proporzione del primo, Un’analog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sformazione può produrre l’azione magnetica diretta dalla volon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ssigeno, l’idrogeno, l’azoto, il carbonio e tutti i corpi, che n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ideriamo come semplici, non sono che modificazioni di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a sostanza primitiva. Ma, siccome siamo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ossibilità di risalire fino a questa altrimenti che col pensier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 corpi sono per noi veri elementi, e possiamo senza alc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giudizio considerarli come tali sino a nuovo ordi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teorica sembra che dia ragione all’opinione di coloro i quali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mmettono nella materia che due proprietà essenziali: la forza ed il moto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sano che tutte le altre proprietà siano semplici effetti secondari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ariano secondo l’intensità di quella e la direzione di que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è vero, purché si aggiunga: e secondo la disposizione delle molec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vedete, per esempio, in un corpo opaco, il quale può di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arente, e vicever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molecole hanno una forma determin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 hanno una forma: ma voi non la potete avvert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forma è costante, o varia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stante per le molecole elementari primitive; variabile per le mole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rie, le quali non sono che agglomerazioni delle prime, poiché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hiamate molecola, è ancora lontano dall’essere una molec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azio univers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azio universale è infinito, o limit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finito. Se avesse limiti, che cosa vi sarebbe al di là? Ben so, ch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e la vostra ragione; ma nondimeno essa vi dice, che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menti. Così è dell’infinito in ogni cosa. Non è del piccolo vostro m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l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e supponendo un limite allo spazio, per quanto lont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sa concepirlo il pensiero, la ragione dice che al di là di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mite vi debba essere qualche cosa, e così di grado in grado si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infinito, poiché questo qualche cosa, anche se fosse il vuo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oluto, sarebbe pur sempre dello spaz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iste il vuoto assoluto in qualche punto dello spa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Ciò che è vuoto per voi, è occupato da una materia, che sfugge a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 ed ai vostri strumen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CRE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zione dei Mondi - Formazione degli Esseri vivent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amento della Terra, Adamo - Diversità delle Razze uman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luralità dei Mondi abitati Considerazioni e Concorda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bliche intorno alla Cre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rmazione dei Mo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niverso abbraccia tutti i mondi che vediamo, e quelli infin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on vediamo; tutti gli esseri animati ed inanimati, tutti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tri, che si muovono nello spazio, e tutti i fluidi che la riempi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niverso è stato creato, o esiste da tutta l’eternità come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 non ha potuto farsi da sé; e se esistesse da tutta l’eternità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non potrebbe essere l’opera di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ragione ci insegna che l’universo non poté farsi da se stess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on potendo essere l’opera del caso, deve essere l’oper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ha creato Iddio l’univer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n la sua volontà onnipotente così bene espressa da quelle sublimi paro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Genesi: Iddio diss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a fatta la luce, e la luce fu fatta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conoscere il processo della formazione de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ciò che si può dire, e che voi potete comprendere, è che i mond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no per la condensazione della materia disseminata nello spaz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arebbero le comete, come si crede oggi, un principio di condens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materia cosmica, e mondi in via di form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guardatevi dal credere all’assurda influenza che ad esse attribuisc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o, poiché non ne possiedono altra all’infuori di quella che tutti i cor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sti hanno su certi fenomeni fisi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mondo già formato può sparire, e la materia che lo comp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andersi di nuovo nello spa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Dio rinnova i mondi come rinnova gli esseri viven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conoscere la durata della formazione dei mondi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mpio de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è nota solo al Creatore, e folle sarebbe chi pretendesse di saper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di conoscere il numero dei secoli di questa form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rmazione degli Esseri viv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la terra cominciò ad essere popol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principio tutto avvolgeva il caos: gli elementi erano confusi; ma a poc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ogni cosa prese il suo posto, e allora apparvero gli esseri viv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priati allo stato del glob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sono venuti sulla terra gli esseri viv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terra ne racchiudeva i germi, che attendevano il momento propizi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rsi. I principi organici si riunirono tosto, cessata la forza che li ten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regati, e formarono i germi di tutti gli esseri viventi. I germi rimaser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latente ed inerte, come la crisalide e i semi delle piante, fino a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evole al nascere di ogni specie. allora gli esseri di ciascuna speci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giunsero e si moltiplicar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ve erano gli elementi organici prima che si formasse 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trovavano, per così dire, allo stato di fluido nello spazio, in mezz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o in altri pianeti, aspettando la creazione della terra per cominc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esistenza nuova sopra un globo nuov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chimica ci mostra come le molecole dei corpi inorganic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iscono per formare cristalli di costante regolarità, seco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ascuna specie, purché si trovino nelle volute condizioni. Ma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 che manchino queste condizioni, non è più possibile l’un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elementi, o per lo meno quella loro disposizione regola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costituisce il cristallo. E perché non sarebbe lo stesso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menti organici? Noi conserviamo anche per anni alcuni sem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ante e di animali, che si sviluppano solo ad una d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mperatura e in un ambiente propizio. Si sono veduti dei gran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frumento germogliare dopo vari secoli. Dunque in questi sem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 è un principio latente di vitalità, il quale per svolgers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petta che una favorevole circostanza. Ora, ciò che avviene 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orno sotto i nostri occhi, non può forse essere accaduto s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origine del globo? Tale formazione degli esseri vivent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cono dal caos per la forza stessa della natura, diminuisce for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grandezza di Dio? No, anzi risponde meglio all’idea del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nza, che si esercita su mondi infiniti con leggi interne e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utabili. Questa teoria non risolve, è vero, la question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igine degli elementi vitali; ma Dio ha i suoi misteri, ed ha po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limiti alle nostre investig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ancora degli esseri che nascono spontane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il germe primitivo esisteva già in stato latente. Voi siete tutti i gior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 di questo fenomeno I tessuti organici degli uomini e degli ani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acchiudono forse i germi di una moltitudine di vermi, che aspett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udersi la fermentazione putrida necessaria alla loro esistenza? E’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o mondo, che sonnecchia, e si cre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pecie umana era già fra gli elementi organici contenuti nel glob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rest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ne è uscita a suo tempo, la qual cosa ha fatto dire che l’uomo era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to col fango dell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conoscere l’epoca della comparsa dell’uomo e degli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i viventi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tutti i vostri calcoli sono chim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il germe della specie umana si trova fra gli elementi organici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obo, perché non si formano anche adesso spontaneamente degli uomi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alla loro origi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incipio delle cose è nei segreti di Dio; tuttavia si può supporr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sparsi che furono sulla terra, abbiano assorbito in sé gli ele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 alla loro formazione, per trasmetterli secondo le legg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oduzione. E così dicasi delle altre specie di esseri viven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polamento della Terra. Ada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pecie umana ebbe principio con un uomo s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Colui che voi chiamate Adamo, non fu né il primo, né il solo uo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ò l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epoca visse Ad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un di presso in quella che gli assegnate: circa 4000 anni prima del Cris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, di cui sotto il nome di Adamo si è conservat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dizione, fu uno di quelli che in una contrada sopravviss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cuno dei grandi cataclismi che in diverse epoche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nvolto la superficie del globo, ed è divenuto stipite di una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zze, che oggi la popolano. Le leggi di natura non ci permett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redere che i progressi dell’umanità accertati molto tem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 del Cristo avessero potuto compiersi in pochi secoli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non fosse sulla terra che dall’epoca assegnata all’esist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Adamo. Alcuni, e con più ragione, considerano Adamo qual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to od un’allegoria, che personifica le prime età del mond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versità delle Razze uma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nde traggono origine le differenze fisiche e morali, che distinguono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arie razze uman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 clima, dal genere di vita e dalle abitudini. Parimenti avviene di due fi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tessa madre, i quali, educati lontani l’uno dall’altro e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e, non si assomiglieranno per nulla nel carattere mo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omini sono comparsi contemporaneamente sopra più punti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in epoche diverse, dal che è venuta anche la varietà delle razze.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, poi, spargendosi sotto differenti climi, e mescolando razza con ra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formato nuovi tip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i divari costituiscono specie disti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tutti sono della stessa famiglia: le tante varietà di un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utto gl’impediscono forse di appartenere alla medesima specie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specie umana non procede da un solo stipite, devono gli uomi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inuare a considerarsi come fratel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gli uomini sono fratelli in Dio, perché animati dallo spirito e tendent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 fine. Voi volete prendere sempre le parole alla lette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luralità dei Mondi abit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lobi, che si muovono nello spazio, sono tutti abitat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, e l’uomo della terra è lungi dall’essere, come cred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il </w:t>
      </w:r>
      <w:r>
        <w:rPr>
          <w:rFonts w:cs="Georgia" w:ascii="Georgia" w:hAnsi="Georgia"/>
          <w:color w:val="000000"/>
          <w:sz w:val="29"/>
          <w:szCs w:val="29"/>
        </w:rPr>
        <w:t>prim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, in bontà e in perfezione. Nondimeno vi sono uomini i qua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grandi, e pensano che solo questo piccolissimo globo abbi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ilegio di albergare esseri ragionevoli. Orgoglio e vanità! Stimano ch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creato l’universo unicamente per lor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 ha popolato i mondi di esseri viventi, i quali concorrono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intento finale della Provvidenza. Il credere gli esseri viv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mitati al solo punto che abitiamo noi nell’universo, sa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ttere in dubbio la sapienza di Dio, che non ha fatto null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utile, e quindi ha dovuto assegnare ai mondi un compito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nde che quello di ricrearci la vista. D’altra parte nulla,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posizione, non nel volume, non nella costituzione fisica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, può ragionevolmente far credere che essa sola abbi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vilegio di essere abitata, ad esclusione di tante migliai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i consim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ostituzione fisica dei differenti globi è la stessa in tu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in ciascuno è diver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a costituzione fisica dei mondi non è identica per tutti, gli esser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i abitano, hanno un’organizzazione differ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come presso di voi sono fatti i pesci per vivere nell’acqua,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ccelli nell’a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mondi più lontani dal sole sono forse privi dì luce e di calore giacché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nde astro non ha per loro che l’apparenza di una stel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redete voi che non vi siano altre sorgenti di luce e di calore fuori che il s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tate per nulla l’elettricità, che in certi mondi ha un compito mi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più importante che sulla terra? Del resto chi vi dice che tutti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della vostra stessa maniera e con organi conformati come i vostri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ondizioni di esistenza degli esseri che abitano vari mond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vono essere appropriate al mezzo, in cui sono chiama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vere. Se non avessimo mai veduto pesci, non potrem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rendere che vi siano esseri capaci di vivere nell’acqua.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o accade negli altri mondi, i quali senza dubbio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menti che ci sono ignoti. Non vediamo noi sulla terra le lung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tti dei poli illuminate dall’elettricità delle aurore polari?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ossibilità dunque, che in certi mondi l’elettricità sia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ondante che sulla terra, e vi abbia un’azione generale, di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possiamo comprendere gli effetti? Per conseguenza, qu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i possono portare in se stessi le sorgenti di calore e di lu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e ai loro abita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siderazioni e Concordanze bibliche intorno alla Cre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9 - </w:t>
      </w:r>
      <w:r>
        <w:rPr>
          <w:rFonts w:cs="Georgia" w:ascii="Georgia" w:hAnsi="Georgia"/>
          <w:color w:val="000000"/>
          <w:sz w:val="29"/>
          <w:szCs w:val="29"/>
        </w:rPr>
        <w:t>I popoli si sono formati delle idee contraddittorie intorno alla cre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grado della loro istruzione. La ragione, con l’aiuto della scienza,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iuto la inverosimiglianza di molte teorie. Quella data d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 l’opinione da lungo tempo accettata dagli uomini più illumin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iezione, che può farsi a questa teoria, è che contraddica al testo dei li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; ma un ponderato esame dimostra come questa contraddizione si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te che reale, e risulti dalla interpretazione letterale di frasi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 più un significato allegor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estione sull’origine dell’umanità, che, secondo la Bibbia, si fa risalir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amo, come ad unico stipite, non è la sola fra le credenze religiose, a cu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ci ha costretto a rinunziare. Anche il movimento della terra parv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tempi tanto contrario al testo biblico, che furono oggetto di gra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cuzioni i dotti che lo affermavano. Ma la verità finisce sempr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are: la terra gira a dispetto delle scomuniche, e oggi nessuno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e in dubbio questo movimento, senza offendere 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fferma anche nella Bibbia che il mondo fu creato in sei giorni, 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e l’epoca a circa 4000 anni avanti l’era cristiana. Anteriorment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non esisteva: il testo afferma chiaramente che essa fu tratta dal null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cco che la scienza positiva, la scienza dalle inesorabili deduzioni,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to il contrario. La formazione del globo è scritta a caratteri incancell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fossile, ed è provato che i sei giorni della Creazione sono altret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i, ciascuno dei quali della durata di parecchie centinaia di miglia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. E questo non è già un sistema, una dottrina, una opinione isolata;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innegabile come quello del moto della terra, che la teologia non pu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. Questi esempi sono sufficienti a dimostrare in quanti error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cadere, quando si prendono alla lettera le espressioni di un lingu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figurato. Bisogna forse dedurne che la Bibbia insegna il falso? N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gli uomini si sono ingannati nell’interpreta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, rovistando nelle viscere della terra, ha riconosciuto l’ordine,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i vari esseri viventi sono apparsi sulla superficie di essa, e quest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da con quello indicato nella Genesi, con la sola differenza che l’op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di essere uscita miracolosamente dalle mani di Dio in poche ore,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a, sempre per effetto della sua volontà, ma secondo la legg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della natura, in parecchi milioni di anni. Iddio sarebbe per quest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e meno potente? L’opera sua è meno sublime, perché non ha il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istantaneità? No certamente: avrebbe della Divinità un’idea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hina chi non riconoscesse l’onnipotenza di Dio nelle leggi eterne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ha stabilito per governare i mondi. La scienza, lungi dall’impicciol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era di Dio, ce la mostra sotto un aspetto più grandioso e più conform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nozioni della sua potenza e della sua maestà, appunto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opera si è compiuta senza derogare alle leggi della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, d’accordo in questo con Mosè, riconosce l’uomo come l’ult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o nella scala degli esseri viventi; ma Mosè pone il diluvio univers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nno del mondo 1654, mentre la geologia c’insegna che il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aclisma fu anteriore alla comparsa dell’uomo, poiché, fino ad oggi, non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rinvenire negli strati primitivi alcun vestigio della presenza né di l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di animali della sua stessa categoria dal lato fisico. Questo però non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ssibilità della cosa, ed anzi varie scoperte l’hanno già messa in dubb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arsi dunque, che da un momento all’altro si acquisti la cert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di quest’anteriorità della razza umana e allora si dovrà riconosc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nche su questo, come su altri punti, il testo biblico è una figura. Il n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 nel sapere se il cataclisma geologico sia quello stesso di Noè. Ora la du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alla formazione degli strati fossili non per mette di confonderli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te che si saranno le tracce della esistenza dell’uomo prima del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astrofe, rimarrà dimostrato, o che Adamo non fu il primo uomo, 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 di lui si perde nella notte dei tempi. Contro l’evidenza non va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menti, e sarà giocoforza accettare questo fatto, come si è do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re quello del moto della terra e quello dei sei periodi della Cre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ell’uomo prima del diluvio geologico e cosa ancora ipotetic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potesi non è quanto segue: Ammettendo che l’uomo sia compars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volta sulla terra 4000 anni avanti il Cristo, se 1654 anni dopo,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za umana è stata distrutta, eccetto una sola famiglia, ne risulta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amento della terra non data che da Noè, vale a dire da 2346 anni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ra nostra. Ma, quando gli Ebrei emigrarono In Egitto nel diciotte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o, trovarono questo paese assai popolato, e già innanzi nell’incivil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toria inoltre dimostra che in quell’epoca le Indie ed altre contrade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ari fiorenti, a tacere poi della cronologia di alcuni popoli, che rimon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oche di gran lunga più remote. Sarebbe dunque stato necessario ch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tiquattresimo al diciottesimo secolo, cioè nello spazio di 6000 ann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mente la posterità di un sol uomo avesse popolato tutte le immen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e allora conosciute, anche ammettendo che le altre non fo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ite, ma che in si breve intervallo di tempo la specie umana si fosse elev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ignoranza assoluta dello stato primitivo al più alto grado dell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, la qual cosa è contraria a tutte le leggi dell’antropolo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ggiunga che a confermare questa opinione concorre valida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tà delle razze. Il clima e le abitudini producono di cer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i nel carattere fisico; ma sappiamo fin dove possa giung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di queste cause, e l’esame fisiologico prova che in talune razze c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differenze costituzionali assai più profonde di quelle che può cagion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ima. L’incrociamento delle razze produce i tipi intermedi, e tend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cellare, anziché a far risaltare i caratteri estremi: crea solament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. Ma in ogni modo, perché fosse possibile l’incrociamento delle raz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necessario che esistessero razze distinte, e come mai spiegarne l’esist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i dà loro uno stipite comune, specialmente se poco antico?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che in qualche centinaio di anni alcuni discendenti di Noè si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ti al punto da produrre, per esempio, la razza etiopica? Una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zione è tanto inammissibile quanto l’ipotesi di uno stipite com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il lupo e la pecora, fra l’elefante e il moscerino, tra l’uccello ed il pes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 dirlo anche una volta: nulla può prevalere contro l’evidenza dei fa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nvece si spiega, ammettendo l’esistenza dell’uomo prima dell’epo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munemente le si assegna, riconoscendo la diversità degli stip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ndo Adamo, che sarebbe vissuto 6000 anni fa, quale popolatore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a ancora disabitata; riguardando il diluvio di Noè come una catastrof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ziale confusa poi col cataclisma geologico; tenendo il debito conto inf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orma allegorica propria dello stile orientale, e che si riscontra nei li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 di tutti i popoli. E’ chiaro quindi che è cosa assai poco prud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re con leggerezza, e così tacciare di false alcune dottrine, le qual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e altre possono dare presto o tardi una smentita solenne a color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attono. Le idee religiose, anzi che perdere, acquistano forza e grand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ando di pari passo con la scienza. E’ questo l’unico mezzo per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e allo scetticismo il lato vulnerabi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PRINCIPIO VIT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organici ed inorganici - La Vita e la Morte - Intelligenz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sti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sseri organici ed Inorgani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organici sono quelli che hanno in se stessi una for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intima attività, la quale dà loro la vita: nascono, crescono,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producono da sé medesimi, muoiono, e sono provveduti,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ere le varie funzioni della vita, di organi speci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ropriati ai bisogni della loro conservazione: tali sono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omini, gli animali e le piante. Esseri inorganici sono tutti qu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on hanno né vitalità, né movimenti propri, e si forman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emplice aggregazione della materia; tali sono i miner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cqua, l’aria, eccet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orza, che tiene uniti gli elementi della materia, è la stessa così n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i organici come negli inorgan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la legge di attrazione è la medesima per tut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differenza tra la materia di corpi organici e quella degli inorgan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empre la stessa materia; ma nei corpi organici è animalizz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 efficiente dell’animalizzazione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ua unione col principio vit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Risiede il principio vitale in un agente particolare, o non è che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età della materia organizzata? In altri termini, è un effetto, od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u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o e l’altra. La vita è un effetto prodotto dall’azione di un agent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; ma questo agente, senza la materia non è la vita, come del par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non può vivere senza questo agente, il quale conferisce la vita a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sseri, che lo assorbiscono e se lo assimil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bbiamo veduto che lo spirito e la materia sono due elementi costituti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universo. Il principio vitale ne sarebbe forse un terz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incipio vitale è certo un elemento necessario alla costit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, ma non primitivo, perché trae la sua origine dalla mater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modificata. Per voi è un elemento, come l’ossigeno e l’idrogen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tuttavia non sono elementi primitivi, poiché provengono da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la vitalità non ha il suo principio in un agente primitivo distin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 in una proprietà speciale della materia cosmica dovuta a ce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dific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a è appunto la conseguenza di quel che abbiamo de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incipio vitale risiede più specialmente in qualcuno dei corpi, che n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osci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 la sua origine nel fluido universale, ed è quello stesso, che voi chiam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magnetico, e fluido elettrico animalizzato. Serve d’intermedio, di a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ngiunzione tra lo spirito e 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incipio vitale è sempre lo stesso per tutti gli esseri organic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«Sì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; </w:t>
      </w:r>
      <w:r>
        <w:rPr>
          <w:rFonts w:cs="Georgia" w:ascii="Georgia" w:hAnsi="Georgia"/>
          <w:color w:val="000000"/>
          <w:sz w:val="29"/>
          <w:szCs w:val="29"/>
        </w:rPr>
        <w:t>modificato secondo le specie Esso conferisce loro il moto e l’attività,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 distinguere dalla materia inerte; poiché il moto della materia non è la vit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lo riceve, non lo d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la vitalità un attributo stabile dell’agente vitale, oppure si svolg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zione degli org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a si svolge solamente col corpo. Non abbiamo detto che questo a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la materia non è la vita? A produrre questo è necessaria l’un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mb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a vitalità è in stato latente, quando l’agente vitale non è unito 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l’appunto è così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sieme degli organi costituisce una specie di meccanismo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eve l’impulso dall’attività intima o principio vitale, che esi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essi. Il principio vitale è la forza motrice dei corpi organici.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mpo stesso che l’agente vitale da l’impulso agli organi, l’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organi mantiene e svolge l’attività dell’agente vitale, press’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 come l’attrito svolge il caloric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a Vita e la M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a causa della morte negli esseri organ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finimento degli orga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 si potrebbe paragonare la morte alla cessazione del moto in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cchina gua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se la macchina è mal montata, la molla si rompe, e, se il corpo è mala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se ne v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una lesione del cuore cagiona la morte più che quell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unque altro org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uore è certo un meccanismo produttore di vita, ma non il solo organ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lesione cagioni la morte; esso è una delle ruote principali, ma non l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ota essenziale della macchina uma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ne è della materia e del principio vitale degli esseri organici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materia inerte si decompone, e ne forma dei nuovi; il principio vi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a alla mas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o che sia l’essere organico, gli elementi dei quali è form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ggiacciono a nuove combinazioni, che costituiscono nuo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. Questi attingono dalla sorgente universale il princip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vita e dell’attività, lo assorbono, e se lo assimilano,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stituirlo a questa sorgente, quando cessino di esist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organi sono, per così dire, impregnati di fluido vitale.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ica a tutte le parti dell’organismo un’attività, che ne oper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in certe ferite, il riavvicinamento, e ristabilisce le fun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mentaneamente sospese. Ma, ove gli elementi essenziali a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unzioni degli organi siano distrutti, o irrimediabilmente altera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fluido vitale non può trasmetter loro il moto della vita, e l’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u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organi reagiscono più o meno necessariamente gli uni su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i, e solo dall’armonia dell’insieme risulta la loro 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ciproca. Allorché, dunque, una causa distrugge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monia, le loro funzioni si arrestano a guisa del movimen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macchina, le cui ruote essenziali siano dissestate, com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ologio che si logora col tempo, o si guasta per un incid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rovviso, e che la forza motrice non riesce a metter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vim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agine ancora più esatta della vita e della morte ci offr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cchina elettrica. Essa nasconde in sé medesima, come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i della natura, l’elettricità allo stato latente. I fenome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ttrici non si manifestano se non quando il fluido sia mess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ività da una causa speciale; e allora potrebbe dirsi 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cchina sia vivente. Cessata la causa dell’attività, cess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enomeno, e la macchina torna allo stato d’inerzia. I corp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ganici sarebbero in certo modo specie di pile o di macch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ttriche, nelle quali l’attività del fluido produce il feno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vita: la cessazione poi di quest’attività genera la m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quantità del fluido vitale non è la stessa in tutti gli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ganici: varia secondo la specie e non è mai costante, né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o individuo, né negl’individui della medesima specie. 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 sono di quelli che, a dir così ne sono saturi, mentre altri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appena quanto basta; ond’è, che in alcuni la vita è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iva più tenace e in certo modo esubera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quantità di fluido vitale in ogni essere si esaurisce a poc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, e può divenire insufficiente a mantenere la vita, se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nnova con l’assorbimento e con l’assimilazione delle sosta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o conteng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fluido vitale si trasmette da un essere all’altro. Chi ne ha d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darne a chi ne ha di meno, e così in certi casi riattivar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, che era vicina a spegne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elligenza e Istin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telligenza è un attributo del principio vit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 poiché le piante vivono, e non pensano: hanno la sola vita organ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e materia sono indipendenti l’una dall’altra, giacché un corp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senza intelligenza, e l’intelligenza non ha bisogno degli organi mater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r manifestarsi. A rendere intelligente la materia animalizzat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lo spir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telligenza è una facoltà speciale propria di alcune class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organici, a cui col pensiero conferisce da una part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ontà di agire e la coscienza del loro essere e del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vidualità, e dall’altra i mezzi di mettersi in comunicazione co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o esterno e di provvedere ai loro bisog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se possono distinguere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1) gli esseri inanimati o corpi bruti, formati esclusivament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, senza vitalità, né intelligenz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2) gli esseri animati non pensanti, formati di materia, e dotat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lità, ma sprovveduti d’intelligenz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3) gli esseri animati pensanti, formati di materia, dotat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lità, e inoltre forniti di un principio intelligente, che dà lor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coltà di pens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fonte dell’intelli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abbiamo già detto: l’intelligenza univers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 dire, che ogni essere attinga una porzione d’intelligenza d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rgente universale, e se l’assimili, come attinge e si assimila il princip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vita 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arebbe che un paragone, ed anche non esatto, perché l’intellig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acoltà propria a ciascun essere, di cui costituisce l’individualità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già sapete che ci sono delle cose che non è dato all’uo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re, e questa per il momento è una di es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stinto è indipendente dall’intelli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del tutto, poiché esso è una specie d’intelligenza. L’istinto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irrazionale, per mezzo della quale tutti gli esseri provvedon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necess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stabilire un limite fra l’istinto e l’intelligenza, cioè precisare d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nisca l’uno, ed incominci l’al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spesso si confondono, ma invece si possono distinguere gli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ppartengono all’istinto da quelli che appartengono all’intellig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asserire che le facoltà istintive diminuiscono col crescere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coltà intellettu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L’istinto esiste sempre, ma l’uomo lo trascura. L’istinto anch’ess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re al bene: ci guida sempre, e talvolta con più sicurezza che la rag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può travi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è sempre guida infallibile la rag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arebbe, se non fosse falsata dalla cattiva educazione, dall’orgogl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goismo. L’istinto non ragiona; la ragione invece lascia la scelta, e d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omo il libero arbitr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stinto è un’intelligenza rudimentale, che differis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intelligenza propriamente detta, perché le sue manifest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quasi sempre spontanee, mentre quelle dell’intellig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il risultato di una combinazione e di un atto deliber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stinto varia nelle sue manifestazioni secondo le specie ed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i degli esseri. In quelli che hanno la coscienza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sazione delle cose esterne, si unisce all’intelligenza, cioè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ere ed alla liber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RO SECONDO - MONDO SPIRITICO O DE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igine e Natura degli Spiriti - Mondo normale primitivo - Fo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Ubiquità degli Spiriti - Perispirito - Vari ordini di Spiriti - Sca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ca - Evoluzione degli Spiriti - Angeli e Demoni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rigine e Natura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possono definire gli Spiriti? (*)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*) Qui la paro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Spiri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è adoperata a designare gli esseri individ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xtracorporei, e non più l’elemento intelligente 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dirsi che gli Spiriti sono gli esseri intelligenti della creazione.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ano l’universo al di fuori del mondo materi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esseri distinti dalla Divinità, oppure emanazioni o pa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essa, e perciò chiamati figli o creature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l’opera di Dio così come una macchina è l’opera dell’uomo, che l’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a. E’ evidente che la macchina è l’opera dell’uomo, ma non già l’uomo.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te che, quando l’uomo fa cosa bella ed utile, la dice suo parto,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. Ebbene, lo stesso può dirsi di Dio. Noi siamo creature o figli di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sua ope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Gli Spiriti hanno avuto un principio, o sono </w:t>
      </w:r>
      <w:r>
        <w:rPr>
          <w:rFonts w:cs="Georgia" w:ascii="Georgia" w:hAnsi="Georgia"/>
          <w:color w:val="000000"/>
          <w:sz w:val="29"/>
          <w:szCs w:val="29"/>
        </w:rPr>
        <w:t xml:space="preserve">ab aeter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gli Spiriti non avessero avuto un principio, sarebbero eguali a Dio, ment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 sue creature soggette alla sua volontà. Che Dio si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b aeterno</w:t>
      </w:r>
      <w:r>
        <w:rPr>
          <w:rFonts w:cs="Georgia" w:ascii="Georgia" w:hAnsi="Georgia"/>
          <w:color w:val="000000"/>
          <w:sz w:val="29"/>
          <w:szCs w:val="29"/>
        </w:rPr>
        <w:t>,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negare; ma quando e come ci abbia creati, non sappiamo. Potete dir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abbiamo avuto principio, se intendete con ciò, che Dio, essend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b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eterno</w:t>
      </w:r>
      <w:r>
        <w:rPr>
          <w:rFonts w:cs="Georgia" w:ascii="Georgia" w:hAnsi="Georgia"/>
          <w:color w:val="000000"/>
          <w:sz w:val="29"/>
          <w:szCs w:val="29"/>
        </w:rPr>
        <w:t>, ha dovuto sempre creare senza interruzione; ma quando 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o di noi sia stato fatto, ve lo ripeto ancora una volta, nessuno lo sa.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, come dite, è un mist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nell’universo ci sono due elementi generali, cioè l’intelligente 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e, potrebbe dirsi che gli Spiriti siano formati di quello, come i corp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erti di quest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videntemente gli Spiriti sono l’individuazione del principio intellig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 corpi inerti l’individuazione del principio materiale; ma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zione ignoriamo il tempo ed il mod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reazione degli Spiriti è permanente, o non ebbe luogo che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igine dei temp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permanente: Dio non ha mai cessato di cre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i formano spontaneamente, o procedono gli uni da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li crea, come tutte le creature, con la sua volontà; ma, ripeto,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gine è un mist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 –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esatto dire che gli Spiriti sono im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definire una cosa, se mancano i termini di paragone, e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insufficiente? Sarebbe come se un cieco nato volesse defini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. La voce immateriale è impropria; la parola incorporeo sarebb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tta, poiché dovete capire che lo Spirito, essendo una creatura, deve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qualche cosa: egli è la quintessenza della materia, senz’analogi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he voi intendete per materia, e così eterea, che non può cadere sott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sen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solito diciamo che gli Spiriti sono immateriali, perché 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nza differisce da tutto ciò che noi conosciamo sotto il nom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. Un popolo di ciechi non avrebbe vocaboli acconci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rimere la luce e i suoi effetti. Il cieco nato crede di avere tu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sensazioni con l’udito, l’odorato, il gusto e il tatto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rende le idee, che gli verrebbero dal senso che gli man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a noi, per rispetto alla essenza degli esseri sovrumani, 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i ciechi, e non possiamo definirli che per mezzo di parag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imperfetti, o di uno sforzo della nostra immagin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soggetti alla morte? Comprendiamo che il principio,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e emanano, sia eterno; ma domandiamo se la loro individualità abb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termine, e se, in un tempo più o meno lungo, l’elemento di cui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rmati, si dissolva, o ritorni alla massa comune, come nei corpi material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’ difficile capire, come una cosa, la quale ebbe un principio, possa non av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issime sono le cose che non capite, per la vostra limitata intellig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a non è una buona ragione per negarle. Il fanciullo non comp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ello che comprende il padre suo, né l’ignorante tutto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il dotto. Noi vi diciamo che l’esistenza degli Spiriti non ha fin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ora non possiamo dir di più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ndo normale primitiv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ostituiscono un mondo a parte diverso da quell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di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il mondo degli Spiriti o delle Intelligenze incorpore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dei due mondi, lo spiritico o il corporeo, è il principale nell’ordi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ondo spiritico; perché è preesistito, e sopravvive a tu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il mondo corporeo cessare di esistere, o non esser mai esisti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’alterare l’essenza del mondo spiri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oiché sono indipendenti l’uno dall’altro; ma non pertanto i rapport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ntinui, giacché reagiscono continuamente l’uno sull’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occupano nello spazio una regione determinata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rcoscri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sono da per tutto, ed essendo infiniti per numero, popol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 infiniti. Ce ne sono di continuo intorno a voi, e vi osservano e ag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di voi a vostra insaputa, poiché sono una delle potenze della natur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i, dei quali Dio si serve per l’adempimento dei suoi disegni; per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vanno da per tutto, poiché ci sono regioni interdette 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rma e Ubiquità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una forma determinata, limitata e costa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gli occhi vostri no; ai nostri sì. Questa forma è, per così dire, una fiam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raggio, una scintilla etere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fiamma o scintilla ha qualche col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voi essa varierebbe dal fosco al lustro del rubino, secondo la minor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purezza dello Spirito. Di solito si rappresentano i geni c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amma od una stella in fronte, allegoria che ricorda la natura essenzial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Questa fiamma si suole porre sulla sommità della testa, perché ivi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e dell’intellig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mpiegano del tempo a varcare lo spazi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rapidamente breve come il pensi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nsiero non è l’anima stessa, che va da un luogo all’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orché il pensiero è in qualche luogo, vi è anche l’anima, perché chi pen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: il pensiero è un attribu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nte lo Spirito, che si trasporta da un luogo a un altro, di percorr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a distanza, e di attraversare gli spazi, o si trasferisce istantaneament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pi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casi: lo Spirito, a suo piacere, può benissimo avere o non av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ella distanza che percorre: ciò dipende per un lato d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per l’altro dalla sua natura più o meno purific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ateria è di ostacolo 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penetrano tutto: l’aria, la terra, le acque, il fuoco stesso so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egualmente accessib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il dono dell’ubiquità? In altri termini: può lo stes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dividersi, ed essere in vari luoghi ad un 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ogni Spirito è un centro, che irradia in varie parti, e perciò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a in più luoghi nello stesso tempo. Vedete il sole è uno, ma irradia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torno, e manda i suoi raggi assai lontano, senza punto dividersi in par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rradiano tutti gli Spiriti con la stessa pot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chiaro che no, poiché questa dipende dal grado della loro purez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Spirito è un’unità indivisibile; ma può estendere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o in più direzioni ad un tempo. In questo solo consist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coltà dell’ubiquità attribuita agli Spiriti. Così è un cor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uminoso che manda lontano i suoi raggi, e può essere vedut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i punti dell’orizzonte: così un uomo, che, senza mutar di s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senza dividersi, può trasmettere ordini, segnali e movimenti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rsi luogh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ispiri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priamente detto è spoglio d’ogni involucro, o è avvolto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he sost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avvolto in una sostanza vaporosa per voi, e per noi ancora grossolan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sottile abbastanza, perché possa elevarsi nell’atmosfera e trasferi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gli piac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il germe di un frutto è circondato dal perisperma, così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propriamente detto è rivestito di un involucro, che p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analogia può dirsi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PERISPIRIT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nde trae lo Spirito l’involucro semi-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 fluido universale di ciascun globo. Quindi esso non è il medesimo in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ondi: nel passare da un mondo all’altro lo Spirito muta l’involucr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ambiate d’ab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quando gli Spiriti, che abitano mondi superiori, vengono fra no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ndono un perispirito più 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intende, poiché, come vi abbiamo già detto, devono rivestire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volucro semimateriale dello Spirito prende forme determinate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essere visibil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«Sì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a piacimento degli Spiriti: è per questo che qualche volta vi appaiono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i, o nella veglia, e prendono forme, oltre che visibili, palpabi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ari Ordini d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tutti eguali, o esiste fra di loro una qualche gerarch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di vari ordini, secondo il grado di perfezione a cui sono giu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i ordini o gradi di perfezione fra gli Spiriti sono in nume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termin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non li separa un confine preciso tracciato a modo di barrier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queste divisioni si possono allargare o restringere a piac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considerandone i caratteri generali, questi ordini si possono ri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re. Quelli del primo ordine hanno raggiunto la perfezione, e son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; quelli del secondo sono arrivati a metà della scala, ed hanno a mov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el bene; quelli del terzo si trovano ancora al basso: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i, hanno per carattere l’ignoranza, il desiderio del male 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passioni, che ne ritardano l’avanza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el secondo ordine hanno soltanto il desiderio del bene, o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il potere di far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potere lo acquistano secondo il grado del loro perfezion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alcuni hanno la scienza, altri la saggezza e la bontà, ma tutti d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soggiacere ad altre prov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el terz’ordine sono tutti essenzialmente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alcuni non fanno né bene né male, altri invece si compiacciono del 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ono soddisfatti, quando trovano modo di farlo. Si aggiungano 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ggieri,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olletti</w:t>
      </w:r>
      <w:r>
        <w:rPr>
          <w:rFonts w:cs="Georgia" w:ascii="Georgia" w:hAnsi="Georgia"/>
          <w:color w:val="000000"/>
          <w:sz w:val="29"/>
          <w:szCs w:val="29"/>
        </w:rPr>
        <w:t>, più turbolenti che cattivi, i quali peccano piuttos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zia che di malvagità, e si fanno un piacere di mistificare, e causare pic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età, delle quali essi rido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ala Spirit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0 - </w:t>
      </w:r>
      <w:r>
        <w:rPr>
          <w:rFonts w:cs="Georgia" w:ascii="Georgia" w:hAnsi="Georgia"/>
          <w:color w:val="000000"/>
          <w:sz w:val="29"/>
          <w:szCs w:val="29"/>
        </w:rPr>
        <w:t>OSSERVAZIONI PRELIMINARI. La classificazione degli Spirit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ta sul grado del loro avanzamento, sui pregi, che hanno acquista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e imperfezioni, di cui devono ancora spogliarsi. Essa, d’altra parte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 ogni categoria presenta, sì, un carattere deciso nell’insieme, m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rado all’altro il transito è insensibile, e sui limiti la gradazione sfu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i regni della natura, come nei colori dell’arcobaleno, oppure, 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, come nei differenti periodi della vita dell’uomo. Si può dunque for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aggiore o minor numero di classi, secondo il modo in cui si conside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. Avviene in questo come in tutti i sistemi di classificazione scientif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ono essere più o meno compiuti, più o meno razionali,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odi per l’intelletto; ma, comunque siano, non cambiano per nulla il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. Quindi, gli Spiriti, interrogati sull’argomento, hanno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ntire senza errore nel numero delle categorie. Altri hanno voluto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rma di questa pretesa discrepanza, senza riflettere che essi non d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peso a quanto è del tutto convenzionale; poiché per essi il pensier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, lasciano a noi la forma, la scelta dei termini, le classificazioni,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i sistem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badi inoltre di non dimenticare mai che fra gli Spiriti, come fra 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 ne sono di molto ignoranti, poiché i fatti dimostrano che niente è più fa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redere che tutti gli Spiriti, perché tali, devono saper tutto.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ssificazione richiede metodo, analisi e perfetta conoscenza della cosa. 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do spiritico, quelli che hanno cognizioni limitate sono, come quagg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’ignoranti, inabili ad abbracciare un insieme, a stabilire un sistema: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do essi classificazioni, o comprendendole solo imperfett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utano di prim’ordine tutti gli Spiriti a loro superiori, senza poter valu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gradazioni di sapienza, di energia e di moralità, che li distinguono, com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i selvaggi si distinguono dagli uomini civilizzati. Ma anche quelli stes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apaci possono variare nei particolari secondo il loro avviso, poiché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 di una divisione, che non è assoluta. Linneo, Jussieu, Tournefort,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uto ciascuno il proprio metodo, e la botanica non si è mutata per qu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inventarono già né le piante, né i loro caratteri, ma ne osservar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ffinità, e in ragione di queste formarono i gruppi o classi. Al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abbiamo fatto noi: non abbiamo inventato né gli Spiriti, né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; ma li abbiamo osservati e giudicati dalle loro parole e dai loro at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classificati per affinità, secondo i dati che essi stessi hanno forn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ammettono generalmente tre categorie principali o grandi divi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ltima, cioè nell’ultimo gradino della scala, sono gli Spiriti imperf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zzati dal predominio della materia sullo spirito e dalla propension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. Quelli della seconda, Spiriti buoni, hanno per carattere il predomin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sulla materia e il desiderio del bene. La prima infine comp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puri, che hanno raggiunto il sommo grado di perf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ivisione ci sembra perfettamente razionale e con caratteri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neati: restava solo da rilevare le gradazioni principali dell’insieme per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fficiente numero di suddivisioni, e lo abbiamo fatto con l’aiuto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i, le cui benevole istruzioni non ci sono mai manc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esto quadro sarà facile determinare l’ordine e il grado di superiorità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nferiorità degli Spiriti, coi quali comunicare, e in conseguenza il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ducia e di stima, che meritano. E’ questa in certo modo la chiav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spiritica, poiché non si saprà mai render ragione delle anomali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no le comunicazioni degli Spiriti, colui che non impara a conosc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sparità intellettuali e morali. Giova per altro avvertire, che non semp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appartengono esclusivamente alla tale o tal altra classe, poiché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va compiendosi a grado a grado, e spesso più in un verso ch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. Essi dunque possono riunire in sé i caratteri di più categorie, la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i può facilmente riconoscere dal linguaggio e dalle loro op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hanno l’intuizione di Dio, ma non lo comprendono. Non sono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mente cattivi: in alcuni vi è più leggerezza, inconseguenza e mali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era malvagità. Gli uni non fanno né bene né male, ma già solo col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re il bene dimostrano la propria bassezza; gli altri invece si dilet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le, e godono, quando trovano modo di farl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erzo Ordine: Spiriti Imperfet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1 - </w:t>
      </w:r>
      <w:r>
        <w:rPr>
          <w:rFonts w:cs="Georgia" w:ascii="Georgia" w:hAnsi="Georgia"/>
          <w:color w:val="000000"/>
          <w:sz w:val="29"/>
          <w:szCs w:val="29"/>
        </w:rPr>
        <w:t>CARATTERI GENERALI. - I caratteri generali di questi Spiriti sono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ominio della materia sullo spirito, la propensione al male, l’ignora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oglio, l’egoismo, e tutte le cattive passioni, che ne sono la conseg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ccoppiare l’intelligenza con la perversità o con la malizia;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ne sia lo sviluppo intellettuale, le loro idee sono poco elevate,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meno abietti i loro sent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cognizioni intorno alle cose del mondo spiritico sono limitate, e il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 sanno, si confonde con le idee e i pregiudizi della vita corporea.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non ce ne possono dare che nozioni false e incompiut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sservatore attento trova spesso nelle loro comunicazioni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e, la conferma delle verità insegnate dagli Spirit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oro carattere si svela nel linguaggio. Ogni Spirito nelle cui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pela un cattivo pensiero deve essere classificato nel terzo ordi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temente ogni cattivo pensiero che ci suggerisca il male, provien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di questo ord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la felicità dei buoni, e tale vista è per loro continuo tormento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 tutte le angosce, che possono nascere dall’invidia e dalla gelos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bano la memoria e la sensazione delle sofferenze della vita corpore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impressione riesce loro assai più penosa della realtà. Soffron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tanto dei mali, che hanno patito essi stessi, quanto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fatto patire agli altri, e, siccome soffrono lungo tempo, giung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di dover soffrire in eterno: Iddio, per punirli, vuole così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2 - </w:t>
      </w:r>
      <w:r>
        <w:rPr>
          <w:rFonts w:cs="Georgia" w:ascii="Georgia" w:hAnsi="Georgia"/>
          <w:color w:val="000000"/>
          <w:sz w:val="29"/>
          <w:szCs w:val="29"/>
        </w:rPr>
        <w:t xml:space="preserve">CLASSE DECIM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 impuri. </w:t>
      </w:r>
      <w:r>
        <w:rPr>
          <w:rFonts w:cs="Georgia" w:ascii="Georgia" w:hAnsi="Georgia"/>
          <w:color w:val="000000"/>
          <w:sz w:val="29"/>
          <w:szCs w:val="29"/>
        </w:rPr>
        <w:t>- Gli Spiriti impuri sono inclin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, e ne fanno l’oggetto delle loro occupazioni. Danno perfidi consi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gono la discordia e la diffidenza, e si pongono qualunque mascher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ingannare. Si attaccano ai caratteri deboli e tali da cedere a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stioni, allo scopo di perderli, contenti, se possono almeno ritardar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facendoli soccombere nelle prove a cui debbono sottos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manifestazioni si riconoscono dal linguaggio: la trivialità e la rozz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espressioni, negli Spiriti come negli uomini, sono sempre indi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feriorità morale, se non intellettuale. Le loro comunicazioni ne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la bassezza delle tendenze, e, se anche vogliono indurre in err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ttando maniere assennate, non reggono alla lunga senza lasciar cad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chera e mostrarsi quali sono in rea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popoli ne hanno fatto divinità malefiche; altri li chiamano coi nom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moni, geni cattivi, Spiriti del 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loro incarnazione, essi sono esseri dediti a tutti i vizi che s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enerare le passioni abiette e prave come la sensualità, la crudeltà, l’astu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pocrisia, la cupidigia la sordida avarizia. Fanno il male per il piacere di far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iù delle volte senza motivo, e, poiché odiano il bene, scelgono quasi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vittime tra le persone oneste. Sono veri flagelli dell’umanità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grado sociale appartengano, e la vernice della civiltà non li sal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bbrobrio e dalla ignomin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3 - </w:t>
      </w:r>
      <w:r>
        <w:rPr>
          <w:rFonts w:cs="Georgia" w:ascii="Georgia" w:hAnsi="Georgia"/>
          <w:color w:val="000000"/>
          <w:sz w:val="29"/>
          <w:szCs w:val="29"/>
        </w:rPr>
        <w:t xml:space="preserve">CLASSE NON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leggieri</w:t>
      </w:r>
      <w:r>
        <w:rPr>
          <w:rFonts w:cs="Georgia" w:ascii="Georgia" w:hAnsi="Georgia"/>
          <w:color w:val="000000"/>
          <w:sz w:val="29"/>
          <w:szCs w:val="29"/>
        </w:rPr>
        <w:t>. - Questi Spiriti sono ignora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gni, capricciosi e beffardi. S’ingeriscono in tutto, e rispondono a t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arsi pensiero della verità. Si compiacciono nel contrariare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urare meschine soddisfazioni, nell’aizzare a contese, nell’indur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ziosamente in errore con inganni e tiri scaltriti. A questa clas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ppartengono gli Spiriti che il volgo chia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olletti</w:t>
      </w:r>
      <w:r>
        <w:rPr>
          <w:rFonts w:cs="Georgia" w:ascii="Georgia" w:hAnsi="Georgia"/>
          <w:color w:val="000000"/>
          <w:sz w:val="29"/>
          <w:szCs w:val="29"/>
        </w:rPr>
        <w:t>. Stanno so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nza degli Spiriti superiori, che se ne valgono spesso, com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con i fattor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comunicazioni con gli uomini il loro linguaggio qualche volta esp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spiritosi e faceti, ma quasi sempre senza profondità: afferrano il l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icolo delle cose, e lo espongono con parole satiriche e mordaci; spesso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ascondono </w:t>
      </w:r>
      <w:r>
        <w:rPr>
          <w:rFonts w:cs="Georgia" w:ascii="Georgia" w:hAnsi="Georgia"/>
          <w:color w:val="000000"/>
          <w:sz w:val="29"/>
          <w:szCs w:val="29"/>
        </w:rPr>
        <w:t>sotto falsi nomi, ma più per malizia che per malvag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4 - </w:t>
      </w:r>
      <w:r>
        <w:rPr>
          <w:rFonts w:cs="Georgia" w:ascii="Georgia" w:hAnsi="Georgia"/>
          <w:color w:val="000000"/>
          <w:sz w:val="29"/>
          <w:szCs w:val="29"/>
        </w:rPr>
        <w:t xml:space="preserve">CLASSE OTTAV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pseudosapienti</w:t>
      </w:r>
      <w:r>
        <w:rPr>
          <w:rFonts w:cs="Georgia" w:ascii="Georgia" w:hAnsi="Georgia"/>
          <w:color w:val="000000"/>
          <w:sz w:val="29"/>
          <w:szCs w:val="29"/>
        </w:rPr>
        <w:t>. - Gli Spiriti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egoria hanno invero cognizioni molto estese, ma presumono di sape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nto sanno in realtà. Progrediti come sono per varie ragioni, parl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erta gravità, che può trarre in inganno intorno alla loro sapi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per lo più si riduce in un riverbero di pregiudizi e di idee sistema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terrestre, e in un miscuglio di qualche verità con gli error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rdi, fra cui trapelano la presunzione, l’orgoglio, l’invidia e l’ostinazion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non si sono potuti spogli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5 - </w:t>
      </w:r>
      <w:r>
        <w:rPr>
          <w:rFonts w:cs="Georgia" w:ascii="Georgia" w:hAnsi="Georgia"/>
          <w:color w:val="000000"/>
          <w:sz w:val="29"/>
          <w:szCs w:val="29"/>
        </w:rPr>
        <w:t>CLASSE SETTIM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indifferenti</w:t>
      </w:r>
      <w:r>
        <w:rPr>
          <w:rFonts w:cs="Georgia" w:ascii="Georgia" w:hAnsi="Georgia"/>
          <w:color w:val="000000"/>
          <w:sz w:val="29"/>
          <w:szCs w:val="29"/>
        </w:rPr>
        <w:t>. - Questi Spiriti non sono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buoni per fare il bene, né abbastanza cattivi per fare il mal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endono ora verso l’uno, ora verso l’altro. Rimangono a livell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e umanità e per morale e per intelligenza, e tengono alle cose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di cui rimpiangono i grossolani piace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6 - </w:t>
      </w:r>
      <w:r>
        <w:rPr>
          <w:rFonts w:cs="Georgia" w:ascii="Georgia" w:hAnsi="Georgia"/>
          <w:color w:val="000000"/>
          <w:sz w:val="29"/>
          <w:szCs w:val="29"/>
        </w:rPr>
        <w:t xml:space="preserve">CLASSE SEST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picchiatori e perturbator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Quest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non forman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color w:val="000000"/>
          <w:sz w:val="29"/>
          <w:szCs w:val="29"/>
        </w:rPr>
        <w:t>propriamente parlando, una classe a sé per qualità person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di tal genere se ne trovano in tutte le classi del terzo ordine.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 la loro presenza con effetti sensibili e fisici, come colp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i, spostamenti anormali di corpi solidi, e così via. Pare che, attacc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egli altri alla materia; siano agenti principali delle viciss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ari del globo, operando sull’aria, sull’acqua, sul fuoco, sui corpi du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d anche nelle viscere della terra. E’ chiaro che questi fenomeni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un carattere intenzionale ed intelligente, non sono dovuti ad 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uita o fisica. Tutti gli Spiriti possono produrre siffatti fenomeni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mente vi si applicano gli inferiori, i quali sono più portati a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. Di questi si servono poi gli Spiriti elevati quando giudica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di simil genere potranno riuscire di qualche uti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condo Ordine: Spiriti Bu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7 - </w:t>
      </w:r>
      <w:r>
        <w:rPr>
          <w:rFonts w:cs="Georgia" w:ascii="Georgia" w:hAnsi="Georgia"/>
          <w:color w:val="000000"/>
          <w:sz w:val="29"/>
          <w:szCs w:val="29"/>
        </w:rPr>
        <w:t>CARATTERI GENERALI. - I caratteri generali degli Spiriti buoni son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edominio dello spirito sulla materia e il desiderio del bene. Le loro qu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l loro potere di fare il bene sono in ragione del loro perfezionamento: gli 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edono la scienza, gli altri la saggezza e la bontà. I più progrediti u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apere le doti morali. Poiché non sono ancora interamente liber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conservano più o meno, secondo il proprio grado, le trac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corporea, sia nella forma del linguaggio, sia nelle abitudini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talvolta si scorge ancora qualche passione. Se fosse altrimenti, sa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omprendono Dio e l’infinito, e godono già la beatitudine dei buoni.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 del bene che fanno, e del male che impediscono. L’amore che li unisc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ro sorgente di ineffabile felicità, non mai turbata né dall’invidia, né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orsi, né da alcuna delle cattive passioni che formano il tormen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mperfetti: tutti però devono subire ancora prove fino a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no raggiunto la perf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tato di Spiriti suscitano pensieri buoni, distolgono gli uomini dalla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le, proteggono coloro che ne sono degni, e paralizzano l’influ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mperfetti su quelli a cui non piace subi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ncarnati, poi sono buoni e benevoli verso il prossimo; non li muove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, né rancore, né egoismo, né ambizione; non sentono né odio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ncore, né invidia, né gelosia, e fanno il bene per amore del bene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A </w:t>
      </w:r>
      <w:r>
        <w:rPr>
          <w:rFonts w:cs="Georgia" w:ascii="Georgia" w:hAnsi="Georgia"/>
          <w:color w:val="000000"/>
          <w:sz w:val="29"/>
          <w:szCs w:val="29"/>
        </w:rPr>
        <w:t>quest’ordine appartengono gli Spiriti, che comunemente vengono chiam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eni buoni, geni protettori, Spiriti del bene</w:t>
      </w:r>
      <w:r>
        <w:rPr>
          <w:rFonts w:cs="Georgia" w:ascii="Georgia" w:hAnsi="Georgia"/>
          <w:color w:val="000000"/>
          <w:sz w:val="29"/>
          <w:szCs w:val="29"/>
        </w:rPr>
        <w:t>. Nei tempi di superst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’ignoranza se ne sono fatte altrettante deità benef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ssono dividere in quattro gruppi principa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8 - </w:t>
      </w:r>
      <w:r>
        <w:rPr>
          <w:rFonts w:cs="Georgia" w:ascii="Georgia" w:hAnsi="Georgia"/>
          <w:color w:val="000000"/>
          <w:sz w:val="29"/>
          <w:szCs w:val="29"/>
        </w:rPr>
        <w:t xml:space="preserve">CLASSE QUINTA.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benevoli</w:t>
      </w:r>
      <w:r>
        <w:rPr>
          <w:rFonts w:cs="Georgia" w:ascii="Georgia" w:hAnsi="Georgia"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color w:val="000000"/>
          <w:sz w:val="29"/>
          <w:szCs w:val="29"/>
        </w:rPr>
        <w:t>Predomina in essi la bontà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ono nel prestare servizi agli uomini e nel proteggerli, ma il loro sape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o, sono progrediti più moralmente che intellettual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9 - </w:t>
      </w:r>
      <w:r>
        <w:rPr>
          <w:rFonts w:cs="Georgia" w:ascii="Georgia" w:hAnsi="Georgia"/>
          <w:color w:val="000000"/>
          <w:sz w:val="29"/>
          <w:szCs w:val="29"/>
        </w:rPr>
        <w:t xml:space="preserve">CLASSE QUART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dotti</w:t>
      </w:r>
      <w:r>
        <w:rPr>
          <w:rFonts w:cs="Georgia" w:ascii="Georgia" w:hAnsi="Georgia"/>
          <w:color w:val="000000"/>
          <w:sz w:val="29"/>
          <w:szCs w:val="29"/>
        </w:rPr>
        <w:t>. - Ciò che distingue questi Spirit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piezza delle loro cognizioni. Si occupano bensì di questioni moral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precipua opera alla scienza, per la quale hanno maggiore attitudi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considerano dall’unico lato della vera utilità, senza mettervi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assioni che caratterizzano gli Spiriti imperfet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0 - </w:t>
      </w:r>
      <w:r>
        <w:rPr>
          <w:rFonts w:cs="Georgia" w:ascii="Georgia" w:hAnsi="Georgia"/>
          <w:color w:val="000000"/>
          <w:sz w:val="29"/>
          <w:szCs w:val="29"/>
        </w:rPr>
        <w:t xml:space="preserve">CLASSE TERZ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saggi</w:t>
      </w:r>
      <w:r>
        <w:rPr>
          <w:rFonts w:cs="Georgia" w:ascii="Georgia" w:hAnsi="Georgia"/>
          <w:color w:val="000000"/>
          <w:sz w:val="29"/>
          <w:szCs w:val="29"/>
        </w:rPr>
        <w:t>. - Altissime qualità morali form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distintivo di questi Spiriti. Senza avere cognizioni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imitate, sono tuttavia dotati di una capacità intellettuale, che fornisc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ano giudizio sugli uomini e sulle cos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1 - </w:t>
      </w:r>
      <w:r>
        <w:rPr>
          <w:rFonts w:cs="Georgia" w:ascii="Georgia" w:hAnsi="Georgia"/>
          <w:color w:val="000000"/>
          <w:sz w:val="29"/>
          <w:szCs w:val="29"/>
        </w:rPr>
        <w:t xml:space="preserve">CLASSE SECOND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superiori</w:t>
      </w:r>
      <w:r>
        <w:rPr>
          <w:rFonts w:cs="Georgia" w:ascii="Georgia" w:hAnsi="Georgia"/>
          <w:color w:val="000000"/>
          <w:sz w:val="29"/>
          <w:szCs w:val="29"/>
        </w:rPr>
        <w:t>. - Questi Spiriti riu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 la scienza, la saggezza e la bontà. Il loro linguaggio è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costantemente dignitoso, elevato, e spesso sublime.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li rende atti più che gli altri a darci, entro i limiti asseg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mano sapere, le più giuste nozioni intorno alle cose de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rpore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no volentieri con quelli che cercano disinteressatamente la ve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hanno l’anima abbastanza sciolta dai legami terreni per comprenderl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llontanano da coloro che sono mossi dalla sola curiosità, o distol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lla materia, dal praticare il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, per eccezione, s’incarnano sulla terra, è per compiervi una mi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gresso, e allora ci offrono il tipo di quella perfezione, a cui può aspi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ggiù l’um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imo Ordine: Spiriti Pu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2 - </w:t>
      </w:r>
      <w:r>
        <w:rPr>
          <w:rFonts w:cs="Georgia" w:ascii="Georgia" w:hAnsi="Georgia"/>
          <w:color w:val="000000"/>
          <w:sz w:val="29"/>
          <w:szCs w:val="29"/>
        </w:rPr>
        <w:t>CARATTERI GENERALI. - Su questi Spiriti la materia non eserc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a influenza, ed hanno un’assoluta superiorità intellettuale e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o agli Spiriti degli altri ord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13 - Classe prima ed unica</w:t>
      </w:r>
      <w:r>
        <w:rPr>
          <w:rFonts w:cs="Georgia" w:ascii="Georgia" w:hAnsi="Georgia"/>
          <w:color w:val="000000"/>
          <w:sz w:val="29"/>
          <w:szCs w:val="29"/>
        </w:rPr>
        <w:t>. - Gli Spiriti di questa classe hanno perco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gradi della scala spiritica, e deposta ogni impurità della materia.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raggiunto il vertice della perfezione, di cui può essere capac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ura, non devono più subire né prove, né espiazioni. Non più sogget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e in corpi caduchi, vivono la vita eterna in grembo a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uiscono di una felicità inalterabile, perché non sono più sottoposti né a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bisogni, né alle vicissitudini della vita materiale, ma questa felicità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siste in un ozio monotono scorrente in perpetu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templazione</w:t>
      </w:r>
      <w:r>
        <w:rPr>
          <w:rFonts w:cs="Georgia" w:ascii="Georgia" w:hAnsi="Georgia"/>
          <w:color w:val="000000"/>
          <w:sz w:val="29"/>
          <w:szCs w:val="29"/>
        </w:rPr>
        <w:t>. Sono i messaggeri e ministri di Dio, di cui esegu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i per il mantenimento dell’armonia universale. Comandano a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piriti, li aiutano a perfezionarsi ed assegnano loro il proprio comp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ere gli uomini nei loro affanni, eccitarli ad operar bene e ad espi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 che li tengono lontani dalla suprema felicità, è per essi la più dolc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ccupazioni. Talvolta si denotano coi nomi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geli, arcangeli o serafin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uomini possono mettersi in comunicazione con essi; ma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stolto chi pretendesse di averli costantemente a sua disposi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voluzione de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per loro natura buoni o cattivi, o invece si v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igliorando di propria volontà?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«</w:t>
      </w:r>
      <w:r>
        <w:rPr>
          <w:rFonts w:cs="Georgia" w:ascii="Georgia" w:hAnsi="Georgia"/>
          <w:color w:val="000000"/>
          <w:sz w:val="29"/>
          <w:szCs w:val="29"/>
        </w:rPr>
        <w:t>Sono gli stessi Spiriti che si migliorano da sé, e, migliorandosi, passan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ordine all’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stati creati parte buoni e parte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ha creato tutti gli Spiriti semplici ed ignoranti, vale a dir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alcuna, e dato a ciascuno di loro un compito allo scopo di illuminar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sì che giungano progressivamente alla perfezione per mezz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la verità, che a Lui sempre più li avvicina. Nel consegu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a perfezione è riposta per essi la suprema e perfetta felicità.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no queste cognizioni col passare per le prove che Dio impone loro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 le accettano con sottomissione e arrivano più sollecitamente alla me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non le subiscono che di malanimo, e così, per propria colpa, resta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amente lontani dalla perfezione e dalla felicità promes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dirsi che gli Spiriti in origine siano come i bambini, ignorant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a esperienza, ed acquistino a poco a poco le cognizioni ch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cano, percorrendo le varie fasi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aragone è esatto. Il fanciullo caparbio rimane ignorante ed imperf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ogni fanciullo progredisce più o meno moralment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mente, secondo la sua docilità; ma vi è questa differenza,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dell’uomo ha un termine, mentre quella dello Spirito si est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in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Spiriti, che devono rimanere perpetuamente negli ordi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tutti, con l’andare del tempo, diverranno perfetti. Spesso la perman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li ordini inferiori dura a lungo, ma poi si mutano, poiché, com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 altra volta, un padre giusto e misericordioso non può bandire da sé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o i propri figli. Vorreste dunque che Iddio, sì grande, sì buono, sì giu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peggiore di quello che non siate voi stess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in potestà degli Spiriti affrettare il loro progresso vers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f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o che sì; essi la raggiungono più o meno presto a seconda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e della loro sottomissione alla volontà di Dio. Il fanciullo docil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struisce forse più sollecitamente del caparbio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ossono degener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a mano a mano che progrediscono, comprendono ciò che li allontan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perfezione. Quando lo Spirito ha compiuto una prova, ne ricava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aestramento, e non lo dimentica più. Può rimanere stazionario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na mai indie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avrebbe potuto Iddio risparmiare agli Spiriti le prove, a c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vono sottostare per giungere al grado supre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gli Spiriti fossero stati creati perfetti, non avrebbero alcun dir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re i benefici della perfezione. Dove sarebbe il merito senza la lo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 la disuguaglianza, che esiste fra loro e necessaria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; inoltre, il compito che eseguono in questi differenti gradi, è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i della Provvidenza per l’armonia dell’univer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nella vita sociale a tutti gli uomini è dato di giungere a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iche più alte, ragionando in questo modo si pot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mandare perché il sovrano di un paese non faccia un gene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iascuno dei suoi soldati; perché tutti gli impiegati subalter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engano mutati in superiori; perché tutti gli scolar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ngano subito nominati maestri. Ora la differenza tra 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ciale e la vita spiritica sta in questo: che la prima è limitat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iò non permette sempre di ascendere tutti i gradi, mentr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nda è infinita, e lascia a tutti la possibilità di giungere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remi grad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conseguire la bontà gli Spiriti devono passare tutti per la trafi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per la trafila del male, ma per quella dell’ignora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alcuni Spiriti hanno seguito la via del bene, ed altri quella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hanno essi il libero arbitrio? Iddio ha creato gli Spiriti non cattiv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 ed ignoranti, cioè con eguale attitudine per il bene e per il 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sono malvagi, divengono tali per propria volon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all’origine, quando non hanno ancora coscienza di se stess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i Spiriti possono avere libertà di scelta fra il bene ed il male? Vi è in essi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incipio, una qualche tendenza, che li porti piuttosto all’uno che all’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libero arbitrio si svolge a seconda che lo Spirito acquista la coscienza d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. Non vi sarebbe più libertà, se la scelta fosse sollecitata da 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dalla volontà dello Spirito. La causa non è in lui, ma fuori di l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influenze a cui cede in virtù del libero suo volere. Questa è 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goria della caduta dell’uomo e del peccato originale: gli uni hanno cedu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ltri resistito alla tent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nde vengono allo Spirito queste influenze este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gli Spiriti imperfetti, i quali cercano d’impadronirsi di lui e di dominar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ono lieti tutte le volte che riescono a farlo soccombere. Ecco ciò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to adombrare con la figura di Sata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va soggetto a questa influenza solo nei suoi primo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essa dura finché egli non abbia acquistato tale una padronanza d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, da togliere agli Spiriti cattivi ogni speranza di riusc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Dio ha permesso agli Spiriti di poter seguire la via de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osereste voi chiedere conto a Dio dei suoi atti? Credereste vo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ne scrutare disegni? Non pertanto potete ben dire a voi stessi, che Id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amente saggio, lascia a ciascuno la libertà di scegliere, perché abb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 delle opere su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alcuni Spiriti seguono fin da principio la via del bene assolu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d altri quella del male assoluto, vi saranno senza dubbio gradi interme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 questi due estrem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; e questi formano la grande maggiora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hanno seguito la via del male, potranno giungere a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esso grado di superiorità degli altr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; 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 eternità </w:t>
      </w:r>
      <w:r>
        <w:rPr>
          <w:rFonts w:cs="Georgia" w:ascii="Georgia" w:hAnsi="Georgia"/>
          <w:color w:val="000000"/>
          <w:sz w:val="29"/>
          <w:szCs w:val="29"/>
        </w:rPr>
        <w:t>saranno per essi più lungh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questo plurale le eternità sì esprime l’idea che hanno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inferiori della perpetuità delle proprie sofferenze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è dato loro di vedere il termine, e perché questa idea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nnova ad ogni prova nella quale soccomb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giunti al grado supremo dopo esser passati per la trafi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male, hanno minor merito degli altri agli occhi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guarda i traviati e i non traviati con lo stesso occhio, e li ama tutti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 amore. Essi si dicono malvagi, solo perché caddero nella colpa: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gine non erano che Spiriti sempli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no stati creati tutti eguali rispetto alle facoltà intellettu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uali; ma, poiché non sanno da dove vengono, bisogna che il libero arbit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il suo corso. Essi progrediscono più o meno rapidamente in intelli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n moral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, che percorrono sin dal principio la via del bene,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già perfetti per questo, giacche se non hanno catti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ndenze, devono tuttavia acquistare l’esperienza e le cogni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e al conseguimento della perfezione. Pos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agonarli ai fanciulli, i quali, quantunque i loro istinti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lmente buoni, hanno bisogno di svolgersi, d’istruirsi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gono senza transizione dall’infanzia all’età matura. Com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uomini, che sono buoni, ed altri che sono cattivi s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infanzia, così pure ci sono Spiriti, i quali sono buoni o catti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n dal loro principio, ma con la differenza capitale,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nciullo ha istinti già formati, mentre lo Spirito in origine non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é cattivo né buono: possedendo tutte le tendenze, egli poi seg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na o l’altra direzione in forza del suo libero arbit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geli e Dem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esseri che noi chiamiamo angeli, arcangeli, serafini, e simil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rmano una categoria speciale di natura differente dagli altr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sono gli Spiriti puri, cioè quelli che giunsero al sommo della scal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scono in sé tutte le perfezi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voce angelo risveglia generalmente l’idea della perfe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e; ma spesso essa si applica anche a tutti gli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xtraumani, siano poi essi buoni o cattivi. Così si usa dire: ange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uono ed angelo cattivo, angelo della luce e angelo delle tenebr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qual caso la parola angelo è sinonimo di Spirito o genio. N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 la prendiamo nel suo significato bu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ngeli dunque hanno già percorso tutti i gra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gli uni perché accettarono il loro compito senza mormorare, arriv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erfezione più presto; gli altri ci misero un tempo più o meno lung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’opinione, secondo la quale alcuni esseri furono creati perfett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periori a tutti gli altri, è fallace, come va che essa si trova nella tradi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quasi tutti i popol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iccome il vostro mondo non è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 aeterno</w:t>
      </w:r>
      <w:r>
        <w:rPr>
          <w:rFonts w:cs="Georgia" w:ascii="Georgia" w:hAnsi="Georgia"/>
          <w:color w:val="000000"/>
          <w:sz w:val="29"/>
          <w:szCs w:val="29"/>
        </w:rPr>
        <w:t>, e molto tempo prima che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sse altri Spiriti avevano già raggiunto il grado supremo, gl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potuto credere, che in esso fossero stati cre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demoni nel significato comune di questa paro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ci fossero, sarebbero opera di Dio, e Dio sarebbe giusto e buono, se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degli esseri eternamente dediti al male ed infelici? Demoni, quando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ate dire, ce ne sono, ma si trovano nel vostro mondo inferiore o in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, e sono gl’ipocriti, che fanno d’un Dio giusto un Dio malvag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dicativo, e credono che le abominazioni che essi commettono in suo n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no essere a Lui gradi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arola demonio, o meglio dèmone, implica l’idea di Spir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ttivo solo nel suo significato moderno, poiché la voce gre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imon, dalla quale è derivata, significa genio, intelligenza;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gli antichi chiamavano gli esseri incorporei, buoni o catti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fossero, senza distin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demoni, secondo il significato comune della parola, si supp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ano esseri essenzialmente malefici, i quali però, come tu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ose, sarebbero creature di Dio. Ora Dio, ch’è suprem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sto e buono, non può aver creato degli esseri predestinati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 per loro stessa natura e dannati per tutta la eternità. E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 si volesse affermare che non sono opera di Dio, sarebbero ab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eterno come Lui, e così ci sarebbero non una, ma più pot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rem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 condizione di ogni dottrina è di essere logica: ora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demoni manca di questa condizione essenziale. Che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denze dei popoli barbari figurino i demoni, s’intende, 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ega facilmente, poiché, non conoscendo essi gli attribut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, ammettono anche divinità malefiche; ma chiunque ritien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ontà essere d’attributo per eccellenza di Dio, non sarà mai t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logico, da supporre ch’egli abbia potuto creare degli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acrati al male e predestinati a farlo in perpetuo;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un voler negare la sua bontà. I fautori della credenza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moni si appoggiano sulle parole del Cristo, né certo n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tteremo in dubbio l’autorità del suo insegnamento, ché, anz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rremmo vederlo scolpito nel cuore, più che sulla bocca, di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uomini; ma sono essi poi ben sicuri del significato che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va alla parola demonio? Non sappiamo forse che la fo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egorica è uno dei caratteri distintivi del suo linguaggio?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rà dunque prendere alla lettera tutto quanto si racchiude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ngelo? Valga ad esempio il solo passo seguente: “Subito do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 giorni di afflizione il sole si oscurerà, e la luna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manderà più luce, e le stelle cadranno dal firmamento, 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nze del cielo saranno scosse. In verità vi dico: la pres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nerazione non passerà prima che tutte queste cose non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ut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guardo la creazione e il movimento della terra abbiamo ved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a forma del testo biblico è spesso contraddetta. Non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 lo stesso di alcune figure adoperate dal Cristo, il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eva parlare adattandosi ai tempi ed ai luoghi? Il Cristo non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uto dire scientemente una falsità; dunque, se nelle sue paro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 sono cose che sembrano offendere la ragione, questo acca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noi non le comprendiamo, o le interpretiamo mala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uomini hanno fatto riguardo ai demoni, quello stess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fatto riguardo agli angeli: come hanno creduto ad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tti ab aeterno, hanno del pari veduto negli Spiriti inferi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eternamente catti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vocabolo demoni deve dunque ritenersi come sinonim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impuri, i quali spesso non valgono punto più degli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ntastici designati con questo nome; ma con la differenza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stato è solo transitorio. Essi sono Spiriti imperfetti,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bellano contro le prove loro imposte, e che appunto perciò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annati a sopportarle più a lungo: non dimeno, a loro vol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giungeranno anch’essi la perfezione, sempre quando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anno la volontà. Quindi, si potrebbe accettare il term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monio con questa restrizione; ma, poiché ormai vi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doperato in questo significato esclusivo, non mancherebb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 continua causa di errore, facendo credere all’esistenz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speciali, creati unicamente per essere malvag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quanto a Satana, è evidente che egli è la personificazione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 sotto forma allegorica, poiché non si potrebbe ammetter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 malvagio in lotta da pari a pari con Dio, e la cui so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ccupazione consistesse nell’opporsi ai disegni di Lui. Sic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uomo abbisognano figure che ne colpisc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aginazione, egli si è rappresentato gli esseri incorporei so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forma materiale, con attributi che ne ricordano i pregi od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fetti. Così gli antichi, volendo personificare il tempo,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ffigurarono in sembianza di un vecchio con la falc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lessidra, poiché simboleggiarlo con l’aspetto di un giov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stato assurdo; così accade per le immagini allegor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fortuna, della verità ecc. E così i moderni hanno raffigur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angeli, o Spiriti puri, come giovinetti raggianti con 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ndide, simbolo della loro purità, e Satana con le corna,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tigli e gli attributi della bestialità, simboli delle basse pass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il volgo, che prende le cose alla lettera, ha veduto in que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mblemi personaggi reali, come una volta aveva veduto Satur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allegoria del temp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INCARNAZIONE DE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po della Incarnazione - Dell’Anima - Materialis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opo della Incarn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o scopo della incarnazione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la impone loro come il mezzo di giungere alla perfezione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pportando tutte le vicende della esistenza corporale</w:t>
      </w:r>
      <w:r>
        <w:rPr>
          <w:rFonts w:cs="Georgia" w:ascii="Georgia" w:hAnsi="Georgia"/>
          <w:color w:val="000000"/>
          <w:sz w:val="29"/>
          <w:szCs w:val="29"/>
        </w:rPr>
        <w:t>, che per i più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espiazione od una prova, per pochi una missione. L’incarnazione ha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tempo un altro scopo, quello cioè di attribuire allo Spirito la su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pera della creazione. Per conseguire questo scopo lo Spirito prend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mondo una veste corporea in armonia con la materia di esso, cond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e per potervi operare in conformità degli ordini di Dio, e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re alla esecuzione dei disegni di Dio, lavora anche per i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zione degli esseri corporei è necessaria all’anda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universo; ma Iddio, nella sua sapienza, ha voluto che in 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ovassero un mezzo di progredire e di avvicinarsi a Lui. Così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ge ammirabile della sua Provvidenza, tutto si lega insiem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o è armonia nella natu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che fin da principio hanno seguito la via del bene,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isogno anch’essi della 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sono creati semplici ed ignoranti, e non s’istruiscono che nelle lot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tribolazioni della vita corporea. Iddio, ch’è giusto, non poteva farne fe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enza sofferenze e senza fatica, e quindi senza me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allora che giova agli Spiriti l’aver seguito la via del bene, se Dio non 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pensa dalle pene della vita corpor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aggiungono più presto la meta. Inoltre, le pene della vita sono spess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lle imperfezioni dello Spirito, e però chi ne ha meno soff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meno tormenti; così chi non ha invidia, né gelosia, né avarizia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zione, non soffrirà le torture che sono conseguenza di questi difet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’Anim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è l’anim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o Spirito incarn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era l’anima prima di unirsi a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ra Spi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nime e Spiriti sono dunque proprio la stessa co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. Prima di unirsi al corpo l’anima è uno degli esseri intelligen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ano il mondo invisibile, e rivestono temporaneamente un 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nale per purificarsi ed istrui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nell’uomo qualche altra cosa oltre l’anima e i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legame che li congiung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natura di questo lega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a sostanza semi-materiale, di natura intermedia fra lo spirito e il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ende possibili le comunicazioni dell’uno con l’altro. E’ solo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legame che lo Spirito agisce sulla materia, e la materia sullo Spir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consta dunque di tre parti essenzial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Del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CORP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che è un essere materiale analogo ai brut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vificato dallo stesso principio vita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2) Dell’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ANIMA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che è uno Spirito incarnato, al quale il corpo ser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dimora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. Del principio intermedio o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PERISPIRIT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che è sosta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imateriale, che serve di primo involucro allo Spirit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giunge l’anima col corpo. Così sono in un frutto la buccia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lpa e il se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l’anima indipendente dal principio vit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poiché il corpo non è che l’involuc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esistere il corpo senza l’an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però, non appena l’anima lo abbandona, il corpo cessa di vivere.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ascita non c’è ancora unione definitiva fra l’anima e il corpo;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, dopo avvenuta questa, la morte del corpo rompe i legami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ngono all’anima, ed essa se ne diparte. La vita organica può anim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senza anima, ma l’anima non può dimorare in un corpo privo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c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arebbe il nostro corpo, se non avesse an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a massa di carne senza intelligenza, tutto quello che volete, ma non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uo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tesso Spirito può incarnarsi ad un tempo in due diversi corp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lo Spirito è indivisibile, e non può animare nello stesso tempo due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» (*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3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*) Vedi il Libro dei Medium, capitolo: Bi-corporeità e trasfigur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obbiamo pensare della opinione di coloro, i quali consider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nima come il principio della vita 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questione di parole: noi non ci teniamo punto; vedete d’intendervi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Spiriti, e prima di essi certi filosofi, hanno definito l’anima “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intilla animica emanata dal gran Tutto”. Perché questa contradd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contraddizione è apparente, e dipende dal vario significato delle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avete per ogni cosa un termine proprio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voce anima è adoperata per esprimere cose assai differenti.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i chiamano così il principio della vita, e in questo significat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atto dire, figuratamente, che l’anima è una scintilla anim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manata dal gran Tutto, le quali ultime parole indic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rgente universale del principio vitale, di cui ciascun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orbe una particella, che ritorna alla massa dopo la morte.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idea non esclude punto quella di un essere morale distin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pendente dalla materia, e che serba la sua individualità,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e da altri viene chiamato parimenti anima, e in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gnificato si può ben dire che l’anima è uno Spirito incarn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gli Spiriti, nel dare dell’anima differenti definizio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parlato secondo l’applicazione che essi facevan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ola, e secondo le idee terrene, di cui erano più o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bevuti. Questo deriva dalla insufficienza del linguagg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o, il quale non possiede una parola per ciascuna idea, do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origine d’infiniti equivoci e discussioni: ecco perché 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eriori ci consigliano di metterci prima d’accordo su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significato delle parole </w:t>
      </w:r>
      <w:r>
        <w:rPr>
          <w:rFonts w:cs="Georgia" w:ascii="Georgia" w:hAnsi="Georgia"/>
          <w:color w:val="000000"/>
          <w:sz w:val="29"/>
          <w:szCs w:val="29"/>
        </w:rPr>
        <w:t>(*)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*) Vedi nell’Introduzione il valore del vocabolo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im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dobbiamo pensare della teoria che suppone l’anima divisa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nte parti, per quanti muscoli ha il corpo umano, e preposta così ad ogn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sue funzion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Questa dipende dal senso che si attribuisce al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a</w:t>
      </w:r>
      <w:r>
        <w:rPr>
          <w:rFonts w:cs="Georgia" w:ascii="Georgia" w:hAnsi="Georgia"/>
          <w:color w:val="000000"/>
          <w:sz w:val="29"/>
          <w:szCs w:val="29"/>
        </w:rPr>
        <w:t>; se si int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luido vitale, si ha ragione; se si intende lo Spirito incarnato, si ha torto.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biamo detto, lo Spirito è indivisibile, e trasmette il moto agli organi per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fluido interme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spiega però che ci sono degli Spiriti, i quali hanno dato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fin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ignoranti possono scambiare l’effetto con la cau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ima o Spirito, che informa il corpo durante la vita, 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andona alla morte, agisce per mezzo degli organi, e gli orga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animati dal fluido vitale ripartito fra loro,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ondantemente in quelli che sono i centri e focolari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vimento. Ma il fluido vitale non è che il mezzo d’azione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gente è l’anim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qualche cosa di vero nella opinione di quelli che pensan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nima sia al di fuori del corpo, e che lo avvolga tu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non è già rinchiusa nel corpo, come un uccello in una gabbi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adia, e si manifesta al di fuori di esso come la luce attraverso un glob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allo, o come il suono intorno a un centro sonoro. In questo senso ess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ire esterna, senza dedurne però che sia l’involucro del corpo. E’ inv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che ha due involucri uno sottile e leggiero, il primo, che voi chiam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: l’altro grossolano, materiale e pesante, il corpo. 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iamo, è il centro di questo involucro, come il germe in un noccio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dell’altra teoria, secondo la quale l’anima nel fanciullo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volge e si compie ad ogni periodo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è uno ed intiero nel fanciullo come nell’adulto: ciò che si svolg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 sono gli organi o strumenti della manifestazione dell’anima.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 si scambia l’effetto con la cau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tutti gli Spiriti non definiscono l’anima nello stesso mo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il loro grado di istruzione non è in tutti lo stesso. Ce ne sono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ancora cognizioni così scarse, che, come i fanciulli tra vo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le cose astratte; e ce ne sono anche, sempre come fra vo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seudosapienti, i quali fanno pompa di paroloni per illudere i semplici. Ep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gli Spiriti, che sanno, possono esprimersi in termini differenti, i qual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 vengono a dire lo stesso, specialmente se si tratta di cose, che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è inetto ad esprimere con chiarezza e precisione, nel qua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adoperare figure, allegorie e paragoni, che voi prendete per real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eve intendersi per l’anima del m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incipio universale della vita e dell’intelligenza, da cui eman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alità ma coloro, che si servono di queste espressioni, per lo più non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prendono nemmeno essi stessi. La parol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anima </w:t>
      </w:r>
      <w:r>
        <w:rPr>
          <w:rFonts w:cs="Georgia" w:ascii="Georgia" w:hAnsi="Georgia"/>
          <w:color w:val="000000"/>
          <w:sz w:val="29"/>
          <w:szCs w:val="29"/>
        </w:rPr>
        <w:t>è così elastic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o la interpreta secondo i propri vaneggiamenti. Qualcuno è giunto f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ttribuire un’anima anche alla Terra, volendo con questo esprim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ieme degli Spiriti devoti, che hanno cura di voi, indirizzano, quando d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scolto, le vostre azioni sulla buona via, e sono in certo modo i vica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per il vostro glob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tanti filosofi antichi e moderni hanno discusso a lung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orno alla scienza psicologica senza arrivare alla ve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ecursori della dottrina spiritica eterna, essi hanno preparato la via.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e si sono ingannati, prendendo le proprie idee per la luce; ma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errori servono a far risaltare la verità, mostrando il pro ed il contr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 fra quegli errori s’incontrano grandi verità, che un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arativo vi può far comprend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ha sede determinata e circoscritta in un organo d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nei geni e in tutti coloro che pensano molto, risied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nel capo, come risiede nel cuore in quelli che molto sent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e cui opere sono tutte dedicate al bene dell’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dell’opinione di coloro che pongono l’anima in un cent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orrebbero dire che lo Spirito risiede di preferenza in questa parte de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o, perché ivi mettono capo tutte le sensazioni. Ma chi la colloc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onsidera come il centro della vitalità, la confonde col fluid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vitale. Ad ogni modo si può dire che la sede dell’anima si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negli organi che servono alle manifestazioni intellettua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erial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quale ragione gli anatomisti, i fisiologi e in generale color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udiano più specialmente le scienze naturali, sono così spesso portati 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riferiscono tutto a ciò che vedono: orgoglio degli uomini,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di sapere tutto, e non ammettono che ci sono cose che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assare la loro intelligenza! La loro scienza li rende così presuntuos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che la natura non abbia più segreti per l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è doloroso che il materialismo sia per lo più conseguenza di stud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 quali dovrebbero anzi mostrare all’uomo la superiorità dell’Intelligenza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overna il mond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vero che il materialismo sia effetto di questi studi. La colp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, che ne trae una falsa conseguenza, poiché egli suole abus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, anche delle cose migliori. D’altra parte, il nulla lo atterrisce pi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voglia far credere, e gli spiriti forti sono spesso assai più millant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nimosi. I più sono materialisti, soltanto perché non hanno d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mare questo vuoto; ma dinanzi all’abisso che minaccia d’inghiottir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te loro un’ancora di salvezza, ed essi vi si aggrapperanno soddisfat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un’aberrazione dell’intelletto vi è chi non vede negli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ganici se non l’azione della materia, e vi riferisce tutti i nos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i. Poiché non hanno saputo scorgere nel corpo umano altr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macchina elettrica; poiché hanno studiato il meccanis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vita solo nelle funzioni degli organi; poiché hanno ved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perire così spesso per la rottura di un filo, hanno cerc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mai ne rimanesse qualche cosa, e, non avendo trovato altr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ateria divenuta inerte, non avendo veduto l’anima fuggi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avendo potuto prenderla a volo, per così, dire,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cluso che tutto era unicamente riposto nelle proprietà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, e che però dopo la morte altro non vi ha che il null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a tristissima, se fosse vera, poiché allora il bene ed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 sarebbero indifferenti, e l’umanità, fondata sull’egoism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rrebbe al di sopra di ogni cosa la soddisfazione dei prop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aceri, e i legami sociali andrebbero distrutti, e i più santi affe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ezzati per sempre. Ma fortunatamente queste idee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’altro che generali, anzi sono assai circoscritte come opin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sonali, giacché in nessun luogo costituirono mai quel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ce una dottrina. Una società che fosse poggiata su queste bas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rterebbe in se stessa il germe della propria dissoluzione, ed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i membri si dilanierebbero a vicenda come bestie fero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sente istintivamente che con la morte non finisce tutt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ui, sente orrore del nulla, e, quantunque rifugga dal pensie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vvenire, arrivato che sia il momento supremo, non può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mandare a se stesso che sarà di lui, poiché l’ide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andonare la vita senza ritorno strazia l’animo anch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urito. E infatti chi potrebbe mai guardare con indifferenz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separazione assoluta ed eterna da tutto quello che ha amat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 mai senza spavento potrebbe mirare spalancato innanzi a s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mmensurabile abisso del nulla, in cui sparirebbero ingoiat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tutte le sue facoltà, tutte le sue speranze, e dire a se stesso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! Dopo di me più nulla? Null’altro che il vuoto? Tutto d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ve finire irreparabilmente? Qualche giorno ancora, e poi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a memoria sarà cancellata per sempre anche dalla mente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ei più cari! E del mio passaggio sulla terra non resterà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cun vestigio, e sarà anche dimenticato il bene che avrò fatt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ingrati per rendermeli benevoli! E a compenso di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lori della vita e delle lotte sostenute per un nobile e genero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eale nient’altro che il nulla, e nessun’altra prospettiva, tran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tetra visione del mio corpo roso dai vermi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h, come questi pensieri devono riempire l’animo di amarezza,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nforto, e di raccapriccio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religione insegna, e la ragione conferma, che non può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. Ma l’esistenza futura, vaga ed indeterminata come c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dicano, non soddisfa le esigenze di una mente avid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gnizioni concrete, la qualcosa in moltissimi genera il dubb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te che abbiamo un’anima, e sia; ma che cos’è quest’anima?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a qualche forma, qualche apparenza? E’ un essere limitato,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efinito? Chi la vuole un alito di Dio, chi una scintilla del fuo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terno, chi una particella del gran Tutto, il principio della vit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intelligenza; ma con quale vantaggio? E che c’import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ere un’anima, se dopo di noi essa si confonde nell’immensità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una goccia d’acqua nell’oceano? La perdita della nos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sonalità non equivale al nulla per noi? Si pretende anch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a sia immateriale; ma una cosa immateriale non pot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ere proporzioni definite; dunque, ricadiamo nel nulla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ligione, è vero, c’insegna che saremo felici od infelici second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 od il male che avremo fatto. Ma qual è la felicità ch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petta in grembo a Dio? Una perenne beatitudine,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emplazione eterna, senz’altro compito che di cantar le lo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Creatore? E le fiamme dell’inferno, gli strumenti della pen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realtà, o sono figure? La Chiesa stessa le intend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’ultimo significato. Ma dunque quali sono le minaccia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fferenze? Dov’è il luogo del supplizio? In poche parole: che si f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 vede in quel mondo di là, che tutti ci attende? Assicur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essuno ne è mai tornato per darcene rel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 che rispondiamo: Vi ingannate; la missione dello Spiritism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unto quella d’illuminarci intorno a questo avvenire,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rcela quasi toccare con mano, non più con ragionamenti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i fatti. In grazia delle comunicazioni spiritiche, esso non è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ipotesi, una probabilità, che ciascuno immagina a suo talen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i poeti creano con ingegnose finzioni, dipingono con menda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gure allegoriche; ma una realtà oggettiva, poiché gli esse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i d’oltretomba vengono a descriverci la loro condizione 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ci quello che fanno, e, in certo modo, permettendoc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stere a tutte le vicende della loro nuova vita, ci mostr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rte inevitabile che ci è serbata, secondo i nostri meriti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meriti. E’ forse questa una dottrina antireligiosa? Parrebb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ario, perché gl’increduli ci trovano la fede, e i tiepidi u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rone al fervore ed alla fiducia. Dunque, lo Spiritismo è il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lido ausiliario della religione, e Iddio lo concede per rianima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nostre vaghe speranze, e per ricondurci sulla via del b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ante la conoscenza dell’avveni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RITORNO ALLA VITA SPIRIT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ima dopo la Morte: sua Individualità. Vita eterna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parazione dell’Anima dal Corpo - Turbamento spiritic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Anima dopo la M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venta l’anima nel punto del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diventa Spirito, cioè ritorna nel mondo spiritico, che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raneamente abbandon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serva l’anima la sua individualità dopo la morte d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non la perde mai, altrimenti, che sarebbe l’anima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fa l’anima, non avendo più corpo materiale, a riconoscere 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ividua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non ha il corpo terreno, ne ha uno fluidico, che aveva atti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tmosfera del suo pianeta, e che serba la figura dell’ultima incarnazion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l suo perispi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ltre al perispirito l’anima non porta seco nulla di quaggi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ull’altro che il desiderio di un mondo migliore e la ricordanza di qu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dolcezza o amarezza secondo le opere della sua vita. Quanto più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, tanto più comprende la vanità di ciò che lascia sull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deve intendere l’opinione, secondo la quale l’anima dop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e rientra nel Tutto univers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l’insieme degli Spiriti forma un tutto, costituisce un mondo.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venite a un’assemblea, siete parte integrante di essa, ma tutta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te sempre la vostra individua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avere prova dell’individualità dell’anima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non l’avete forse nelle nostre comunicazioni? Se non siete ciechi, vedre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, se non siete sordi, udirete, poiché molto spesso vi parla una voce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 l’esistenza di un essere al di fuori di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Coloro che pensano che con la morte l’anima rientri n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UT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UNIVERSAL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errano, se intendono che a guisa di una gocc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acqua che cade nell’oceano essa vi perda la sua individual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cono il vero, se intendono per Tutto universale l’insieme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i incorporei, di cui ciascun’anima o spirito è un elem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e anime fossero confuse nella massa, avrebbero le qual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insieme; ma nessuna cosa le distinguerebbe l’una dall’alt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 mancherebbero d’intelligenza e di qualità proprie; mentr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comunicazioni ci danno prova di avere la coscienza dell’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una distinta volontà; il divario infinito che presentano so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riguardo è conseguenza di personalità innegabile. Se dop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e vi fosse davvero questo gran Tutto assorbitor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vidualità, esso sarebbe uniforme, e allora tutt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icazioni di oltretomba riuscirebbero identiche. Ma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fatto ci fanno comprendere che vengono da esseri e buon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ttivi, e dotti e ignoranti, e felici e infelici, e allegr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inconici, e seri e leggieri, è chiaro che queste comunic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engono da entità che conservano la loro individualità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coscienza. Questo riesce ancora più evidente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ano la loro identità con segni incontrovertibili e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ticolarità personali della loro vita terrestre, che si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ificare, e torna incontrastabile quando si manifestano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sta nelle apparizioni. L’individualità dell’anima ci e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egnata in teoria come un articolo di fede; lo Spiritism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mostra in modo evidente e positiv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i deve intendere per vita eter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vita dello Spirito, poiché quella del corpo è transitoria e passegg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il corpo muore, l’anima rientra nella vita eter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Non sarebbe più esatto chiamare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vita etern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la degli Spiriti puri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nti al supremo grado di perfezione relativa, non hanno più prove 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ir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Quella sarebbe piuttosto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elicità eterna</w:t>
      </w:r>
      <w:r>
        <w:rPr>
          <w:rFonts w:cs="Georgia" w:ascii="Georgia" w:hAnsi="Georgia"/>
          <w:color w:val="000000"/>
          <w:sz w:val="29"/>
          <w:szCs w:val="29"/>
        </w:rPr>
        <w:t>. Ma questa è sempre quest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arole; chiamate le cose come volete, purché riusciate ad intenderv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parazione dell’Anima dal Corp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dolorosa la separazione dell’anima da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il corpo soffre spesso assai più durante la vita che nel punto del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o Spirito poi non partecipa in modo alcuno a quei dolori; anzi, s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, ne gode, perché essi le annunziano il termine del suo esil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morte naturale, che avviene per lo sfinimento degli orga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conseguenza dell’età, l’uomo lascia la vita senza avvedersene: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lampada, che si spegne per mancanza di alim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avviene la separazione dell’anima da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otti i legami, che ve la trattenevano, l’anima si scioglie dal cor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parazione avviene istantaneamente senza preparazione? C’è un limi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ttamente segnato fra la vita e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l’anima si svincola gradatamente, e non fugge come un ucc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gioniero restituito inaspettatamente alla libertà. La vita va a confonder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 la morte, sicché lo Spirito si libera a poco a poco dai lacc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e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iolgono, sì, ma non si spezzan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tre dura la vita, lo Spirito è legato al corpo mediante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olucro semimateriale o perispirito; ora la morte è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ruzione o trasformazione del corpo, e non del perispirito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ne separa, quando in quello cessa la vita organ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sservazione insegna, che nel punto della morte il distacc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spirito non si compie tutto d’un tratto, ma gradatament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più o meno lentezza secondo le persone; in alcuni è ass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edito, e a un di presso l’ora della morte è anche quella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berazione; in altri, e specialmente in quelli la cui vita fu tut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 e sensi, è di gran lunga più lento, e può durare gior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ttimane, od anche mesi, la qual cosa. non implica nel corp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oma vitalità, né la possibilità di un ritorno alla vita, m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lice affinità fra esso e lo Spirito, affinità che è sempr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e della preponderanza che, durante la vita, lo Spirito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cesso alla materia. Chiaro è infatti, e logico, che quanto più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si è immedesimato con la materia, tanto più sten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pararsene; mentre l’attività intellettuale e moral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vatezza dei pensieri fanno si che il distacco si inizi mentr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è ancora in vita, sicché, avvenuta la morte, esso si comp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si istantanea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è il risultato degli studi su gran numero di pers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sservate all’istante del trapasso. Queste osservazioni prov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oltre che l’affinità persistente in alcuni ancora a lungo f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ima ed il corpo estinto è penosissima, poiché quella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are l’orrore della decomposizione di questo. Un tal caso per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 eccezione, ed è particolare a certi generi di vita e a ce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neri di morte; si avvera, per esempio, in qualche suicid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parazione definitiva dell’anima dal corpo può aver luogo pri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cessi completamente la vita organ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’agonia l’anima qualche volta ha già lasciato il corpo, e quindi a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imane che la vita organica. L’uomo allora non ha più la coscienza d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, e tuttavia gli resta ancora un soffio di vita. Il corpo è una macch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sa in moto dal cuore, e perciò esiste sino a che il cuore fa circol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gue nelle vene, per la quale funzione non ha bisogno dell’anim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punto di morte l’anima talvolta non ha una aspirazione od estas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e fa intravedere il mondo che l’aspe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l’anima, al rallentarsi dei legami che l’avvincono al corpo, f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o per romperli del tutto, e allora, già sciolta in parte dalla materia,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rsi dinanzi l’avvenire, e gode anticipatamente lo stato di Spirito lib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sempio del bruco, che prima striscia sul suolo, e poi, chiuso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ozzolo, diventa crisalide con l’apparenza della morte per poi tornar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lendida farfalla, all’esistenza, può darci un’idea della vita terrestre,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polcro, e della nostra vita novel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piccolo sì, poiché il paragone non è cattivo; ma badate poi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lo alla lettera, come troppo spesso vi acca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ensazione prova l’anima, quando si riconosce nel mond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casi: se ha coscienza di aver fatto il male, ne è tutta vergogno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ente; se invece ebbe a scorta del vivere la virtù, è come sollevata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 peso, e gioisce senza tema di alcuno sguardo scrutat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ritrova coloro che ha conosciuto sulla terra, e che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i prima di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condo l’affetto ch’egli aveva per essi, e secondo quello ch’essi av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i. Spesso gli Spiriti dei suoi cari già defunti vengono a riceverlo 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ntrare nella patria comune, e lo aiutano a spogliarsi dell’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. Egli ve ne riconosce inoltre molti dei quali aveva perduto le trac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il suo soggiorno sulla terra: vede quelli che sono erranti, e v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tare quelli che sono incarn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aso di morte violenta e accidentale, quando gli organi non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ora indeboliti dall’età o dalle malattie, la separazione dell’anima 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essazione della vita accadono nello stesso 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generale sì: ma in ogni modo, l’istante che le separa è brevissi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po la decapitazione, per esempio, conserva l’uomo anche per poc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coscienza di se st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ino a che la vita organica sia spenta. Spesso però l’apprensione della mor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fa perdere quel sentimento ancora prima del suppliz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 si parla di coscienza che il giustiziato può avere di s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o come uomo, per via degli organi, e non già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. Dunque pare che, se non l’ha perduta prima del suppliz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conservarla qualche breve momento dopo, ma c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amente con la vita organica del cervello, la qual co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avia non implica che il perispirito sia sciolto affatto dal corp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ade anzi il contrario in tutti i casi di morte violenta, cioè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gionata dalla progressiva consunzione delle forze vitali, dov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ami, che uniscono il corpo col perispirito, sono più tenac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iò più lenta è la compiuta separ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Anima ha la cosci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ha la coscienza di sé immediatamente appena lasciat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mmediatamente no; essa rimane per qualche tempo in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rovano tutti gli Spiriti, e nello stesso grado e per la stessa durata,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rbamento che segue alla separazione dell’anima da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questo dipende dalla diversa loro elevatezza. L’uomo virtuos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 quasi immediatamente, perché si è già emancipato dal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ita del corpo, mentre l’uomo sensuale, la cui coscienza non è p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ba più a lungo l’impressione di es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onoscenza dello Spiritismo ha qualche peso sulla durata più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no lunga del turb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so grandissimo, poiché lo Spirito conosceva già prima la sua fu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; ma, più di ogni altra cosa, abbreviano questa durata una p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 e la pratica del be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momento del trapasso tutto è confuso, e all’anima occor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che tempo per riconoscersi; essa è come stordita, e nello st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hi esce da un profondo sonno, e cerca di rendersi cont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condizione. La lucidezza delle idee e la memoria del passat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tornano a seconda che si cancella la influenza della materia,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si è sciolta, e si dissipa quella specie di nebbia che ne vela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urata del turbamento, che segue alla morte, è variabilissim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essere di qualche ora, come di più mesi, ed anche di più an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o è meno lungo per quelli che già in vita si sono apparecchia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o stato futuro, poiché, appena vi sono, lo compren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ediata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turbamento spiritico offre circostanze particolari, second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attere delle persone, e soprattutto secondo il gener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e. In quelle violente, per suicidio, per supplizio,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idente, per apoplessia, per ferite, e simili, lo Spirito è sorpre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upito, non crede di essere fra i morti, e lo nega con ostinazion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de il suo corpo, sa che è il suo e non capisce di esserne separat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 presso le persone che ama, parla loro, e non si sa dare rag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perché non lo ascoltino. Questa illusione dura fino al perfe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acco del perispirito. Solo allora lo spirito si riconosc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rende che non fa più parte dei vivi.. Un tale fenomen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ega facilmente. Sorpreso ad un tratto dalla morte, lo Spirit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ordito del brusco cambiamento operatosi in lui. Egli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ordinario suole avvenire, credeva che morte fosse sinonim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ruzione, di annientamento: ora siccome egli pensa, ved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te, non comprende di essere morto. Ne accresce inolt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ganno il vedersi un corpo simile al precedente nella forma,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natura eterea egli non ha avuto ancora tempo di studiare;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crede solido e compatto come il primo; e, quando qualche co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hiama la sua attenzione su questo punto, si meraviglia d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rsi toccare. Questo fenomeno è analogo a quell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nambuli, i quali da principio non credono di dormire. Per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onno equivale a sospensione delle facoltà: ora, poiché pens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beramente, e vedono, sono persuasi di non dormire. Alcu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presentano questa particolarità, quantunque la mort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 abbia colti improvvisamente; ma essa è più comune in qu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, sebbene malati, non pensavano di morire. Si vede allor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ngolare spettacolo di uno spirito, che assiste ai suoi funer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a quelli di un estraneo, e ne discorre come di cosa che non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guarda, fino a che viene a comprendere la ve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turbamento che segue alla morte non ha nulla di penos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dabbene: è sereno e in tutto simile a quell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ompagna un placido svegliarsi. Per il malvagio, al contrario,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eno di ansietà e di angosce, le quali aumentano a mano a m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egli acquista la cognizione di se st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i casi di morte collettiva si è osservato che non tutti color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i muoiono insieme si riveggono sempre subito.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rbamento che segue al trapasso, ciascuno va per la sua strad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 si cura solamente di quelli che gli sono più car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PLURALITA’ DELLE ESIST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Reincarnazione - Giustizia della Reincarnazion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arnazione nei diversi Mondi - Trasmigrazione progressiva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rte dei Bambini dopo il Trapasso - Sessi fra gli Spirit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entela, Filiazione - Somiglianze fisiche e morali - Idee inna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a Reincarn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 l’anima, che non ha conseguito la perfezione durant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a corporea, può finire di purifica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 subire nuove esist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compie l’anima queste nuove esistenze? Forse trasformandosi,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manendo sempre allo stato di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, purificandosi, soggiace senza dubbio a trasformazione; m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rsi le occorre la prova della vita corpore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’anima ha più esistenze corpore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noi tutti abbiamo avuto parecchie esistenze. Coloro che dic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vogliono mantenervi nell’ignoranza, in cui sono essi st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questo principio sembra risultare che l’anima, dopo aver abbandon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corpo, ne prenda un altro: il che vuol dire che essa si reincarna in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ovo corpo. E’ così che va inte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ecisa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’è lo scopo della re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piazione e miglioramento progressivo dell’umanità; senza di che, d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la giustizia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numero delle esistenze corporee è limitato, o invece lo Spirito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incarna perpetu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d ogni nuova esistenza lo Spirito fa un passo nella via del progress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poi si è spogliato di tutte le sue imperfezioni, non ha più bisog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della vita corpore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numero delle incarnazioni è lo stesso per tutti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chi progredisce rapidamente, si risparmia nuove prove. In ogni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incarnazioni successive sono sempre numerosissime, poi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è quasi infin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venta lo Spirito dopo la sua ultima 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irito beato, perché pur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iustizia della Reincarn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u che si appoggia il principio della re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lla giustizia di Dio e sulla rivelazione, giacché noi ve lo ripetia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o. Un buon padre lascia sempre aperto ai suoi figli un adit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timento. Non vi dice forse la ragione, che sarebbe ingiusto priva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della eterna felicità tutti quelli che non ebbero la po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rsi? Forse non sono figli di Dio tutti gli uomini? Solo fra gli ego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ano la iniquità, gli odi implacabili e le pene senza remiss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gli Spiriti tendono alla perfezione, e Dio ne porge lor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zzo con le prove della vita corporea; ma la sua giustizia vuo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essi possano compiere, in nuove esistenze, ciò che non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uto fare o terminare in una prima prov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arebbe né secondo giustizia, né secondo la bontà di Di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annare in eterno coloro i quali hanno potuto incontr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ostacoli al proprio miglioramento, contro la loro volontà, e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 cagione dell’ambiente stesso, in cui si trovarono posti. S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rte dell’uomo fosse irrevocabilmente stabilita dopo 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e, Iddio non avrebbe pesato le azioni di tutti gli uomini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a bilancia, e non li avrebbe trattati con imparzia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ottrina della reincarnazione, cioè quella che consi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ammettere per l’uomo più esistenze successive, è la sol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ponda al nostro concetto della giustizia di Dio per riguar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gli uomini di condizione morale inferiore, la sola che po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egarci l’avvenire, e affermare le nostre speranze, poiché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ffre il mezzo di espiare i nostri errori con novelle prove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e ce lo dimostra, e gli Spiriti ce lo insegn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, che ha la coscienza della sua inferiorità, trae d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ttrina della reincarnazione i più consolanti presagi. Se cre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giustizia di Dio, non può sperare di divenire a un tratto 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ternità eguale a coloro, che hanno operato meglio di lui; m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o che questa inferiorità non lo priverà per sempre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odimento supremo, e che potrà acquistarlo mercé nuovi sforz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ostiene nelle prove e rianima il suo coraggio. Chi è colui ch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 termine del suo pellegrinaggio terreno non si dolga di av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quistato troppo tardi una esperienza, da cui non può trar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fitto? Orbene, questa tardiva esperienza non e perdu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acché se ne avvantaggerà in una nuova esist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carnazione nel diversi Mon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diverse esistenze corporee si effettuano tutt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ma nei diversi mondi: quella di quaggiù non è né la prima, né l’ult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tuttavia una delle più materiali e lontane dalla perfe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passa da un mondo all’altro ad ogni nuova esist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rea, o può compierne varie sullo stesso 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rivivere più volte sullo stesso globo, se non è progredita abbasta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meriti d’incarnarsi in uno sup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sicché possiamo comparire più volt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ritornarvi dopo essere vissuti in altr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voi potete aver già vissuto altrove e sull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roprio necessario riviver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, se non progredite, potete andare in un altro globo, che non è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, ma può essere anche pegg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qualche vantaggio chi ritorna ad abitare 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ssun vantaggio particolare, a meno che non vi ritorni in miss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arebbe maggior felicità rimanere allo stato di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no! Si rimarrebbe stazionari, mentre è necessario progredire verso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dopo essere vissuti in altri mondi, possono incarnars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, senza esservi mai comparsi prima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: alla stessa maniera voi potete incarnarvi altrov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utti i mondi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lidal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: </w:t>
      </w:r>
      <w:r>
        <w:rPr>
          <w:rFonts w:cs="Georgia" w:ascii="Georgia" w:hAnsi="Georgia"/>
          <w:color w:val="000000"/>
          <w:sz w:val="29"/>
          <w:szCs w:val="29"/>
        </w:rPr>
        <w:t>ciò che non si compie in uno, si può compiere in un 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dunque uomini, i quali sono venuti per la prima volta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i, e di diversi gra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riconoscere da qualche segno, se uno Spirito fa la prima appari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non gioverebbe a null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giungere alla perfezione e alla felicità suprema, ultimo fine di tut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 creature, deve lo Spirito passare per tutti i mondi, che esist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univers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poiché ci sono molti mondi dello stesso grado, nei quali lo Spiri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rerebbe nulla di nuov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allora come spiegare la pluralità delle sue esistenze sullo stesso 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 riflettere che egli ogni volta vi si può trovare in condizioni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, le quali sono per lui tante occasioni per acquistare conosc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reincarnarsi in un globo relativamente inferior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su cui sono già vissu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quando hanno da compiervi una missione per contribuire a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 che vi abita; nel qual caso accettano con gioia le tribola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esistenza, perché porgono loro il mezzo di progred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accade così anche per espiazione, potendo Iddio mandare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belli in mondi inf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possono rimanere stazionari, ma non tornare indietro: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izione consiste nel non progredire e nel ripetere le esistenze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iegate nel mezzo più confacente alla loro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piriti devono ripetere la medesima esist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i che vengono meno al compito e alle prov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esseri che abitano ciascun mondo, sono giunti tutti allo stes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do di perf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avviene come sulla terra: ce ne sono di più e di meno avanz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 passare dal nostro mondo in un altro, lo Spirito conser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telligenza che aveva in que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; ma è possibile, che egli non vi abbia più gli stess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la: ciò dipende dal grado del suo avanzamento e dallo stato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rpo, che starà per prendere nella nuova reincarnazion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- Influenz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organismo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esseri che abitano i diversi mondi, hanno corpo come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aturalmente, poiché è necessario che, per agire sulla materia, lo Spirito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to di materia; ma questo involucro è più o meno grossolano sec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ella purezza dello Spirito, la qual cosa costituisce appunto la diver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ondi che dobbiamo percorrere; poiché vi sono molte dimore pres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 nostro, e perciò molti gradi. Alcuni lo sanno, e benché si trovino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ne hanno coscienza; altri 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conoscere con precisione lo stato fisico e morale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vers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i, Spiriti, non ve ne possiamo dare conoscenza che secondo il grad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comprensione, il che vuol dire, che non dobbiamo rivelare queste co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 tutti, poiché non tutti sono in grado d’intenderle rettamente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iò 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rberebb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 mano a mano che lo Spirito si va purificando, il corpo, che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ima, si avvicina alla natura spirituale. La materia ne è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nsa; egli non si trascina più penosamente al suolo; i bis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sici divengono meno grossolani, e gli esseri viventi non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bisogno di distruggersi a vicenda per nutrirsi. Lo Spirito è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bero, ed ha per le cose lontane delle facoltà sensorie, che c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gnote. Egli vede con gli occhi del corpo quello che noi ved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tanto col pensie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urificazione degli Spiriti si appalesa nelle loro incarn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 perfezionamento morale, che indebolisce le passioni 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stinti animaleschi, e fa sì che l’egoismo ceda il posto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timento fraterno. Perciò nei mondi superiori al nostro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ono le guerre, e gli odii e le discordie non hanno ragio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, perché nessuno pensa di fare torto al suo simile. L’intu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hanno del proprio avvenire, e la sicurezza che traggon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coscienza libera da rimorsi, fanno sì che la morte non si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 di alcuna apprensione: la vedono accostarsi senza timor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una semplice trasformazione. La durata della vita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rsi mondi sembra che sia proporzionata al grado del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ccellenza fisica e morale; ed è perfettamente logico. Quant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è meno materiale, tanto meno è soggetto alle vicissitudi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o vanno sfibrando; quanto più lo Spirito è puro, tanto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 passioni che lo agitano e sconvolgono. E questo ancora è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ficio della Provvidenza, che rende più brevi le sofferenz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ssere deve passare per l’infanzia ad ogni incarnazione, anche n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fanzia è una transazione necessaria da per tutto, ma non da per tut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sciente come fra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celta del mondo in cui reincarnarsi, è in facoltà del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empre; ma può domandarla e ottenerla, se lo merita, perché i v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non sono accessibili agli Spiriti che secondo il grado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o Spirito non chiede nulla, che cosa determina il mondo in cui dovr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incarna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ppunto il grado della sua elevatez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tato fisico e morale degli esseri viventi è sempre lo stesso in og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giacché anche i mondi ubbidiscono alla legge del progresso. Tutti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iù splendidi, hanno avuto principio, come la terra, in uno stato inferior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stessa subirà a sua volta tale trasformazione, e diverrà un paradi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quando i suoi abitatori saranno divenuti bu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le razze, che oggi popolano la terra, spariranno un giorn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anno sostituite da altre sempre più perfette, le qu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ccederanno alle presenti, come queste sono succedute ad alt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ora più materia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mondi, in cui lo Spirito cessa di vestire un corpo materiale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ha più altro involucro che il peri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e questo stesso negli Spiriti puri diviene così etereo, che è per voi com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sistes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i sono, dunque, limiti precisi fra lo stato delle ultime incarnazion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di pur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infatti questi limiti non esistono: la differenza si va cancellando a poc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insensibilmente, come la notte, che svanisce innanzi ai primi albo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ostanza del perispirito è la medesima in tutti i glob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essa è più o meno eterea. Nel passare sui vari mondi, lo Spirito si riv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 propria di ciascuno di essi, e ciò avviene con la celer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uri abitano mondi speciali, o sono nello spazio univers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a essere legati più a un globo che ad un 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puri abitano certi mondi; ma non vi sono confinati com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sulla terra. Essi possono, meglio degli altri, trovarsi, per così dire,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tutto» (*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*) Secondo gli Spiriti, fra tutti i globi che compongono il nostro siste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lanetario, la Terra sarebbe uno di quelli, i cui abitanti sono meno ava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sì nel morale che nel fisico. Marte gli sarebbe ancora inferiore, e Gi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lto al di sopra per tutti i riguardi. Il Sole non sarebbe un mondo abit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esseri corporei, ma un luogo di convegno di Spiriti elevati, i quali di l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rradiano col pensiero verso gli altri mondi, che essi dirigono per mezz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subordinati, coi quali comunicano per l’intermedio del flui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iversale. In quanto alla costituzione fisica, il nostro Sole, come tutti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, può darsi che sia un focolare di elettricità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volume e la lontananza dal Sole non avrebbe alcun rapporto necessar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 grado di avanzamento dei mondi, poiché Venere sarebbe più progredi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Terra, e Saturno meno di Giov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ecchi Spiriti di persone vissute sulla terra hanno detto di esse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incarnati in Giove, uno dei mondi più progrediti del nostro sistema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fece meraviglia, poiché sulla terra non erano stimate da tanto.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a sorpresa scemerà, qualora si consideri in primo luogo che alcu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, i quali abitavano in quel pianeta, hanno potuto essere mandati su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ra per compiervi una missione la quale, ai nostri occhi, non ne dava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oscere tutto il valore; in secondo luogo, che fra la loro esistenza terrest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quella in Giove, hanno - potuto averne delle intermedie, in cui migliora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tto ogni riguardo e da ultimo, che in quel mondo, come nel nostro,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anno diversi gradi di sviluppo, e fra questi gradi può correre la distanz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fra noi separa il selvaggio dall’uomo incivilito. Quindi, abitare in Gi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vuol dire che uno sia a livello degli esseri più avanzati che ci vivon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altri non è a livello di un dotto dell’Istituto, solo perché dimora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ig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le condizioni di longevità non sono da per tutto le stesse che su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ra, e l’età non ha termine di paragone. Lo Spirito di una persona mor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tempo, rispondendo ad una evocazione, disse di essere reincarnato da s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si in un mondo a noi sconosciuto. Richiesto dell’età, che aveva in ess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plicò: “Non posso valutarla, perché qui non misuriamo il tempo come vo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modo di esistere non è più lo stesso, e lo sviluppo è molto più celere. Ta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è vero che, quantunque io non ci sia che da sei dei vostri mesi, posso dir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ere l’intelligenza che avevo a trent’anni sulla terra”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lte risposte analoghe si ebbero da altri Spiriti, né vi trovia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verosimiglianza. Non vediamo noi sulla terra gran numero di anima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ggiungere normalmente il loro sviluppo in pochi mesi? Perché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 essere così dell’uomo in altre sfere? E si noti che lo sviluppo a c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nge l’uomo sulla terra all’età di trent’anni, non è forse che una speci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infanzia, in confronto di quello ch’egli deve conseguire. Non è logico vol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re di essere in tutto i prototipi della creazione, ed è un abbassare Di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re che Egli non possa fare opera più egregia della creatura uma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asmigrazione progressiv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ode lo Spirito la pienezza delle sue facoltà sin dal suo princip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giacché anche lui, come l’uomo, ha la sua infanzia. Gli Spiriti, in origi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una esistenza istintiva, e poca coscienza di sé e dei propri atti. Sol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a poco si svolge in essi l’intellig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o stato dell’anima nella sua prima incarnazion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Quello che è l’infanzia per la vita corporea l’intelligenza è sul destarsi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va a viver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le dei nostri selvaggi sono anime nello stato dell’infan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’infanzia relativa; ma sono già sviluppate, perché hanno pass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e passioni sono segno di svilup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sviluppo sì, ma non di perfezione: sono segno di attività e di coscienz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o</w:t>
      </w:r>
      <w:r>
        <w:rPr>
          <w:rFonts w:cs="Georgia" w:ascii="Georgia" w:hAnsi="Georgia"/>
          <w:color w:val="000000"/>
          <w:sz w:val="29"/>
          <w:szCs w:val="29"/>
        </w:rPr>
        <w:t>, mentre nell’anima primitiva l’intelligenza e la vita sono allo st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m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vita dello Spirito, nel suo insieme, percorre le medesime fa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quelle del corpo; egli passa gradatamente dallo sta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mbrione a quello dell’infanzia, e giunge poi, per una succes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periodi, a quello di adulto, cioè della perfezione, con t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fferenze, che la vita spiritica non ha vecchiaia né decrepitezz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’essa ebbe un principio, ma non avrà mai fine; che le bisog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tempo immenso per passare dall’infanzia allo svilup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leto, e che il suo progresso si compie non sopra una so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fera, ma sopra parecchie. Così la vita dello Spirito si compo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serie di esistenze corporee, ciascuna delle quali gli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ccasione di progresso, come ogni esistenza corporea si comp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una serie di giorni, in ciascuno dei quali l’uomo fa un pass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erienza e in istruzione. Ma come nella vita dell’uomo pass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orni senza frutto, in quella dello Spirito passano esist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ree senza risultato, perché egli non ha saputo avvalerse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, con un portamento irreprensibile in questa vita terren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alzare al sommo della scala, e divenire Spirito puro senza passare per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di interme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ciò che l’uomo quaggiù crede perfetto è ancora molto lo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perfezione: ci sono qualità che egli non conosce, e non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. Egli non può essere più perfetto di quanto comport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terrestre; ma da questa perfezione a quella a cui deve giungere c’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differenza. Il fanciullo, per quanto si sviluppi assai precoce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passare per la giovinezza prima di raggiungere l’età matura; l’ammal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pur fenomenali i suoi progressi nella guarigione, deve passar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alescenza prima di recuperare la perfetta sanità. E poi lo Spirito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re così in scienza come in moralità, e, se non ha progredito che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e due cose, bisogna, per toccare la sommità della scal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sca anche nell’altra; tuttavia, quanto più l’uomo progredisce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, tanto più brevi e meno penose saranno le sue prove futu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, almeno in questa vita, assicurarsi un’esistenza futura me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arsa di amarezze e di tribol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; può diminuire la lunghezza e le difficoltà del cammino.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ingardo si trova sempre allo stesso pu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, nelle sue nuove esistenze, discendere più in basso di qu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uomo, per “condizione sociale”, sì; come Spirito, 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, che fu quello di un uomo dabbene, in una successi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zione animare il corpo di uno sceller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non può tralign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anima di un perverso diventare quella di un uomo dab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 egli si pente, poiché questa sarebbe una ricompen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ammino degli Spiriti è progressivo, non mai retrogrado; ess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vano gradatamente nella gerarchia, ma non discendono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do a cui sono pervenuti. Nelle diverse esistenze corpore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sono scendere in basso come uomini, ma non come Spiriti. E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questo che lo Spirito di un potente della terra vi potrà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ardi animare il più umile artigiano, o viceversa, poiché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izioni sociali fra gli uomini sono spesso in ragione inver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elevatezza dei sentimenti morali. Erode era monarca, Ges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legna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ossibilità di migliorarsi in un’altra esistenza non può indur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uno a perseverare nella via cattiva, pensando che si potrà semp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reggere più ta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i pensa così, non crede a nulla, e però la minaccia di un castigo etern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trattiene maggiormente, perché la sua ragione vi si ribella, e questa ide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ce alla piena incredulità. Se per guidare gli uomini si fosser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perati mezzi razionali, non vi sarebbero tanti scettici.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o può pensare cose assurde durante la sua vita corporea; ma, sci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a dalla materia, cambia idea, poiché si avvede subito che si è ingannat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rta seco in una nuova esistenza sentimenti contrari</w:t>
      </w:r>
      <w:r>
        <w:rPr>
          <w:rFonts w:cs="Georgia" w:ascii="Georgia" w:hAnsi="Georgia"/>
          <w:color w:val="000000"/>
          <w:sz w:val="29"/>
          <w:szCs w:val="29"/>
        </w:rPr>
        <w:t>. In tal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ompie il progresso; ed ecco la ragione per la quale vedete sulla terr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gli uomini più progredita dell’altra: quelli hanno già una esperie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i ancora non hanno, ma che certo acquisteranno a poco a poco.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oli dipende l’affrettare il vostro progresso, o il ritard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finitivamen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, che si trova in cattiva condizione, desidera natural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uscirne il più presto che può. Chi sia fermamente persuas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tribolazioni di questa vita sono la conseguenza dei suoi difet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ercherà di assicurarsi una nuova esistenza meno penos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convinzione lo distoglierà dalla via del mal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gevolmente che quella del fuoco eterno, a cui non cre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gli Spiriti non si possono migliorare senza le tribolazioni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a corporea, parrebbe che questa sia una specie di trafila o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gatori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per cui devono passare gli esseri del mondo spirituale a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opo di giungere alla perf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oprio così. Essi migliorano per mezzo di quelle prove con l’evitare il m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re il bene, e solo dopo molte incarnazioni ed epurazioni successiv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ggiungono, in un tempo più o meno lung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condo i loro sforzi</w:t>
      </w:r>
      <w:r>
        <w:rPr>
          <w:rFonts w:cs="Georgia" w:ascii="Georgia" w:hAnsi="Georgia"/>
          <w:color w:val="000000"/>
          <w:sz w:val="29"/>
          <w:szCs w:val="29"/>
        </w:rPr>
        <w:t>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a cui mirano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- E’ il corpo che, per migliorarlo, agisce sullo Spirito, o è lo Spirito, che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igliorarsi, agisce su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è tutto; il corpo è una veste, che si scioglie in putredi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mbolo materiale dei diversi gradi di purificazione dell’anima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ucco della vite. Esso contiene il liquore dello spirito od alcool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questo, affievolito da grande quantità di materie estrane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e alterano l’essenza, non giunge alla purezza assolut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po molte distillazioni, in ciascuna delle quali si spogli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che impurità. Il lambicco è il corpo, in cui deve entrar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ificarsi; le materie estranee sono come il perispirito,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ifica anch’esso a mano a mano che lo Spirito si avvicina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rte dei Bambini dopo il Trapa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i un fanciullo morto in tenera età ha Io stesso valor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di un adul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lora molto di più, poiché può essere vissuto assai più a lungo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maggiore esperienza, specialmente se ha progred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lo Spirito di un bambino può essere più progredito di quello di su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d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issimo: non lo vedete sovente voi stessi sulla terra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i un fanciullo, che muoia in tenera età, non avendo pot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mettere il male, appartiene ai gradi sup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non ha commesso il male, non ha neppure fatto del bene, e Dio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me dalle prove, che deve subire. Se poi fosse superiore, non lo sarebbe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fra voi era un fanciullo, ma perché aveva molto progredito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vediamo così spesso troncata la vita nell’infan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oca durata della vita di un fanciullo può essere per lo Spirito incar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lui il compimento di un’anteriore esistenza interrotta prima del termi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abilito, e la sua morte è spess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a prova od una espiazione per 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enitor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orte tocca allo Spirito di un fanciullo morto in tenera e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morto per essere venuto meno al compito intrapreso, egli ricominci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esist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’uomo non avesse che una sola esistenza corporea, e se, do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, il suo futuro destino fosse stabilito in sempiterno,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il merito della metà della specie umana, che muo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infanzia, per godere senza fatiche una felicità senza fine?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quale diritto essa sarebbe esente dalle condizioni spesso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re imposte all’altra metà? Un tale ordine di c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asterebbe con la giustizia di Dio. Con la reincarn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ece, si stabilisce l’eguaglianza; l’avvenire, senza eccezion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a favore per alcuno, appartiene a tutti: chi arriva ultim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incolpare che se stesso. L’uomo deve avere il merito delle s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pere, poiché ne rispon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, d’altra parte, non è punto logico il considerare l’infanzia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o stato normale d’innocenza. Non vediamo forse gl’istint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vagi dominare talvolta nei bambini in un’età, in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ducazione non ha potuto ancora esercitare alcuna influenz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ne vediamo di quelli che hanno portato seco nasce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stuzia, la doppiezza, la perfidia, e perfino la tendenza al fur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d al sangue, che perdurano nonostante i buoni esempi che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ngono dati? La legge civile li assolve dai loro misfa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usandoli col dire che hanno agito senza discernimento, 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uona ragione, perché veramente agiscono più istintiv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di proposito deliberato. Ma donde possono provenire isti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diversi tra fanciulli della medesima età, spesso educati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e condizioni, e sottoposti alle medesime influenz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nde così precoce perversità, se non dalla bassezza dello Spiri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l’educazione non vi ha parte? I bambini viziosi sono t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il loro Spirito ha progredito meno, e ne subisc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e, non per le sue opere da bambino, ma per qu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sue esistenze anteriori. Così la legge è uguale per tutti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stizia di Dio raggiunge tu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ssi fra 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fra gli Spiriti diversità di s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nel modo che intendete voi, giacché i sessi dipendono dall’organ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fra gli Spinti regnano amore e simpatia, ma fondati sulla somigli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entime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lo Spirito, che animò il corpo di un uomo, può in una nu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istenza animare quello di una donna e vicever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lo stesso Spirito può animare ora il corpo di un uomo,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i una don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errante preferisce incarnarsi nel corpo di un uomo o di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n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a tal cosa poco importa allo Spirito: essa dipende dalla prova ch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si incarnano ora come uomini ora come donne, poiché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endo progredire in tutto, ogni sesso, ogni condizione soc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ffre loro speciali prove e doveri ed occasioni di acquist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erienza. Chi fosse sempre uomo non saprebbe altro se non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deve sapersi dagli uomi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entela e Fili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enitori trasmettono ai figli una parte della loro anima, o d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soltanto la vita animale, a cui un’anima viene più tardi ad aggiung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vita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genitori danno ai figli la vita animale soltanto, perché l’anima è indivisibi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adre idiota può avere figli d’ingegno e vicever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abbiamo avuto parecchie esistenze, la parentela deve risal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 di là dell’attu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può essere diversamente. La successione delle esistenze corpor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e in ciascuna fra gli Spiriti dei legami, che risalgono alle anteriori: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spesso le cause della simpatia, che vi lega a persone da voi cred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d alcuni può sembrare che la dottrina della reincarn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trugga i legami di famiglia col farli risalire al di là della esistenza attu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i estende ma non li distrugge. Poiché la parentela è fondata sopra a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eriori, i vincoli che uniscono i membri di una stessa famiglia, sono 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precari. Essa rafforza e moltiplica i doveri della fraternità poi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vicino o il vostro servo può essere uno Spirito a voi già congiun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 per legami di sangu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sa tuttavia diminuisce l’importanza che alcuni annettono alla prop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cendenza, poiché uno può aver avuto per padre uno Spirito, il quale s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ppartenuto a tutt’altra famiglia o sia vissuto in tutt’altra condizione ch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vero: ma questa importanza si appoggia unicamente sull’orgoglio.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gran parte gli uomini onorano nei loro sentimenti, sono i titoli, i gra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ortuna. Molti si adonterebbero di aver avuto per avo un onesto calzola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si gloriano di discendere da un gentiluomo dissoluto. Ma, chec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ano o facciano, non toglieranno alle cose di essere quelle che sono, poi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non ha regolato le leggi della natura sulla loro v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non esserci filiazione tra gli Spiriti dei discendenti a una ste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a ne segue che il culto degli antenati sia cosa vana e ridico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è naturale che un uomo si onori di appartenere ad un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sono incarnati Spiriti superiori. Sebbene gli Spiriti non proced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 dagli altri, non per questo portano minore affezione a quelli con cu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giunti da legami di sangue, che hanno radice in simpatia, od in vin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eriori. Ricordatevi però che gli Spiriti dei vostri avi non si tengono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ati dal culto che rendete ad essi per orgoglio. Il loro merito non si rifl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di voi se non in quanto vi adoperate di seguirne i buoni esempi;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caso la vostra memoria può riuscir loro non solamente grata, ma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cu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miglianze fisiche e mo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enitori trasmettono spesso ai loro figli una rassomiglianza fisic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smettono loro anche una rassomiglianza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‚ hanno anime o Spiriti diversi. il corpo procede dal corpo, m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non procede dallo Spirito. Fra i discendenti di tutte le singole ra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che consanguine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vengono le rassomiglianze morali, che talvolta esistono fra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enitori ed i fig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essere Spiriti simpatici attratti gli uni verso gli altri dalla par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ei genitori ha influenza su quello dei figli dopo 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sc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grandissima. Come abbiamo già detto, gli Spiriti d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endevolmente aiutarsi a progredire. Orbene: gli Spiriti dei genitor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mpito di svolgere quello dei loro figliuoli per mezzo dell’educazione: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manca è colpevo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certi genitori buoni e virtuosi danno la vita a figl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 perversa? In altri termini: Perché‚ le buone qualità dei genitori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raggono sempre per simpatia buoni Spiriti ad incarnarsi come loro fig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o Spirito cattivo può chiedere d’incarnarsi presso buoni genitor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a che i loro consigli lo distolgano dalla cattiva strada; e spesso Iddi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i parenti, per forza di volontà e di preghiera, attrarre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 del figlio nascituro uno Spirito buono anziché‚ uno catt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possono migliorare lo Spirito del figlio, che hanno fatto nasc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loro affidato. E’ per essi un dovere. Figli cattivi sono prove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it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viene la somiglianza di carattere, che esiste spesso tra d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telli, e specialmente fra gemel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essere Spiriti simpatici, che si avvicinano per la somiglianza de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timenti, e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elici di trovarsi assiem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gemelli, i cui corpi sono congiunti, e che hanno organi in comu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 sono due Spiriti, cioè due ani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la loro somiglianza non ne forma spesso che una sola ai vostri occh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‚ gli Spiriti s’incarnano nei gemelli per simpatia, da che provie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vversione, che talora domina fra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regola assoluta che nei gemelli vi siano sempre Spiriti simpat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Spiriti possono voler lottare insieme sul teatro della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te delle storie di bambini, che si battono già nel sen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d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pressioni impiegate ad esprimere che il loro odio è così invetera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ale al di là della nascita. Quando vi abituerete a tenere conto delle fig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etiche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il carattere speciale, che distingue un popolo d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formano famiglie determinate dalla similitudine delle tend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pure, secondo la loro elevatezza. Ora, ogni popolo è un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in cui si riuniscono Spiriti simpatici, e la propensione ad unirs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bri di queste famiglie ne costituisce il carattere distintivo. Credet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piriti buoni ed umani preferiscano incarnarsi fra un popolo barba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oce? No: gli Spiriti simpatizzano con le masse, come simpatizzano con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. In quel caso, essi si trovano nell’ambiente, che loro è propr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rba l’uomo nelle sue nuove esistenze tracce del carattere mor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esistenze ant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 può accadere; ma egli, migliorandosi, cambia. Anche la divers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sociale ha su questo un gran peso: se da padrone diventa schiav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gusti muteranno del tutto, e stentereste a riconoscerlo. E’ certo, per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essendo lo Spirito sempre lo stesso nelle diverse incarnazioni,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nel passare dall’una all’altra, possono avere certe analog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te soltanto dalle abitudini della sua nuova condizione; ma vie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in cui un notevole miglioramento ne cambia del tutto il caratt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‚ da orgoglioso e malvagio, se si è pentito, può divenire umil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, nelle sue diverse incarnazioni, serba le tracce del caratt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sico delle esistenze ant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orpo antico è distrutto, ed il nuovo non ha con esso alcun rappor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lo Spirito si riflette sul corpo, e, sebbene questo non sia che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modellato peraltro sulle capacità dello Spirito, che gli imprime un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, specialmente sul volto. Si dice comunemente che gli occhi son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chio dell’anima, cioè che l’anima si appalesa più particolarment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o, ed è vero, poiché‚ una persona, anche bruttissima, ha pure in sé‚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cosa che piace, quando vi aleggia uno Spirito buono, savio, gent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vi sono facce bellissime, che non hanno punto attrattiva, anz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no avversione. Sembrerebbe sulle prime che solo i corpi ben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ssero essere gli involucri degli Spiriti migliori; ma in realtà s’incont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giorno uomini dabbene sotto aspetti deformi. In conclusione: la p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gusti e delle tendenze può dare ai corpi, non una somiglianza pronunci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iò che si dice volgarmente un’aria di famigl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‚ il corpo, che riveste l’anima in una nuova incarn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ha rapporto necessario con quello della precedente, sa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urdo dedurre una successione di esistenze d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ssomiglianza fortuita. Tuttavia, le qualità dello Spir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ificano spesso gli organi, che servono alle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ifestazioni, ed imprimono sul volto, ed anche nell’insieme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i, un carattere particolare. Quindi è, che sotto i più umi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enci si può trovare l’espressione della grandezza e della dig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tre sotto l’abito del gran signore si vede qualche volta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bassezza e dell’ignominia. Certe persone, uscite dal ce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imo, prendono le consuetudini e le maniere della nuova socie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tanta naturalezza, che pare si trovino nel loro element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e, all’opposto, non ostante la loro nascita e condizione, c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ovano sempre come pesci fuori dell’acqua. Come spiegare que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ti, se non quali riverberi di quello che è stato lo Spirit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teriori esistenz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dee inna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nto incarnato conserva forse qualche traccia delle sens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ute e delle nozioni acquistate nelle esistenze precedent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Gliene resta quella vaga rimembranza, che gli uomini chiam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de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nat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a teoria delle idee innate non è una chim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Le cognizioni acquistate in ciascuna esistenza non si perdono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sciolto che sia dalla materia, se ne ricorda sempre. Du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arnazione può dimenticarle in parte; ma l’intuito che gliene rimane, ai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avanzamento, senza di che dovrebbe ricominciare sempre da capo.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nuova incarnazione, lo Spirito prende il suo punto di partenza d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quale era rimasto nella preced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 fra due vite vi è una grande conness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empre così grande quanto potreste credere, giacché, come fu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to, le condizioni sono spesso assai differenti, e nell’intervallo lo Spiri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ha potuto progredi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16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’origine delle facoltà straordinarie di coloro, che, s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cedente studio, sembra che abbiano l’intuizione di alcune parti d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ibile, come delle lingue, del calcolo, e sim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rimembranza del passato, il progresso antecedente dell’anima, di cui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tessi non hanno coscienza. Da dove vorreste che provengano?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, ma lo Spirito no, sebbene muti l’involucro est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 cambiare corpo si può perdere qualche facoltà intellettuale?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er più, per esempio, il gusto artis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se lo Spirito ha deturpato questa facoltà col farne cattivo uso. Ma, inol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acoltà può sonnecchiare durante una esistenza, perché‚ lo Spirit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esercitare un’altra che non vi ha relazione: in tal caso essa riman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latente per ricomparire più tar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ad un ricordo retrospettivo che l’uomo deve, anche in stat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lvaggio, la nozione istintiva dell’esistenza di Dio ed il presentiment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alla rimembranza di ciò che sapeva come Spirito prima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o; ma l’orgoglio spesse volte soffoca questo senti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dovute a questo medesimo ricordo alcune credenze relative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ttrina spiritica, che ritroviamo in tutti i popo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dottrina spiritica è antica quanto il mondo, e si rinviene da per tut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questa, della sua verità. L’anima incarnata, serbando l’intui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tato di Spirito, ha la coscienza istintiva del mondo invisibile; ma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alsano i pregiudizi, e l’ignoranza vi aggiunge la supersti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 - CONSIDERAZIONI SULLA PLURALITA’ DELLE ESISTEN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2 </w:t>
      </w:r>
      <w:r>
        <w:rPr>
          <w:rFonts w:cs="Georgia" w:ascii="Georgia" w:hAnsi="Georgia"/>
          <w:color w:val="000000"/>
          <w:sz w:val="29"/>
          <w:szCs w:val="29"/>
        </w:rPr>
        <w:t>- Il dogma della reincarnazione, dicono alcuni, non è nuovo; risa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tagora. E noi forse abbiamo asserito che la dottrina spiritica sia inven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na? Lo Spiritismo è una legge di natura; quindi ha dovuto esistere f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igine dei tempi, e noi ci siamo sempre studiati di provare ch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vengono le tracce nella più remota antichità. Pitagora, come sanno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l’autore del sistema della metempsicosi, poiché‚ lo ha ripreso dai filosof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ani ed egizi, presso i quali esisteva da tempo immemor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della trasmigrazione delle anime era dunque una credenza volg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ssa dagli uomini più eminenti. Come e da chi l’avevano ricevuta?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zione o per intuizione? Non sappiamo: ma, comunque sia la c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 non attraversa il tempo e non è accettata dal fiore dell’ingegn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qualche lato serio. L’antichità della nostra dottrina sarebbe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una prova che una obiezione. Però è anche noto che f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empsicosi degli antichi e la dottrina moderna della reincarnazione 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norme differenza, poiché‚ gli Spiriti rigettano nel modo più assolu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igrazione dello spirito dell’uomo negli anim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dunque, insegnando il dogma della pluralità delle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e, rinnovano una dottrina che ebbe origine nelle prime età del mon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è conservata fino ai giorni nostri nell’intimo pensiero di moltissimi;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no sotto un aspetto più razionale, più conforme alle leggi progress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atura, e più in armonia con la sapienza del Creatore, spogliando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ello che vi ha aggiunto la superstizione. E’ circostanza degna di no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in questi ultimi tempi non l’hanno insegnata solo in questo lib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ancora che questo libro fosse pubblicato, innumerevoli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edesima natura si erano ottenute in diverse contrade, e si sono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evolmente moltiplicate. Qui sarebbe forse il caso di esami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‚ non tutti gli Spiriti siano concordi su questo punto; ma vi ritorn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segu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iamo per ora la cosa sotto un altro aspetto, senza tener con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i degli Spiriti. Mettiamoli da parte per un momento, e suppon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a teoria non sia opera loro anzi, che non si sia mai parlato d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niamoci per un istante sopra un terreno vergine di ogni preconc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ndo nello stesso grado di probabilità tutte e due le ipotesi, cioè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luralità e quella della unità delle esistenze corporee, e vediam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parte ci guiderà la ragione e il nostro proprio inter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respingono l’idea della reincarnazione per il solo fatto ch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di loro gusto, asserendo di avene già troppo di un’esistenza sola,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olerne ricominciare un’altra. Noi ne conosciamo alcuni, i qu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rridiscono al solo pensare di dover tornare sulla terra. A ques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a domandare che una cosa, cioè: se pensano che Dio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ltato il loro gusto ed avviso per regolare l’universo. Del resto, non c’è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ezzo: l’incarnazione o esiste, o non esiste. Ora, se esiste, hanno un b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stare, ma converrà che la subiscano Dio non ne chiederà a lo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. Sarebbe pur comodo all’ammalato, se potesse dire: Ho soff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oggi, domani non voglio più soffrire! Invece, per quanto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la sua impazienza, bisogna che egli soffra e il domani e i giorni success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 che sia guarito. In egual modo, se quei riluttanti devono riviv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, torneranno a vivere e si reincarneranno, né gioverà l’ostinarsi com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i, che non vogliono andate a scuola, o i condannati, che rifu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prigione: sarà giocoforza passare per questa trafila. Queste obie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troppo puerili, perché‚ meritino un esame serio. Nondimen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icurarli, diremo loro che la dottrina spiritica sull’incarnazione non è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emenda come credono, e che, se l’avessero studiata bene, non ne sa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sgomenti, poiché‚ saprebbero che le condizioni della nuova 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ono da loro: essa sarà felice od infelice secondo quello che avran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tto quaggiù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lo scopo di potere, già in questa vita, elevarsi tanto i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lto da non più temere la ricaduta nel fang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noti che supponiamo di parlare a chi crede in un qualunque avvenire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e non a coloro i quali hanno per prospettiva il nulla, o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ergere l’anima loro in un Tutto universale senza individualità co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cce della pioggia nell’Oceano, ciò che press’a poco è lo stesso. Se, dunq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in un avvenire come che sia, non ammetterete certamente che esso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per tutti; diversamente, in che consisterebbe l’utilità 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‚ imporsi sacrifici? Perché‚ non soddisfare tutte le proprie pa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propri desideri, fosse anche a spese altrui, giacché‚ non ci sarebbe né‚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re, né da guadagnare? Se credete che l’avvenire d’oltretomba sarà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felice od infelice secondo le opere della vostra vita, non pote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are di divenire veramente felici, giacché‚ si tratta dell’eternità. Avr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forse la pretesa di essere gli uomini più perfetti mai esistiti sulla terra,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così senz’altro il diritto alla suprema felicità? No certamente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te che ci sono degli uomini, i quali, poiché‚ vi superano in me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diritto a un posto migliore, senza che per questo voi siate fra i reprob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: ponetevi un istante col pensiero in questa condizione media, che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abilmente la vostra, e supponete che qualcuno venga a dirvi: Voi soffri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ete felici quanto potreste, mentre avete dinanzi degli esseri che go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rfetta felicità: volete cambiare la vostra condizione con la loro? -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, direste voi: che bisogna fare - Riparare al mal fatto, e cercare di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. - Esitereste voi ad accettare, fosse anche al prezzo di molte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va? Certamente no! Se a un uomo, il quale senza trovarsi in estre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eria, soffra tuttavia delle privazioni per la scarsezza dei suoi guadag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 dicesse: Ecco una immensa fortuna, potete procacciarvel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opo bisogna lavorare faticosamente per lo spazio di un minuto! Anch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l’uomo più pigro della terra, non direbbe senza esitazione: Lavor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inuto, due minuti, un’ora, un giorno, se occorre: che cosa è un gior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se mi metterà in condizione di vivere sempre in mezzo agli agi? -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ete: che cosa è la durata della vita corporea in confronto della eter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che un minuto, meno di un sec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ri oppositori della reincarnazione partono da un principio divers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: Iddio, che è sommamente buono, non può imporre all’uo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inciare una sequela di miserie e di tribolazioni. Trovereste voi for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maggiore bontà condannarlo ad un supplizio eterno per alcuni mo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e, anziché‚ dargli i mezzi di riparare i suoi falli? Sentite: Due industr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no ciascuno un operaio, che poteva aspirare ad essere un giorno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o. Ora avvenne una volta, che questi due operai sciupassero la giornat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ssero un severo castigo. Uno dei due industriali scacciò senz’altr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io, senza punto impietosirsi delle sue lacrime, e questi, non av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to lavoro, perì di miseria. L’altro invece disse all’operaio negligente: T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i perduto una giornata di lavoro, e me ne devi una a compenso; hai eseg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il tuo compito, e me ne devi risarcire; io ti permetto di rifarlo. Cerc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re con impegno, ed io ti lascerò presso di me, e potrai sempre s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remio che ti avevo promesso. C’è forse bisogno di chiedere quali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e industriali sia stato più umano? E vorreste che Dio, nonostant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a clemenza, fosse più inesorabile di un 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che la nostra sorte venga decretata per tutta l’eternità, dopo po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 di prova, anche quando non sia dipeso da noi il raggiungere la perf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mette nell’animo lo sconforto e la disperazione. Invece, l’ide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 riparare al male fatto, o al bene trascurato, ci infonde coraggio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, perché‚ ci lascia la sper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, senza pronunziarci pro o contro la pluralità delle esistenz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ifficoltà di asserire che, se fosse dato all’uomo lo scegliere,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 preferirebbe il giudizio senz’appello. Scrisse un filosofo, ch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non esistesse, bisognerebbe inventarlo per la felicità del genere umano;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ire lo stesso della pluralità delle esistenze. Ma ripetiamo, Id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 il nostro permesso, e non consulta le nostre opinioni: il nodo st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 se la reincarnazione sia un sogno, o una realtà. Consideriam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sa ancora da un altro lato, sempre senza contare sull’insegnamen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e solo come studio filosof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evidente che, se non ci fosse la reincarnazione avremmo un’unic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a; ora, se l’attuale nostra esistenza corporea è l’unica, l’an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 uomo viene creata al momento della sua nascita, a meno che non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ammetta la preesistenza, in tal caso sorge spontanea la domanda, 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stata l’anima prima della nascita, e se quello stato non costituisc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sotto qualunque forma. Non c’è via di scampo: o l’anima esistev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sisteva prima del corpo. Se sì, in che modo? Aveva, o non ave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 di se stessa? Se non l’aveva, è a un dipresso come se non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ita; se aveva la propria individualità, doveva essere progressiv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zionaria: in ambo i casi si ha ragione di chiedere: a quale grado era giun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’incarnò? Ammettendo invece, secondo la credenza volgar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nasca contemporaneamente al corpo, o, ciò che è lo stesso, che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incarnazione abbia solo facoltà negative, noi domandiam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Perché‚ l’anima mostra tendenze così diverse e indipendenti dalle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te con l’educazione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Donde proviene l’attitudine straordinaria di certi bambini per una d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te o una data scienza, mentre altri ne sono incapaci, o vi restano medioc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tutta la vita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Dove prendono alcuni quelle idee innate che non esistono in altr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Da che derivano, in qualche bambino, quegli istinti prematuri di vizio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tù, quei sentimenti innati di dignità o di bassezza, che contrast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biente in cui sono nat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Perché‚ ci sono uomini, i quali, indipendentemente dalla educazione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rogrediti degli altr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Perché‚ ci sono uomini selvaggi ed uomini incivili? Se prendete dalla c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bambino Ottentotto, e lo educate nei nostri più famosi licei, ne faret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Laplace o un Newton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è la filosofia, che possa risolvere questi problemi? Le anime, al na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reatura, o sono uguali, o sono disuguali: se uguali, perché‚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tudini così diverse? Qualcuno dice che esse dipendono dall’organism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ale dottrina sarebbe più mostruosa ed immorale che mai, poiché‚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, ridotto a semplice macchina, zimbello della materia, non do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rispondere dei propri atti, e potrebbe rigettare tutto sulle sue imperfe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he. Se invece sono disuguali, fu Dio a crearle così: ma allora perché‚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ta superiorità concessa ad alcune? Potrebbe questa parzialità,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e alla sua giustizia e all’amore uguale, che porta a tutt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ndo invece una successione di esistenze anteriori progressive,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spiegato. Gli uomini portano seco nascendo l’intuizione di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appreso, e sono più o meno progrediti secondo il numer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trascorse, e quindi la loro maggiore o minore lontananz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origine; perfettamente come in una adunanza di persone di ogni 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ciascuna avrà uno sviluppo proporzionato al numero degli anni vissu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‚ le coesistenze successive sono per la vita dell’anima quello che gli an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er la vita del corpo. Radunate un giorno mille persone dall’età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o a quella di ottanta, e supponete che un fitto velo vi nasconda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 così da crederle nate tutte nel medesimo giorno. Naturalment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te non chiedere a voi stessi, come avvenga che le une siano grand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piccole, le une vecchie e le altre giovani, le une dotte e le altre ignor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 quel velo occultatore si dileguasse, se veniste a conoscere che es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ute in un diverso spazio di tempo più o meno lungo, tutto vi appari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pidamente chiaro. Iddio, nella sua giustizia, non ha potuto crear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perfette, e con la pluralità delle esistenze, siffatte disparità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più nulla di contrario alla più rigorosa equità. E questo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mento si appoggia forse sopra un sistema, sopra una suppos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bitraria? No. Prendendo le mosse da un fatto evidente, inoppugnabile, cio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disuguaglianza delle attitudini e dello sviluppo intellettuale e moral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iamo inesplicabile secondo tutte le altre teorie, e al contrario sempli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, logico, evidente secondo la nostra. Dovremmo dunque prefe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non spiegano nulla, a quella che spiega tu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sesta domanda si risponderà senza dubbio che l’Ottentotto è di una ra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. E allora domanderemo: Ma l’Ottentotto è un uomo, o non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? Se sì, perché‚ Iddio lo ha privato, insieme coi suoi conterrane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ilegi concessi alla razza caucasica? Se no, perché cercare di farlo cristi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spiritica è più logica: per essa non ci sono diverse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ma solamente uomini il cui Spirito è più o meno in ritardo, ma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capace di progredire. Non è dunque questa dottrina più conform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qui abbiamo veduto l’anima nel suo passato e nel suo presente; s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iamo nel suo avvenire, incontriamo le stesse difficol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Se la sola esistenza presente deve decidere della nostra sorte futura, qual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ltra vita la condizione del selvaggio e dell’uomo incivilito? Sono essi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 grado, o si differenziano nella somma della eterna felicità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L’uomo che poté‚ dedicare tutta la sua vita al proprio miglioramen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esso grado di quello che gli è rimasto inferiore, non per sua colp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‚ non ebbe né il tempo, né la possibilità di fare lo stesso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L’uomo che fa male per ignoranza del bene, può essere tenuto a risp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o stato di cose, che non dipendeva da lu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Si lavora per illuminare gli uomini, per moralizzarli, per incivilirli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anto, mentre si riesce ad educarne uno, milioni ne muoiono ogni gio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che la luce sia pervenuta sino a loro. Qual è dunque la sorte di cost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trattati come reprobi? E nel caso contrario, che cosa hanno fat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re di trovarsi nello stesso grado degli altr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Qual è la sorte dei bambini che muoiono prima di aver potuto fare il ben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? Se sono gli eletti, perché‚ questo favore senza che abbiano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rlo? Per qual privilegio sono esenti dalle tribolazioni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altri quesiti insolubili secondo qualunque altra dottrina; mentr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te per l’anima più esistenze consecutive, tutto vi si spiega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e alla giustizia di Dio. E invero, ciò che non si è potuto fare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si può fare in un’altra; così nessuno sfugge alla legge del progress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i vengono ricompensati alla stregua del meri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eale</w:t>
      </w:r>
      <w:r>
        <w:rPr>
          <w:rFonts w:cs="Georgia" w:ascii="Georgia" w:hAnsi="Georgia"/>
          <w:color w:val="000000"/>
          <w:sz w:val="29"/>
          <w:szCs w:val="29"/>
        </w:rPr>
        <w:t>, e nessuno rim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o dalla felicità suprema, a cui può arrivare, per quanto grandi si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tacoli che incontra nel suo camm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questioni potrebbero moltiplicarsi all’infinito dal momento ch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lemi psicologici e morali, che non trovano soluzione se non nella plur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esistenze, sono innumerevoli. Noi ci siamo limitati ai più gene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cosa sia, si dirà forse che la dottrina della reincarnazion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ssa dalla Chiesa: sarebbe dunque un sovvertimento della religione.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roposito, poiché‚ non intendiamo di trattare ora un tale argomento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a aver dimostrato che essa è eminentemente logica e morale ora,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e logico, non può esser contrario ad una religione, che proclama Id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a bontà e la ragione per eccellenza. Che sarebbe avvenu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, se, contro l’avviso universale e contro i dettami della scienz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ostinata nell’errore, avesse ripudiato chiunque non prestava fed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del sole ed ai sei giorni della creazione? Quale credenza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to, e quale autorità avrebbe avuto fra i popoli colti una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ta sopra errori evidenti, imposti come articoli di fede?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idenza di alcune verità fu dimostrata la Chiesa si è messa sagg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parte dell’evidenza. Ora quando si provi che molti fatti della vita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i senza la reincarnazione e che certi punti del dogma non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e che per suo mezzo, sarà pur giocoforza ammetterla e confess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tagonismo fra quella dottrina e questi dogmi è solo apparente. Più ta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eremo come la religione forse ne sia meno lontana che non si pens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essa non avrebbe nulla da soffrire, nello stesso modo che non ebb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della scoperta del movimento della terra e dei periodi geologic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, a prima vista, parvero smentire i sacri testi. D’altra parte, il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eincarnazione traluce da vari passi della Scrittura, e nel Vangel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 è professato nella maniera più esplicita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Allorché‚ discendevano dalla montagn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dopo la trasfigurazione)</w:t>
      </w:r>
      <w:r>
        <w:rPr>
          <w:rFonts w:cs="Georgia" w:ascii="Georgia" w:hAnsi="Georgia"/>
          <w:color w:val="000000"/>
          <w:sz w:val="29"/>
          <w:szCs w:val="29"/>
        </w:rPr>
        <w:t>, Gesù f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omandamento, e disse loro. Non parlate ad alcuno di ciò che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uto, sino a che il Figlio dell’Uomo non sia risuscitato dai morti. Allo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iscepoli interrogarono, e gli dissero: Perché dunque gli Scribi di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bisogna che venga prima Elia? Ma Gesù rispose: E’ vero che Elia dev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nire, e che egli ristabilirà ogni cosa. Ora io vi dico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lia è già venuto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ssi non lo conobbero, e lo fecero soffrire come a loro piacque. Ed è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ranno morire il Figlio dell’uomo. Allora i suoi discepoli capirono 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gli aveva parlato di Giovanni Battista</w:t>
      </w:r>
      <w:r>
        <w:rPr>
          <w:rFonts w:cs="Georgia" w:ascii="Georgia" w:hAnsi="Georgia"/>
          <w:color w:val="000000"/>
          <w:sz w:val="29"/>
          <w:szCs w:val="29"/>
        </w:rPr>
        <w:t xml:space="preserve">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Matteo, Cap XVI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‚ Giovanni Battista era Elia, lo Spirito od anima di Elia aveva do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rsi nel corpo di Giovanni Batti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, del resto, il concetto che uno si forma della reincarn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metta, o non l’ammetta, se proprio esiste, gli converrà rassegnarvi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rla. Noi ci contentiamo d’insistere sul punto essenziale, cio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gli Spiriti è in sublime maniera cristiano, poiché‚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a sulla immortalità dell’anima, sulle pene e ricompense future,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di Dio, sul libero arbitrio dell’uomo, sulla morale di Cristo. E’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lti dunque tacciarlo di irreligio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ragionato, come ci eravamo proposti, senza ri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segnamento spiritico, il quale, per gli avversari, non fa autorità. Se no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i altri abbiamo adottato la teoria della pluralità delle esistenze, non è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essa ci viene dagli Spiriti, ma perché ci è sembrata la più logic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solo essa risolve tanti quesiti prima d’ora insolubili. Anche se 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esse insegnata un semplice uomo come noi, l’avremmo accett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mente, senza esitare un minuto a rinnegare le nostre idee personali. 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rrore sia dimostrato, l’amor proprio ha più da perdere che da guadag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ostinarsi in esso. In ugual modo, poi, l’avremmo respinta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ta dagli Spiriti, se ci fosse sembrata contraria alla ragione, poi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 per esperienza che non bisogna accettare alla cieca tutto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viene da loro, come tutto quello che ci viene dagli uomini. Agli occhi nos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oria della reincarnazione ha dei titoli di sommo rilievo; prima qu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trettamente logica, e poi quello di essere confermata dai fatti, posi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ncontrastabili, che uno studio attento e ragionato può fornire a chiunqu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 la pena di osservare con pazienza, e di fronte ai quali non è più possibil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. Allorché‚ questi fatti saranno divulgati come quelli della form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oto della terra, bisognerà bene arrendersi all’evidenza, e gli oppositor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tteranno le spese delle loro caparbie neg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diamo quindi col ripetere che la dottrina della pluralità delle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 ciò che senza di essa è inesplicabile; che essa ci apporta ineff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zioni; che essa risponde alla giustizia più rigorosa; e che essa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l’ancora di salvezza datagli da Dio nella sua misericord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arole stesse d Gesù lo affermano recisamente. Ecco quel che si legg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gelo secondo Giovanni al Cap. II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3. - «Gesù, rispondendo a Nicodemo, disse: In verità, in verità ti dico, che, 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uo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rinasce</w:t>
      </w:r>
      <w:r>
        <w:rPr>
          <w:rFonts w:cs="Georgia" w:ascii="Georgia" w:hAnsi="Georgia"/>
          <w:color w:val="000000"/>
          <w:sz w:val="29"/>
          <w:szCs w:val="29"/>
        </w:rPr>
        <w:t>, non può vedere il regno di D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4. - «Nicodemo gli disse: Come mai l’uomo può nascere, quando è vecch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gli rientrare nel seno di sua madre, e nascere una seconda volta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5. - «Gesù rispose In verità ti dico, che se l’uomo non nasce d’acqu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non può entrare nel regno di Dio. Ciò che è nato dalla carne, è car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è nato dallo spirito, è spirito. Non ti meravigliare di quello che ti h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tto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isogna che nasciate di nuovo</w:t>
      </w:r>
      <w:r>
        <w:rPr>
          <w:rFonts w:cs="Georgia" w:ascii="Georgia" w:hAnsi="Georgia"/>
          <w:color w:val="000000"/>
          <w:sz w:val="29"/>
          <w:szCs w:val="29"/>
        </w:rPr>
        <w:t xml:space="preserve">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101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6 - VITA SPIRIT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erranti - Mondi transitori - Cognizioni, Sensazion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fferenze degli Spiriti - Saggio teorico sulle Sensazioni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- Scelta delle Prove - Gerarchia sociale d’oltretomba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pporti simpatici e antipatici fra gli Spiriti: Anime gemell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moria delle Esistenze corporee - Commemorazione dei Mor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unera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 erra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si reincarna immediatamente dopo la sua separazione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lora immediatamente; ma di consueto dopo intervalli più o meno lung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mondi superiori la reincarnazione è quasi sempre immediata; poiché‚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del corpo vi è meno grossolana, lo Spirito incarnato vi gode di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sue facoltà di Spirito, e il suo stato normale è quello de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 luci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è l’anima negl’intervalli fra le diverse incarn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irito errante, che aspira al suo nuovo destino, e aspet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to possono durate questi interval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 poche ore a migliaia di secoli. Del resto, allo stato errante non sono fiss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i estremi, poiché‚ esso può durare lunghissimo tempo, senza mai per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perpetuo: lo Spirito trova sempre, presto o tardi, il mo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inciare un’esistenza che serve alla purificazione delle precede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durata dipende dalla volontà dello Spirito, o può essere impo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un’espi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a conseguenza del libero arbitrio, poiché‚ gli Spiriti s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quel che fanno. In molti casi, però, è una punizione inflitt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ed altri chiedono di prolungarla per continuare degli stud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si utilmente soltanto allo stato di Spi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tato erratico è per se stesso un segno d’inferiorità fra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‚ vi sono Spiriti erranti di tutti i gradi. L’incarnazione è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sitorio, ve lo abbiamo già detto: nel suo stato normale, lo Spirito è sci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dire che tutti gli Spiriti non incarnati sono erran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quelli che si devono reincarnare, sì; ma per i puri. che hanno superat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dio della corporeità, no: lo stato spiritico di questi è definitiv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guardo alle qualità intime, gli Spiriti, come abbiamo vedu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di vari ordini, che essi percorrono successivamente seco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 purifichino. Riguardo allo stato, possono essere incarna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le a dire uniti ad un corpo materiale; erranti, cioè sciolti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materiale e in aspettazione di una nuova incarnazion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gliorarsi; puri, come a dire relativamente perfetti e non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ttoposti ad incarna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 s’istruiscono gli Spiriti erranti? Certo non come n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tudiano il loro passato, e cercano di elevarsi. Vedono e considerano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ene nei luoghi che percorrono: ascoltano i discorsi degli uomini 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 degli Spiriti superiori, e ne traggono le idee che non avev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servano gli Spiriti qualche passione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elevati, nel graduale purificarsi del loro involucro, vi lasci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e al male, e non serbano che i desiderio del bene; ma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conservano le passioni terrene, altrimenti non sarebbero inferi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, nell’abbandonare la terra, gli Spiriti non vi lasciano tutte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cattive passioni, se ne conoscono gli inconveni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oi avete in questo mondo alcuni che sono eccessivamente invidiosi: cred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, che abbandonando la terra, essi perdano questo difetto? Non semp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onoscono le conseguenze delle loro cattive passioni, pochi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; specialmente a coloro che hanno avuto passioni gagliarde, rim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rno una certa atmosfera materiale che ne ottenebra l’intelligenza. E’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intervalli che intravedono la verità, il che serve a mostrar loro il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gredisce nello stato erra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 può migliorare assai anche in questo stato, sempre seco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volontà ed il suo desiderio; ma è solo nell’esistenza corporea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 in pratica le idee così acquista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erranti sono felici o infel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loro meriti: soffrono delle passioni di cui hanno conservat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e, o godono a seconda che siano progrediti. Nello stato errant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vede ciò che gli manca per essere più felice, ed allora cerca i mezz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irlo; ma non sempre gli è permesso di reincarnarsi a suo grad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er puni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, mentre sono in stato erratico, andare in tutti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casi. Che lo Spirito abbia lasciato il corpo, non vuol già dire ch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libero dalla materia, e perciò appartiene ancora al mond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è vissuto, ad un altro del medesimo grado, salvo che, durante la vita,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sia elevato, al quale scopo deve sempre mirare, se vuole perfezion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talvolta può recarsi per poco in alcuni mondi superiori; ma vi si 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traniero, e non fa, per così dire, che intravederli, la qual cosa 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nde il desiderio di migliorarsi, per esser degno della felicità che vi si go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oterli abitare più tar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già purificati vengono nei mondi inf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 vengono spesso, allo scopo di aiutarli a progredire, poiché‚ altr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arebbero in balia di se stessi e senza guide da cui essere diret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ndi transit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istono, come ci fu detto, dei mondi, che servono agli Spiriti erra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stazioni o luoghi di ripo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gli Spiriti vi si possono soffermare temporaneamente, e farvi sost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osarsi da un troppo lungo errare, stato pur sempre un po’ penoso.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zioni intermedie fra gli altri mondi, graduate secondo la natura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posso and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che vi si soffermano, possono poi lasciarli in qual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 andare ove debbono. Ve ne danno un’idea gli uccelli di passaggi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ano sopra un’isola, e vi aspettano di rimettersi in forze per recarsi al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trasmigrano, e così godono allora di un benessere più o meno gran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entre durano tali soste nei mondi transitori, gli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disc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. Quelli che si riuniscono così, lo fanno per istruirsi, ren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i del passaggio in luoghi migliori, e conseguire la felicità degli elet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mondi transitori sono eternamente e per loro speciale natu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tinati ad albergo di Spiriti err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quel loro stato è temporane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nello stesso tempo abitati, come il nostro, anche da esseri corpore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‚ la loro superficie è sterile. Quelli che vi dimorano, non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di null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ale sterilità è permanente, e dipende dalla loro natura spec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sono sterili per transi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i mondi allora devono essere sprovveduti di bellezze natu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natura vi si traduce nelle bellezze dell’immensità, che non son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irevoli di quelle che voi chiamate bellezze natura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‚ la condizione di quei mondi è transitoria, la nostra terra vi sar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’essa un gior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è già st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e epo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urante la sua form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i è nulla d’inutile nella natura: ogni cosa ha il suo fine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destinazione; il vuoto non esiste: ogni luogo è abitato, 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da per tutto. Così, durante la lunga serie di secoli che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rsi prima che apparisse l’uomo sulla terra; lungo quei diutur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odi di transizione, attestati dagli strati geologici, an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 della formazione dei primi esseri organici, su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ssa informe, in questo arido caos, dove gli elementi er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fusi, non mancava la vita: esseri che non avevano i nos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i, né le nostre sensazioni fisiche, vi trovavano un rifug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dio ha voluto che, anche in quello stato imperfetto, la ter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rvisse a qualche cosa. Chi dunque oserebbe asserire che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numerevoli mondi sparsi nell’immensità, uno solo, uno de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ccoli, perduto nella quantità, abbia il privilegio esclusiv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 abitato? Quale sarebbe allora l’utilità degli altr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posizione assurda, incompatibile con la sapienza,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ifesta in tutte le opere divine, inammissibile per il fatto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mondi noi non vediamo se non una parte infinites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ssuno negherà che in questa idea di mondi non ancora prop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vita materiale, e nondimeno abitati da esseri confacen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’ambiente, vi sia qualche cosa di grande, in cui sta fors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uzione di molti problem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cezioni, Sensazioni e Sofferenze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, passata che sia nel mondo degli Spiriti, serva le sens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aveva in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ne acquista altre, che non possedeva, dal momento che il corpo e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velo, che le ottenebrasse. L’intelligenza è sempre un attribu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; ma si manifesta più liberamente senza l’ostacolo dell’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cezioni degli Spiriti sono infinite? In altre parole, sanno es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Quanto più si avvicinano alla perfezione, tanto più sanno: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sanno molto; gl’inferiori poco o pochissi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oscono gli Spiriti il principio dell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la loro elevatezza e la loro purità: gl’inferiori ne sanno quant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misurano la durata del tempo come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e per questo più volte non ci capite, quando parliamo di date,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och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vivono al di fuori del tempo, come lo comprend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. La durata si annulla quasi per essi, e i secoli, così lunghi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, sono ai loro sguardi fugaci istanti, che si per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eternità, come le disuguaglianze per chi s’innalza n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az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del presente un’idea più precisa e più esatta di qu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abbiamo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un di presso come colui che ci vede, ha delle cose idea più esatta del cie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vedono quello che voi non vedete, e giudicano perciò diver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oi. Ma, ripetiamo tutto dipende dal grado della loro elevat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 conoscono gli Spiriti il passato? La conoscenza ch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nno è senza lim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assato, quando ce ne occupiamo, diviene un presente come quando vo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te di una cosa, che vi ha impressionato nel corso della vita. Sicco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, noi non abbiamo più il velo materiale che ottenebra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, rammentiamo cose che sono dimenticate da voi. Tuttavia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 dire che da noi si conosca tutto il pass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onoscono 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che questo dipende dal grado della loro perfezione. Spesso lo intra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sempre è loro permesso di rivelarlo. Anche il futuro, quand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conoscenza, sembra loro presente, e lo vedono tanto più chiaro, qu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i avvicinano a Dio. Dopo la morte l’anima abbraccia con lo sguardo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 emigrazioni; ma non può scorgere ciò che Dio le prepara. Perché‚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ga, è necessario che essa gli sia molto vicina, il che è solo possibile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rande numero di esist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giunti ad altissimo grado di perfezione, hanno piena conosc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Dio solo è il padrone supremo, e nessuno può uguaglia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vedono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superiori lo vedono, e lo comprendono; gl’inferiori lo sentono e cerc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‚ uno Spirito inferiore dice che Dio gli vieta o gli permette una cos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sa che ciò viene da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non vede Dio; ma ne sente la sovranità, e, allorquando non dev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a una cosa, o detta una parola, sente come una intuizione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mento invisibile, che gli proibisce di farlo. Voi stessi non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i, che sono come avvisi segreti di fare o di non fare quest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osa? E’ lo stesso per noi, ma in grado superiore, poi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te che, essendo l’essenza degli Spiriti più sottile della vostra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ntuire meglio gli avvertimenti div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vviso viene loro trasmesso direttamente da Dio, o per mezzo di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direttamente da Dio, poiché‚ per comunicare con Lui bisogna ess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i; ma per il tramite degli Spiriti a loro superiori in perfezion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sta negli Spiriti è circoscritta in un organo come negli esse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r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risiede in 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bisogno della luce per ve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dono da sé, e non hanno bisogno di luce esterna. Per essi non c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e fuorché‚ quelle in cui possono trovarsi per espi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ccorre agli Spiriti di trasportarsi per vedere in due luoghi differenti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essi, per esempio, vedere nello stesso tempo nei due emisferi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ccome lo Spirito si trasferisce da un punto all’altro con la rapid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si può dire che egli vede da per tutto nel medesimo tempo. Inolt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ensiero può irradiare nello stesso tempo in molti luoghi diversi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dipende dalla sua purezza: quanto meno egli è puro, tanto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è limitata. I soli Spiriti superiori possono in un solo istante abbracc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insieme di cos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facoltà di vedere negli Spiriti è una proprietà inerente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natura, e quindi ha sede in tutta la persona, come la luc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parti del corpo luminoso: è una specie di lucid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iversale, che si estende a tutto, abbraccia in uno lo spazio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mpi e le cose, e per essa non ci sono più tenebre, né ostac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li. Ed è naturale; nell’uomo, poiché la vista è l’effe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zione di un organo toccato dalla luce, senza luce si f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scurità; nello Spirito, in cui la facoltà di vedere è un attrib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proprio, senza bisogno di alcun agente esterno, la vista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pendente dalla luce (vedi numero 92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vede le cose distintamente come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o di più, poiché‚ la sua vista, non ottenebrata da alcun impedi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 dove al nostro sguardo non è possibile penetr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sente i su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eglio di voi, poiché‚ ce ne sono altri, che l’ottuso vostro orecchio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nche la facoltà di sentire è in tutto il suo essere, come quella di ve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e le sensazioni sono attributi dello Spirito, e fanno parte del suo esse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gli è rivestito di un corpo materiale, gli pervengono per mezz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; ma nello stato erratico o di purezza non sono più localizz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‚ le sensazioni sono attributi dello Spirito, è possibile a l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ttrarvi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generale, e specie per gli elevati, gli Spiriti non vedono e non sentono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quello che vogliono tuttavia, gl’imperfetti sentono e vedono spesso,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, ciò che può agevolare il loro progr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iace la musica 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tendete parlare della vostra musica? Che è mai essa in confronto di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ste? Di quell’armonia di cui nulla vi è in terra che ve ne possa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? L’una è rispetto all’altra, ciò che è il canto del selvaggio rispet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ave melodia. Tuttavia, gli Spiriti volgari possono sentire la vostr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erto diletto, poiché‚ ancora non è loro dato di comprenderne un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e. La musica ha per gli Spiriti delle attrattive infinite, a second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viluppatissime proprietà sensitive. Intendo parlare della musica cele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quanto l’immaginazione può concepire di più bello e di più soav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entono anch’essi come noi le bellezze della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bellezze naturali dei globi sono così svariate che gli Spiriti non l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tutte; ma le sentono secondo la loro attitudine ad apprezzarle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le. Per gli Spiriti elevati ci sono bellezze d’insieme, dinanzi 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iscono, per così dire, quelle dei particola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gli Spiriti soggetti ai nostri bisogni e dolori fisic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«Li “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oscono”</w:t>
      </w:r>
      <w:r>
        <w:rPr>
          <w:rFonts w:cs="Georgia" w:ascii="Georgia" w:hAnsi="Georgia"/>
          <w:color w:val="000000"/>
          <w:sz w:val="29"/>
          <w:szCs w:val="29"/>
        </w:rPr>
        <w:t>, perché‚ li hanno subiti; ma non li sentono materi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voi: essi sono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entono la stanchezza e il bisogno del ripo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i non possono sentire la stanchezza come voi la intendete,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non hanno bisogno del vostro riposo corporale, poi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organi, le cui forze debbano essere ristorate. Si riposano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, che non sono in attività continua. Siccome non ag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mente, la loro azione è tutta intellettiva, e il loro riposo tutto mo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 a dire che ci sono dei momenti, nei quali il loro pensiero viene dist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sua fervida attività, e non si arresta sopra un oggetto determinato: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 riposo, ma non è paragonabile a quello del corpo. In ogni modo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specie di stanchezza, che possono sentire gli Spiriti, è in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feriorità, poiché, quanto più sono elevati, tanto meno è loro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ipo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uno Spirito dice di soffrire, che sorta di sofferenza è la su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angosce morali, che lo torturano assai più dei dolori fisi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allora come si spiega che alcuni Spiriti si sono lagnati di soffr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eddo o cal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rimembranza, talora penosa quanto la realtà, di ciò che avevano soff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e spesso per un paragone, col quale, in mancanza di meg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ono il proprio stato. Allorché si ricordano del corpo, risento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 impressione, come quando uno si toglie il mantello, e gli pare ancor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tempo di sentirselo addos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ggio teorico sulle Sensazioni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7 - </w:t>
      </w:r>
      <w:r>
        <w:rPr>
          <w:rFonts w:cs="Georgia" w:ascii="Georgia" w:hAnsi="Georgia"/>
          <w:color w:val="000000"/>
          <w:sz w:val="29"/>
          <w:szCs w:val="29"/>
        </w:rPr>
        <w:t>Il corpo, oltre che lo strumento del dolore, ne è se non la causa pr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la causa immediata. L’anima ha sensazione di questo dolore: 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e è l’effetto. Il ricordo che essa ne serba, può essere molto peno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esercitare azione fisica. Infatti, né‚ il freddo né‚ il caldo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olvere i tessuti dell’anima: la quale non può né‚ gelare né bruciarsi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ediamo noi tutti i giorni il ricordo o l’apprensione di un male pro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della realtà, e causare anche la morte? Tutti sanno che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putate possono sentire dolori nelle membra che non esistono più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uò essere certamente né la sede del dolore, né il suo punto di partenz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ervello ne ha conservato l’impressione, ecco tutto. Ora, perché‚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qualche analogia con questo il fenomeno dei patimenti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 del corpo? Uno studio più profondo del perispirito,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issima parte in tutti i fenomeni spiritici; le apparizioni vaporos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i; lo stato dello Spirito al momento della morte, l’idea così frequen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di essere ancora vivo; l’orribile quadro dei suicidi, dei giustiziat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si erano immersi nei piaceri materiali, e molti altri fatti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i a gettare luce su questo argomento, ed hanno dato luogo ad a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rimenti, che qui dobbiamo riepilog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 è il legame che unisce lo Spirito con la materia del corpo.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attinto dall’ambiente dal fluido magnetico e, sino a un certo punto,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inerte. Si potrebbe dire che sia la quintessenza della materia: ess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ella vita organica, come lo Spirito è quello della vita intellettiv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e perciò l’agente delle sensazioni esterne. Nel corpo, queste sens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rese locali dagli organi, che servono loro da veicoli. Distrutto che s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, le sensazioni diventano generali. Ecco perché‚ gli Spiriti non dic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piuttosto al capo che ai piedi. Si avverta però di non confond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 del perispirito libero con quelle del corpo: prendiamo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time come termine di paragone, e non come analogia. Lo Spirit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anche dopo sciolto dal corpo. Ma che sofferenza è la sua?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ale, ma nemmeno esclusivamente morale come il rimorso, giacché‚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gna, ad esempio, del freddo e del caldo. E tuttavia egli non patisc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verno che nell’estate poiché‚ può stare fra i geli o passare attravers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amme senza la minima pena: dunque, non riceve alcuna impression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mperie. Per conseguenza, i dolori che sente non sono dolori fis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mente detti, ma vaghe sensazioni intime, di cui egli stesso non si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sempre ragione, appunto perché‚ non sono locali, né‚ sono prodot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i esterni: essi sono, anziché‚ realtà, dei ricordi altrettanto peno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qualche volta sono più che un ricordo; ed ecco in qual mo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ci insegna che al momento del trapasso il perispirito si sciogl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lentamente dal corpo, e per qualche tempo lo Spirito non spieg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stato: non crede di essere morto, perché‚ sente di vivere, ma ved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corpo abbandonato, sa che è suo, e non comprende di esserne separato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stato dura fino a tanto che esiste un legame fra il corpo e il perispirito. U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suicida ci diceva: «No, io non sono morto!»; ed aggiungeva: 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di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to i vermi, che mi rodono</w:t>
      </w:r>
      <w:r>
        <w:rPr>
          <w:rFonts w:cs="Georgia" w:ascii="Georgia" w:hAnsi="Georgia"/>
          <w:color w:val="000000"/>
          <w:sz w:val="29"/>
          <w:szCs w:val="29"/>
        </w:rPr>
        <w:t>». Ora i vermi non rodevano certam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ed ancor meno lo Spirito: rodevano il corpo. Ma siccom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zione del corpo e del perispirito non era perfetta, ne risultav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ripercussione morale, che trasmetteva allo spirito la sens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avveniva nel corpo. Si badi però, che ripercussione non è il term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, poiché‚ potrebbe far credere a un effetto troppo materiale: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periamo in mancanza di meglio, per significare come la vista di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deva nel suo corpo, a cui lo univa ancora il perispirito, produceva in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llusione, che egli prendeva per realtà. Dunque il soffrire dello Spiri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per rimembranza, poiché‚ in vita sua egli non era mai stato roso dai ver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ra la percezione di un fatto a lui presente. Vediamo ora quali deduzio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trarre da fatti così attentamente osserv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ita, il corpo riceve le impressioni esterne, e le trasmett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er mezzo del perispirito, che probabilmente è ciò che viene d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nervoso. Il corpo morto non sente nulla, perché‚ non vi è più né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perispirito. Il perispirito, sciolto o quasi dal corpo, prova la sensa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siccome tale sensazione non gli viene più per mezzo di un or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o, essa è generale. Ora, poiché‚ il perispirito in realtà non è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e di trasmissione, giacché è il solo Spirito che ha la coscienza, ne seg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se potesse esistere un perispirito senza Spirito, esso non risenti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 più del corpo esanime, alla stessa maniera che se lo Spirito non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, o ne avesse uno per eccellenza etereo, sarebbe inaccessibil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ensazione penosa, come avviene negli Spiriti puri. Sappiamo infatti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iù si purificano, tanto più eterea diviene la natura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il che vuol dire che l’influenza della materia diminuisce a m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 che lo Spirito progredisce, cioè che il suo perispirito diventa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i obietterà: le sensazioni piacevoli sono trasmesse allo Spirito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 come le penose: ora, se lo Spirito puro è inaccessibile alle u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sserlo ugualmente alle altre. Sì, senza dubbio, lo Spirito pur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nsibile alle sensazioni gradite che derivano dall’influenza di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che noi conosciamo. Il suono dei nostri strumenti, il profum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fiori non lo impressionano affatto: ma egli è capace di in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 di attrattiva ineffabile, di cui non ci possiamo formare alcuna ide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i rispetto a loro siamo come i ciechi nati rispetto all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 che tali sensazioni esistono, ma in qual modo? La nostr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rocede più in là. Sappiamo che hanno sensazioni, udito, vista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facoltà sono attributi di tutto l’essere, e non già, come nell’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zioni di un organo: ma, ripetiamo, di quale mezzo essi si servono? Bu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netrabile. Gli Spiriti stessi non ce ne possono dare cognizione, poiché‚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linguaggio non è fatto per esprimere idee che non abbiamo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i selvaggi non ha termini per significare le nostre arti,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, le nostre dottrine filosof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ndo che gli Spiriti sono inaccessibili alle impressioni della nostr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iamo parlare degli altissimi, il cui involucro etereo non ha nul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 quaggiù. Gli altri, nei quali il perispirito è più denso, sentono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ni e i nostri odori, ma non più per mezzo di un determinato organ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essere, come quando erano vivi. Potrebbe dirsi che le vib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ecolari si facciano sentire in tutto il loro essere, e giungano così al lo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sorium commune</w:t>
      </w:r>
      <w:r>
        <w:rPr>
          <w:rFonts w:cs="Georgia" w:ascii="Georgia" w:hAnsi="Georgia"/>
          <w:color w:val="000000"/>
          <w:sz w:val="29"/>
          <w:szCs w:val="29"/>
        </w:rPr>
        <w:t>, che è lo Spirito stesso, sebbene in diffe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, e forse ancora con impressione differente, ciò che produrrebb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e nelle impressioni. Essi odono il suono della nostra voce, m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senza il soccorso della parola, per la sola trasmiss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e ciò che avvalora di più quello che affermano, si è ch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zione è tanto più facile, quanto più lo Spirito si è staccato dalla mat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oi alla vista, essa è indipendente dalla nostra luce. La facol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è un attributo essenziale dell’anima, per la quale non vi è oscu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quella è tanto più estesa ed acuta, quanto questa è più pura. L’anim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ha dunque in sé‚ la facoltà di tutte le sensazioni: nella vita corpor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ono affievolite dalla rozzezza degli organi, e nella vita libera di me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, a seconda che si assottigli l’involucro semi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nvolucro, tratto dal mezzo ambiente, varia secondo la natu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i. Nel passare da un mondo all’altro gli Spiriti mutano involucro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gli abiti passando dall’inverno all’estate, o dai poli all’equatore. 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 più elevati quando vengono da noi, rivestono dunque i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e da quel momento, hanno le sensazioni come gl’inferiori ma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za che possono renderle attive o nulle a volontà. Quanto all’udi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, gli Spiriti possono non udire se così loro piace, le parol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, mentre all’opposto devono sempre intendere quelle dei superiori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accade riguardo alla vista, poiché‚ con analoga legg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are gli uni agli altri, sicché‚ ogni Spirito, a qualunque grado apparten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empre ad arbitrio rendersi invisibile agli inferiori, ma non si può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rarre agli sguardi dei superiori. Nei primi istanti dopo la morte, l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è sempre torbida e confusa: essa si chiarisce a mano a ma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effettua la sua liberazione, e giunge fino a penetrare i corpi che per no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achi. Quanto alla sua estensione attraverso lo spazio infinito, nell’avveni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assato, essa dipende dal grado di elevatezza e purità del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questa teoria, diranno molti, non è fatta per rassicurare: noi credev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spogliato il grossolano involucro, strumento dei nostri dolor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mmo più sofferto, ed ecco che venite ad annunziarci che soffri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, poiché, in una maniera o in un’altra, è sempre il dolore che ci atten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troppo e così, possiamo soffrire ancora, e molto, ed a lungo; ma pos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non soffrire più sin dall’istante in cui lasciamo questa vita corpore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offerenze di quaggiù spesso, è vero, non dipendono da noi; m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ima parte sono gli effetti della nostra volontà. Risaliamo alla sorg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emo come poche di esse non siano conseguenze di cause che av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evitare. Quanti mali, quante infermità non deve l’uomo ai suoi ecces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ue passioni? Se vivesse una vita sobria, se non abusasse di nulla, se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nei suoi gusti e moderato nei suoi desideri, si risparmierebb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bol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avviene allo Spirito, le cui sofferenze sono sempre gli effet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otta che ha tenuto sulla terra; certamente egli non avrà più la podagra 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umatismi, ma proverà altri dolori, che non saranno meno penosi.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uto, però, che le sue sofferenze sono cagionate dai legami che esist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fra lui e la materia, vale a dire, che quanto più egli si sarà sottr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luenza di questa, tanto meno avrà sensazioni penose. Ora, da lui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l’emanciparsene già in questa vita. Dotato di libero arbitrio, h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a tra il fare e il non fare: domi le sue passioni animalesche; non nutra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dio, né invidia, né gelosia, né orgoglio; non si lasci dominare dall’ego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hi l’anima coi sentimenti virtuosi; faccia sempre ed in tutto il bene;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 alle cose di questo mondo importanza maggiore di quel che meritano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, mentre ancora alberga nel corpo, sarà purificato, avrà scosso il gi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, e, quando lascerà alla terra il suo involucro, non ne subirà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, e dei suoi patimenti fisici non gli rimarranno im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ose, perché esse avranno torturato il solo corpo: lo Spirito incolume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nto di esserne liberato, e la tranquillità della sua coscienza lo esimerà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offerenza morale. Noi ne abbiamo interrogati migliaia, che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nuti a tutti i ceti e a tutte le condizioni sociali; li abbiamo studiat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periodi della loro vita spiritica, dal momento in cui av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to il corpo; li abbiamo seguiti passo passo nella vita d’oltretomb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osservare i cambiamenti che si operavano in essi nelle loro idee, n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, e su questo argomento anche gli Spiriti degli uomini più volgar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fornito elementi di studio assai preziosi. Ora abbiamo sempre ved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e sofferenze dello Spirito sono in rapporto con la sua vita terrena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sce le conseguenze, e che quella nuova esistenza è fonte d’ineff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, per coloro che hanno battuto la buona via: donde segue che ch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e, soffre perché‚ lo ha voluto, e non ne deve incolpare che se stesso,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ltro mondo come in ques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elta delle Pr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o stato erratico, prima d’intraprendere una nuova esist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rea, ha lo Spirito coscienza e prescienza delle cose che gli accadr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 corso della nuov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egli stesso che, facendo uso del suo libero arbitrio, sceglie il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, a cui vuole sottopors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non è Dio, che gl’impone i triboli della vita come castig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accade nulla senza il permesso di Dio, poiché‚ egli solo ha stabilito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eggi che reggono l’universo. Pretendereste forse di sapere perché‚ ci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una legge, piuttosto che un’altra? Concedendo allo Spirito la libertà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a, gli lascia tutta l’imputabilità delle sue azioni e delle loro conseguenz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uo avvenire non si oppone inciampo: la via del bene gli è apert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 male. Ma se lo Spirito soccombe alla prova, gli rest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zione: tutto non è finito per lui, e Dio nella sua bontà gli permet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are bene ciò che ha fatto malamente. Del resto, bisogna distinguere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opera della volontà di Dio, e ciò che è opera della volontà dell’uomo. S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 vi minaccia, non siete voi che lo avete creato, ma Iddio. Vo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ontate volontariamente, perché ci avete veduto un mezzo di avanz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ché Dio ve lo ha perm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o Spirito ha la facoltà di scegliere il genere di prova che dev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subire, ne segue forse che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tut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tribolazioni della sua vita sono sta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vedute e scelte da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ver la facoltà di scegliere il genere di prova non vuol dire poter pre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anto ci accadrà nella vita sin nei più piccoli particolari, poiché‚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a conseguenza della nostra condizione, e spesso nei nostri propri atti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, poniamo il caso, ha voluto nascere tra malfattori, egli sapeva a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zioni si esponeva, ma non ciascuna delle azioni, che egli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o, e che sarebbero gli effetti della sua volontà o libero arbitrio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a che, scegliendo quella tal via, avrà da subire quel dato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: sa dunque la natura delle vicissitudini che incontrerà, ma non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forma di casi gli si presenteranno. Gli accidenti particolari na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circostanze e dalla forza delle cose. Solo i grandi avvenimenti,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molto peso sul destino, sono preveduti dallo Spirito. Se prendet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da irta d’inciampi, sapete di dover usare grandi precauzioni, per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te pericolo di cadere; ma non sapete in qual luogo cadreste, e può d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cadiate, se siete abbastanza cauti. Se, passando per la via, vi cad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gola sul capo, non crediate, come il volgo, che era scri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uno Spirito può voler nascere fra gente di malaff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isogna bene che sia mandato in un ambiente, dove possa subire l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chiesto. Dunque occorre una certa analogia: per lottare, ad esemp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’istinto del male, è necessario che egli si trovi fra gente dedit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se non ci fosse gente cattiva sulla terra, certi Spiriti non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ro trovare l’ambiente necessario alle loro pro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così. C’è forse ragione di rammaricarsene? Solo i mondi superiori, d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vono che Spiriti buoni, sono inaccessibili al male. Fate che presto si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ulla vostr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e prove che ha da subire allo scopo di perfezionarsi, deve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rimentare ogni sorta di tentazioni, o, con altre parole, deve passar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e le circostanze, che possono eccitare in lui l’orgoglio, l’invidia, l’avarizi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sensualità, e sim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 certamente, poiché‚ sapete che ce ne sono di quelli che prendono sin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una via che li esime da molte prove, e che soltanto chi si las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re sulla cattiva strada corre tutti i pericoli che questa presenta.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per esempio, può chiedere ed ottenere la ricchezza: allora e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suo carattere, potrà diventare avaro o prodigo, egoista o gener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otrà darsi in braccio a tutti i piaceri della sensualità; ma questo non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che egli debba passare necessariamente per la trafila di tutt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lo Spirito, che in origine è semplice, ignorante ed inesper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scegliere con cognizione di causa una maniera di esistenza, ed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nuto a rispondere della scel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supplisce alla sua inesperienza, tracciandogli la strada ch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re, come fate voi per un bambino dalla culla, ma, secondo ch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 il libero arbitrio, a poco a poco lo lascia padrone di scegliere.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ene che spesso egli devii, prendendo la falsa strada, se non ascolt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 dei buoni Spiriti: ecco ciò che può dirsi la caduta dell’uo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unto che sia lo Spirito all’esercizio del suo libero arbitrio, la scelta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ova esistenza corporea dipende sempre ed esclusivamente dal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à, o la nuova esistenza può essergli imposta da Dio come espi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sa aspettare, e non affretta l’espiazione. Tuttavia può imp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istenza a uno Spirito, allorché‚ questo, per inferiorità o mal voler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sce il proprio meglio, e allorché‚ vede che la nuova esistenza può serv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urificazione ed all’avanzamento di lui, che nello stesso tempo vi comp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espi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fanno la loro scelta immediatamente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‚ molti credono all’eternità delle pene, la qual cosa, come già v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, è un castig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dirige lo Spirito nella scelta delle prove che vuole sub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stesso sceglie quelle che possono essere una espiazione, seco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i suoi falli, e possono farlo progredire più presto. Quindi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mpongono una vita di miserie e di privazioni col proposito di sopportar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coraggio; altri vogliono sfidare le tentazioni della fortuna e della pot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pericolose per l’abuso che se ne può fare, e per le cattive pass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scitano; altri infine tendono a ritemprarsi con le lotte, che l’uomo virtu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combattere, se in contatto col viz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prendiamo che alcuni Spiriti scelgano il contatto del vizio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a; ma non ve ne sono di quelli, che lo scelgono mossi da simpatia e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iderio di vivere in un ambiente conforme ai loro gusti, per potersi dare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raccio a soddisfazioni 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rtroppo è così, e ce ne sono di quelli, il cui senso morale è ancor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o; ma la prova viene poi da se stessa, e dura lungamente. Prest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 comprendono, tuttavia, che il soddisfacimento delle passioni bruta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deplorevoli, a cui soggiaceranno per uno spazio di tempo ch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parrà eterno; e Dio potrà lasciarli in tale stato, finché‚ non abb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 il proprio fallo, ed essi stessi domandino di espiarlo con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cu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embra naturale scegliere le prove meno pen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voi sì; per lo Spirito no. Quando è sciolto dalla materia, cessa l’illus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gli pensa in modo diver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sulla terra, dominato dalle idee mondane, vede in que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e il lato penoso, e perciò gli sembra naturale che si scelg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e che possono concedere i godimenti materiali; ma poi,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 spiritica, paragona questi così fugaci e grossolani con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elicità inalterabile che intravede: e allora che gli import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hi patimenti passeggeri? Quindi lo Spirito può scegliere la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ra prova, l’esistenza più penosa, nella speranza di giunger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reve a uno stato migliore, come l’infermo sceglie spess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rire più presto il farmaco più disgustoso. Chi vuole legar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nome alla scoperta di una ignota contrada non scegli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a fiorita: conosce i pericoli che corre, ma conosce pure an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oria che lo aspetta, se riesc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teoria della libertà nella scelta delle nostre esistenze 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e, che vi dobbiamo subire, cessa di sembrare singol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do si consideri che gli Spiriti, sciolti dalla mater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rezzano le cose diversamente da quello che facciamo noi. 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dono la meta infinitamente più preziosa dei piaceri caduch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ggiù, e, poiché‚ dopo ogni esistenza osservano il progress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fatto, comprendono quanto ancora manchi loro in purez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arrivarci. Ecco perché si sottomettono volontariament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vicissitudini della vita corporea, e preferiscono quell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sono spingerli più presto innanzi. A torto, dunque,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raviglia chi vede uno Spirito non prescegliere l’esistenza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vagliata. Finché‚ egli perdura nella imperfezione, non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odere la vita immune di amarezze; ma sa che questa lo atte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 di là dell’errore, e per giungervi cerca di migliora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d’altra parte non abbiamo noi tutti i giorni sotto gli oc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empi di simili scelte? L’uomo che lavora senza tregua e ripos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e terzi della vita per accumulare di che procurarsi il ben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età matura, non s’impone forse un rude compito attual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sta di un migliore avvenire? Il soldato che si off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ontaneamente ad eseguire un incarico pericoloso,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aggiatore, che affronta non minori pericoli nell’interess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ienza o della propria fortuna, non scelgono volontari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e ardite prove, perché‚ procacceranno ad essi, se ne veng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 capo, onori e vantaggi? A che non si assoggetta e non si esp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per l’interesse o per la gloria? Tutti i concorsi non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’essi prove, a cui si sottomette di sua propria volontà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varsi nella propria carriera? Nessuno giunge a qualche al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do sociale, sia nelle scienze, sia nelle arti, sia nelle industri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a nei pubblici e privati uffici, se non passando per la lung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fila dei gradi inferiori, che sono tante vere prove. Così 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a è la riproduzione della vita spiritica, poiché‚ vi ritrov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piccolo le medesime peripezie. Se dunque in terra n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egliamo spesso le più dure prove allo scopo di salire più in al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‚ mai lo Spirito, che vede assai più in là, e per cui la vit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non è che un rapido incidente, non sceglie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esistenza travagliata e laboriosa, quando essa deve condurl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eterna felicità? Coloro i quali dicono che, se lo Spirito h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elta della sua esistenza, chiederanno di essere principi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lionari, sono come i miopi, i quali non vedono se non ciò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occano, o come quei fanciulli ghiottoni, che, interrogati su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fessione desiderino esercitare, rispondono; quell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ticciere o confetti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ale il viandante, che, in fondo a una vallata oscura per nebb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ede né la lunghezza, né i punti estremi della sua strada; m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to sulla vetta della montagna, abbraccia con lo sguardo 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mmino percorso e quello che gli resta da percorrere, sicché‚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rgendo la mèta e gli ostacoli che gli attraverseranno la v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con maggior sicurezza trovare i mezzi più adatti per giung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presto e più agevolmente alla mè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o incarnato è come il viandante che si trova ancora g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valle; libero dai legami terrestri è come il viandante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tta della montagna La mèta è per il viandante il riposo dop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ica; per lo Spirito la suprema felicità dopo le tribolazioni 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gli Spiriti dicono che nello stato erratico indagan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udiano, osservano per fare la propria scelta; e noi nel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rea non cerchiamo spesso per anni ed anni la carriera, su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fissare liberamente la nostra scelta, per conseguire il fin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siamo proposti? Se poi non riusciamo in una, ne cerch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altra; ed ogni carriera che abbracciamo, è una fase,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odo della vita. Non pensiamo noi ogni giorno a ciò che fare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domani? Ora le diverse esistenze corporee costituiscono per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le fasi, i periodi della sua vita spiritica, che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piamo, è la sua vita normale, non essendo quella del corp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nsitoria e passeggi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lo Spirito fare la sua scelta durante la vita corpor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sì, nei momenti in cui si emancipa dalla materia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ge; ma queste sono eccezioni. La scelta si fa allo stato di libertà, poiché‚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vede le cose sotto un aspetto assai diver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più desiderano le grandezze e le ricchezze; ma parrebbe che non sia n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espiazione, né come pro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oro nei quali prevale la materia le desiderano per goderne; quelli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prevale lo spirito, per agguerrirsi nelle loro vicissitud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inché‚ lo Spirito non raggiunge il massimo grado di purezza, de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ire continuamente delle pro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non quali le intendete voi, che chiamate prove le tribo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. Di questo lo Spirito, giunto ad un certo grado, senza essere perf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 ha più da subire; invece gli incombono sempre dei doveri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no a perfezionarsi senza riuscirgli minimamente penosi, e fra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i v’è pure quello di concorrere all’altrui perfeziona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ingannarsi nella scelta della pro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sceglierne una, che sia superiore alle sue forze, ed allora soccombe;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anche sceglierne una che non gli giovi affatto: tale sarebbe, per esem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elta d’una vita oziosa ed inutile. Ma, rientrato che sia nel mond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se ne accorge, e chiede di rimediare al tempo perdu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derivano le vocazioni, e la volontà di seguire una carri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uttosto che un’al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questa domanda potete rispondere voi stessi. Non sono queste cose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seguenza di quanto abbiamo detto sulla scelta delle prove 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fatto nelle esistenze anterior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momento che nello stato erratico lo Spirito studia le dive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dizioni in cui potrà progredire, come mai ce ne sono di quelli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sano di conseguire quel fine, nascendo, per esempio, tra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tropofag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ono Spiriti già progrediti quelli che nascono fra gli antropofagh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tessa natura di costoro, od ancora più bas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piamo che i nostri antropofaghi non sono all’ultimo gradi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scala degli esseri, poiché‚ ci sono mondi nei qu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bbrutimento e la ferocia superano di gran lunga la barbar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terra. Quegli Spiriti sono dunque ancora inferiori agl’infim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nostro mondo e l’incarnarsi fra i nostri selvaggi è per loro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, come sarebbe un progresso per i cannibali l’esercit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a noi una professione, che li obbligasse a versare il sangue.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mirano più in alto, questo avviene perché‚ l’inferio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e non permette loro di comprendere un progr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ggiore. Lo Spirito, poiché‚ progredisce gradatamente, non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rcare d’un salto la distanza che separa la barbarie dalla civil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’ questa una delle ragioni che rendono la reincarn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a e del tutto conforme alla giustizia di Dio: altrim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e sarebbe di quei milioni di esseri, che muoiono ogni gior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i più bassi gradi dell’umanità se poi non avessero i mezz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gere quando sia il momento ai gradi superiori? Iddio 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ebbe iniquamente privati dei favori concessi agli altri uom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piriti che vengono da un mondo inferiore alla terra, o da un popo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 i più barbari che ci sia sulla terra, come, ad esempio, dagli antropofagh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ro incarnarsi fra i nostri popoli incivil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e ne sono alcuni che sviano col voler salire troppo in alto; ma al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spostati fra voi, come quelli che hanno costumi ed istinti che cozz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i vost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quegli esseri, che ci danno il tristo spettacolo della ferocia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zzo alla civiltà. Ritornando fra gli antropofaghi, essi, anziché‚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trocedere, non faranno che riprendere il loro posto, e forse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dagneranno anco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uomo che avesse fatto parte di un popolo civile, potrebb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piazione reincarnarsi in mezzo ad una razza selvagg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secondo il genere di espiazione. Un padrone, che in una esistenza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crudele coi suoi schiavi, potrà in un’altra essere schiavo a sua volt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i mali trattamenti che avrà fatto patire agli altri, come colui che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mente comandato, potrà essere costretto ad ubbidire a coloro ch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gli erano subordinati. Sono espiazioni che Dio può imporre a chi ab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potestà. Accade inoltre, talora, che uno Spirito buono scel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istenza fra quei barbari per muoverli e guidarli sulla via del progresso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è una miss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erarchia sociale d’Oltretomb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fra gli Spiriti una gerarchia di poteri? Vi è fra loro subordin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auto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grandissima: gli Spiriti hanno gli uni sugli altri un auto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ispondente alla loro elevatezza, autorità che esercitano con un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irresistibi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nferiori possono sottrarsi all’autorità di quelli che sono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v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ssolutamente no, come ho detto, perché essa è irresistibi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otere e la considerazione di cui un uomo ha goduto sulla terra,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nno un primato nel 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‚ gli umili vi saranno esaltati, e i potenti umili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modo dobbiamo intendere questa esaltazione e questa umili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apete che gli Spiriti sono di ordini diversi secondo il loro me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l’uomo più grande della terra potrà essere nell’oltretomba t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mi Spiriti, mentre il suo servo potrà forse trovarsi fra i primi. Ricordat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esù ha detto: Chi si umilia sarà esaltato, e chi si esalta sarà umili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ggete i salm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 è stato grande sulla terra, e si trova in basso fra gli Spiri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 risente umiliazion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grandissima, specialmente se fu superbo ed invidio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oldato che, caduto in battaglia Insieme col suo generale, lo ritr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i nel mondo degli Spiriti, lo riconosce ancora per suo super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vostri titoli non avranno più alcun valore: tutto dipenderà dalla superio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e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ei diversi ordini sono confusi insie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 e no, cioè si vedono ma si distinguono gli uni dagli altri. Si attraggono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ono a vicenda, secondo la somiglianza o la disparità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, come avviene fra voi, giacché‚ il vostro mondo non è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 riflesso del mondo spiritico. Quelli del medesimo grado si riu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una specie di affinità, e formano gruppi o famiglie di Spiriti lega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 e dalla comunanza dello scopo che si propongono di raggiungere: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desiderio di fare il bene, e nei cattivi desiderio di fare il male: in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gogna dei loro falli, e bisogno di trovarsi in mezzo ad esseri simili a lor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è fra noi una grande città, ove gli uomini di tutti i gradi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condizioni si vedono e s’incontrano senza confondersi; 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società si formano per l’analogia dei gusti; ove il vizio e la virt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guono, senz’avere nulla di comune, la loro v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tutti indifferentemente accesso gli uni presso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buoni vanno da per tutto, e bisogna che sia così, affinché‚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la propria autorità sui cattivi; ma i luoghi abitati dai buon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detti agli Spiriti bassi, affinché‚ non vi possano recare i turbament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pass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natura dei rapporti fra i buoni ed i cattivi Spirit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I primi cercano di combattere le cattive tendenze dei second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lo scopo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rli a salire</w:t>
      </w:r>
      <w:r>
        <w:rPr>
          <w:rFonts w:cs="Georgia" w:ascii="Georgia" w:hAnsi="Georgia"/>
          <w:color w:val="000000"/>
          <w:sz w:val="29"/>
          <w:szCs w:val="29"/>
        </w:rPr>
        <w:t>; è una miss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‚ gli Spiriti inferiori godono di indurci a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invidia di non essere fra i buoni e per il desiderio di impedire 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inesperti che giungano al sommo bene: vogliono far provare a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provano essi stessi. Non accade ugualmente anche fra voi?»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 comunicano gli Spiriti fra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vedono e si comprendono; per il semplice riflesso dello Spirito, poiché‚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 è cosa materiale. Il fluido cosmico stabilisce fra loro una cost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: esso è il veicolo della trasmissione del pensiero, come per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ia è il veicolo di quella del suono, una specie di telegrafo universal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ga tutti i mondi, e permette agli Spiriti di corrispondere da un glob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ossono dissimularsi reciprocamente i loro pensier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sconderseli vicendevol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ad essi tutto è manifesto, specie quando sono perfetti. Anche lont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o dall’altro si vedono, e si comprendono sempre. Ma ciò non costit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regola assoluta, poiché alcuni Spiriti, giudicandolo necessario,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issimo rendersi invisibili ad altri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, giacché non hanno più corpo, possono gli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rvare la loro individualità e distinguersi gli uni da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mezzo del perispirito, che li fa esseri distinti, come il corpo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i riconoscono per aver coabitato in terra? L’amic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nosce l’amico? Il figlio riconosce suo pad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fettamente, e così di generazione in gener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fanno gli uomini che si sono conosciuti sulla terra, a riconoscersi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i vediamo il passato leggendovi come in un libro; scorgendo in tal gui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i nostri amici e nemici, vediamo anche il loro passaggio dalla vit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sciata che abbia la sua spoglia mortale, l’anima ve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mediatamente i suoi consanguinei ed amici che l’hanno preceduta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bito di rado, poiché‚ in generale, come abbiamo detto, le occorr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er riconoscersi, e scuotere da sé‚ il velame de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’è accolta dai buoni l’anima al suo ritorno nel 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a del giusto come un fratello amatissimo atteso da lungo tempo;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verso come un essere degno soltanto di compass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entimento provano gli Spiriti inferiori al giungere fra lor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altro catt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oddisfazione di vedere un loro pari privato com’essi della felic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e che i tristi provano anche sulla terra, nel vedere lo stato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nostri parenti ed amici vengono ad incontrarci, quando lasciam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fanno accoglienza all’anima, a cui portano affezione si rallegrano con ess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e al ritorno di un viaggio, se ha saputo sfuggirne i pericoli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aiutano 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vincolarsi dai legami del corpo</w:t>
      </w:r>
      <w:r>
        <w:rPr>
          <w:rFonts w:cs="Georgia" w:ascii="Georgia" w:hAnsi="Georgia"/>
          <w:color w:val="000000"/>
          <w:sz w:val="29"/>
          <w:szCs w:val="29"/>
        </w:rPr>
        <w:t>. Questa affettuosa accoglienza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mio per i buoni; mentre il colpevole, in punizione, resta nell’isolament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ircondato che da Spiriti simili a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parenti e gli amici si ricongiungono sempre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ò dipende dalla loro elevatezza, e dalla via che seguono per progredire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i essi è già più innanzi, o cammina più presto dell’altro, non rimar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: potranno vedersi qualche volta, ma non saranno uniti per sempr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quando procederanno di pari passo, cioè quando avranno raggi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e perfezione. Inoltre, il non poter vedere i parenti e gli amici è spess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apporti simpatici ed antipatici fra gli Spiriti: Anime gemel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ltre la simpatia generale che nasce dalla somiglianza, hanno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affezioni particol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ome gli uomini; ma il legame, che unisce gli Spiriti disincarnati,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e dei vostri, perché‚ non più soggetto alle vicissitudini delle pass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anche l’odio fra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fra gli inferiori, fra quei medesimi che suscitano fra voi le inimicizie 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n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e esseri, che siano stati nemici sulla terra, conservano il ranco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nel 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soli Spiriti imperfetti serbano l’animosità fino a tanto che, col migliora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a comprendere che il loro odio era insensato, e puerile la cau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. Se furono divisi da un mero interesse materiale, essi, per quanto poc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migliorati non ci penseranno più. In tal caso, scomparendo le caus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nso, l’antipatia che esisteva fra loro sparirà, ed essi si potranno ri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gio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due fanciulli, fatti adulti, riconoscono la frivolezza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oni avute nell’infanzia e cessano di portarsi ranc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emoria dei torti che due uomini hanno potuto fa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cendevolmente, è un ostacolo alla loro simpatia fra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ssa li porta ad allontanarsi l’uno dall’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entimento provano dopo la morte coloro ai quali abbiamo fa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male quaggi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sono buoni, perdonano secondo che ve ne pentiate se sono cattivi,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bano rancore, e qualche volta possono perseguitarvi, in pun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a da Dio, anche in un’altra esist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ffetti personali degli Spiriti sono mutevol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No, perché essi non si possono ingannar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 di là non vi è più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schera sotto cui si nasconde l’ipocrisia</w:t>
      </w:r>
      <w:r>
        <w:rPr>
          <w:rFonts w:cs="Georgia" w:ascii="Georgia" w:hAnsi="Georgia"/>
          <w:color w:val="000000"/>
          <w:sz w:val="29"/>
          <w:szCs w:val="29"/>
        </w:rPr>
        <w:t>. Quindi, gli affett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ono inalterabili e fonte per essi di suprema felic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ffetto che due esseri si portano sulla terra, continuerà sempre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d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se fondato su vera simpatia; ma se proviene d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finirà con questa. Le affezioni tra gli Spiriti sono più forti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evoli che sulla terra, perché‚ non più subordinate al capriccio degl’inte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e dell’amor propr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anime, che devono congiungersi per amore, sono predestinat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a unione sin dall’origine, e l’anima di ciascuno di noi ha in qualch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parte dell’universo la su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mell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a cui sarà un giorno fatalmente leg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non esiste unione predestinata e fatale fra due anime. Essa regna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Spiriti in gradi diversi, secondo il posto che occupano, vale a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grado della loro perfezione. Quanto più sono perfetti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ima è la loro unione. Tutti i mali dell’umanità nascono dalla discord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dalla concordia nasce la completa felic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Dunque sono improprie le voc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ime gemell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di cui alcuni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ono per denotare due Spiriti simpat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mproprie ed inesatte; se uno Spirito fosse la metà d’un altro, separa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, sarebbe incomple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e Spiriti simpatici, uniti che siano, rimangono uniti per tut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eternità, o possono separarsi, ed unirsi con altr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gli Spiriti sono uniti fra loro: parlo di quelli che raggiunse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: nelle sfere inferiori, poi, quando uno Spirito si eleva, non 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a stessa simpatia per quelli che ha lasciato indietr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e Spiriti simpatici si completano a vicenda, o invece 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mpatia è la conseguenza di una identità perfe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impatia che stringe insieme due Spiriti è il risultato della perfetta p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essi di tendenze e istinti: quello dei due che dovesse completare l’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rebbe la sua persona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dentità necessaria per la perfetta simpatia consiste solo n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militudine dei pensieri e dei sentimenti, od anche nella uniformità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gnizioni intellettu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’identico grado di elevat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che oggi non sentono vicendevolmente simpatia, potr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tirla più ta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tutti la sentiranno, quando lo Spirito di un mondo inferiore raggiunger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ndosi, il mondo in cui un altro risiede. E il loro incontro av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più presto, quanto più lo Spirito più elevato avrà mal sopportat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a cui si era sottomesso, rimanendo stazionar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impatia, che già esiste fra due Spiriti, può cess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qualora uno dei due rimanga indietr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teoria delle anime gemelle è una figura, che allude alla un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due Spiriti simpatici. Sta come espressione del linguagg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gare; ma non bisogna prenderla alla lettera. Se qual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se ne è servito, non apparteneva certamente ad un ord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lto elevato; di idee limitate, ha esposto il suo pensiero c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mini, che erano abituali nella vita corporea. Conviene d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pudiare l’idea di due Spiriti creati l’uno per l’altro, i quali, do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re stati divisi per un tempo più o meno lungo, debbano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orno riunirsi fatalmente in eter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moria della Esistenza corpore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ricorda lo Spirito elevato delle esistenze corpore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vi assicuro che sovente sorride di compassione verso se stes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l’uomo, raggiunta che abbia l’età della ragione, rid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llie della sua giovinezza, o delle puerilità della sua infanz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emoria dell’esistenza corporea si presenta allo Spirito perfetta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ito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gli ritorna a poco a poco, come cosa che esca dalla nebbia, a second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vi fissi l’atten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Ricorda lo Spirito tutti i singoli particolari della sua vita, 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braccia l’insieme con uno sguar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orda le cose in ragione delle loro conseguenze sul suo stato di Spirit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te che ci sono nella sua vita circostanze, a cui non darà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o, e delle quali non cercherà nemmeno di ricorda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, se volesse, potrebb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sia utile, sì, e financo i più minuti particolari ed incidenti, si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, sia dei suoi stessi pensie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travede egli il fine della vita terrestre per rispetto alla vit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o: lo vede, e capisce assai meglio di quando era imprigionato nel corp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il bisogno di purificarsi per giungere all’infinito, e riconosce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esistenza si spoglia di qualche impu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modo si affaccia alla mente dello Spirito la memoria della vi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ssata? Per uno sforzo di memoria, o come un quadro che gli stia dinanz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gli oc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nell’una e nell’altra maniera: tutti gli avvenimenti, di cui gli imp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rsi, gli si affacciano come attuali, gli altri rimangono più o men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uscati, o sono interamente dimenticati. Quanto più egli si è stacca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tanto minore importanza attribuisce alle cose materiali. Spess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rà di evocare uno Spirito errante, che, quantunque abbia d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to la terra, non ricordi il nome delle persone, che pur amava, né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che a voi sembrano importanti: ciò vuol dire che, siccome per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nno peso, le dimentica. Quello, invece, di cui si rammenta benissi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fatti principali che lo aiutano a diventare migl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ricorda lo Spirito anche di tutte le esistenze, che hanno preced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ult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il suo passato gli si svolge dinanzi come le stazioni percorse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ggiatore; ma, ripetiamo, egli non si ricorda dei suoi atti che in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fluenza sul suo stato attuale. In quanto poi all’esistenze prime, a quel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possono riguardare come l’infanzia dello Spirito, esse si dilegu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a poco, e spariscono nella notte dell’obl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considera lo Spirito il corpo che ha lasciato in terra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Come un brutto abi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e lo impacciava</w:t>
      </w:r>
      <w:r>
        <w:rPr>
          <w:rFonts w:cs="Georgia" w:ascii="Georgia" w:hAnsi="Georgia"/>
          <w:color w:val="000000"/>
          <w:sz w:val="29"/>
          <w:szCs w:val="29"/>
        </w:rPr>
        <w:t>, e del quale è contento di esse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rova lo Spirito alla vista del suo corpo in decompos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si sempre indifferenza, come di cosa a cui non tiene più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po un certo tempo lo Spirito riconosce ancora le ossa od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ggetti, che gli appartenevano in quest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; questo dipende dalla maggiore o minore elevatezza,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considera le cose terr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rispetto, che si ha quaggiù per la sua spoglia mortale, atti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ttenzione dello Spirito su di essa, e gradisce egli questo risp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è sempre lieto della vostra buona memoria, e le cose di lu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te, gliene sono prova; ma ciò che lo attira verso di voi, è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non già quegli ogget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Ricordano gli Spiriti i patimenti sofferti durante la loro esist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r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vente sì, e quella ricordanza rende loro più grande la felicità,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re come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che è stato felice quaggiù, rimpiange i suoi godimenti, dop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sciata 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lo gli Spiriti inferiori possono rimpiangere gioie provenien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rità della loro natura, e che essi espiano nei tormenti. Gli Spiriti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scono mille volte la felicità eterna alle soddisfazioni effime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l’uomo adulto ride di quello che lo rallegrava nella infanz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 ha cominciato lavori di gran polso per il bene dell’umanità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i vede interrotti dalla sua morte, si rammarica nell’altro mondo di aver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sciato incompiu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‚ vede che altri sono destinati a continuare la sua opera. Anzi,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i sforza d’incoraggiare altri Spiriti umani alla continuazione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i. Suo intento sulla terra era il bene dell’umanità, né certamente lo m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degli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ha lasciato dietro di sé‚ lavori d’arte o di letteratura serba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e sue opere l’amore che ad esse portava in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la sua elevatezza, le giudica in una maniera diversa, e spesso di 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approva quello che quaggiù ammirav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mportano ancora allo Spirito i lavori che si fanno sulla terra,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sso delle arti e delle scie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pende dalla sua elevatezza, o dal compito che egli ha da eseguire.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magnifico a voi, è molto spesso poca cosa per gli Spiriti avanza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considerano come il dotto considera l’opera di uno scolaro.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no se non a quello che può dare prova della elevatezza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 e del loro progr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onservano anche nell’altra vita l’amore di pat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empre lo stesso principio: per gli Spiriti elevati è patria l’universo;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possono amare come tale quella parte dove hanno lasciato un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persone c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condizione degli Spiriti e la loro maniera di vedere le c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riano all’infinito in ragione del grado del loro sviluppo mo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intellettuale. Gli Spiriti di ordine elevato vengono, in gener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ai poco sulla terra; tutto quello che vi si fa, è così meschi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onte alle grandezze dell’infinito; anche le cose a cui gli uomi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ribuiscono la maggiore importanza, sono ai loro occhi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erili, che ci trovano poche attrattive, quando non vi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amati per cooperare al progresso dell’umanità. Gli Spirit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dine medio vi soggiornano più frequentemente, sebb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iderino le cose da un’altezza maggiore di quando eran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 Gli Spiriti volgari sono, per così dire, in permanenz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tituiscono la massa della popolazione ambiente del mo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isibile: hanno conservato press’a poco le medesime idee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i gusti, e le tendenze medesime, che avevano nel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olucro corporeo; s’intromettono nelle nostre riunioni,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i affari, nei nostri divertimenti, a cui prendono parte più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o attiva, secondo il loro carattere. Poiché‚ non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ddisfare le loro passioni, godono che altri vi si abbandonin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 li eccitano. Fra i tanti però ce ne sono dei più ser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rdano, e osservano per istruirsi e diventare miglio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idee degli Spiriti si modificano sempre nello stato erra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o: esse subiscono grandissime modificazioni a seconda che lo Spiri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cchi dalla materia. Egli può talvolta rimanere lungo tempo nelle medes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; ma a poco a poco il fascino della materia diminuisce; egli ved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iaramente, e allora cerca i mezzi di migliorar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‚ lo Spirito ha già vissuto la vita spiritica prima del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zione, da dove deriva il suo stupore nel ritornar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effetto momentaneo prodotto dal turbamento che prova allo svegl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: più tardi, poi, egli si riconosce perfettamente perché‚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a la memoria del passato, e si affievolisce e cancella l’impressione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ita terren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163 - 16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memorazione dei Morti. Fune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grata agli Spiriti la buona memoria di coloro che hanno am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o più di quanto possiate credere: questa memoria ne accresce la felic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ono felici; e, se sono infelici, è per loro un confor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giorno della commemorazione dei defunti è solenne per gli Spiriti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ngono essi di preferenza in quel giorno a visitare quelli che vanno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gare sulle loro spoglie mort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ci vengono alla chiamata del pensiero in qualunque gio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 giorno li chiama di preferenza presso le sepolture dei loro corp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sono in maggior numero in quel giorno, perché ve li chiama un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di persone; ma ognuno di essi ci viene solo per i suoi cari, e non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ltitudine degli indiffere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e forma ci vengono, e come si vedrebbero se potessero rende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sib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quella sotto cui si conobbero mentre erano in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imenticati, di cui nessuno va a visitare il sepolcro, c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ngono lo stesso, e si rammaricano al vedere che nessuno li ricord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importa ad essi della terra? Gli Spiriti non ci tengono che per il cuo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, se non ve li attrae l’affetto non se ne curano punto: hanno per sé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sita dei suoi cari alla tomba riesce allo Spirito più gradita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a preghiera fatta da loro nel segreto delle pareti domestich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a visita è solo un modo di manifestare che essi pensano a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nte. Ve l’ho già detto: è la preghiera che santifica l’atto della memor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importa il luogo dove essa si fa, purché sia fatta col cuo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i coloro a cui si innalzano statue e monumenti assist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a inaugurazione, e la vedono con pi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i ci vanno, quando possono; ma in quegli atti gradiscono, più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anze, la buona memoria che si conserva di l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nde viene in parecchi il desiderio di essere sepolti in un luog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uttosto che in un altro? Vi tornano più volentieri dopo la morte? E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ortanza data a una cosa materiale è segno d’inferiorità morale n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vete giudicato bene. Che importa una fossa scavata in un luogo anziché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allo Spirito elevato? Egli sa che le anime amanti si riuniranno quassù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se le ossa dei loro amanti si fossero separati in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 la riunione delle spoglie mortali di tutti i membri di una ste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a deve considerarsi come cosa frivo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è costume pietoso, dimostrazione di simpatia per quelli ch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to. Se importa poco agli Spiriti, giova agli uomini per la reli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, tornata alla vita spiritica, è grata degli onori che si rend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a sua spoglia mort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già è pervenuta a un certo grado di perfezione, non ha più vanità terre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mprende l’inutilità di quelle cerimonie. Ci sono però molti Spiriti, i q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loro morte, gioiscono assai degli onori che si rendono al loro corp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si rattristano dell’abbandono in cui venga lasciato, poiché serb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i pregiudizi della vita terre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ssiste lo Spirito ai suoi funer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issimo; ma, se preso dal turbamento, non si rende ragione di que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è grato il concorso della gente al suo corteo funeb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iù o meno, secondo il sentimento che ve lo conduc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el defunto assiste alle adunanze dei suoi ere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si sempre: Dio lo vuole, affinché egli si istruisca, e perché ne abb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 i colpevoli. E’ là, che egli giudica quanto valevano le loro protes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tto, poiché legge loro nell’animo, come in un libro, e il disingan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spesso al vedere la rapacità di quelli che si dividono le sue spogli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 sui loro sentimenti; ma anche per essi verrà la loro vol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rispetto istintivo che in tutti i tempi e presso tutti i popoli l’uomo h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mostrato e dimostra per i morti, è un effetto della sua intuizione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istenz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 è la conseguenza naturale: senza quella intuizione quel rispet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ragione di ess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7 - RITORNO ALLA VITA CORPORE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ludi del Ritorno - Unione dell’Anima col Corpo - Facol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i e intellettuali dell’Uomo - Influenza dell’Organismo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iotismo e Pazzia - Infanzia - Simpatie e Antipatie terrene - Obl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Pass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ludi del Ritor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oscono gli Spiriti il tempo in cui si reincarneran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presentono, come il cieco sente il fuoco, a cui si avvicina. San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riprendere un corpo, come voi sapete che un giorno dovete mor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nza conoscere quando ciò avverr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a reincarnazione è una necessità della vita spiritica, com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e della vita corpor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oprio così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occupano tutti gli Spiriti della loro re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alcuni che non ci pensano, e ce ne sono altri ch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: dipende dalla loro natura più o meno elevata. Per alcuni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rtezza del proprio avvenire è un castig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affrettare, o ritardare il momento del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affrettarlo col desiderio, e può ritardarlo con l’indietreggiare dinanz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poiché anche fra gli Spiriti ci sono i vili e gli infingardi; ma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gardaggine e viltà ben paga il fio, poiché soffre come chi resping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dio, che lo può guar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uno Spirito si trovasse pago di una condizione media fra gli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rranti, e non sentisse il bisogno di salire più in alto, potrebbe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lungare quello stato indefinit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definitamente no, poiché presto o tardi ogni Spirito sente il bisog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rsi. Tutti devono progredire: questo è il loro desti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nione di un’anima con un corpo è predestinata, o è invece fortu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, scelta la prova che vuole subire, domanda di incarnar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ha la facoltà di scegliere anche il corpo nel quale entrerà,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amente il genere di vita che dovrà servirgli di pro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a cosa e l’altra, poiché le imperfezioni del corpo sono tant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re, quando si vincano gli ostacoli che si present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uno Spirito, all’ultimo momento, rifiutare di entrare nel corpo gi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elto da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ne avrebbe a soffrire assai più di un altro, che non avesse ten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a prova. La scelta però non dipende sempre da lui, sebbene gli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 di chiederl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avvenire che un feto nascituro non trovi uno Spirito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esse incarnarsi in lu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Il feto, ove debba nasc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tale</w:t>
      </w:r>
      <w:r>
        <w:rPr>
          <w:rFonts w:cs="Georgia" w:ascii="Georgia" w:hAnsi="Georgia"/>
          <w:color w:val="000000"/>
          <w:sz w:val="29"/>
          <w:szCs w:val="29"/>
        </w:rPr>
        <w:t>, è sempre predestinato ad alber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nima: nessuna cosa si crea senza rag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nione di uno Spirito con un dato corpo può venire imposta d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ome possono venire imposte le diverse prove, specialmente quand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non è ancora atto a fare una scelta con cognizione di causa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zione, lo Spirito può essere costretto ad unirsi col corpo di un bambino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 cui vicende nella vita ne costituiranno la punizion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avvenisse che per animare uno stesso corpo che sta per ven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esistenza si presentassero parecchi Spiriti, chi deciderebbe fra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arecchi potrebbero chiederlo: in tal caso è Dio che giudica chi sia più ad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eseguire il compito; ma, come abbiamo già detto, lo Spirito vi è sce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ella sua unione col cor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carnazione è accompagnata da un turbamento simile a qu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 uno molto maggiore e assai più lungo. Alla morte lo Spirito esc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vitù; alla nascita vi rient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stante, in cui s’incarna, è solenne per lo Spirito? Compie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’atto come cosa di grande import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un viaggiatore che s’imbarca per una traversata pericolosa, e non s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à la morte nelle onde che sta per affront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viaggiatore che s’imbarca, conosce a quali pericoli si esp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non sa se farà naufragio; così è dello Spirito: conosce il gen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prove a cui si assoggetta, ma non sa se gli avverrà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ccomb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per lo Spirito la morte del corpo è una specie di rinascita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incarnazione è una specie di morte, o piuttosto di esilio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gionia. Egli lascia il mondo spiritico per il mondo corpore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l’uomo lascia il mondo corporeo per il mondo spiritico.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sa che deve reincarnarsi, come l’uomo sa che deve morir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al pari di questo, non ne ha coscienza che all’ultimo momen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do il tempo fatale è venuto. In quell’istante supremo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ade il turbamento, come invade l’uomo nell’ora della mort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turbamento perdura fino a che la nuova esistenza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ttamente incominciata. L’avvicinarsi della reincarnazion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lo Spirito una specie di agon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certezza dello Spirito intorno all’esito delle prove che avrà n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a, gli è causa di ansietà prima della sua 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ansietà grandissima, poiché le prove della nuova esistenza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etteranno, o ritarderanno, il progresso, secondo che le avrà soppor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o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 suo reincarnarsi, lo Spirito è accompagnato da Spiriti amici, che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ssistono nel suo partire dal mondo spiritico, come vengono a ricever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vi ritor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avviene se egli abita le sfere, dove regna l’affetto. Allora gli Spiri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amano, lo accompagnano fino all’ultimo momento, gli fanno coragg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anche lo seguono nella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forse questi Spiriti che talvolta ci si presentano in sogno so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bianze sconosciute, ma dimostrandoci grande aff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sono essi che vengono a trovarvi, come voi andate a visit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cera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nione dell’Anima col Corp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avviene l’unione dell’anima co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a incomincia alla concezione, ma non è perfetta che al mome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ita. Dall’istante della concezione, lo Spirito che abiterà in quel corpo,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to per un legame fluidico, che diviene sempre più forte fino al pun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il bambino vede la luce. Il grido che allora sfugge al neonato annun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fa parte dei viventi e dei servi di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nione dello Spirito col corpo è indissolubile dal moment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cezione? Durante il periodo della gestazione potrebbe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nunziare ad incarnarsi in qu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ione è indissolubile nel senso che nessun altro Spirito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rsi al designato. Siccome, però, i legami di questa unio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issimi, vengono facilmente rotti, anche per volontà dello Spirito stess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indietreggi dinanzi alla prova che ha scelto: e allora il neonato ces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fa lo Spirito se il corpo da lui scelto muore prima di nas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 sceglie un 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’utilità di queste morti premat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lo più nessuna, poiché sono determinate dalle imperfezio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vantaggio può trarre uno Spirito dalla sua incarnazione in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 che muore pochi giorni dopo la nasc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chissimo, o nessuno, poiché, non avendo egli ancora, può dirsi, co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, l’importanza della morte è quasi nulla per lui; mentre, com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, questa è spesso una prova per i genit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osce lo Spirito con precedenza che il corpo che sceglie non h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babilità di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sì; ma se lo sceglie per questa ragione, vuol dire che rec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prov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, per un motivo qualsiasi fallisce allo Spirito il mezz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rsi, vi rimedia egli subito, scegliendo un altro corpo in form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ubito, salvo che la reincarnazione istantanea sia stata effet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idente determinazione ant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ccade qualche volta che dopo l’unione indissolubile col suo nuov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, lo Spirito si dolga della scelta che ha fa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, come uomo, si lagni della vita che fa, e la desideri diversa, sì; ma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pirito, si penta della sua scelta, no, poiché egli, incarnato che si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ha più coscienza. Può invece trovare troppo grave il pes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: e allora, credendolo superiore alle proprie forze, lo sciagur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re al suici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’intervallo che passa fra la concezione e la nascita, gode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tutte le sue facol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iù o meno, secondo il tempo, poiché egli non è ancora incarnato, ma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gato col corpo. All’atto della concezione di questo, lo Spirito è colt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mento che lo avverte che è venuto il tempo di cominciare un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e questo turbamento va crescendo fino alla nascita, ne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vallo lo stato dello Spirito è press’a poco quello di un incarnato dura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o del corpo. A mano a mano che l’istante del nascere si avvicin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ntorbidano sempre più le idee e si cancellano le memorie del passato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, nato che sia alla vita terrena, non ha più coscienza, ma che po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vvengono a poco a poco alla mente, quando sia tornato nel mond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a nascita del corpo lo Spirito riacquista immediatament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enezza delle sue faco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esse si svolgono gradatamente insieme con gli organi. Siccom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 in una esistenza nuova, ha bisogno di imparare a servirsi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i. Le idee gli ritornano a poco a poco come in un uomo che esc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o, e si trova in una condizione differente da quella in cui era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ormenta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unione dello Spirito col corpo non è realmente compiuta 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dopo la nascita di questo, il feto deve considerarsi come animato, o 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, che dovrà animarlo, esiste fuori del corpo, cosicché, a rig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i, esso non ha ancora anima; ma poiché l’incarnazione sta per avven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to è già legato a quell’anima che è sul punto di acquist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spiega la vita uteri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quella della pianta, che vegeta. Il feto vive della vita animale.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in sé la vita animale e la vita vegetativa, che poi si compiono alla nasci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con la vita spiritu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cienza insegna che spesso vengono concepiti dei feti, che già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o della madre non sono vitali: è vero? E, se sì, a quale sco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rissimo, e Dio lo permette come prova tanto per i genitori quanto per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che vi si dovrebbe incarn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ra i bambini nati morti ce ne sono forse alcuni, che non erano sta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tinati alla incarnazione di un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e ne sono di quelli che non erano destinati all’incarnazione di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e in questo caso la morte è una prova per i genit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essere simile può nascere a 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sì; ma non vive ma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ogni bambino che nasce vivo, e sopravvive alla nascita, h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cessariamente incarnato in sé un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altrimenti non sarebbe un essere um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è, rispetto allo Spirito, l’abor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’esistenza nulla, che deve essere ricominci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borto procurato è un delitto in ogni tempo della gest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mpre, poiché trasgredisce la legge di Dio chi impedisce ad un’an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ortare le prove di cui il corpo doveva essere lo stru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 caso in cui la vita della madre corresse pericolo durante i trava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parto, è delitto sacrificare il bambino per salvare la mad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è meglio sacrificare l’essere che ancora non esiste, all’essere che e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giusto avere in ogni caso per il feto gli stessi riguardi che si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il corpo di un bambino, della cui vitalità si fosse già sicu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chinatevi sempre ai decreti di Dio, e non trattate con leggerezza co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a gravità. Perché non rispettereste le opere della creazione, anch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rimangano incompiute per volontà del Creatore? Ciò st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isegni, che nessuno ha il diritto di giudic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coltà morali e intellettive dell’Uo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vengono all’uomo le sue qualità buone o catti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o Spirito, di cui è l’incarnazione. Quanto più lo Spirito è puro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è portato al b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 deriva, dunque, che l’uomo dabbene è l’incarnazione di un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uono, e l’uomo malvagio quella di uno Spirito catt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, invece di Spirito cattivo, dite piuttosto Spirito ancora imperf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menti potreste far credere che esistano quegli Spiriti sempre cattivi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o ignorante chiama dem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carattere delle persone, in cui siano incarnati Spiriti leggie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rivolo, caparbio, e qualche volta malvag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forse anche passioni estranee al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se così fosse, ve le avrebbero comunica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un solo e medesimo Spirito, che dà all’uomo le qualità moral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e dell’intelli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secondo il grado a cui è pervenuto. Vorreste forse ch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 in sé due Spirit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uomini intelligentissimi, il che palesa in essi un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periore, sono qualche volta profondamente vizio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lo Spirito incarnato in essi non è abbastanza puro, e ced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stioni di altri Spiriti inferiori. Lo Spirito si eleva a passi insensibili, m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rogresso non avviene contemporaneamente in tutti i versi;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sce in sapere, ora in mora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obbiamo pensare dell’opinione secondo la quale le dive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ità intellettuali e morali dell’uomo deriverebbero dall’essere incarnat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ui vari Spiriti, ciascuno dei quali ha un’attitudine spec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fletteteci sopra, e ne riconoscerete l’assurdità. Lo Spirito deve avere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ttitudini, e, per poter progredire, ha bisogno di una volontà unica: ora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fosse un amalgama di Spiriti diversi, questa unica volontà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rebbe, ed egli non avrebbe personalità, giacché alla sua morte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piriti si sparpaglierebbero, come uno stormo di uccelli fuggiti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bbia. E’ strano vedere come l’uomo, che poi si lagna di non com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cose, moltiplichi le difficoltà, mentre ne ha sotto gli occh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ssima e naturalissima spiegazione. Anche questo è un 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per la causa, un fare per l’uomo quello che gli antichi facev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dio, credendo in altrettanti dei, quanti erano i fenomeni nell’univers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bbene anche fra loro le persone veramente intelligenti non vedesser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enomeni che tanti effetti di una causa sola: un unico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mondo fisico e il mondo morale ci porgono anche in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ecchi punti di paragone. Finché si stette alla sola appar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fenomeni, si è creduto alla molteplicità della materia; ma ogg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comprende che quei fenomeni così svariati non sono che t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ificazioni di un’unica materia elementare. Le diverse facol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i e intellettuali sono manifestazioni di una medesima caus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è l’anima, come i diversi suoni dell’organo sono il prodot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medesima specie d’aria, e non già di tante specie d’ar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i sono i suoni. Secondo una tale opinione, risulterebbe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dere o l’acquistare dall’uomo qualche attitudine, qual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ndenza, verrebbe da qualche antico Spirito, che ne esce, 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che nuovo, che vi entra, il che farebbe di lui un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ultiplo senza personalità, e quindi per nulla responsabi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rrore questo contraddetto, oltre che dalla logica, da mille e mi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empi di manifestazioni con le quali gli Spiriti prov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ria individuale ident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luenza dell’Organ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, poiché si unisce al corpo, s’identifica con 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l’abito è l’involucro del corpo, così la materia è l’involucr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; ma questo, anche nella unione col corpo, serba gli attributi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spiritu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facoltà di uno Spirito incarnato hanno sempre piena libertà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rci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sercizio delle facoltà dipende dagli organi, che servono loro di strumen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è che esse sono indebolite dalla rozzezza de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l’involucro materiale è un ostacolo alla libera manifestazione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coltà dello Spirito, com’è un vetro alla libera emissione della luc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è un vetro molto opac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zione della materia grossolana del corpo sullo Spirito si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e paragonare a quella di un pantano, la densità delle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que toglie la libertà dei movimenti al corpo in esso immer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libero esercizio delle facoltà dell’anima è subordinato allo svilupp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gli org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organi sono gli strumenti della manifestazione delle facoltà animich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manifestazione è subordinata allo sviluppo e al grado di perfe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come la finitezza di un lavoro dipende dalla bontà degli strument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ti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dedurre da questo che ci sia un rapporto fra lo svilupp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gani cerebrali e quello delle facoltà morali e intelletti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confondete l’effetto con la causa. Lo Spirito ha sempre le facoltà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roprie: non sono già gli organi che danno le facoltà, ma le facol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iscono lo sviluppo degli orga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conseguenza, la diversità delle attitudini nell’uomo dipende solo da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to del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esclusivamente da questo solo. Cercate di intenderci. Dip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zitutto, è vero, dalle qualità dello Spirito, che può essere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to; ma bisogna anche tenere conto dell’influenza della materi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mpedisce sempre, più o meno, l’esercizio delle sue facol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o, incarnandosi, porta con sé alcune predisposizioni, e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afferma che per ciascuna di esse c’è un organo corrispond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cervello, si viene ad affermare che lo sviluppo di questi orga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un effetto e non una causa. Se le facoltà dello Spirito avesser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principio negli organi, l’uomo sarebbe una macchina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bero arbitrio e senza responsabilità delle sue 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erebbe ammettere che i più grandi geni nelle scienze,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ttere, nelle arti, non siano geni per altro se non perché il caso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to loro degli organi speciali: donde seguirebbe che,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 organi, essi non sarebbero stati geni, e che invec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nde imbecille avrebbe potuto essere un Newton, un Virgil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Raffaello, se ne fosse stato fornito. La quale ipotesi ries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ora più assurda, se applicata alle qualità morali, giacché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ndo essa, Vincenzo de Paoli, dotato dalla natura di orga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rsi, avrebbe potuto essere uno scellerato, e al più gra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ellerato non mancherebbe che un organo per esser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ncenzo de Paoli. Ammettete invece che gli organi speciali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ono, si svolgono con l’esercizio delle facoltà, come i musc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 moto, e l’assurdo sparirà. Per maggiore chiarezza, c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metta un paragone triviale. Da certi segni del volto v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onoscete l’uomo dedito all’ubriachezza: orbene, sono forse qu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gni che lo fanno ubriacone, o è l’ubriachezza che produce qu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gni? Si può dire che gli organi ricevono l’impronta delle facol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diotismo e Pazz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ndata l’opinione, secondo la quale i cretini e gli idioti avrebbe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’anima di natura infer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hanno un’anima umana, spesso più intelligente di quan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ate, la quale soffre per l’insufficienza dei suoi mezzi di comunic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l muto soffre di non poter parl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fine ha la Provvidenza nel creare esseri disgraziati, come gli idio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i cret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i punire gli Spiriti condannati ad abitarne i corpi. Essi soffro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ssibilità in cui si trovano di manifestare i loro affetti e i loro pensi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organi insufficienti o guas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gli organi hanno influenza sulle facol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abbiamo mai voluto dire che gli organi non abbiano alcuna infl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hanno, e grandissima; non però sulle facoltà, ma sulle loro 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un buon musico non può suonare bene con un cattivo strument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r questo cessa di essere un buon music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’ necessario distinguere lo stato normale dal patologico. N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ato normale, lo Spirito vince l’ostacolo che gli oppon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; ma ci sono casi in cui la materia gli fa tale resiste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e manifestazioni ne rimango impedite, o snaturate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idiotismo e nella pazzia. Questi sono casi patologici, e,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tale stato l’anima non gode tutta la sua libertà, la stessa legg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a la esime dalla responsabilità dei suoi at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merito può avere l’esistenza di esseri i quali, come gli idioti 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tini, perché incapaci e di bene e di male, non possono progred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ella espiazione per l’abuso fatto di alcune facoltà: è un tem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tal modo nel corpo di un idiota può albergare uno Spirito che in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istenza precedente sia stato un gen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il grande ingegno si converte in una sciagura, se male adopera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uperiorità morale non è sempre in ragione di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ettuale, e i più grandi ingegni possono aver molt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iare. E’ per questo che essi spesso sono costretti ad accett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esistenza molto più umile di quella già trascorsa, e pien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ndi sofferenze. Gli ostacoli, che lo Spirito incontra nelle s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ifestazioni sono per lui come catene che impediscan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vimenti di un uomo vigoroso. Può dirsi che il cretino e l’idio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storpi di cervello, come lo zoppo è delle gambe, e il cie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occh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ell’idiota, nei momenti di lucido intervallo, ha coscienza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stato mentale come 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olto spesso, e comprende che i ceppi, che ne impediscono l’attiv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non sono che prova ed espi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dizione è lo Spirito di un pazz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, se disincarnato, riceve le impressioni direttam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mente esercita la sua azione sulla materia; ma, incarnato, si trov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tutta diversa e nella necessità dell’aiuto di organi special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 sentire ed agire. Alterati che siano in parte o nell’insieme questi orga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e impressioni e l’azione sua, per quanto li concerne, restano interrotte: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 gli occhi, diviene cieco; se ha rovinati gli orecchi, diviene sordo,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discorrendo. Immaginate ora, che l’organo, per cui si estrinsecano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l’intelligenza e la volontà, sia parzialmente o del tutto leso o modific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vi sarà facile comprendere come, poiché allo Spirito non resta che un or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o o guasto, ne debba risultare una perturbazione, di cui egli in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 ha perfetta coscienza, ma il cui corso non è padrone di arrest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, anche nel pazzo il guasto è sempre nel corpo, e non nel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bisogna non dimenticare che, se lo Spirito agisce sulla materia,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gisce in certa misura sullo Spirito, e quindi egli può trov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pregiudicato dall’alterazione degli organi per mezz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si manifesta e riceve le impressioni. Accade talvolta, che alla lunga, s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zia dura gran tempo, la ripetizione degli stessi atti eserciti su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fluenza da cui non riesce a liberarsi che dopo la sua totale sepa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a pazzia talvolta induce al suici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soffre per la limitazione a cui soggiace, e per l’impo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si liberamente, e quindi cerca nella morte il mezzo di romp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cat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el mentecatto risente ancora, dopo la morte del corpo,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fusione e il disordine delle sue faco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risentirlo fino a che non si sia del tutto liberato dalla materia, com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che si sveglia risente per qualche tempo il vago turbamento del so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modo può l’alterazione del cervello reagire sullo Spirito dop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ccome egli non ebbe coscienza di tutto ciò che accadde durant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zia, gli occorre sempre un certo tempo per acquistare la padronanza d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, per la qual cosa quanto più è durata la pazzia tanto più a lungo du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na e l’angustia dopo la morte. Lo Spirito, separato che sia dal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e ancora per qualche tempo le conseguenze dei vincoli che lo leg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ater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’infanz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anima il corpo di un fanciullo, è tanto sviluppato qua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di un adul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essere di più se più progredito; ma gli organi imperfetti gl’impedisc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anifestarsi quale è: agisce in ragione dello strumento di cui è obblig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a età infantile del corpo, lo Spirito, all’infuori dell’ostacolo ch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libero manifestarsi incontra nella imperfezione degli organi, pensa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fanciullo, o come un adul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naturale che nell’infanzia gli organi dell’intelligenza, perché poco evolu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dargli tutta l’intuizione che ha un adulto. Infatti eg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telligenza limitatissima, fino a che la sua ragione non sia giun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urità: il turbamento che accompagna l’incarnazione, non cessa d’un tr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nascere del corpo, ma si dissipa gradatamente a mano a mano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 si sviluppa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osservazione corrobora tale risposta, ed è che i sogni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nciullo non hanno il carattere di quelli di un adulto; il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getto è quasi sempre puerile, il che mostra di quale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ano i pensieri dello 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a morte di un fanciullo il suo Spirito riacquista immantin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ntico vig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ubito appena lasciato l’involucro carnale; riacquista pien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idità, quando la separazione è compiuta, cioè quando non esiste più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e fra lo Spirito e il cor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incarnato soffre nell’infanzia per la limitazione dei su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gani imperf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 quello stato è necessario, naturale, e secondo i diseg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 è un periodo di riposo per lo Spi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utilità trae lo Spirito dal passare per lo stadio dell’infan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iché si incarna allo scopo di perfezionarsi, in quella età è più acce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impressioni che riceve e che possono agevolarne il progresso, e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devono contribuire coloro che sono incaricati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uc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sono di dolore i primi vagiti del bambi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eccitare l’interesse della madre, e ottenere le cure che g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e. Se in quei momenti in cui egli non può ancora esprimers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 che gridi di gioia, ci daremmo noi pensiero dei suoi bisogni? Ammi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tutto la sapienza del Creato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il cambiamento che si opera nel carattere dell’uom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cialmente all’uscire dall’adolescenza? E’ forse lo Spirito che si modif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non si modifica, ma riprende la sua natura, e si mostra qual è.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oscete il segreto che celano i bambini nella loro innocenza; non sap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siano e non conoscete né il loro passato, né il loro futuro: eppure li am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amente, come se fossero una parte di voi stessi, e l’amore di una m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suoi figli viene considerato come il più grande amore, che u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portare a un altro essere. Ora, donde nasce la dolce affezione, la ten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, che gli estranei sentono per il fanciullo? Lo sapete voi? 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ascoltate: i bambini sono gli esseri che Dio manda a fruire di nu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, e perché essi non gli possano rimproverare una severità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, Egli li protegge con l’egida di un aspetto di tanta innocenza, che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lli di cattiva indole si scusano le colpe con l’inconsapevolezza degli a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infantile innocenza tuttavia non li rende in realtà superiori a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trovavano prima d’incarnarsi; ma è soltanto l’immagine d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ro essere: se tali non sono, è loro la colpa. Però, non solamen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ebbero da Dio quelle irresistibili attrattive, ma anche, e specialmente,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genitori, il cui affetto è necessario alla loro debolezza, poiché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tto sarebbe singolarmente affievolito dalla vista di un carattere intratt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aligno, mentre, credendo i propri figli docili e buoni, li colmano di am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i circondano delle cure più delicate. Quando, per altro, i fig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sognano più della protezione e dell’assistenza godute sino ai quindici 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ti anni, il loro carattere vero e personale ricompare in tutt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ettezza: resta buono, se in fondo era buono; ma lascia intravedere semp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occhi di un attento osservatore, i suoi istinti e le sue cattive inclin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e inoltre che lo Spirito di un vostro bambino può venire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da cui porta abitudini ben diverse dalle terrene; e come voi vorr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tesse in mezzo a voi quel nuovo essere con passioni, tendenze e gu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dai vostri? Come vorreste che entrasse a far parte del vostro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odo diverso di come Iddio ha stabilito, cioè passando per la trafi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fanzia? In questa sola si confondono e si assimilano tutti i pensieri,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caratteri, tutte le varietà di esseri vissuti nella moltitudine dei mondi,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scono e si sviluppano le creature. E voi medesimi, dopo la morte, vi trov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condizione simile a quella che è l’infanzia sulla terra, in mezzo a nu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, e nella nuova esistenza extraterrena, ignorate le consuetudin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umi, i rapporti di quel nuovo mondo, e parlate con difficoltà una ling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avete abituale, lingua molto più viva e più rapida di quanto sia su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rra il vostro pensier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319)</w:t>
      </w:r>
      <w:r>
        <w:rPr>
          <w:rFonts w:cs="Georgia" w:ascii="Georgia" w:hAnsi="Georgia"/>
          <w:color w:val="000000"/>
          <w:sz w:val="29"/>
          <w:szCs w:val="29"/>
        </w:rPr>
        <w:t>. L’infanzia, infine, ha pure un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tà: siccome gli Spiriti entrano nella vita corporea all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rsi e migliorarsi, la debolezza della prima età li rende duttili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 dell’esperienza di coloro, che devono farli progredire, sicché è faci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questa età, riformarne il carattere e reprimerne le cattive tendenze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l dovere imposto da Dio ai parenti, compito sacro, del quale dov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stretto conto. Così l’infanzia è utile e necessaria, ed è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 delle leggi, che Dio ha stabilite, e che reggono l’univer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mpatie e Antipatie terre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e esseri che si sono conosciuti ed amati in una esistenza corpore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ritrovarsi e riconoscersi in un’al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onoscersi no, ma essere attratti l’uno verso l’altro sì; e questa è sov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 causa degl’intimi legami fondati sopra un affetto sincero. Due esse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i a incontrarsi da circostanze in apparenza fortuite, ma che in real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 il risultato della vicendevole attrazione di due Spirit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 quali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rcano fra la moltitudine degli uman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arebbe loro più gradito riconosce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empre; il ricordarsi delle esistenze passate avrebbe inconvenient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vi di quanto possiate credere. Dopo la morte essi si riconoscerann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cordandosi del tempo passato insiem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9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impatia è prodotta sempre da conoscenza anter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due Spiriti incarnati o disincarnati, i cui sentimenti sono in perf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a, si possono cercare naturalmente, anche senza essersi mai conosci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incontri, che si fanno talvolta di certe persone, e si attribuiscono 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so, non sarebbero invece l’effetto di rapporti simpat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ra gli esseri pensanti esistono legami che voi non conoscete ancora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 è il pilota di questa scienza, che comprenderete megli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la ripulsione istintiva, che noi spesso proviam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uno anche al solo veder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antipatia degli Spiriti, che s’indovinano e si intendono, senza bisog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tipatia istintiva è segno di natura perver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può nascere dal contrasto che c’è nel loro modo di pensare; m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 che gli Spiriti si elevino, i contrasti si dileguano, e spar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tipat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tipatia fra due Spiriti nasce prima nel più cattivo, o nel migl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tutti e due nello stesso tempo, ma per cause diverse e con diversi eff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cattivo vede di malocchio chiunque possa giudicarl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ascherarlo, e in esso l’antipatia diventa odio, che gl’inspira il deside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il male. Lo Spirito buono, al contrario, ha ripugnanza per il cattiv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ndo di non essere da lui compreso, e conoscendo quanto siano volgar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sentimenti, ma, forte della sua superiorità, non lo odia: lo evita 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ng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blio del Passa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o Spirito, nell’incarnazione, perde la memoria del su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ss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non può, né deve saper tutto: così vuole Iddio nella sua sap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il velo che gli copre certe cose, egli rimarrebbe abbagliato come ch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assa immediatamente dalla oscurità alla luc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 la dimenticanza de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ssato diventa più padrone di sé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odo può l’uomo essere tenuto a rispondere di azioni, e a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piare falli di cui non ha memoria? In che maniera può approfitt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esperienza acquistata in esistenze delle quali non ha più coscienza?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prenderebbe che le tribolazioni della vita gli servissero di lezio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conoscesse perché gli furono inflitte; ma poiché accade il contrari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gni esistenza è per lui come se fosse la prima, e quindi un continuo torn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capo. Come conciliare una tal cosa con la giustizia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d ogni nuova esistenza l’uomo intende di più, e sa meglio distingu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d il male. Dove sarebbe il merito se egli ricordasse tutto il passat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orché lo Spirito rientra nella sua vita norm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la spiritica)</w:t>
      </w:r>
      <w:r>
        <w:rPr>
          <w:rFonts w:cs="Georgia" w:ascii="Georgia" w:hAnsi="Georgia"/>
          <w:color w:val="000000"/>
          <w:sz w:val="29"/>
          <w:szCs w:val="29"/>
        </w:rPr>
        <w:t>, gli si svol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nanzi tutto il suo passato: vede i falli commessi, che sono stati la caus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offrire, e ciò che lo avrebbe potuto salvare dal commetterli e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la giustizia della sua condizione, e indaga in quale nuova 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riparare ai mali della precedente. Scelte all’uopo prove analog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malamente subite, o le lotte, che crede valevoli a spingerlo innanzi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chiede a Spiriti più di lui progrediti di aiutarlo in quel nuovo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, poiché sa che lo Spirito che gli sarà dato per guida nell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cercherà di fargli riparare gli errori commessi, dandogliene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specie d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tuizione</w:t>
      </w:r>
      <w:r>
        <w:rPr>
          <w:rFonts w:cs="Georgia" w:ascii="Georgia" w:hAnsi="Georgia"/>
          <w:color w:val="000000"/>
          <w:sz w:val="29"/>
          <w:szCs w:val="29"/>
        </w:rPr>
        <w:t>, la quale consiste nella forza con la quale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vamente si resiste ai cattivi pensieri, ai desideri illeciti, che spess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algono, forza di resistenza che voi ordinariamente attribuite all’educ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uta, mentre è l’effetto della voce della coscienza, cioè della ricordan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, che vi avverte di non ricadere negli antichi falli. Ora 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to nella nuova esistenza, se sopporta le prove con coraggio, e le super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, e sale nella gerarch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, nella nostra vita corporea, non ricordiamo precisamente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amo stati, e ciò che abbiamo fatto di bene o di male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e anteriori, ne abbiamo l’intuizione e le nostre tend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stintive sono reminiscenze del passato, a cui la coscienza, che è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onimento fatto di non ricadere più negli stessi errori,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verte di resist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mondi più progrediti di questo, dove non si hanno i nostri bisog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i e le nostre infermità, comprendono gli uomini che sono più felic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i? In generale la felicità è relativa, e non si sente che in virtù del parag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 un altro stato meno lieto. Chissà quanti di quei globi, sebbene miglio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nostro, non sono tuttavia in stato di perfezione, e gli uomini che 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itano devono avere anch’essi i loro motivi di dispiacere. Così fra noi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co, benché non soggetto alle angosce dei bisogni materiali come il pover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è tuttavia esente da altre tribolazioni, che gli amareggiano la vita. O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unque gli abitatori di quei mondi, nella loro condizione, si credono fo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elici quanto noi, e si lagnano della propria sorte, poiché non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moria di una esistenza peggiore con cui paragonare il loro st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s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ccorre distinguere. Fra i mondi, di cui parlate, ce ne sono alcuni 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anti hanno memoria chiara e precisa delle loro esistenze passate, e ques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comprenderete, possono, e sanno apprezzare la felicità che hanno a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remio da Dio; ma ce ne sono anche altri i cui abitatori, quantunqu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te, si trovino in migliori condizioni di voi, sono ancora sottopos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età ed a sventure, e questi non apprezzano degnamente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, perché non hanno la memoria di uno stato peggio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blio delle esistenze passate, specialmente se dolorose,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estimabile beneficio della sapienza e della bontà di Dio. Solo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i superiori, quando il ricordarle non è più che un bru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gno, esse si riaffacciano alla memoria, poiché nei mo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eriori le attuali avversità sarebbero troppo aggravate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ordo di tutte quelle già sofferte. Ne deriva quindi che è be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to ciò che ha fatto Iddio, e che non spetta a noi giudicarn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pere e insegnarli come avrebbe dovuto regolare l’univer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emoria di quello che fummo nelle esistenze anterio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ebbe inconvenienti gravissimi: in alcuni casi pot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iliarci assai; in altri invece renderci orgogliosi, e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luenzare il nostro libero arbitrio. Iddio ci ha dato,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gliorarci, i due mezzi necessari e sufficienti, che sono la vo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coscienza e le tendenze istintive; ma ci ha tolto quello ch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rebbe nuocere. Si aggiunga inoltre che, se serbassi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moria delle nostre azioni precedenti, avremmo anche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azioni altrui, il che potrebbe riuscire oltremo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giudizievole ai rapporti sociali. Questo concor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ttamente con la dottrina degli Spiriti sui mondi superiori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o. In essi, poiché non vi regna che il bene, la memori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ato non può tornare dannosa: ecco perché vi si ricordan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cedenti esistenze, nella stessa guisa che noi ramment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abbiamo fatto il giorno innanzi. Il ricordo poi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e passate nei mondi inferiori allora non è altro ch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ttivo sog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avere qualche rivelazione sulle nostre esistenze pass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arissimamente. Tuttavia, parecchi hanno una vaga intuizione di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, e di ciò che hanno fatto in precedenti esist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credono di avere del proprio passato una cotal vag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rdanza come l’immagine fuggitiva di un sogno, che invano si cerc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fferrare. E’ realtà od illus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realtà, ma spessissimo illusione, da cui bisogna guarda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può essere effetto di immaginazione esalt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nelle esistenze di natura più elevata della nostra la memo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precedenti si fa sempre più chia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a seconda che lo spirito prevalga sulla materia. Il ricordo del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e distinto solo a coloro che abitano mondi di ordine sup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e tendenze istintive dell’uomo sono reliquie del suo passato,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gue che per lo studio di queste egli possa conoscere le antiche sue colp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fino a un certo punto, giacché non bisogna dimenticare n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, che può essersi effettuato nello Spirito, né le determin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lui prese nello stato erratico: nella esistenza attuale egli può essere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nnanzi che nell’ant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commettere in una esistenza colpe più gravi di quelle che abb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messo in un’altra preced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commettere nuove colpe, che accusano il suo stato stazionario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 maggiori, le quali significherebbero un cammino retrogrado, poiché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uò avanzare, od arrestarsi, ma non retroced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e vicissitudini della vita corporea sono al tempo stesso espi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colpe passate e prove per l’avvenire, non ne segue che dalla natur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e vicissitudini si possa arguire il genere della esistenza preced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è così, poiché la punizione risponde sempre al fallo; ma tuttavi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ve accettare questa regola come assoluta. Le tendenze istintiv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zi più certi, poiché le prove che lo Spirito subisce, se valgono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, valgono anche per l’avveni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rivato il tempo di lasciare lo stato erratico per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arnazione, lo Spirito sceglie le prove a cui vuole sottomette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affrettare il proprio avanzamento, cioè il genere di esist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giudica più atto a procurargliene i mezzi, e quelle pr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pondono sempre alle colpe che egli deve espiare. Se le super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eleva; se soccombe, dovrà ricominci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o ha sempre il suo libero arbitrio, in virtù del quale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rrante, sceglie le prove della vita corporea, e, se incarna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ibera di fare o non fare, e si appiglia al bene o al male. Neg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uomo il libero arbitrio sarebbe ridurlo ad esser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cchi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o che sia alla vita corporea, lo Spirito per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mporaneamente la memoria delle esistenze anteriori, come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velo gliele nascondesse. Qualche volta, però, ne serb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aga reminiscenza, e parte di esse possono anche, in certi cas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nirgli rivelate; ma questo soltanto per volontà de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eriori, che lo fanno spontaneamente a fin di bene, non mai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ddisfare una vana curios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esistenze future non si possono preconoscere in nessun ca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dipendono dal modo in cui si compie la presente, e d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elta ulteriore dello Spiri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blio delle colpe passate non è ostacolo al miglioramento d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, giacché, quantunque non ne conservi precisa memoria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gnizione che ne aveva allo stato erratico, ed il proponiment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o fatto di ripararle, lo guidano per intuito, e gli suscit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dea di resistere al male. Questa idea è la voce della coscie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quale è assecondato dagli Spiriti che lo assistono, qualo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gli ne ascolti le buone ispir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’uomo non conosce i singoli atti della sua preced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a, può sempre sapere quale genere di colpe vi abb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messe, e quale ne sia stato il carattere dominante; basta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che egli studi se stesso, e giudichi quello che fu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sservando le proprie inclin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vicissitudini della vita corporea sono ad un tempo espi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colpe passate e prove per l’avvenire: ci purificano, 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vano alla stregua della nostra rassegnazione nell’accettarl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pportar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natura dei casi e delle prove che subiamo, ci può dare, inolt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che lume su ciò che siamo stati, e su quello che abbiamo fat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sulla terra argomentiamo i delitti di un reo dalla pe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littagli dalla legge: così l’orgoglioso sarà punito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miliazione di una esistenza oscura; il ricco cattivo e l’avaro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iseria; lo spietato con le durezze e i maltrattamenti; il tir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la schiavitù; il cattivo figlio con l’ingratitudine dei suoi nati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fingardo con la necessità di duro lavoro, e così v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8 - EMANCIPAZIONE DELL’ANI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onno e i Sogni - Visite spiritiche tra Vivi - Trasmissione occul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Pensiero - Letargia, Catalessi, Morte apparent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nambulismo - Estasi - Seconda Vista - Saggio teorico su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nambulismo, sull’Estasi e sulla Seconda Vis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Sonno e i Sog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incarnato sta volentieri nel suo involucro corpore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nto varrebbe chiedere se il carcerato si compiace della sua prigion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incarnato aspira senza posa alla propria liberazione, e, qu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olucro è grossolano, tanto più desidera abbandona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rante il sonno si riposa anche l’anima come i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lo Spirito non rimane inerte. Durante il sonno si rallentano i legam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avvincono al corpo, e, poiché questo non abbisogna più di lui, egli percor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o spazio, ed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ntra in relazione più diretta con gli altri Spirit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cose ci provano la libertà dello Spirito durante il son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 lo provano i sogni. Quando il corpo riposa, lo Spirito ha più facol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veglia: si ricorda del passato; qualche volta prevede l’avvenire; acquist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ggiore potenza, e può entrare in comunicazione con gli altri Spirit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a i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sto mondo, sia in un altro</w:t>
      </w:r>
      <w:r>
        <w:rPr>
          <w:rFonts w:cs="Georgia" w:ascii="Georgia" w:hAnsi="Georgia"/>
          <w:color w:val="000000"/>
          <w:sz w:val="29"/>
          <w:szCs w:val="29"/>
        </w:rPr>
        <w:t>. Voi dite sovente: ho fatto un 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zzarro, un sogno spaventoso, ma inverosimile; e v’ingannate, poiché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l ricordo di luoghi o di cose vedute, o che vedrete in un’altra esistenza 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tempo. Nell’assopimento del corpo lo Spirito allenta la sua caten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stiga nel passato o nel futuro. Poveri uomini, quanto poco conoscet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anche più comuni della vita! Voi presumete di essere dei sapien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se più volgari vi danno impaccio, e se i vostri bambini v’interrogano: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dormendo? Che sono i sogni? non sapete che cosa risponder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o scioglie in parte l’anima dal corpo. Quando uno dorme, si 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quasi nello stato che gli sarà normale dopo la morte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ncarnati, che non sono padroneggiati dalla materia, raggiung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il loro corpo dorme, gli altri Spiriti liberi superiori ad essi: viaggi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no, si istruiscono con loro, e si occupano in opere che trovano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e morendo. Ciò vi insegni sempre più a non temere la morte, giac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ite senza accorgervene tutti i giorni. Questo per gli Spiriti elevati;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a degli uomini che sono ancora schiavi della materia, vanno in mo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alla terra, dove li chiamano anche affezioni, o a cercarvi piaceri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iù bassi di quelli a cui si danno quaggiù, e ad attingervi dottr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iù vili, più ignobili e più nocive di quelle che professano fra di vo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 in terra proviene dal sentirsi avvicinati dal cuore a coloro co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passato ore di felicità. Le antipatie invincibili si spiegano col f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e nell’animo le diversità di sentimenti, che passa fra noi ed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che conosciamo senza averle mai vedute. L’indifferenza poi è l’e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non avere alcun bisogno di procurarci nuovi amici, mentre ne abbiamo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i altri, che ci amano, e ci accarezzano. Come vedete, il sonno ha su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importanza di quel che si creda. Per mezzo di ess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 rimangono sempre in relazione col mondo extraterreno. Di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to che durante il loro contatto col vizio, i buoni potessero and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mprarsi alla sorgente del bene. Il sonno è la porta attraverso la qu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do in terra, gli Spiriti degli uomini virtuosi vanno a trovare i loro am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azio, è la ricreazione nel lavoro, mentre aspettano la liberazione fin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i restituirà alla vera patria. Il sogno è il quadro di quello che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ha veduto durante il sonno del corpo; però avvertite che non sempr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mmentate poi di ciò, o almeno di tutto ciò che avete veduto.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mbiate per sogno il ricordo della confusione che accompa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lontanamento del vostro Spirito dal corpo nell’assopirsi, ed il ritor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allo svegliarsi, al quale ricordo si aggiunge quello di ciò che avete fatt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aggiormente vi occupa nella veglia: altrimenti come spieghereste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i assurdi, che fanno, come gli ignoranti, anche i più dotti? Da ultim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notare che gli Spiriti cattivi si valgono dei sogni per tormentare 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i e vili. Fra poco vedrete svolgersi un’altra specie di sogni altret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a quanto quelle accennate: i sogni di Giacobbe, dei Profeti ebre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individui dell’India, che sono i ricordi dell’anima quasi int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olta dal corpo, i ricordi di quella seconda vita, della quale ho parla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. Cercate di distinguere bene queste due specie di sogni, altr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dreste in contraddizioni e in errori, che potrebbero riuscire funes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fed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sogni sono il prodotto della emancipazione dell’anima, resa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 meno indipendente dalla sospensione della vita attiva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lazione. Quindi, una specie di chiaroveggenza indefinita,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tende ai luoghi più lontani, o mai veduti, e talvolta ancora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i globi: quindi, anche la vaga memoria di certi avvenim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utisi in esistenze anteriori. La stranezza poi delle immagi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iò che succede o che è successo in mondi a noi sconosciu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veglia, frammiste con cose del mondo che noi abitiam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no quei certi quadri bizzarri e confusi, che sembrano pri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senso e di connessione..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incoerenza dei sogni si spiega inoltre con le lacune del parzi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ordo di ciò che abbiamo veduto nel sonno. Così sarebb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cconto dal quale si fossero tolti a caso qua e là ora inti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odi, ora sole proposizioni: i frammenti rimasti, se riuni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derebbero col nesso logico ogni significato logic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ci ricordiamo di tutti i sog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ò che voi chiamate sonno è il riposo del solo corpo, giacché lo Spir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ttivo. In tale stato, egli ricupera alquanto la sua libertà, e corrisp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coloro che gli sono cari, sia in questo mondo, sia negli altri; ma, poi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è materia pesante e grossolana, stenta a conservare le im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ute dallo Spirito per altre vie, che non siano i suoi orga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valore ha l’interpretazione dei sog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ssuno, quale la intendono i pretesi indovini, poiché è assurdo crede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veramento di un fatto possa dipendere da un sogno, o meglio, è assu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che il sognare una data cosa ne annunzi sempre l’avvenimento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i sono veri in quanto rappresentano immagini reali per lo Spirit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normalmente non hanno alcun rapporto con le vicende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a, o sono, come abbiamo detto reminiscenze di un passat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simo. Solo qualche volta, ma per eccezione, possono essere un presa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venire, o la vista di quanto accade in un altro luogo, dove l’ani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pesso vediamo in sogno cose che sembrano presentimenti, ma p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si avverano. Come spiegarl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Esse possono avverarsi per lo Spirito, se non per il corpo; poiché quel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a 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rovare </w:t>
      </w:r>
      <w:r>
        <w:rPr>
          <w:rFonts w:cs="Georgia" w:ascii="Georgia" w:hAnsi="Georgia"/>
          <w:color w:val="000000"/>
          <w:sz w:val="29"/>
          <w:szCs w:val="29"/>
        </w:rPr>
        <w:t>le cose e le persone a suo talento. Del resto, non bisogna diment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durante il sonno, l’anima è sempre più o meno attaccata alla materi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non si libera mai compiutamente dalle idee terrene, per la qual cos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zioni della veglia possono dare a ciò che si vede in 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arenza di quello che si desidera o si teme. Questo, però, non è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o della immaginazione, poiché, quando l’uomo è vivamente preoccup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’idea, egli riferisce ad essa tutto ciò che ve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vediamo in sogno persone che vivono e ci sono perfett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te, compiere atti ai quali esse non pensano né punto né poco, accade an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effetto d’immagi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potete affermare che a quelle cose esse non pensano né punto n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? Che ne sapete voi? Il loro Spirito può venire a visitare il vostr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eversa, senza che voi ne penetriate il pensiero. D’altra parte, avvien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feriate a persona conosciuta in questa esistenza, e secondo 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, quanto è accaduto in altre esist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l’emancipazione temporanea dello Spirito è necessario il so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f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lo Spirito recupera la sua libertà appena i sensi s’intorpidiscono,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approfitta di ogni mutamento libero che il corpo gli lascia. Per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sia prostrazione delle forze vitali, lo Spirito si emancipa, ed è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, quanto più debole è il corp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il semisonno, od anche il semplice assopimento dei sens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ffre sovente le stesse immagini del sog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alvolta, nell’addormentarci, ci sembra di udire in noi stessi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ole distintamente pronunciate, ed anche delle intere frasi, che non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cun rapporto coi nostri pensieri. Da chi proveng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non solo parole, ma anche frasi intere, soprattutto quando i sensi st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ssopirsi. Esse sono talvolta la debole eco di uno Spirito che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n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vente, nello stato fra il sonno e la veglia, benché con gli occhi chius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diamo immagini distinte, figure di cui afferriamo i più piccoli particolar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’ visione, o effetto d’immagi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endo il corpo già intorpidito, lo Spirito cerca di allentare le sue caten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, e vede. Se dormiste proprio, quello sarebbe un sog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alora, durante il sonno, o il semisonno, si hanno delle ide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brano ottime, ma che poi, nonostante tutti gli sforzi per ricordarsene,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ncellano dalla memoria. Donde vengono quelle ide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il frutto della libertà dello Spirito, che si emancipa, e perciò acqu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i facoltà, e può anche darsi che siano consigli, che gli danno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che servono quelle idee, o quei consigli, dal momento che si dimentican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non ne possiamo approfitt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e idee qualche volta appartengono più al mondo degli Spirit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mondo materiale, ma nella maggior parte dei casi, se il corpo li diment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se ne sovviene, e l’idea ritorna, quando fa bisogno,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zione del momen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osce lo Spirito incarnato, negl’intervalli in cui si emancipa d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, il tempo della su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l’ha presente, e talvolta ne ha coscienza così chiara che gliene d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zione anche da sveglio. Da qui i casi di coloro che prevedono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con grande esatt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ttività dello Spirito durante il riposo od il sonno può affaticar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lo Spirito è legato al corpo, come un pallone già gonfio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libero, è legato ad un palo. Ora allo stesso modo in cui le scoss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lone scrollano il palo, l’attività dello Spirito reagisce sul corpo, e l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ic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site spiritiche tra Viv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principio dell’emancipazione dell’anima durante il sonno semb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sultare che noi abbiamo nello stesso tempo una doppia esistenza, cio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a del corpo, che ci dà la vita di relazione esterna, e quella dell’anim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ci dà la vita di relazione occulta. Sta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o stato di emancipazione, la vita del corpo cede alla vita dell’anima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sono, propriamente parlando, due esistenze, ma piuttosto due fas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medesima, poiché l’uomo non ha due vi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due persone che si conoscono visitarsi durante il son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molte altre, che credono di non conoscersi, si riuniscono, e discor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. Voi potete avere, senza sospettarlo, degli amici in un altro paes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di andare a vedere durante il sonno, amici, parenti e persone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e utili, è tanto comune che lo compite quasi ogni not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uò essere l’utilità di queste visite notturne, se non c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rdi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solito ve ne resta un’intuizione del vostro risveglio, e inoltre sono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igine di certe idee che sembra vengano spontanee, senza che uno s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 spiegare, e sono quelle attinte in siffatti colloq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provocare a volontà queste visite spiritiche? Può egli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mpio, stabilire addormentandosi: Stanotte voglio incontrarmi in i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 tale, parlargli, e dirgli così e così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si addormenta il corpo, lo Spirito, che si emancipa, per lo più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 ad eseguire quanto si era proposto di fare come uomo, poiché, sciol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, vede assai diversamente le cose della vita. E questo solo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già molto elevati: gli altri passano la loro esistenza spiri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bbandonarsi alle proprie passioni, o nella inerzia. Quindi, può av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per grave ragione, lo Spirito faccia la visita in discorso: ma da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rlo nella veglia al compierlo poi nel sonno vi è gran differ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ammesso, possono radunarsi insieme a colloquio, come due sol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molti Spiriti incarn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. I vincoli dell’amicizia, antichi o recenti, riu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quentemente in questo modo parecchi Spiriti lieti di trovarsi insiem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antichi bisogna intendere i vincoli di amicizia contratti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e anteriori. Risvegliandoci, conserviamo un’intui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idee attinte in tali colloqui, ma ne ignoriamo la sorg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uomo che supponesse morto qualcuno dei suoi amici, mentre ques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lo fosse, potrebbe incontrarsi così in ispirito con lui, e in tal modo sap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vive? E potrebbe, in tal caso, averne l’intuizione svegliando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 può vederlo e conoscerne la sorte; e se il credere alla m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mico non gli è imposto come prova, ne trarrà il presentime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di lui, come al contrario potrebbe ritrarne quello della sua mor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asmissione occulta dei Pensie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avviene che la stessa idea, poniamo quella di una scopert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rge nello stesso tempo in più luog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bbiamo già detto che, durante il sonno del corpo, gli Spiriti comuni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: ebbene, se, svegliati i corpi, parecchi Spiriti ricordano la stess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rata, parecchi uomini la credono propria invenzione. Quando da vo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che una idea è nell’aria, si usa una figura più esatta che non pensi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contribuisce a propagarla senza avvederse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nostro Spirito spesso, senza saperlo, comunica ad altr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formava la nostra preoccupazione durante il son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comunicare fra loro, mentre il loro corpo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fettamente svegl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non è rinchiuso nel corpo come in una scatola: esso irradia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, e perciò può comunicare con altri Spiriti, sebbene con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oltà, anche allo stato di vegl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nasce che due persone, perfettamente sveglie, hanno spesso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improvviso il medesimo pensi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essere Spiriti simpatici, che si comunicano, e si leggono a vicend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anche quando i loro corpi non dormo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a Spiriti simpatici, anche incarnati, vi è una tale comunio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o, che al solo vedersi si comprendono senza bisog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gni esterni e di parole: potrebbe dirsi che si parlano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nguaggio de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targia, Catalessi, Morte appare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letargici e i catalettici generalmente vedono e odono ciò che acca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orno ad essi, ma non lo possono manifestare: è con gli occhi e con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ecchi d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con lo Spirito. Questo ha coscienza di sé ma non può comunic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può comunic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il corpo vi si oppone. Tale stato particolare degli organi vi dà l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ll’uomo esiste, oltre il corpo, un’altra forza, la quale agisce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è iner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, nel letargo, separarsi interamente dal corpo fino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rgli tutte le apparenze della morte, e poi ritornar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 sonno letargico il corpo non è morto, poiché ci sono funzion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ono: la sua vitalità è in istato latente, come nella crisalide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entata. Ora, finché il corpo vive, vuol dire che lo Spirito è legato con esso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otti che siano questi legami dalla mor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ale </w:t>
      </w:r>
      <w:r>
        <w:rPr>
          <w:rFonts w:cs="Georgia" w:ascii="Georgia" w:hAnsi="Georgia"/>
          <w:color w:val="000000"/>
          <w:sz w:val="29"/>
          <w:szCs w:val="29"/>
        </w:rPr>
        <w:t>e dalla dissoluz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, la separazione è completa, e lo Spirito non vi ritorna più. Quand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, la quale ha l’apparenza della morte, ritorna in vita, è segn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non era re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, con cure apprestate in tempo utile, riallacciare i legam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nno per rompersi, e rendere alla vita un essere che, senza quei soccors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ebbe mor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e ne avete prove ogni giorno. Il magnetismo, in tali casi,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potentissimo, poiché somministra al corpo nuovo fluido vital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, essendo troppo scarso, non era sufficiente a mantenere l’esercizi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onno letargico e la catalessi hanno lo stesso principio, che è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dita temporanea della sensibilità e del movimento per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 fisiologica ancora ignota. Differiscono in questo; che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targo la sospensione delle forze vitali è generale, e dà al cor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apparenze della morte, mentre nella catalessi è local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colpire una parte più o meno estesa del corpo, in mod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mettere all’intelligenza di manifestarsi, il che non lasci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a si confonda con la morte. Il sonno letargico è semp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le; la catalessi no, perché può essere anche provocat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rutta artificialmente dall’azione magnet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nnambul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onnambulismo naturale ha qualche rapporto con i sogni? Com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spieg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o è uno stato d’indipendenza dell’anima dal corpo maggiore ch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o, e durante il quale le facoltà dello Spirito sono più sviluppate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glie. Il sogno è uno stato di sonnambulismo imperfetto.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smo lo Spirito è padrone di sé: gli organi materiali, essendo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erto modo in catalessi, non ricevono più le impressio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sterne</w:t>
      </w:r>
      <w:r>
        <w:rPr>
          <w:rFonts w:cs="Georgia" w:ascii="Georgia" w:hAnsi="Georgia"/>
          <w:color w:val="000000"/>
          <w:sz w:val="29"/>
          <w:szCs w:val="29"/>
        </w:rPr>
        <w:t>. Tale sta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 specialmente durante il sonno, cioè quando lo Spirit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re per qualche tempo il corpo, che fruisce del riposo necessari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. I fatti del sonnambulismo si producono quando lo Spirito, inten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ata cosa, fa un’azione che richiede l’uso del suo corpo, di cui al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e come voi vi servite di un tavolino o di qualunque altro oggetto mater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fenomeno delle manifestazioni fisiche, od anche della vostra m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le comunicazioni scritte. Nei sogni di cui si ha coscienza, gli orga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i quelli della memoria, che cominciano a destarsi, ric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amente le impressioni prodotte dagli oggetti o cause esterne,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no allo Spirito, il quale, allora in riposo a sua volta,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pisce che sensazioni confuse e d’ordinario sconnesse, mescolat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n vaghe rimembranze sia di questa esistenza, sia di altre ant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è facile comprendere perché i sonnambuli non si ricordano di null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i sogni, dei quali ci ricordiamo, non hanno per lo più alcun senso.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 per lo più, giacché talvolta sono la precisa reminiscenza di cas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passata, e tal altra anche una specie di intuizione dell’avven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onnambulismo, detto magnetico, ha qualche affinità co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nambulismo natu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a stessa cosa, ma prodotto con ar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è l’agente chiamato fluido magne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luido vitale, elettricità animalizzata, modificazione del fluido univers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 della chiaroveggenza sonnambolica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Lo abbiamo già dett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anima che ved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vedere il sonnambulo attraverso i corpi opa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rpi opachi non esistono che per i vostri organi grossolani, men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come già vi fu detto, non è di ostacolo allo Spirito, che la attraver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mente. Il sonnambulo vi dice di vedere con la fronte, col ginocchio,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mito, perché voi, ingolfati nella materia, non comprendereste che egli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senza il soccorso degli organi, e perché egli stesso, giudicand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maniera, crede di averne bisogno; ma se voi lo lasciaste libero di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comprenderebbe di vedere con tutte le parti del corpo, o, a dir megli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senza l’aiuto di ques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chiaroveggenza del sonnambulo è quella dell’anima, cioè del su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, perché non vede tutto, e perché spesso si ingan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primo luogo perché non è dato agli Spiriti imperfetti di veder tutto e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, dal momento che partecipano ancora dei vostri errori e de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; e poi perché fino a che sono legati alla materia non godono di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potenze spirituali. Dio ha concesso all’uomo questa facoltà per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utile e serio, non per insegnargli ciò che non deve sapere; quind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 non possono dire tu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fonte delle idee innate del sonnambulo, e come può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lare con esattezza di cose che ignora da sveglio, e che spesso superan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capacità intellettu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onnambulo possiede assai più cognizioni che voi non gli conosciat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onnecchiano in lui, essendo il suo involucro troppo imperfett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e ne possa ricordare. Voi ben sapete che abbiamo più esistenze corpore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il fine della incarnazione attuale può aver fatto rimanere latenti in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nozioni acquistate nelle anteriori; per la qual cosa, messo che sia nel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ato che chiama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risi</w:t>
      </w:r>
      <w:r>
        <w:rPr>
          <w:rFonts w:cs="Georgia" w:ascii="Georgia" w:hAnsi="Georgia"/>
          <w:color w:val="000000"/>
          <w:sz w:val="29"/>
          <w:szCs w:val="29"/>
        </w:rPr>
        <w:t>, se ne ricorda, ma non sempre con precisione: sa, 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potrebbe dire né da dove, né come sappia. Passata poi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risi</w:t>
      </w:r>
      <w:r>
        <w:rPr>
          <w:rFonts w:cs="Georgia" w:ascii="Georgia" w:hAnsi="Georgia"/>
          <w:color w:val="000000"/>
          <w:sz w:val="29"/>
          <w:szCs w:val="29"/>
        </w:rPr>
        <w:t>,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mbranza si dilegua, ed egli rientra nell’oscur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sperienza dimostra, che i sonnambuli ricevono pu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icazione da altri Spiriti, che suggeriscono ad essi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poste, e suppliscono così alla loro insufficienza. Quest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rge in ispecie nelle prescrizioni mediche, in cui lo Spirit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nambulo vede la malattia, e un altro gliene indica il rime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duplice azione si rivela inoltre evidentissima in alcu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spressioni frequentemente adoperate dai sonnambuli: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MI SI DIC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DI DIRE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NON SI VUOLE CH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’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O DICA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 In questo ultimo caso è semp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coloso insistere per ottenere una rivelazione negata;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tal modo si incoraggiano gli Spiriti leggieri, che ciancia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o senza scrupolo e senza curarsi della ver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spiega la vista di cose lontane in certi sonnambu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non si trasloca forse durante il sonno del corpo? Lo stesso acca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onnambulis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aggiore o minore svolgimento della chiaroveggenza sonnambolic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pende dalla costituzione fisica, o dalla natura dello Spirito incarn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 entrambe. Ci sono disposizioni fisiche, che permettono all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ogliersi più o meno facilmente da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facoltà, di cui gode il sonnambulo, sono quelle dello Spirito dop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no a un certo punto, giacché non bisogna trascurare l’influ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a cui è ancora leg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il sonnambulo vedere gli altr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, ma dipende dal grado e dalla natura della sua lucidità. Qualche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si accorge con chi ha a che fare, e li prende per esseri corporei.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specialmente a coloro che non conoscono lo Spiritismo, poiché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ndo l’essenza degli Spiriti, se ne stupiscono, e li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almente viv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a identica accade dopo la morte in coloro che si cre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ora vivi: non si accorgono di alcun cambiamento intorno a sé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dono gli Spiriti vestiti di corpi simili ai nostri, e scambi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venza del proprio corpo per un corpo re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onnambulo che vede le cose lontane, vede dal punto ove è il su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, o da quello ove è l’anima su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questa domanda, se non è il corpo, ma l’anima che vede?»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dunque è l’anima che si trasloca, come avviene allora che il corp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sonnambulo abbia le sensazioni del caldo o del freddo che vi è nel luog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cui si trova l’anima, talvolta anche a distanza enor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non si è già separata interamente dal corpo, che in tal caso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o, ma rimane ad esso unita per mezzo del legame o cordone fluidic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congiunge, e questo è il conduttore delle sensazioni. Quando du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ispondono da una città all’altra per telegrafo, l’elettricità, che corre lun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ilo metallico, ne unisce i pensieri, e perciò esse comunicano fra loro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fossero vici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so che fa un sonnambulo della sua facoltà, ha importanza su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to del suo Spirito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curamente, come l’uso buono o cattivo di qualunque altra facoltà, ch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dato all’uom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sta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fferenza passa fra l’estasi ed il sonnambul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stasi è un sonnambulismo di grado superiore, perché l’anima dell’esta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 maggiore indipend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ell’estatico va nei mondi sup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 li vede, e comprende la felicità di coloro che vi abitano, e quindi vor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rvi; però vi sono anche mondi inaccessibili agli Spiriti non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purific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l’estatico esprime il desiderio di abbandonare la terra, par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gli sinceramente, e non è trattenuto dall’istinto di conser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pende dal suo grado di elevatezza. Se vede la sua condizione fu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 della sua vita presente, fa degli sforzi per rompere i lacci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gono legato all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si abbandonasse l’estatico a se stesso, l’anima sua potrebbe propr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pararsi definitivamente da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potrebbe morire. Quindi giova richiamarlo, ricordandogli la miss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deve compiere sulla terra, e soprattutto facendogli comprender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rangendo la catena che lo tiene unito al corpo, egli non potrebb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re nel luogo dove scorge che sarebbe felic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cose che l’estatico crede di vedere, ma che sono evidente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prodotto di una immaginazione esaltata dalle credenze e dai pregiudiz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rrestri. Dunque non è tutto reale ciò che egli ve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ò che egli vede è reale per lui; ma, essendo il suo Spirito sempre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lle idee terrene, egli può vedere le cose a modo suo, o meg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le in un linguaggio conforme ai suoi pregiudizi e alle sue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oncette, od anche alle vostre, per farsi meglio comprend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rivelazioni degli estatici meritano fe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urché si avverta che anch’essi possono ingannarsi, specialmente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penetrare ciò che deve rimanere occulto all’uomo, poiché al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no alle proprie idee, o diventano zimbello di Spiriti ingannator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pprofittano del loro entusiasmo </w:t>
      </w:r>
      <w:r>
        <w:rPr>
          <w:rFonts w:cs="Georgia" w:ascii="Georgia" w:hAnsi="Georgia"/>
          <w:color w:val="000000"/>
          <w:sz w:val="29"/>
          <w:szCs w:val="29"/>
        </w:rPr>
        <w:t>per affascinar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conseguenze si possono dedurre dai fenomeni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nambulismo e dell’estasi? Non sarebbero essi una specie d’inizi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a vit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per mezzo di questi fenomeni intravede la vita avvenire e la pass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ando quei fenomeni, vi troverà la spiegazione di molti misteri, ch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cerca inutilmente di penetr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ro i fenomeni del sonnambulismo e dell’estasi conciliarsi co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i li studia in buona fede e senza prevenzione non può essere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ta, né ate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conda Vis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Il fenomeno indicato col nome d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seconda vist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qualche rappor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 sogno e col sonnambulism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ono tutti una sola e medesima cosa. Ciò che voi chiama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conda vista</w:t>
      </w:r>
      <w:r>
        <w:rPr>
          <w:rFonts w:cs="Georgia" w:ascii="Georgia" w:hAnsi="Georgia"/>
          <w:color w:val="000000"/>
          <w:sz w:val="29"/>
          <w:szCs w:val="29"/>
        </w:rPr>
        <w:t>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sta dell’anima, vale a dire dello Spirito, che gode della più grande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il suo corpo non sia addorment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conda vista è perman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facoltà sì: l’esercizio no. Nei mondi meno materiali del vostro gli Spiri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cipano più facilmente dal corpo, e comunicano col solo pensiero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escludere il linguaggio articolato; quindi per essi la seconda vist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 più una facoltà permanente: il loro stato normale può paragonar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i vostri sonnambuli lucidi, e questa è la ragione per la qual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 a voi con maggiore facilità degli altri, che sono incarnati in cor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ossola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conda vista si svolge spontanea, o ad arbitrio di chi ne è dot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iù delle volte è spontanea: ma spesso vi ha anche molta parte la vol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te, per esempio, quei tali, che si chiamano indovini, e di cui pare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questa prerogativa, e vedrete che per provocarla si aiutano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conda vista può svolgersi con l’eserci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gran parte sì: alcuni organismi hanno questa attitudine, e il velo che co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se si dissip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che la seconda vista sembra ereditaria in ce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primo luogo dalla somiglianza dell’organismo, che si trasmette co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qualità fisiche; e poi da una specie di educazione adatta a svolg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e che si trasmette pure di padre in figl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vero che certe circostanze favoriscono lo sviluppo della secon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una malattia, l’imminenza di un pericolo, una forte commozion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la, cioè mettere il corpo in uno stato particolare, che permett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i vedere quello che voi non potete con gli occhi materia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tempi di crisi e di calamità, le grandi commozioni, tu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omma le cause che sovreccitano il morale, provocano talora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iluppo della seconda vista. Pare che la Provvidenza, davanti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colo ci dia il mezzo di scongiurarlo. Tutte le sette e tutt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zioni perseguitate ne offrono numerosi esemp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sone dotate della seconda vista ne sono sempre consapevo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empre: per esse la cosa è naturalissima, e molti credono che, se tut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ssero, troverebbero di averla ugual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 attribuire a una specie di seconda vista la perspicaci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cuni, che, senz’avere in sé alcunché di straordinario, giudicano le cose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ggiore precisione d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empre questione dell’anima, che irradia in essi con più libertà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 meglio, anche sotto il velo de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questa facoltà, in certi casi, giungere fino alla prescienz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essa dà anche i presentimenti, poiché vi sono diversi gradi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e il medesimo soggetto può averli tutti, o solamente alcu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ggio teorico sul Sonnambulismo, sull’Estasi e sulla Secon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s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55 - </w:t>
      </w:r>
      <w:r>
        <w:rPr>
          <w:rFonts w:cs="Georgia" w:ascii="Georgia" w:hAnsi="Georgia"/>
          <w:color w:val="000000"/>
          <w:sz w:val="29"/>
          <w:szCs w:val="29"/>
        </w:rPr>
        <w:t>I fenomeni del sonnambulismo naturale si producono spon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ono indipendenti da ogni causa esterna conosciuta; ma in certe pers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ate di un organismo speciale, possono venire provocati artificialment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zione dell’agente magnetic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o stato conosciuto co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nnambulismo magnetico </w:t>
      </w:r>
      <w:r>
        <w:rPr>
          <w:rFonts w:cs="Georgia" w:ascii="Georgia" w:hAnsi="Georgia"/>
          <w:color w:val="000000"/>
          <w:sz w:val="29"/>
          <w:szCs w:val="29"/>
        </w:rPr>
        <w:t>non differ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dal sonnambulismo naturale, se non altro perché è provocato,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o è spontaneo. Il sonnambulismo naturale è un fatto notori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pensa di negare, sebbene presenti meravigliosi fenomeni. Che c’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di più straordinario od irrazionale nel sonnambulismo magnet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prodotto artificialmente, come tante altre cose? Si dice che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i lo abbiano sfruttato! Ragione di più per non lasciarlo in man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. Quando la scienza se ne sarà appropriata, i ciarlatani avranno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or credito sulle masse popolari; ma intanto, poiché il sonnambul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naturale che artificiale, è un fatto, e contro i fatti non c’è ragio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enga, esso prende piede, ad onta del mal volere di alcuni, nel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, nella quale penetra per una infinità di porticine, invece di passa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ortone. E quando vi sarà entrato da padrone, bisognerà bene concedergl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o di cittadin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 Spiritismo, il sonnambulismo è più che un fenomeno fisiologico: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accola che rischiara la psicologia, e ci dà il mezzo di studiare l’anima,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enomeni si mostra allo scoper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ei fenomeni con i quali l’anima si afferma, è la chiaroveg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dagli organi ordinari della vista. Coloro che mettono in dubb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enomeno, si appoggiano sul fatto che il sonnambulo non ved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 piacimento dello sperimentatore, come con gli occhi. E’ serio meravigl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gli effetti non sono sempre gli stessi, quando sono diversi i mezz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perano per attuarli? E’ ragionevole pretendere identici effetti,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 lo strumento? L’anima ha le sue proprietà, come l’occhio ha le su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giudicarle in se stesse, e non per analo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usa della chiaroveggenza nel sonnambulo magnetico e nel sonnambu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aturale è esattamente la stess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 attributo dell’anima</w:t>
      </w:r>
      <w:r>
        <w:rPr>
          <w:rFonts w:cs="Georgia" w:ascii="Georgia" w:hAnsi="Georgia"/>
          <w:color w:val="000000"/>
          <w:sz w:val="29"/>
          <w:szCs w:val="29"/>
        </w:rPr>
        <w:t>, una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rente a tutte le parti dell’essere incorporeo che è in noi e che quindi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i tranne quelli assegnati all’individuo che la possiede. Il sonnambu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 ovunque può trasferirsi la sua anima, senza riguardo a distanze.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e di cose lontane, il sonnambulo non le vede dal punto dov’è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, come per mezzo di un telescopio, ma le vede presenti, come se foss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 dove esistono o si svolgono, perché l’anima sua vi si è trasporta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: quindi avviene che il suo corpo rimane inerte, e pare insensibile, fi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anima non torna a riprenderne possesso. Questa parziale sepa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dal corpo è uno stato anormale, che può durare più o me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o, ma non indefinitamente, e per essa, dopo un certo spazio di temp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si affatica, specialmente quando l’anima lavora con attività. Il fat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sta dello Spirito non è circoscritta, né ha sede determinata, spiega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onnambuli non le possono assegnare nessun organo speciale: ved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ché vedono, senza sapere come e senza conoscerne la caus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 poi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feriscono al corpo</w:t>
      </w:r>
      <w:r>
        <w:rPr>
          <w:rFonts w:cs="Georgia" w:ascii="Georgia" w:hAnsi="Georgia"/>
          <w:color w:val="000000"/>
          <w:sz w:val="29"/>
          <w:szCs w:val="29"/>
        </w:rPr>
        <w:t>, pare ad essi che la sede di quella vista sia nei cen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è più grande l’attività vitale, specialmente nel cervello, nella re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igastrica, o nell’organo che per essi è il tratto più tenace di congiunzion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e il cor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tenza della lucidità sonnambolica non è indefinita. Lo Spirito, anch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libero, è limitato nelle facoltà e nelle cognizioni secondo il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al quale è pervenuto: se poi è ancora legato al corpo,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essere maggiore la sua limitazione. Questa è la causa per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hiaroveggenza sonnambolica non è universale, né infallibile. Si aggiu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 che, di solito, se ne accresce la fallibilità col distoglierla dallo scop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mirava la natura, e col farla oggetto di curiosità e di esper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ato di libertà, in cui si trova lo Spirito del sonnambulo, egli entra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gevolmente in comunicazione con gli altri Spiri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carnati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carnati</w:t>
      </w:r>
      <w:r>
        <w:rPr>
          <w:rFonts w:cs="Georgia" w:ascii="Georgia" w:hAnsi="Georgia"/>
          <w:color w:val="000000"/>
          <w:sz w:val="29"/>
          <w:szCs w:val="29"/>
        </w:rPr>
        <w:t>, comunicazione la quale si stabilisce col contatto dei fluid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ongono i perispiriti, e servono di tramite al pensiero, come il fi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ttrico. Il sonnambulo dunque non ha bisogno che il pensiero si esprim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: lo sente, e lo indovina, la qual cosa lo rende in sommo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bile ed accessibile alle influenze dell’ambiente morale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. E’ per questo che un gran numero di spettatori, e specialm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i più o meno increduli e sprezzanti, nuoce essenzialmente all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ue facoltà, che si ripiegano, per così dire, su se stesse, 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andono del tutto liberamente, se non nella intimità e in un ambi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mpatico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presenza di persone malevole od antipatiche produc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 lui lo stesso effetto che fa sulla sensitiva il contatto della man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nnambulo vede contemporaneamente il proprio Spirito e il proprio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rappresentano la doppia esistenza spirituale e corporea, e tuttavi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ono in un essere solo per mezzo del legame che li unisce. E sicc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sempre la cosa gli riesce comprensibile, quest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ualità </w:t>
      </w:r>
      <w:r>
        <w:rPr>
          <w:rFonts w:cs="Georgia" w:ascii="Georgia" w:hAnsi="Georgia"/>
          <w:color w:val="000000"/>
          <w:sz w:val="29"/>
          <w:szCs w:val="29"/>
        </w:rPr>
        <w:t>lo induce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parlare di una o dell’altra parte di sé come di un estraneo, e ciò av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talora è l’essere corporeo, che parla all’essere spirituale, e vicever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cresce in sapere e in esperienza ogni volta che s’incarna, 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 in parte, mentre lo aggrava il peso del corpo materiale tropp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rossolan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 ricorda in istato di libertà</w:t>
      </w:r>
      <w:r>
        <w:rPr>
          <w:rFonts w:cs="Georgia" w:ascii="Georgia" w:hAnsi="Georgia"/>
          <w:color w:val="000000"/>
          <w:sz w:val="29"/>
          <w:szCs w:val="29"/>
        </w:rPr>
        <w:t>. E’ per questo che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 palesano cognizioni superiori al grado della loro cultu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pparente loro capacità intellettuale. Dunque, l’inferiorità intellettu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a del sonnambulo nello stato di veglia non pregiudica in alcu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nozioni che può rivelare nello stato lucido. Secondo i casi e lo scop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ottenere, egli le può attingere dalla propria esperienza,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oveggenza delle cose attuali, o dai consigli che riceve da altr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i; ma in ogni modo dirà cose più o meno giuste secondo il maggior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ore progresso da lui compiuto. In virtù dei fenomeni di sonnambul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naturale, sia magnetico, la provvidenza ci fa leggere nel libro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 col darci la prova indiscutibile della esistenza e indipen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, e col farci assistere al sublime spettacolo della sua emancip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il sonnambulo descrive quanto succede a distanza, è chiaro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, e non già con gli occhi del corpo: dunque, nel luogo, di cui f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zione, c’è una parte di lui, e, poiché questa parte non è il suo corp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altro che l’anima o Spirito. Mentre l’uomo si svia nelle sottigli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a metafisica astratta e inconcepibile per rintracciare le cause de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morale, Iddio gli mette ogni giorno sotto gli occhi e sotto le man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più semplici e più potenti per lo studio della psicologia sperimen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tasi è lo stato in cui l’indipendenza dell’anima si manifesta nel mod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e, e si rende in certo modo palp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ogno e nel sonnambulismo l’anima va nei globi terrestri, cioè di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, di pari grado, o di grado poco superiore al nostro; nell’estasi pene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mondo sconosciuto, in quello degli Spiriti eterei, con i quali entr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, senza tuttavia poter oltrepassare certi limiti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rebbe varcare senza rompere totalmente i legami che la tengono unit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. Un vivido splendore affatto nuovo per lei la circonda; armoni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dite sulla terra la inebriano; la invade tutta una ineffabile dolcezza; ess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egusta la beatitudine del cielo, e si può dire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sa un piede su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glia dell’eternità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ato d’estasi l’annichilimento del corpo è pressoché completo: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più che la vita organica, e si comprende come l’anima sia legata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orpo soltanto per un filo, che anche un piccolo sforzo spezzerebb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stato scompaiono tutti i pensieri terreni per dar luogo al pu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, che è l’essenza del nostro essere immateriale. Tutto immers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e contemplazione, l’estatico non considera la vita che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ata istantanea: i beni ed i mali, le basse gioie e le miserie di questa ter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per lui che vani incidenti di un viaggio, di cui è felice di scorg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con gli estatici come coi sonnambuli: la lucidità ne può essere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perfetta, e lo Spirito, secondo la sua maggiore o minore elevatezza,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meno atto a conoscere e a comprendere le cose. C’è in essa talvolt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ltazione che vera lucidità, e quella nuoce grandemente a questa, per la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pesso le loro rivelazioni sono un miscuglio di verità e di errori,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i e di cose assurde e finanche ridicole. Spiriti inferiori approfit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e di questa esaltazione, che è sempre cagione di debolezza, e a t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ffetto rivestono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pparenze</w:t>
      </w:r>
      <w:r>
        <w:rPr>
          <w:rFonts w:cs="Georgia" w:ascii="Georgia" w:hAnsi="Georgia"/>
          <w:color w:val="000000"/>
          <w:sz w:val="29"/>
          <w:szCs w:val="29"/>
        </w:rPr>
        <w:t>, che mantengono l’estatico nelle sue ide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suoi pregiudizi. Però, non tutti gli estatici sono eguali: sta a noi giud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enamente, e pesarne i responsi con la bilancia del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mancipazione dell’anima si manifesta anche nello stato di veglia, e produ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fenomeno chiama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conda vista</w:t>
      </w:r>
      <w:r>
        <w:rPr>
          <w:rFonts w:cs="Georgia" w:ascii="Georgia" w:hAnsi="Georgia"/>
          <w:color w:val="000000"/>
          <w:sz w:val="29"/>
          <w:szCs w:val="29"/>
        </w:rPr>
        <w:t>, il quale dà a coloro che ne sono dotat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facoltà di vedere e di ud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ltre i limiti dei nostri sensi</w:t>
      </w:r>
      <w:r>
        <w:rPr>
          <w:rFonts w:cs="Georgia" w:ascii="Georgia" w:hAnsi="Georgia"/>
          <w:color w:val="000000"/>
          <w:sz w:val="29"/>
          <w:szCs w:val="29"/>
        </w:rPr>
        <w:t>. Essi scorg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 cose lontane, ovunque l’anima estende la sua azione; le vedo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i s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permetta l’espressione) </w:t>
      </w:r>
      <w:r>
        <w:rPr>
          <w:rFonts w:cs="Georgia" w:ascii="Georgia" w:hAnsi="Georgia"/>
          <w:color w:val="000000"/>
          <w:sz w:val="29"/>
          <w:szCs w:val="29"/>
        </w:rPr>
        <w:t>attraverso la vista ordinaria, e come per una speci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iraggi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mento in cui si produce il fenomeno della seconda vista, lo stato fis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 è sensibilmente modificato: l’occhio ha un non so che di vag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 senza vedere; tutta la fisionomia palesa una certa esaltazione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to che l’organo della vista vi è estraneo, poiché la visione persi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si chiudano gli occ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lli che ne sono forniti, questa facoltà sembra naturale come l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aria: la credono un attributo del loro essere, che non faccia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e. Normalmente, questa lucidità passeggiera è seguita dall’ob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rimembranza della visione, di ora in ora più vaga, si dilegua inf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quella di un so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orza della seconda vista varia dalla sensazione confusa fino alla perc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a e netta delle cose presenti o lontane. Allo stato rudimentale, essa dà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il tatto, la perspicacia, una certa sicurezza nei loro atti, che si pot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giustezza del criterio morale</w:t>
      </w:r>
      <w:r>
        <w:rPr>
          <w:rFonts w:cs="Georgia" w:ascii="Georgia" w:hAnsi="Georgia"/>
          <w:color w:val="000000"/>
          <w:sz w:val="29"/>
          <w:szCs w:val="29"/>
        </w:rPr>
        <w:t>; più sviluppata, gene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i; più sviluppata ancora, mostra gli avvenimenti compiuti 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into di compie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nnambulismo naturale e artificiale, l’estasi e la seconda vista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arietà o modificazioni di una medesima causa. Questi fenomeni,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modo che i sogni, sono nella natura, e quindi si sono prodotti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: la storia ci dimostra che furono conosciuti, ed anzi sfruttati sin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remota antichità. In essi sta la spiegazione di un infinito numero di 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pregiudizi fecero sempre considerare come soprannatura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9 - INTERVENTO DEGLI SPIRITI NEL MONDO CORPORE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etrazione del nostro Pensiero - Influenza occulta sui nos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i e sulle nostre Azioni - Ossessi - Convulsionari - Affe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Spiriti per gl’Incarnati - Angeli custodi o Spiriti protettori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ide - Spiriti simpatici, Spiriti familiari - Presentiment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luenza degli Spiriti sugli Avvenimenti della vita - Azione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sui Fenomeni della Natura - Gli Spiriti nelle battagli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tti di malefizio - Potere occulto, Talismani, Fattucchier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dizione e Maledi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netrazione nel nostro Pensie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vedono tutto ciò che facci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trebbero; poiché ci stanno sempre accanto; ma ciascuno di essi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quelle cose a cui mette attenzione; delle altre, che g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i, non si occup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conoscere i nostri pensie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che quelli che vorreste nascondere a voi stessi. E’ impossibile nasc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alcuna agli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iù facile dunque nascondere una cosa ad una persona mentre vive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nascondergliela dopo la su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poiché, quando voi credete di non essere veduti, siete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ndati da una quantità di Spiriti, che vi osserv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no di noi gli Spiriti che ci stanno intorno, e ci osserv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leggieri godono di darvi mille piccoli fastidi, e ridono del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zienze; gli Spiriti seri vi compiangono nelle vostre traversie, e cerc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v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luenza occulta sui nostri Pensieri e sulle nostre 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nfluiscono sui nostri pensieri e sulle nostre 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o più di quanto non pensiate, poiché sovente sono essi che vi dirig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ammesso, abbiamo noi dunque dei pensieri che ci sono propri, 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 che ci vengono suggeri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nima vostra è Spirito: dunque pensa. Ma voi non ignorate ch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llo stesso argomento vi vengono in mente più idee, e qualche vol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sto: questo accade perché fra i pensieri che vi passano per la mente 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ono dei vostri, e ce ne sono dei nostri, il che vi pone nell’incertezz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te due idee che si combatt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istinguere i pensieri che ci sono propri da quelli che ci veng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gge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ensiero suggerito pare quasi una voce, che vi parla; vostri prop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i pensieri del primo moto. Del resto non giova che vi affann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distinguerli; anzi, è meglio che non lo facciate, perché in tal modo agit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mente, e, se vi decidete per il bene, ne avrete maggior merito, se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, aumentate la vostra responsabi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omini d’ingegno, e quelli che chiamiamo geni, attingono l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dee dal proprio cervel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lvolta sì; ma più spesso esse vengono loro suggerite da altri Spiriti,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no capaci d’intenderle e degni di trasmetterle. Quando essi n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in se stessi, attendono l’ispirazione, la quale non è alt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vocazione, che essi fanno senza averne cosci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fosse stato utile distinguere chiaramente i pensieri nostri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i che ci vengono suggeriti, Dio ce ne avrebbe dato il mezz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ci dà quello di distinguere il giorno dalla notte. Quando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a rimane incerta, è segno che deve essere così per il nos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dice comunemente che il primo moto è sempre buono. E’ v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essere buono o cattivo secondo la natura dello Spirito incarnato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buono in chi ascolta le buone ispiraz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istinguere se un pensiero suggerito venga da buono o 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ttiv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tudiatelo: i buoni Spiriti non consigliano che il bene; a voi il distingu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ci spingono al male gli Spiriti imperf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farvi soffrire come soffrono 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 avrebbero forse sollie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lo fanno per invidia di vedere altri esseri meno infelici di l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orta di sofferenze vogliono far provare a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e che risultano dall’essere in uno stato morale abbietto e lontan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permette Iddio che gli Spiriti cattivi ci inducano a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imperfetti sono gli strumenti destinati a provare la fed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za nel bene degli uomini. Voi, perché Spiriti, dovete progredir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dell’infinito, e passare attraverso le prove del male per giung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. La nostra missione è di mettervi sulla retta via. Le cattive infl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ono su voi, quando le chiamate coi cattivi desideri, poiché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vengono ad aiutarvi nel male, quando desiderate di commette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possono sedurvi contro la vostra volontà. Chi fosse incli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micidio troverebbe una folla di Spiriti, che fomenterebbero in lu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; ma anche ne avrebbe degli altri, che cercherebbero di distogli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esortazioni al bene: il che stabilisce l’equilibrio e vi lascia arbitr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questo modo Iddio lascia alla nostra coscienza la scelta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rada che dobbiamo seguire e la libertà di cedere all’una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altra delle influenze contrarie che si esercitano su no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liberarci dalla influenza degli Spiriti che tent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indurre a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poiché si attaccano solo a quelli, che li invitano col desideri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attraggono col pensi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la cui cattiva influenza noi respingiamo con la forza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à, rinunziano ai loro tenta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che volete che facciano? Quando non possono riuscire, cedono le armi: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vi aspettano al varco, come fa il gatto col to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modo si può annullare l’influenza degli Spiriti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acendo il bene e riponendo tutta la vostra confidenza in Dio,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erete l’influenza degli Spiriti inferiori, e distruggerete il domin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vorrebbero avere su voi. Guardatevi dall’ascoltare le suggestion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suscitano cattivi pensieri, seminano la discordia fra voi, eccit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cattiva passione, e diffidate in special modo di quelli che soffian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orgoglio, poiché essi vi colpiranno nel vostro debole. E’ per que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 vi fa dire nell’orazione domenicale: Signore non lasciarci indur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zione, ma liberaci dal ma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tentano d’indurci al male, e mettono così alla prov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a fermezza nel ben fare, ubbidiscono, così operando, a una miss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evuta; e, se essa è una missione ne hanno essi la responsabi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ssuno Spirito ha per missione di commettere il male; se lo commette,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volontà, e ne subisce le conseguenze. Dio lo lascia fare per metterv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ma non glielo comanda: tocca a voi resping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proviamo un sentimento d’angoscia, di ansietà inesplicabile,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interna soddisfazione, senza saperne il perché, esso ci viene da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posizione fis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quasi sempre un effetto di comunicazioni, che avete, senza av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, con gli Spiriti, o che aveste con essi durante il so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vogliono trarci al male, approfittano delle circostanz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cui già ci troviamo, o possono farle nascere a loro pi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pprofittano delle circostanze, ma spesse volte le provocano anche c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ngervi, a vostra insaputa, verso l’oggetto che desiderate. Così, per esem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io trova sulla via una somma di danaro: non crediate già che si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l’abbiano portata in quel luogo; ma i cattivi possono indurre Cai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ersi a quella volta, e a suggerirgli l’idea di impadronirsi del dana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i buoni gli suggeriscono quella di restituirlo a chi appartien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avviene di tutte le altre tentazi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ses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uno Spirito rivestire momentaneamente l’involucro di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a viva, cioè introdursi in un corpo, e agire in luogo dell’altro, che vi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ova incarn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o Spirito non entra in un corpo, come uno di voi in una casa;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milare con uno Spirito incarnato, che ha i suoi medesimi difetti 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e qualità, per operare di concerto; ma e sempre lo Spirito incarn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gisce come vuole sulla materia di cui è rivestito. Nessuno Spirit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rsi a quello che è incarnato, poiché nell’uomo Spirito e corp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ssolubilmente legati fino al termine della esistenza materi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, se non vi è possessione propriamente detta, cioè coabit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due Spiriti nel medesimo corpo, può uno Spirito trovarsi nella dipendenz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di un altro in maniera da essere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soggioga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od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ss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 punto ch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volontà ne sia più o meno paralizz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d ecco il vero ossesso Sappiate però che questa denominazione non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i sussistere senza la partecipazione di colui che la subisce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bolezza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 consenso</w:t>
      </w:r>
      <w:r>
        <w:rPr>
          <w:rFonts w:cs="Georgia" w:ascii="Georgia" w:hAnsi="Georgia"/>
          <w:color w:val="000000"/>
          <w:sz w:val="29"/>
          <w:szCs w:val="29"/>
        </w:rPr>
        <w:t>. Del resto, troppe volte si scambiaro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ssi poveri epilettici o pazzi, i quali avevano più bisogno di medico ch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orcism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vocabolo ossessione, nel suo significato volgare, supp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sistenza di demoni cioè di una categoria di esseri di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versa, e la coabitazione di uno di questi con un’anima uma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medesimo corpo. Ora, poiché non esistono demoni in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so, e due Spiriti non possono abitare contemporane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o stesso corpo, non ci sono posseduti, secondo il signific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ribuito a questo vocabolo. La parola ossessione va intesa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pendenza assoluta, in cui l’anima può trovarsi, da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erfetti, che la domin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ossibile allontanare da sé gli Spiriti malvagi, e liberarsi dal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i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sempre scuotere un giogo, chi ne ha la ferma volon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accadere che il fascino esercitato da un cattivo Spirito sia tal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soggiogato non se ne avveda? Allora può un terzo far cessare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inio esercitato e in tal caso come deve proce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questo terzo è un uomo dabbene, la sua volontà può giovare, chiama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’uopo il concorso dei buoni Spiriti,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anto più l’uomo è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abbene</w:t>
      </w:r>
      <w:r>
        <w:rPr>
          <w:rFonts w:cs="Georgia" w:ascii="Georgia" w:hAnsi="Georgia"/>
          <w:color w:val="000000"/>
          <w:sz w:val="29"/>
          <w:szCs w:val="29"/>
        </w:rPr>
        <w:t>, tanto maggior potere ha sugli Spiriti imperfetti per allontanar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buoni per attirarli; ma vano sarebbe ogni suo sforzo se il soggioga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nsente, e non coopera. Vi sono alcuni che si compiaccion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nza che ne lusinga i gusti e i desideri. In ogni caso, chi non ha il cu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o è del tutto impotente: gli Spiriti buoni lo disprezzano, e i cattivi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formule di esorcismo hanno qualche efficacia sugli Spiriti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quando questi Spiriti vedono che si ricorre a tali mezzi, se ne rido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pegg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persone animate da buoni sentimenti e ciò nonostante ossesse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 è il miglior mezzo per liberarsi dagli Spiriti domina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tancarne l’ostinazione, non dar retta alle loro suggestioni, persuader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o il tempo. Quando vedono che è fatica sprecata, se ne va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eghiera è mezzo efficace contro l’ossession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reghiera è sempre un aiuto potentissimo; ma badate, che non ba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ascicar parole. Iddio esaudisce coloro che agiscono, e non quell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no a domandare. E’ dunque necessario che l’ossesso faccia dal canto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dipende da lui per distruggere in sé la causa che attira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vag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intorno alla cacciata dei demoni, di cui parla il Vangel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Bisogna distinguere in quale significato si adopera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monio</w:t>
      </w:r>
      <w:r>
        <w:rPr>
          <w:rFonts w:cs="Georgia" w:ascii="Georgia" w:hAnsi="Georgia"/>
          <w:color w:val="000000"/>
          <w:sz w:val="29"/>
          <w:szCs w:val="29"/>
        </w:rPr>
        <w:t>. 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monio </w:t>
      </w:r>
      <w:r>
        <w:rPr>
          <w:rFonts w:cs="Georgia" w:ascii="Georgia" w:hAnsi="Georgia"/>
          <w:color w:val="000000"/>
          <w:sz w:val="29"/>
          <w:szCs w:val="29"/>
        </w:rPr>
        <w:t>uno Spirito cattivo, che soggioga un incarnato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arà distrutta l’influenza, egli sarà cacciato davvero. Se attribuit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tia al demonio, guariti che siate di quella, potrete ben dire di a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cciato questo. Una cosa riesce vera o falsa secondo il senso, che altri dà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. Le più grandi verità possono sembrare assurde, qualora non si gua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forma, o si prenda l’allegoria per realtà. Intendetelo bene, e fissatev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ente, poiché questa è una regola, che bisogna spesso applic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vulsiona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parte nei fenomeni che si producono negli individ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tti convulsion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olta, come pure il magnetismo, che ne è la prima causa. Ma i ciarlata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fruttarli, li hanno spesso esagerati, e così messi in ridico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i qual natura sono generalmente gli Spiriti, che contribuiscono a que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cie di fenome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co elevati. Credete voi che Spiriti superiori se ne occuperebbero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lo stato anormale dei convulsionari e crisi di questo gen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svolgersi improvvisamente in una intera popol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effetto simpatico: in certi casi, le disposizioni morali si comunic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à estrema. Conoscete abbastanza gli effetti magnetici perché poss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la cosa, e la parte che certi Spiriti vi prendono per simpat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a le singolari facoltà che si osservano nei convulsionari,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gevole notarne parecchie, di cui il sonnambulismo 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gnetismo offrono numerosi esempi, come l’insensibilità fisic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enetrazione del pensiero, la trasmissione simpatica dei dolo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simili. Quindi non si può dubitare, che quei miseri non sian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egli in una specie di sonnambulismo provocato per influ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cendevole. Sono a un tempo e magnetizzatori e magnetizza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insapu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 dell’insensibilità fisica che si osserva in ce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vulsionari e in altri individui sottoposti alle più atroci tort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alcuni esclusivamente la forza magnetica, che agisce sul sistema nerv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tessa maniera di certe sostanze; in altri, l’esaltazione del pensier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attutisce la sensibilità in modo che la vita pare si sia ritirata da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portarsi nello Spirito. Non sapete forse che quando lo Spirito è vol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sa con intensità, il corpo non ode, non vede, non sente null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saltazione fanatica e l’entusiasmo offrono spesso nei suppliz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sempio di una tranquillità e intrepidezza, che non potrebbe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ionfare di un dolore acuto, se non si ammettesse, 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sibilità è attutita da una specie di effetto anestetico. E’ no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nell’ardore della battaglia qualcuno spesso non si accorg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grave ferita, mentre nelle circostanze ordinarie trasali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d una scalfit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questi fenomeni dipendono da una causa fisic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azione di certi Spiriti, si potrebbe chiedere, come ma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bblici magistrati siano riusciti in certi casi a farli cessare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posta è semplice. L’azione degli Spiriti non vi è che secondari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i approfittano puramente di una disposizione naturale. Ora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gistrati non hanno soppressa questa disposizione: bensì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, che la manteneva, e la esaltava, e perciò da attiva che e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resero latente. Se non fosse stato così, il loro intervento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fallito, come in realtà fallisce ogni qualvolta l’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gli Spiriti è diretta e spontane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ffezione degli spiriti per gl’Incarn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amano alcuni incarnati di preferenza che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buoni hanno simpatia per gli uomini dabbene, o che si v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ndo; gli Spiriti inferiori per gli uomini viziosi, o che sono inclin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r tali: da ciò l’affetto, conseguenza della somiglianza dei sentime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ffetto degli Spiriti per gl’incarnati è puramente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ffetto vero non può essere diverso; ma quando uno Spirito si attacc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rsona, non è sempre per affetto, poiché talvolta ci entra un res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uma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rendono parte alle nostre sventure e alla nost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sperità? Quelli che ci amano, si affliggono dei nostri m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buoni fanno tutto il bene che loro è possibile, e gioiscono delle vostre gio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ffliggono poi dei vostri mali, quando non li sopportate con rassegn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ciò vi riescono infruttuosi, poiché voi fate allora come l’infermo,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iuta la bevanda amara che deve guari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i quali dei nostri mali si affliggono maggiormente gli Spiriti: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sici o dei mor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el vostro egoismo e della vostra durezza di cuore, che sono la causa di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ltri. Non si curano di tutti quei mali immaginari, che na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goglio e dall’ambizione; ma si consolano di quelli, che hanno per e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bbreviare il vostro tempo di prov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buoni Spiriti, poiché sanno come la vita corporea non si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nsitoria, e le tribolazioni che l’accompagnano mezzi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gere ad uno stato migliore, si affliggono per noi più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e morali, che allontanano dalla meta, che dei mali fisici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i sono passeggieri. Delle disgrazie, poi, che pregiudic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tanto le nostre idee mondane, essi tengono conto come noi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niamo delle puerili afflizioni dei bambi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i, che nelle afflizioni della vita vedono un mezzo per il nos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anzamento, le considerano come la crisi momentanea che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lvare il malato. Ci compatiscono nelle nostre sofferenze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 compatiamo un amico nelle sue; ma, giudicando le cose ass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glio di noi, le apprezzano altrimenti che noi. Così, mentre 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incoraggiano per il nostro bene avvenire, gli Spiriti cattivi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ngono alla disperazione per comprometter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nostri parenti ed amici, che ci precedettero nell’altra vita, hann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i più simpatia degli Spiriti che ci sono estran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di solito vi proteggono con tutte le loro for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sensibili all’affetto che nutriamo per e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sibilissimi; dimenticano solo chi li dimentic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geli custodi o Spiriti protettori o Guide, Spiriti simpatici,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milia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Spiriti che proteggono un incarnato in particolar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; ogni incarnato ha il su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ratello spirituale</w:t>
      </w:r>
      <w:r>
        <w:rPr>
          <w:rFonts w:cs="Georgia" w:ascii="Georgia" w:hAnsi="Georgia"/>
          <w:color w:val="000000"/>
          <w:sz w:val="29"/>
          <w:szCs w:val="29"/>
        </w:rPr>
        <w:t>, cioè quello che v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5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litamente chiamate il vostr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buono Spirito </w:t>
      </w:r>
      <w:r>
        <w:rPr>
          <w:rFonts w:cs="Georgia" w:ascii="Georgia" w:hAnsi="Georgia"/>
          <w:color w:val="000000"/>
          <w:sz w:val="29"/>
          <w:szCs w:val="29"/>
        </w:rPr>
        <w:t xml:space="preserve">o il vostr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uon Geni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i deve intendere per angelo custo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protettore di ordine elev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missione dello Spirito protet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a di un padre verso i propri figli: guidare il suo protetto sulla buona v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lo coi consigli; consolarlo nelle afflizioni, e sostenerne il coraggio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della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 veglia sul suo protetto sin dalla sua nasc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a nascita fino alla morte. Spesso, poi, lo segue anche dopo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, e talvolta in più esistenze corporee; dal momento ch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, per rapporto alla vita dello Spirito, non sono che brevi fa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issione dello Spirito protettore è volontaria, od obblig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obbligata, da quando lo Spirito accettò volontariamente quel compit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n sua facoltà di scegliersi a protetto l’essere che gli è più simpatico.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 essa è un piacere; per gli altri una missione o un dov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edicandosi ad un incarnato in particolare, lo Spirito rinunzia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teggerne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lo fa meno esclusiva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 è addetto fatalmente all’incarnato affidato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custod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accadere che egli debba lasciare il suo posto per adempiere ad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ichi: allora viene sostitu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vviene, talvolta, che lo Spirito protettore abbandoni il suo protet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questi è ribelle ai suoi consig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ne allontana, quando vede che non approdano a nulla, cioè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arnato preferisce subire l’influenza di Spiriti inferiori: ma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, e si fa sempre sentire, quantunque parli ad un sordo. Appe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, ne è chiamato, gli ritorna vicino. - La dottrina degli Spiriti protet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 convertire anche i più increduli per l’incanto della sua dolcezza.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ro, quale idea più consolante di quella che ciascuno di noi ha semp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difesa un essere che gli è superiore, pronto a soccorrerlo, a consigliarl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reggerlo, ad aiutarlo a salire l’aspra montagna del bene, amico più sinc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iù devoto dei più intimi che si possano desiderare su quest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’essere vi segue per ordine di Dio, che a lui vi affidava, e, compr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more, compie presso di voi una bella, ma penosa missione. Sì, ov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te, egli sarà con voi: né carceri, ne ospedali, né consorzio di gente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udine vi separano da quell’amico, che non potete vedere, m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vostra sente gli impulsi soavi, e intende i saggi consigli. Perché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te meglio su questa cara verità? Oh, quante volte vi raffermerebb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i di crisi! Quante volte vi salverebbe dai cattivi Spiriti! Troppo sp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, al vostro ritorno fra noi, quell’angelo del bene dovrà dirvi: Io ti ho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ato, e tu non mi hai dato ascolto; io ti ho pur mostrato l’abisso, e tu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 sei precipitato; io ti ho pur fatto sentire nella coscienza la voce della verità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 hai seguito i consigli della menzogna. - Interrogate le vostre Gui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ngete con esse quella fidata intimità che regna fra i migliori amici.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te di celare ad esse alcuna cosa, poiché hanno l’occhio di Dio, né le po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re. Pensate all’avvenire, procurate di salire sempre più in al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ita: le vostre prove saranno più brevi, più felici le vostre esist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, dunque, figli dell’uomo, gettate lungi da voi una volta per semp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 e gli abiti antichi; entrate nella nuova via, che vi si apre dinanz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ate! Procedete! Avete amorose guide, seguitele: la meta non v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re, perché essa è lo stesso Dio. - A chi credesse impossibile che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i si sobbarchino a un compito sì laborioso e indefesso, diremo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idiamo le anime vostre, quantunque più milioni di miglia distanti da v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 lo spazio è nulla, e perciò, sebbene viviamo in un altro mondo,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onservano i legami col vostro. Noi possediamo facoltà che v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te comprendere; ma siate certi che Dio a noi non impose incar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alle nostre forze, e non abbandonò voi sulla terra soli, senza ami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sostegni. Ogni Spirito custode ha il suo protetto, su cui veglia com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 sulla sua creatura, lieto, quando la vede sulla buona via, mesto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ono vani i suoi consigli. Non temete di stancarci con le vostre doman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zi tenetevi in continua relazione con noi: ne sarete più forti e più fel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appunto queste comunicazioni di ogni uomo col suo Spirito protett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nno di tutti gli uomini tanti medium ignorati fino ad oggi, m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eranno più tardi, e si spanderanno come un oceano senza limi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cciar via dalla terra l’incredulità e l’ignoranza. Uomini istruiti, istrui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d’ingegno, elevate i vostri fratelli! Così facendo, compite l’ope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o, quella che Iddio v’impone: Egli vi ha dato l’ingegno e la scienz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facciate parte ai vostri simili, perché li aiutiate a progredire nella v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 della eterna felic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.Luigi - S. Agostin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grande e sublime dottrina degli Spiriti protettori, che vegl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i loro protetti nonostante la distanza che separa i globi,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rta in alcun modo la ragione. Non vediamo noi sulla terra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dre vigilare sul figlio, sebbene lontano, e aiutarlo coi s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igli per corrispondenza? Qual meraviglia dunque, ch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possano guidare gl’incarnati, che essi prendon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teggere, da un mondo all’altro, giacché la distanz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para i globi, per essi è minore di quella che sulla terra separa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inenti? Non hanno all’uopo il fluido universale, che colleg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ieme tutti i mondi, e ne fa un tutto armonico, fluid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tituisce un immenso veicolo della trasmissione del pensier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l’aria è per noi quello della trasmissione del suono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, che si allontana dal suo protetto, né più gli fa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ene, potrebbe fargli de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buoni Spiriti non fanno mai del male, ma lo lasciano fare a coloro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entrano; allora voi accusate il destino delle disgrazie, che vi accad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la colpa ne è tutta vost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protettore lasciare il suo protetto in balia di uno Spiri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gli voglia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cattivi fanno ogni sforzo per contrastare l’azione dei buoni;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ché il protetto voglia, il suo protettore vincerà. Lo Spirito buono inta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do forse altrove qualche volenteroso da aiutare, lo farà, finché non tor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riavvicinarsi al suo prote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lo Spirito protettore lascia traviare il suo protetto, è per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otenza a lottare contro gli Spiriti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già perché non può, ma perché non vuole: il suo protetto esc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migliorato e più esperto, e in esse egli lo assiste coi suoi consi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rendogli buoni pensieri, che però disgraziatamente non sempr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ti. Ricordatevi che la sola forza degli Spiriti maligni sta nella debol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indifferenza, e nell’orgoglio dell’uomo: se trovassero resistenza in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rebbero alcun pot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 è costantemente col suo protetto? Non si d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si, in cui, senz’abbandonarlo, lo perda di vi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sono casi nei quali l’assistenza dello Spirito protettore non è necessari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rote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ene mai il momento in cui lo Spirito non abbia più bisogn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uid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quando è giunto in grado di potersi reggere da sé, come arriva il temp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lo scolaro non ha più bisogno di maestro; ma ciò non si effettua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ter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è occulta l’azione degli Spiriti sulla nostra esistenza? V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 dire: Perché non ci proteggono in modo osten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allora voi contereste troppo sul loro appoggio: quindi non agires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tessi, e il vostro Spirito non progredirebbe. A questo fine è necess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, e bisogna che quasi sempre l’incarnato la acquisti a prop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e: se non esercitasse le sue forze, rimarrebbe come il bambi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tto a camminare da sé. L’azione degli Spiriti che vi amano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ta in maniera da lasciarvi il libero arbitrio, poiché, se non fo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 delle vostre azioni, non progredireste nella via, ch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vi al Padre. L’uomo, perché non vede il suo sostegno, fa us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forze: la sua Guida, però, veglia su lui, e di tanto in tanto lo met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ia, mostrandogli i perico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, che riesce a condurre il suo protetto sulla buo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a, ne ricava qualche beneficio per sé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merito, che gli frutta e per il suo avanzamento e per la sua felicità. Lie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ede le sue cure riuscite a buon successo, ne gode, come un precettore g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uon esito del suo alliev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se non vi riesce, deve risponde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ha fatto quanto stava in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protettore, che vede il suo protetto seguire una cattiva v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ostante i suoi ammonimenti, ne prova pena, e questa diminuisce fors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attrista per gli errori di lui, e lo compiange; ma quell’afflizione non h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osce della paternità terrena, perché egli sa che vi è rimedio al mal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non si fa oggi si farà doma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sapere il nome del nostro Spirito protet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volete sapere nomi che non esistono per voi? Credete voi dunqu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gli Spiriti non vi possano essere che quelli che conoscete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allora come invocarl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Dategli il nome che volete; quell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se così vi piace) </w:t>
      </w:r>
      <w:r>
        <w:rPr>
          <w:rFonts w:cs="Georgia" w:ascii="Georgia" w:hAnsi="Georgia"/>
          <w:color w:val="000000"/>
          <w:sz w:val="29"/>
          <w:szCs w:val="29"/>
        </w:rPr>
        <w:t>di uno Spirito super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quale avete simpatia e venerazione: la vostra Guida verrà alla chiam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tutti gli Spiriti buoni sono fratelli, e si assistono a vicend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rotettori, che prendono dei nomi conosciuti, furono semp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almente in vita le persone che li portav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Spiriti a loro simpatici, che spesso vengono mandati da esse.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che proprio non potete fare a meno del loro nome, ne prendono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’ispira fiducia. Quando voi quaggiù non potete compiere un uffici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, ne incaricate un amico fidato, che agisce in vostro nom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saremo tornati alla vita d’oltretomba, riconoscerem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o Spirito protet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può darsi che lo abbiate conosciuto già prima d’incarnarv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Guide appartengono tutte alla classe degli Spiriti superiori? C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o anche fra gli inferiori? Un padre, per esempio, può divenire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tettore di un suo figliu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rotezione richiede nel protettore un grado di elevatezza, di poter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tù superiore a quello del protetto. Il padre, che protegge un suo figliu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a sua volta assistito da uno Spirito più elev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ei buoni che hanno lasciato la terra, possono semp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teggere i loro cari, che sopravviv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loro potere è più o meno limitato, e non sempre la condizione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lascia loro la piena libertà di ag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nno egualmente i propri Spiriti protettori anche gli uomin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stato selvaggio o d’inferiorità morale? E in tal caso queste Guide son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dine elevato, come quelle degli uomini più progred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ascun uomo ha uno Spirito che vigila su lui; ma le missioni sono relativ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oggetto. A un bambino, che impara a leggere, date voi forse un profess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ilosofia? Il grado dello Spirito protettore è proporzionato a quell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rotetto. Nel tempo stesso che avete ciascuno uno Spirito superio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, il quale vi custodisce, ciascuno di voi può a sua volta proteggere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che gli sia inferiore, ed i progressi fatti fare a questo contribu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ccrescere il suo proprio. Dio non chiede allo Spirito più di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ortino la sua natura, e il grado al quale è pervenu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lo Spirito di un padre, che custodisce il figliolo, si reincarn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inua a vegliare su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riesce più difficile, ma egli prega in un momento di libertà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co di aiutarlo nella sua missione. D’altra parte, gli Spiriti non ric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missioni, che possono compiere, sino alla fine. Lo Spirito incarn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nei mondi, ove l’esistenza è materiale, è troppo legato al suo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possa dedicarsi al compito di assistere altri personalmente: per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gli Spiriti protettori poco elevati sono essi stessi assistiti da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che sono a loro superiori; onde se i primi mancano in qualche cos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ostituiti dai secon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lo Spirito protettore che lo guida al bene, ha forse ogni incarn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uno Spirito cattivo o genio malefico, che lo spinge al male, e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rnisce occasione di lottare fra quello e que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Gli Spiriti cattivi quando se ne porge loro l’occasione tentano semp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e gli uomini dalla retta via; ma quando uno di essi si attacca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o, lo fa di sua volontà, perché spera di esserne ascoltato: allora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 fra lo Spirito buono ed il cattivo, e vince quello dei due a cui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concede il dominio sopra di sé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avere nello stesso tempo più Spiriti protet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iù Spiriti protettori no, ma bensì più Spiriti simpatici di maggiore o min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ezza, che vi portano affezione, e si curano di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impatici agiscono per miss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lvolta possono farlo per una missione temporanea; ma quasi sempr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ollecitati che dalla somiglianza dei pensieri e dei sentimenti così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come nel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mbra si possa da questo dedurre che gli Spiriti simpatici possono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nto buoni che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ppunto; l’uomo trova sempre Spiriti che si addicono a lui, qualunque s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aratt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familiari sono la stessa cosa che i simpat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 sono infinite gradazioni di protezione e di simpatia: date loro il nom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te. Lo Spirito familiare è in certo modo l’amico di ca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e precedenti spiegazioni e dalle osservazioni fatte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 degli Spiriti, che hanno più commercio con l’uomo, si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durre quanto segu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PIRITO PROTETTORE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o Angelo custode, o Guida, o buon Genio,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ha la missione di vegliare sull’uomo incarnato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utarlo a progredire. Egli è sempre di natura superio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lativamente a quella del suo prot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PIRITI SIMPATIC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quelli che vengono attratti a noi da affe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ticolari e da una totale somiglianza di gusti e sentimenti co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bene come nel male. La durata delle loro relazioni dipe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si sempre dalle circostanz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PIRITI FAMILIAR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quelli che si attaccano a certe persone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ami più o meno durevoli allo scopo di render loro servigi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miti delle proprie forze, spesso assai ristrette; sono buoni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itamente poco avanzati, ed anche un po’ leggieri. Si occup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particolari della vita intima, e agiscono per ordine o co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messo degli Spiriti protetto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Genio malefico è u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PIRITO IMPERFETTO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 perverso, che si attac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uomo per distoglierlo dal bene, ma agisce di sua spontane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ontà, e non in virtù di una missione. La sua tenacia è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e della maggiore o minore arrendevolezza che trov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è sempre libero di ascoltarne la voce, o di respinger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incarnati che talora vediamo attaccarsi ai fianchi di altr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ngerli alla rovina, o per guidarli sulla buona via. Chi sono e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e persone esercitano in realtà sopra altre una specie di fascino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sistibile. Quando questo avviene per il male, trattasi di Spiriti cattiv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valgono altri peggiori per meglio soggiogare la vittima. Di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rlo per provarv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nostro Spirito protettore, od anche un genio malefico, si pot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re per accompagnarci nella vita più dirett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vviene qualche rarissima volta: di solito, essi danno tale incarico ad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ncarnati, che sono loro simpati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Spiriti, che si dedicano a proteggere tutta una fami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 sono Spiriti che proteggono i membri di una stessa famigli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ano insieme uniti dall’affetto; ma non ci sono Spiriti protet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goglio delle raz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gli Spiriti sono attratti dalle loro simpatie verso gl’individu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o egualmente attratti verso alcuni gruppi di persone da cau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ticol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vanno di preferenza ove trovano i loro simili, poiché ivi stan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gio e più sicuri di essere ascoltati. Gli uomini, siano soli, o formi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ollettivo, come un’assemblea, una città od un popolo, attra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 sé gli Spiriti in ragione delle loro tendenze. Ci sono dunque 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, città e popoli che sono assistiti da Spiriti più o meno elevati,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rattere e le passioni, che vi dominano. Gli Spiriti imperfetti si allonta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hi li respinge: dalla qual cosa risulta che il perfezionamento moral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i collettivi, come quello degl’individui, tende ad eliminar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e ad attirare i buoni, che suscitano e mantengono nelle mas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el be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unioni d’individui, come le società, le città, le nazioni, hanno i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protettori spec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sono individualità collettive, che camminano con un propos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, ed hanno bisogno di una direzione sup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rotettori delle masse sono più elevati che quelli dei singo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ivid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casi, cioè, secondo lo sviluppo intellettuale e morale della mas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proteggono, al quale sviluppo è relativa la loro superio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erti Spiriti possono promuovere il progresso delle arti, protegge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i che se ne occup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e assistono chi li invoca, quando però ne sia degno, poi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fare che i ciechi vedano, né che i sordi oda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antichi ne avevano fatto divinità speciali: le muse altr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rano che l’allegorica personificazione degli Spiriti protett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scienze e delle arti, come denotavano col nome di lari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ati gli Spiriti protettori e simpatici della famiglia. Press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erni, le arti, le industrie, le città, i paesi hanno anch’ess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patroni o Spiriti protettori sotto altri nom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 fatto che ogni individuo ha i suoi Spiriti simpatici segu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tutti i corpi collettivi la generalità degli Spiriti simpatici è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pporto con la generalità degl’individui; che gli Spiriti estra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 sono attratti dall’identità dei gusti e dei pensieri; che, insom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masse, come gli individui, sono più o meno circonda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stite, ispirate, secondo i loro pensieri e le loro tendenz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i popoli, le cause di attrazione degli Spiriti sono i costumi,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itudini, il carattere predominante, e specialmente le legg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in queste si riflette il carattere della nazione. Gli uomi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hanno stabilito come regina dei loro patti sociali la giustiz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sono muniti contro l’influenza degli Spiriti cattivi; dov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ece le leggi sanciscono cose ingiuste, contrarie all’umanità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uoni Spiriti sono scarsi e la caterva di malvagi, che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luiscono, ritarda il progresso della nazione, e paralizza i bu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lussi parziali, perduti nella folla, come una spiga isolata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zzo ai rovi. Studiando i costumi di qualunque popolo o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a società, è facile formarsi un concetto delle intellig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isibili, che vi esercitano la loro influenza sui pensieri e su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sentim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esentimento è sempre un avviso dello Spirito protet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essere il consiglio intimo e occulto di qualunque Spirito, che vi ami;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 più, viene dall’intuito delle prove che avete voluto subire: è la 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stinto. Lo Spirito, prima d’incarnarsi, ha conosciuto le fasi princip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futura esistenza, cioè il genere di prove, cui stava per accingersi: 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, di quelle fra esse, che hanno un carattere spiccato, serba dentro di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’impressione, e questa, che è la voce dell’istinto, risvegliand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il fatto sta per avverarsi, diviene presenti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presentimenti e la voce dell’istinto sono sempre vaghi. Che co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bbiamo fare nell’incertez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vocare la vostra Guida, o pregare Iddio, che vi mandi qualcun altr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messagge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vvertimenti dei nostri Spiriti protettori hanno per unico ogg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vita morale, o riguardano anche la 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a e l’altra, poiché si danno in tutto pensiero del vostro meglio; ma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e chiudete gli orecchi ai buoni avvisi, e siete sventurati per col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protettori ci aiutano coi loro consigli per mezz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ce della coscienza, che fanno parlare in noi; ma, siccome n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diamo sempre a questa voce la dovuta importanza, essi c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nno dei più diretti servendosi delle persone che ci circond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uno esamini i vari casi, specialmente avversi, della sua vit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drà che in molte occasioni ha ricevuto consigli di cui non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uto profittare, ma che, ascoltati, gli avrebbero risparmi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 sa quante sciagu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luenza degli Spiriti sugli Avvenimenti della Vi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ercitano gli Spiriti un’influenza sugli avvenimenti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, giacché vi consigli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ercitano anche questa influenza altrimenti che coi pensieri che c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ggeriscono, o, per dir meglio, hanno essi una azione diretta sulle vicen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nostr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sempre secondo le leggi della natu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 torto noi crediamo che l’azione degli Spiriti debba manifesta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fenomeni straordinari, e vorremmo che ci aiutassero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racoli, e ce li figuriamo sempre armati di una bacchet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gica. Ma la cosa non è proprio così, e per questo non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orgiamo del loro intervento, e quello che facciamo in for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concorso, ci sembra del tutto naturale. Essi, ad esemp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ocano l’avvicinamento di due persone, che semb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’incontrino per caso; ispirano a qualcuno il pensiero di pass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un certo luogo, richiamano l’attenzione di un altro sopra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to punto, se ciò deve condurre al risultato che ess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ongono. In questo modo, l’uomo crede di seguire il prop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ulso, e conserva sempre il suo libero arbitr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gli Spiriti hanno un’azione sulla materia possono essi produr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erti effetti, per fare che si compia un avvenimento? Così, ad esempio;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omo che deve perire, sale una scala; questa si rompe, ed egli vi trov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te. Sono gli Spiriti che hanno fatto rompere la scala, affinché si compis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destino di qu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vero che gli Spiriti hanno un’azione sulla materia; ma per il comp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naturali, e non per derogarne col produrre ad arbitrio accid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attesi e contrari ad esse. Nel vostro esempio, la scala, si è rott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lata, e non era così forte da sopportare il peso dell’uomo. Se questi do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re in tal modo, gl’ispirerebbero il pensiero di montare su quella scal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 rompersi sotto il suo peso, e la sua morte avverrebbe per un e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, senza bisogno di fare alcun miraco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rendiamo un altro esempio: un uomo che deve perire fulminato,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fugia sotto un albero; la folgore scoppia, e lo uccide. Gli Spiriti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uto provocare il fulmine e dirigerlo su di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amo nello stesso caso di prima. La folgore è scoppiata su quell’albero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momento, perché le leggi della natura volevano così, e non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’uomo vi era sotto; ma bensì fu ispirato all’uomo il pensiero di rifug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quell’albero, sul quale il fulmine doveva scoppiare; poiché l’alber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stato colpito, vi fosse sotto l’uomo, o 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uomo male intenzionato scaglia contro qualcuno un proiettile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 sfiora, ma non lo colpisce. Può averlo deviato uno Spirito benev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quel tale non deve essere colpito, lo Spirito benevolo gli ispirer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i muoversi, o abbaglierà il suo nemico in modo che fallisca il se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l proiettile, lanciato che sia, segue la linea che deve percorr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i proiettili incantati di certe leggende, che colpivano fatalment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ersagl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avole fantastiche. L’uomo tende al meraviglioso, e non si content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e della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dirigono gli avvenimenti della vita, possono esserne imped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altri, che vorrebbero l’oppo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ò che Dio vuole, deve essere; se vi è ritardo od impedimento, è per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leggieri e beffardi possono suscitare quei lievi fastidi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oncertano i nostri disegni? Con altre parole: Sono essi gli autori di qu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ccole, ma frequenti contrarietà, che costituiscono le noie della vita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i si compiacciono di quei dispettucci che a voi servono di prov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la pazienza: ma si stancano presto, se vedono che non la perde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non sarebbe né giusto, né vero incolparli di tutte le vostre disgrazi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tessi vi procurate con la vostra leggerezza. Credete pure, che, s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mpono le stoviglie, ne è causa la vostra sbadataggine, e null’alt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si compiacciono di fare dispetti, agiscono per animosi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ale, o se la pigliano col primo che capita, senz’alcun motivo, sol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igno diverti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ra per quello, ora per questo. Alcune volte si tratta di inimicizie contra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a o in un’altra vita, le quali vi perseguitano; altre volte non c’è mo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r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alanimo degli esseri, che ci hanno fatto del male sulla terra, ce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 la loro vita corpor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riconoscono la loro ingiustizia e il male fatto; ma anche come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perseguitarvi animosamente, se Dio permette che continui per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prov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farla finire? In che mo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regando per essi, e rendendo loro bene per male, fin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ano il proprio torto. Del resto, qualora sappiate renderv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loro macchinazioni, smettono per non sprecare tempo e fatic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sperienza prova che certi Spiriti persistono nella vendetta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esistenza all’altra, e che così, presto o tardi, si espiano i to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 può aver avuto verso qualcu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nno gli Spiriti il potere di esimere dai mali i loro protetti, e di fa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overe su di essi la prosperi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i mali sono nei decreti della Provvidenza; ma essi allevi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dolori ispirandovi la pazienza e la rassegnazione. D’altra pa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, che spesso dipende solo da voi l’evitare quei mali, o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tenuarli. Iddio vi diede l’intelligenza perché ne facciate uso, ed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in questo, che gli Spiriti vi possono aiutare assai col suggeri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pensieri; ma essi non aiutano se non quelli che si aiutano, e quind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: Cercate, e troverete; bussate, e vi sarà aperto. E sappiate da ulti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mpre è un male ciò che vi sembra tale, poiché spesso ne deriva un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ai maggiore, ma che voi non comprendete, perché pensate solo al pre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alla vostra perso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, se pregati di questo, far ottenere i beni di fortu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come prova; ma in generale essi non se ne curano, com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curiamo di un fanciullo, che fa una domanda sconsider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i buoni od i cattivi Spiriti, che accordano questi fav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uni e gli altri: dipende dall’intenzione; ma più sovente quelli che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rvi al male, perché trovano nelle ricchezze un facile mezzo di f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iare dal sentiero della virtù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certi ostacoli sembrano attraversare fatalmente i nos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egni, ci vengono essi dall’influenza di qualche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che volta sì, ma di solito dalla vostra inettitudine. La condizione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ci hanno gran peso. Se vi ostinate in una via, che non è la vostr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’entrano gli Spiriti? Siete voi stessi il vostro genio malefic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elle buone venture è al nostro Spirito protettore che dobbia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ndere graz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ngraziatene prima Iddio, senza la cui volontà non accade nulla, poi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che ne furono gli agen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succederebbe, se trascurassimo di ringrazia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 che succede agli ingr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dimeno, vi sono taluni che non pregano, né ringraziano, eppu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escono in tu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aspettate sino alla fine: pagheranno assai cara quella fortun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ta, perché quanto più avranno ricevuto, tanto più dovranno rend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zione degli Spiriti sui Fenomeni nella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randi fenomeni della natura, che si considerano come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turbazione degli elementi, sono dovuti a cause fortuite, o hanno tutti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ne provvidenz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ha una ragione di essere, e non accade nulla senza il permesso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i fenomeni hanno sempre per oggetto 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almeno direttamente; spesso non devono che ristabilire l’equilibr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monia delle forze fisiche della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prendiamo perfettamente che la divina volontà ne sia la causa prima;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 siccome sappiamo che gli Spiriti agiscono sulla materia, e sono minis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volontà di Dio, alcuni di loro non esercitano forse un influsso su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menti per agitarli, calmarli, o dirige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cosa è evidente, né può essere diversa. Iddio non si occupa del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 sulla miseria, ed ha i suoi ministri devoti in ogni grado della scal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itologia degli antichi è interamente fondata sulle ide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stiche, se non che essi consideravano gli Spiriti come divinità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ribuivano a questi dei o Spiriti speciali compiti. Alcuni, secondo lor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rano incaricati dei venti, altri ancora della vegetazione, e così via.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a credenza gli antichi si avvicinavano al v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fettamente, ed erano ancora al di sotto della ve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la stessa ragione, allora, ci potrebbero essere Spiriti che abit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interno della terra, e presiedono ai fenomeni geolog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questi Spiriti, per compiere il proprio ufficio di presiedere e dirig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nno nessun bisogno di abitare sopra o dentro la terra. Verrà il gio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quale avrete la spiegazione di questi fenomeni, e li comprende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presiedono ai fenomeni della natura, formano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lasse speciale? Costituiscono una speciale categoria di esseri, o sono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furono incarnati come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furono, o che sara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ppartengono agli ordini superiori o agli inferiori della gerarch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seconda che il loro ufficio sia più o meno intelligente. Gli uni comand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ltri eseguono; e chi esegue le cose materiali è sempre di ordine infer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presso gli Spiriti, come presso gli uom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la produzione di certi fenomeni, per esempio, delle procelle, agisc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solo Spirito, o molti insie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numero stermina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agiscono sui fenomeni della natura, operano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gnizione di causa o in virtù del libero arbitrio, o per un impulso istintiv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ccan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uni in quello, gli altri in questo. Prendiamo un esempio. Figuratev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iadi di piccolissimi animali che a poco a poco fanno uscire dalle onde is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rcipelaghi; credete voi che questo accada senza uno scop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, e che quella trasformazione della superficie del globo non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all’armonia generale? E tuttavia sono piccolissim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fimo ordine che compiono una funzione così importante, e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rovvedono ai propri bisogni, senza sapere di essere gli stru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 Ebbene, in egual modo sono utili all’insieme gli infimi Spiriti; ment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nno le prime prove della vita</w:t>
      </w:r>
      <w:r>
        <w:rPr>
          <w:rFonts w:cs="Georgia" w:ascii="Georgia" w:hAnsi="Georgia"/>
          <w:color w:val="000000"/>
          <w:sz w:val="29"/>
          <w:szCs w:val="29"/>
        </w:rPr>
        <w:t>, prima di avere piena coscienza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 e di godere del libero arbitrio, agiscono su certi fenomeni, di cui s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i a propria insaputa: dapprima eseguono; più tardi, quand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sarà più sviluppata, comanderanno, e dirigeranno le cos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materiale; più tardi ancora potranno dirigere quelle de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. Così tutto serve, tutto si incatena nella natura, dall’atomo primitiv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’arcangelo,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ure ha cominciato dall’atomo</w:t>
      </w:r>
      <w:r>
        <w:rPr>
          <w:rFonts w:cs="Georgia" w:ascii="Georgia" w:hAnsi="Georgia"/>
          <w:color w:val="000000"/>
          <w:sz w:val="29"/>
          <w:szCs w:val="29"/>
        </w:rPr>
        <w:t>: legge mirabi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a, che il vostro Spirito limitato non può ancora comprendere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z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li Spiriti nelle Battagli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una lunga battaglia ci sono Spiriti, che assistono, e sosteng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ascuna delle due par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ne stimolano il coragg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, una volta gli antichi ci rappresentavano gli de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teggianti per questo, o per quel popolo. Questi dei non er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piriti rappresentati sotto forme allegorich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una guerra, la giustizia non può essere che da una sola parte: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i ci sono Spiriti che parteggiano per chi ha tor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en sapete, che ci sono Spiriti i quali non cercano che la discordi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zione; per questi la guerra è guerra, e della giustizia non si preoccup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erti Spiriti possono influire sul generale, mentre egli concepisce il su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ano di campagn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. Gli Spiriti possono influire su questa come su tutte l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 Spiriti malvagi potrebbero suggerirgli cattive idee allo scop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der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egli ha pure il libero arbitrio. Se il suo criterio non arriva a distingu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 giusta da una falsa, egli ne subisce le conseguenze, e farebbe megli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bbidire che a comand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un generale essere talora guidato da una specie di seconda vist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una vista intuitiva, che gli faccia prevedere il risultato dei suoi pi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è così per l’uomo di genio, che la chiama ispirazione, e in forz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 con sicurezza. Essa gli viene dagli Spiriti, che lo dirigono, e approfit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ue facol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fanno gli Spiriti di coloro che cadono in battaglia? Vi prend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ora parte dopo la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cuni sì; altri se ne allontana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 caduti in battaglia succede come in tutti i casi di mor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olenta: lo Spirito, stupito e smemorato, non crede di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o, bensì di prendere ancora parte all’azione; solo a poc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 discerne la real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che da vivi combattevano in campo diverso, dopo la mo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 riconoscono per nemici, e sono ancora accaniti l’uno contro l’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principio può darsi; ma, allo schiarirsi delle idee, capiscono che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fra loro alcuna ragione di animosità. Alcuni, peraltro, ne serba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e più o meno forti secondo il loro caratt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tendono ancora il rumore delle arm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fetta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Spirito, che assistesse ad un combattimento come semplic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ttatore, sarebbe testimonio della separazione dell’anima dal corpo n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duti? E come gli si svolgerebbe davanti questo fenome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che morti sono del tutto istantanee. Nel maggior numero dei casi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il cui corpo fu colpito mortalmente non ne ha subito co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gli poi comincia a riconoscersi, lo si vede accanto alla sua salm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esta alcun ribrezzo, perché allora, essendo la vita tutta nel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olo si attira l’attenzione, e quindi a lui solo si parla, a lui sol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and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tti di Malefiz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qualche cosa di vero nei patti con gli Spiriti malef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vi sono patti; ma fra una perversa natura e gli Spiriti perversi 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. Per esempio, voi avete in mente di recare noia a un vostro vicino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pendo come fare, invocate l’aiuto di Spiriti inferiori, i quali, al pa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, non desiderano che il male: ebbene, benché questi si valgano di vo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e i loro malvagi disegni, è possibile che il paziente si possa lib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loro influenza, o con una invocazione contraria, o per fatt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. Chi vuole fare del male chiama per naturale conseguenza in suo ai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attivi, che poi a sua volta è costretto a servire, come essi servi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ipendenza degli Spiriti bassi, in cui talvolta si trova l’uom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iene dal suo cedere ai rei pensieri, che gli suggeriscono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 patti di veruna sorta. Il patto, nel senso dato dal volg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parola, è un’allegoria, che accenna alla simpatia f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e perverse e Spiriti malefic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significato delle leggende fantastiche, secondo cui parecch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rebbero venduto l’anima a Satana per ottenerne certi fav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e le favole contengono un insegnamento morale: il vostro torto si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le alla lettera. Quelle di cui parlate sono allegorie, ch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e così: chi chiama in aiuto gli Spiriti per ottenere i doni della fortu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d altro favore materiale, mormora contro la Provvidenza; rinunzi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, a cui si è sobbarcato, e alle prove, che deve subire in questa vita,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à le conseguenze nell’altra. Ciò non vuol dire che la sua anima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ta per sempre alle torture; ma poiché, invece di staccars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egli vi si immerge maggiormente, quanto ha avuto di gioia sul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’avrà più nel mondo degli Spiriti, finché non l’abbia compensa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elle prove, forse maggiori e più dolorose. Per la sua sete di god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egli si mette alla dipendenza degli Spiriti impuri: fra questi e l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nge un tacito contratto, che lo conduce alla sua rovina, ma che gli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vole di rompere con l’assistenza dei buoni Spiriti, se a loro si 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un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tere occulto. Talismani, Fattucchi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uomo perverso può con l’aiuto di un cattivo Spirito, che gli s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voto, fare del male al suo prossi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Dio non lo permet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vera la credenza negli stregoni, che avrebbero il potere di f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ntesim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e persone hanno grandissima forza magnetica, di cui, se il loro Spir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verso, possono abusare, e in questo caso è facile siano secondate da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malefici; ma non prestare fede a quei pretesi malefici, che non esist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nella immaginazione della gente superstiziosa, ignara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i. I fatti che si citano sono nell’ordine di natura, ma osservati male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ncora, male compre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uò essere l’effetto delle formule e delle pratiche, in forza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i certuni pretendono di disporre della volontà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i renderli ridicoli, se sono in buona fede, e in caso contra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ficarli furfanti matricolati, degni di severo castigo. Qualunque formu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he ciurmeria, poiché nessuna parola sacramentale, nessun s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balistico, nessun talismano può avere la menoma forza sugli Spiriti,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attratti soltanto dal pensiero, e non dalle cose materia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qualche volta non hanno dettato certi Spiriti delle formule cabalistich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parecchi Spiriti v’indicano dei segni e delle parole bizzarre, 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crivono certi atti, coi quali fate ciò che il volgo chiama scongiuri; ma s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che quegli Spiriti si burlano di coloro che prestano loro fede, e abu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credu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, a torto o a ragione, ha fiducia nella virtù di un cred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lismano, non può con questa fiducia attrarre uno Spirito? Dal mome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’efficacia sta nel pensiero, il talismano non potrebbe servire com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gno che aiuti a diriger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rissimo; ma la natura dello Spirito attratto dipende dalla purità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zione e dalla elevatezza dei sentimenti, ed è raro, che colui il quale è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da credere alla virtù di un talismano, non abbia un fine materi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uno morale. In tutti i casi il fatto dimostra una piccolezza 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ezza d’idee, che attirano gli Spiriti imperfetti e beffard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i deve intendere per fattucchi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i in buona fede, che il volgo chiama così, sono esseri dotati di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speciali come la potenza magnetica o la seconda vista; e all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come fanno cose che la gente non capisce, sono creduti forniti di pot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rannaturali. I vostri dotti non passarono spesso per maliardi agli oc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ignoranti?»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ismo e il magnetismo ci danno la chiave di infin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enomeni, su cui l’ignoranza ha tessuto un mondo di favole,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i i fatti sono esagerati dalla immaginazione. Lo stu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ato di queste scienze, che, per così dire, ne formano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a, svelando la realtà delle cose e la loro vera causa, è l’a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gliore contro le idee superstiziose, poiché dimostra ciò ch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sibile, e ciò che è impossibile, ciò che sta nelle legg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, e ciò che non è che una credenza ridico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vero che alcuni hanno il dono di guarire col toccare un ammal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otenza magnetica può arrivare fin là, se secondata dalla purezz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e da un ardente desiderio di fare il bene, poiché allora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vengono in aiuto; ma bisogna diffidare del modo in cui le co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ntate da persone troppo credule, o troppo entusiastiche,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te a vedere miracoli nelle cose anche più semplici e più natu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e inoltre diffidare dei racconti interessati di coloro, che sfrutt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ulità degli sciocchi a proprio vantagg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enedizione e Maledi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benedizione e la maledizione possono attirare il bene od il male su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po di chi ne è l’ogg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non ascolta le maledizioni, ed ai suoi occhi è colpevole chi le pronun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come abbiamo in noi le due tendenze opposte, cioè quella del bene e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le, può essere che una di queste svolga una momentanea 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ateria; ma essa non si esercita se non per volontà di Dio, e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speciale per colui che ne è l’oggetto. Vero è che, in generale,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detti i cattivi, e benedetti i buoni; ma siate certi che né la benedizione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ledizione può mai distogliere la Provvidenza dalla via della giustiz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colpisce il maledetto, se non quando e perché è malvagio, 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zione non accompagna il benedetto, se non quando e perché lo meri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0 - OCCUPAZIONI E MISSIONI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ltre che a migliorare se stessi, gli Spiriti attendono pure ad 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operano all’armonia dell’universo, eseguendo i voleri di Dio, de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ministri. La vita è una occupazione continua, ma non punto pen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ulla terra, perché non ha né la fatica corporale, né le angosc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nferiori ed imperfetti compiono anch’essi una parte uti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univer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abbiamo doveri da compiere. L’infimo manovale contribuisce 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bbrica di un edificio come l’architetto?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540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gni Spirito ha un compito spec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dobbiamo acquistare la scienza di tutte le cose col presi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amente a tutte le parti dell’universo, poiché, come è det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n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cclesiaste</w:t>
      </w:r>
      <w:r>
        <w:rPr>
          <w:rFonts w:cs="Georgia" w:ascii="Georgia" w:hAnsi="Georgia"/>
          <w:color w:val="000000"/>
          <w:sz w:val="29"/>
          <w:szCs w:val="29"/>
        </w:rPr>
        <w:t>: Ogni cosa ha il suo tempo; e così, mentre compie l’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in questo mondo, un altro la compirà, o l’avrà già compiuta i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ffici degli Spiriti nell’ordine delle cose sono permanent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ascuno di essi, oppure incarichi esclusivi di certe cla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devono percorrere i differenti gradi della scala all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rsi. Iddio, ch’è giusto, non ha potuto, né voluto dare agli 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tuitamente la scienza che altri acquistano a prezzo di fatich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stessa maniera, fra gli uomini nessuno arriva al supre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do di capacità in qualunque arte, senz’avere acquistat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gnizioni necessarie nella pratica di tutte le sue parti anch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menta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dell’ordine più elevato, poiché non hanno più nulla 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arare, sono essi in assoluto riposo, o attendono pure a qual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ccup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che vorreste facessero nell’eternità? L’ozio eterno sarebbe un ete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liz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quali sono le loro occup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evere direttamente gli ordini da Dio, trasmetterli in tutto l’univers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gliare alla loro esecu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occupazioni degli Spiriti non cessano ma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ai: il loro pensiero è sempre attivo, poiché vivono per esso. Ma bada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ssimilare le occupazioni degli Spiriti con le occupazioni material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; quell’attività perpetua è un godimento per essi, poiché han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 di essere ut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s’intende per gli Spiriti elevati; ma che dobbiamo pensare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che gli Spiriti inferiori hanno occupazioni adeguate alla loro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date voi all’idiota i compiti del genio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ra gli Spiriti ce ne sono anche di oziosi, o di affaccendati s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cuna uti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queste sono condizioni di esistenza temporanea, subordinata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 della loro intelligenza. Certamente ce ne sono, come fra 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vono solo per sé ma a lungo andare quell’inerzia si fa tormentosa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glia il desiderio di progredire, e quindi provano il bisogno di attività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ieti di potersi rendere utili. Avvertite però che parliamo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venuti alla conoscenza di sé e al possesso del libero arbitrio; poiché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gine, sono come bambini, i quali agiscono più per istinto che per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ber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fanno attenzione, e danno peso alle nostre opere d’a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fanno attenzione e non danno peso se non a ciò che dim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tezza delle anime e il loro progr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o Spirito, che sulla terra si è segnalato in un ramo speciale,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esempio, un pittore, un architetto, preferisce delle opere che fur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oggetto della sua predilezione mentre vive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mira ugualmente a uno scopo generale. Se lo Spirito è buono,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 in quanto gli servono come mezzo per aiutare le anime a salire 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 Del resto, dimenticate che uno Spirito il quale ha praticato un’ar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e sue esistenze che voi conoscete, può averne praticate alt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ignorate, poiché egli ha bisogno di sapere tutto per raggiung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: così, secondo il suo grado di avanzamento, può darsi che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nulla di speciale per lui. E notate ancora che quanto sembra sublime a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vostro mondo ancora imperfetto, non è che roba da bambini in quell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ti. Ora, come vorreste che gli Spiriti abitatori di globi dove fio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ti meravigliose, inconcepibili ai vostri più grandi ingegni, diano impor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se che per essi non costituiscono se non i primi sgorbi di scolar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o: guardano le cose vostre solo in quanto denotano un progres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ta bene che sia così per gli Spiriti molto avanzati; ma noi parliam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i che non sono ancora molto superiori alle idee terr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ora la cosa cambia, poiché costoro, di vedute più limitate,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irare ciò che ammirate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’immischiano qualche volta gli Spiriti nelle nostre occup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i che voi chiamate volgari, sì: vi sono continuamente d’intor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ono parte talora molto attiva a ciò che fate, secondo la loro natura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erve a spingere gli uomini sulle varie strade della vita, e ad eccita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a moderarne le passi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si occupano delle cose di questo mondo in ragion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elevatezza, o della loro inferiorità: i superiori, che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a dubbio la facoltà di considerarle nei più minuti particola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fanno solo in quanto è utile al progresso; gli inferiori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ttono un’importanza relativa alle loro memorie di quaggiù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e idee materiali non ancora dissipa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hanno missioni, le compiono nello stato erratico, o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d’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’uno e nell’altro. Per alcuni Spiriti erranti sono un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sistono le missioni, di cui possono essere incaricati gli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rr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e sono così varie, che riuscirebbe impossibile enumerarle, e d’altr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 ne sono di quelle che non potreste comprendere. Gli Spiriti esegu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ri di Dio, i cui disegni sovente sono impenetrabi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missioni degli Spiriti hanno sempre per oggetto il bene. T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 erranti quanto da incarnati devono, in un campo più o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rgo, più o meno speciale, cooperare al progresso dell’umanità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popoli, o degli individui, e preparare le vie a ce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venimenti, o vigilare sul compimento di date cose. Alcu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missioni più ristrette e in certo modo personali o loc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di assistere gli infermi, gli agonizzanti, gli afflitti,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gliare su quelli di cui si sono fatti guide e protettori, dirigend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i consigli e coi buoni pensieri che suggeriscono. Si può dir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sono tante specie di missioni, quante sono le specie di inter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 tutelare, sia nel mondo fisico che nel morale. Lo Spir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disce secondo la maniera in cui svolge il proprio compi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apiscono sempre i disegni che sono incaricati di esegu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cuni non sono che ciechi strumenti; altri invece sanno benissimo il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pera l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missioni vengono compiute soltanto da Spiriti elev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mportanza dei compiti è relativa alla capacità ed elevatezza del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a staffetta, che porta un dispaccio, ne ha uno, ma ben divers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 gene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compito di uno Spirito gli viene imposto, o dipende dal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chiede, e si reputa fortunato di otten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accadere che lo stesso compito venga domandato da più Spiriti 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sovente; ma altro è chiedere, altro otten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siste il compito degli Spiriti incarn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’istruire gli uomini, nell’aiutarli a progredire, nel migliorare le istit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mezzi diretti e materiali; ma i compiti sono più o meno general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ti: chi coltiva la terra adempie il suo, come chi governa, o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isce. Tutto si collega nella natura: secondo che lo Spirito si purifich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a incarnazione, concorre, sotto questa forma, a compiere i dis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rovvidenza. Ciascuno ha il suo compito sulla terra, perché ciascun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si utile a qualche co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uò essere il compito di quelli che in terra sono volontari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ut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i che vivono soltanto per sé, e non si sanno rendere utili ad alcuna c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overi esseri da compiangere, perché espieranno crudelmente l’inut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esistenza: il loro castigo incomincia spesso già sulla terra con la no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l disgusto della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ne avevano la scelta, perché mai preferirono una vita da cui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rebbero ricavato alcun vantagg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che fra gli Spiriti ci sono gli infingardi, che recalcitrano davanti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laboriosa. Iddio li lascia fare: comprenderanno più tardi, a proprie sp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danni della loro infingardaggine, e saranno i primi a chiedere di risarc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erduto. Forse anche avevano scelto una vita più proficua; ma, posti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era, indietreggiarono, e si lasciarono trascinare dalle suggest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Spiriti, che li incoraggiarono a vivere nell’oz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occupazioni volgari ci sembra che siano piuttosto doveri o comp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missioni propriamente dette, poiché queste, secondo il significato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à comunemente a questa parola, hanno un carattere d’importanza me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clusivo, e specialmente meno personale. Ciò ammesso, da che si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oscere se un uomo abbia una vera mission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e grandi cose che compie; dai progressi che fa fare ai suoi sim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s’incarnano con una missione importante, vi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destinati prima della nascita, e ne hanno co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lvolta sì; ma spesso essi la ignorano. Venendo sulla terra, h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to non ben definito; e la loro missione si delinea dopo la nasc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circostanze. Iddio li spinge sul cammino in cui devono compie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iseg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Ogni uomo che fa una cosa utile, la fa in virtù di una miss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stabilita, o può riceverne una imprevi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tutto ciò che l’uomo fa di buono è conseguenza di una mi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bilita; egli è non di rado lo strumento, di cui si serve uno Spirito per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guire qualche cosa che crede utile. Per esempio uno Spirito giudic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erebbe un libro che scriverebbe egli stesso, se fosse incarnato: in ta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 lo scrittore più atto a comprendere il suo pensiero e ad attuarlo, gl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à il concetto, e lo dirige nella esecuzione. Ecco un uomo che non era ven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 col proponimento di scrivere quell’opera. Altrettanto dica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lavori d’arte e di molte scoperte od invenzioni. Si aggiunga ancora,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il sonno del suo corpo, lo Spirito incarnato comunica in via dir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o Spirito errante, e così s’intendono per l’effettuazione del lav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uno Spirito mancare al suo comp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 non è Spirito super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qual effetto ha per tale manc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astigo di rifare il compito e subire le conseguenze del male, di cui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cag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o Spirito riceve il suo compito da Dio, come può Dio confid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a missione importante e di interesse generale a uno Spirito, che pot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llir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redete che Dio non sappia, se il suo guerriero vincerà, o sarà vinto? S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uasi che i suoi disegni, quando abbiano ad effettuarsi, non si appogg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su chi sarà per abbandonare l’opera a metà del lavoro. Tutta la quest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 nella conoscenza dell’avvenire, che Dio possiede, ma che a voi non è da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s’incarna per compiere una missione, è così perplesso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imoroso come chi si incarna per subire una pro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è forte della sua esper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incarnati, che sono i luminari del genere umano, e lo illustrano co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genio, hanno certamente una missione; eppure, nel momento ce ne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quelli che s’ingannano, e in mezzo a grandi verità, diffondono gra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rrori. Come si deve considerare la missione di cost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falsata da loro stessi, che sono inferiori al compito intrapreso.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te che bisogna anche tener conto delle circostanze: gli uomini di gen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dovuto parlare secondo i tempi, e un insegnamento che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neo o puerile in epoca più avanzata, poteva essere sufficiente per quell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fu d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considerare la paternità come una miss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aternità è missione sacrosanta e nello stesso tempo gravissimo dov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l’uomo sarà tenuto a rispondere molto, ma molto più ch’egli non pen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ha posto il figlio sotto la tutela dei genitori, affinché lo dirigano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via, ed ha facilitato il loro compito dando al fanciullo un organ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cile e delicato, che lo rende suscettivo di tutte le impressioni. Invece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molti, che si occupano più di raddrizzare gli alberi del loro campo,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li produrre copia di buoni frutti, piuttosto che di correggere il caratte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figliuolo. Se questi soccombe nella prova per loro colpa,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eranno la pena, e le sofferenze di quello Spirito nella vita fu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adranno su di essi, perché non avranno fatto quanto dovevano per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mento nella via del b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il figlio riesce male a dispetto di tutte le cure dei parenti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vranno questi rispon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, quanto più sono cattive le disposizioni del figlio, e tanto più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ile il compito, tanto maggiore sarà il merito, se riescono a distogli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via del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un figlio cresce bene ad onta della trascuratezza e dei tristi esempi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i genitori, ne traggono essi un fru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è gius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uò essere la missione del conquistatore, che mira soltanto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ddisfare la propria ambizione, e, per raggiungere lo scopo,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ietreggia davanti ad alcuna delle calamità che semina sui suoi pa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è quasi sempre uno strumento, di cui si serve Iddio per compiere i s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i, e quelle calamità più volte sono mezzi per affrettare il progress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 è lo strumento di queste calamità passeggere, quant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traneo al bene che può risultarne, poiché non si era proposto che un fi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ale, profitterà tuttavia di questo ben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Ognuno è ricompensato secondo le sue opere, secondo il bene che h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ol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, e secondo la rettitudine delle sue intenzi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incarnati attendono ad occupazioni inerenti al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a corporea. Nello stato erratico, le occupazion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orzionate al grado del loro avanzam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cuni percorrono i mondi, s’istruiscono, e si preparano ad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ova incarnazione; altri più avanzati promuovono il progr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 dirigere gli avvenimenti e suggerire pensieri opportuni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stono gli uomini d’ingegno, che fanno progredire l’uma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i s’incorporano in terra con una missione di progresso; al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umono la tutela d’individui, di famiglie, di città, di popoli,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sono i custodi, i protettori; altri finalmente presiedono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enomeni della natura, di cui sono gli agenti dire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volgari s’immischiano nelle nostre occupazioni e n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i passatemp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piriti impuri od imperfetti, poi, attendono nelle sofferenz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e angosce il momento in cui, Dio consenziente, trover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o di progredire; intanto fanno il male per dispetto del bene,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non godono anco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1 - TRE REGNI DELLA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Minerali e le Piante - Gli Animali e l’Uomo - Metempsico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 Minerali e le Pia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esatta la divisione della natura in tre regni, minerale, vegetal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imale, ovvero in due classi, esseri organici ed esseri inorganici? Alcu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nno della specie umana un quarto regno, od una terza classe. Qual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e divisioni è prefer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tutte buone; dipende dal modo di vedere. Dal lato materiale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he esseri organici ed esseri inorganici; dal lato morale invec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i quattro grad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 quattro gradi hanno in realtà caratteri distinti, sebbene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limiti sfumino, per così dire e si confondano l’uno nell’alt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ateria inerte, che costituisce il regno minerale, non ha in s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una forza meccanica; le piante, composte di materia iner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dotate di vitalità; gli animali, costituiti di materia inert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tati di vitalità, hanno limitata intelligenza e coscien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rio essere e della propria individualità; l’uomo, da ultim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rendendo in sé tutto quanto vi è nelle piante e negli anim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mina le altre classi per una intelligenza speciale, indefini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gli dà la coscienza del suo avvenire, la percezione delle c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xtramateriali e la conoscenza di D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iante hanno coscienza del proprio ess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non hanno il pensiero, ma soltanto la vita organic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nno le piante sensazioni? Soffrono esse quando vengono mutil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evono le impressioni fisiche, che agiscono sulla materia: ma non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, e quindi non provano dol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orza, che attrae una pianta verso l’altra, è indipendente dal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oiché non pensano. E’ una forza meccanica della materia che 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ateria, e alla quale non potrebbero oppor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erte piante, come la sensitiva e la dionea, hanno moviment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no una grande sensibilità, e in certi casi una specie di volontà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quando questa ultima chiude i suoi lobi sulla mosca che vi si posa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cchiarne il succo, quasi un laccio a lei teso per poi farvela morire. Que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ante sarebbero dotate della facoltà di pensare? Avrebbero esse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à, e formerebbero forse una classe intermedia o di transizione fr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 vegetale e la natura ani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è transizione nella natura, in cui non trovate identiche nemmeno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mentre tutte si concatenano in ammirabile armonia. Le piante per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no, e quindi non hanno volontà, come l’ostrica che si apre: è isti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o e natura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organismo umano ci offre esempi di movimenti analoghi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artecipazione della volontà, come nelle funzioni circolatori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e digestive, dove il piloro si chiude al contatto di certi corp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impedirne il passagg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tesso deve accadere nella sensitiva, i cui moti non implic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atto la necessità del pensiero e della facoltà volitiv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’è nelle piante, come negli animali, un istinto di conservazio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e porta a cercare quello che loro giova ed a fuggire quello ch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oc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, se volete, secondo l’estensione che date a questa parola, una spec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stinto, ma puramente meccanico. Quando, nelle operazioni di chim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te che due corpi si combinano, comprendete che questo accade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tra loro affinità: ma non la chiamate isti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mondi superiori anche le piante, come gli altri esseri, son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 più perfe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vi è più perfetto; ma anche le piante sono sempre piante; com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bruti sono sempre bruti, e gli uomini sempre uomi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li Animali e l’Uo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paragoniamo l’uomo e gli animali dal lato dell’intelligenza, la line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confine sembra difficile a stabilirsi, poiché certi animali, a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guardo, sono notoriamente superiori a certi uomini. Non è possibi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bilire in modo preciso questa linea di confi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 questo punto i vostri filosofi non sono molto d’accordo: alcun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uomo sia una bestia; altri, che la bestia sia un uomo: e hanno torto tu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reatura, divenuta che sia uomo, è un essere a parte, che pur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scende molto in basso, ma che può anche elevarsi a singolare alt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fisico, l’uomo è come gli animali, e assai meno dotato di molti di essi: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atura ha dato a questi tutto ciò che egli è obbligato ad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ventare con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ua intelligenza </w:t>
      </w:r>
      <w:r>
        <w:rPr>
          <w:rFonts w:cs="Georgia" w:ascii="Georgia" w:hAnsi="Georgia"/>
          <w:color w:val="000000"/>
          <w:sz w:val="29"/>
          <w:szCs w:val="29"/>
        </w:rPr>
        <w:t>per i suoi bisogni e per la sua conservazione. Il suo corp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, è vero, come quello degli animali, ma il suo Spirito comprend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destino, perché già pienamente libero. Poveri uomini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sate al di sotto del bruto! Non ve ne sapete distinguere? Riconosc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all’idea che egli ha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esatto dire che gli animali agiscono solo per isti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L’istinto domina, è vero, nella maggior parte degli animali; ma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te altri che agiscono con determinata volontà? Questa è intellig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bbene limita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ltre l’istinto, non è possibile negare in certi animali atti rifless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denotano una determinata volontà d’agire a seconda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rcostanze. C’è dunque, in essi, una specie d’intelligenza, il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ercizio è più specialmente concentrato sui mezzi di soddisfar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bisogni fisici e di provvedere alla loro conservazione. Per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creano, non inventano: per quanto sia grande l’art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miriamo nei loro lavori, fanno oggi ciò che facevano un temp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é meglio, né peggio, con forme e proporzioni costanti e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ariabili: l’uccellino, anche isolato da quelli della sua specie s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a nascita, costruisce ugualmente il proprio nido sullo st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ello, senza che alcun altro glielo insegni. In quelli po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capaci di una certa educazione, lo svolgimento intellettu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ristretto in dati limiti, è dovuto in gran parte all’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uomo sopra una natura pieghevole. Inoltre,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, è puramente individuale e piuttosto effimer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animale, lasciato a se stesso, non tardano a prevaler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ovo gli istinti della sua natu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nno gli animali un linguagg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linguaggio formato di parole e di sillabe, no; ma un mezzo di comun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oro, sì. Con questo mezzo si dicono assai più cose di quanto non credia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loro modo di farsi intendere è limitato ai loro bisogni, come le ide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animali privi di voce. Di questi, almeno, pare si possa dire ch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nno linguagg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comprendono per altra via. E voi, uomini, non avete forse altro mezz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ola per comunicare? Che dite voi, per esempio, dei muli? Gli anim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dotati della vita di relazione, quindi hanno mezzi per esprim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sensazioni. Credete voi che i pesci non s’intendano fra loro?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on ha il privilegio esclusivo del linguaggio; ma quello degli anima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vo e limitato nella cerchia dei loro bisogni e delle loro idee,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l’uomo è perfettibile, e si presta a tutte le eccezioni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atti i pesci che emigrano in massa come le rondinell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bbidiscono alla guida che li conduce, devono avere i mezz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vertirsi, di concertarsi. Questo avviene forse perché h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sta acutissima, per mezzo della quale distinguono i segni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nno; o forse perché l’acqua è un veicolo che trasmette loro cer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brazioni; ma, comunque sia la cosa, è incontrastabil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i mezzi d’intendersi come tutti gli animali che, sebb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vi di voce, fanno lavori in comune. Or qual meraviglia ch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possano comunicare fra loro senza il soccorso della paro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ticolata? (Vedi numero 282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nimali hanno il libero arbitrio dei loro a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ono semplici macchine, come credete voi; ma in essi la libertà d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imitata ai loro bisogni, e non si può paragonare a quella dell’uomo. Inf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olto a lui, non hanno i medesimi doveri. La loro libertà è limitata agli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materi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l’attitudine di certi animali ad imitare il linguagg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uomo, e perché questa attitudine si trova piuttosto negli uccelli che n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immie, la cui struttura ha più analogia con la nos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a particolare conformazione degli organi vocali secondata dall’isti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mitazione: la scimmia imita i vostri gesti; certi uccelli imitano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gli animali hanno un’intelligenza, che concede loro una certa liber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azione, c’è dunque in essi un principio indipendente da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essi hanno un principio indipendente dalla materia, il quale sopravviv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principio è un’anima simile a quella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’anima, se così volete chiamarla: questo dipende dal significato che d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arola; ma quest’anima è inferiore a quella dell’uomo. V’è, fra l’anim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o e quella dell’uomo, la stessa distanza che c’è dall’uomo a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degli animali conserva, dopo la morte, la sua individualità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coscienza di se stes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ua individualità sì; ma non la piena coscienza del suo io: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iva rimane in certo modo lat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 dei bruti può incarnarsi a sua scelta in un animale piutto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in un 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essa non ha ancora il libero arbitr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anima dell’animale sopravvive al corpo, dopo la morte pa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o stato erratico, come quella dell’uom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enza dubbio, perché separata dal corpo; ma non per questo è u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rrante</w:t>
      </w:r>
      <w:r>
        <w:rPr>
          <w:rFonts w:cs="Georgia" w:ascii="Georgia" w:hAnsi="Georgia"/>
          <w:color w:val="000000"/>
          <w:sz w:val="29"/>
          <w:szCs w:val="29"/>
        </w:rPr>
        <w:t>, cioè un essere che pensa ed opera con perfetta libertà. L’anima de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bruti non ha le stesse facoltà, poiché la coscienza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o </w:t>
      </w:r>
      <w:r>
        <w:rPr>
          <w:rFonts w:cs="Georgia" w:ascii="Georgia" w:hAnsi="Georgia"/>
          <w:color w:val="000000"/>
          <w:sz w:val="29"/>
          <w:szCs w:val="29"/>
        </w:rPr>
        <w:t>è attributo de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. Lo Spirito dell’animale, appena questo è morto, viene debi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ato da Spiriti, che hanno questo compito, senza che egli abbia il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si mettere in relazione con altre creatu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nimali seguono anch’essi, come gli uomini, una legg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ssi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per questo, nei mondi superiori, ove gli uomini sono più avanzati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nimali sono parimenti più avanzati, ed hanno mezzi di comunicazion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i, però essi sono sempre inferiori e sottoposti all’uomo: sono per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 servito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ciò non v’è nulla di straordinario: supponiamo, ad esempio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i animali più intelligenti, quali il cane, l’elefante, il cavall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conformazione appropriata ai lavori manuali: che cosa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rebbero essi fare sotto la direzione dell’uomo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animali progrediscono come l’uomo per effetto della loro volontà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 per una forza indipendente da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una forza indipendente da loro, poiché non vi è per essi espi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mondi superiori, gli animali conoscono Id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per gli animali sono Dei gli uomini, come già per gli uomini furo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to che gli animali, anche perfezionati nei mondi superiori,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pre inferiori all’uomo, ne risulterebbe che Dio avrebbe creato degli esse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llettuali perpetuamente condannati all’inferiorità, il che sarebb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5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raddizione con la legge del progresso che si ammira in tutte le s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p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, nella natura, è concatenato con legami che voi non potete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ernere. Le cose più disparate in apparenza hanno punti di contat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terrestre non arriverà mai a comprendere: ora può intravederl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forzo della sua intelligenza; ma non riuscirà a veder chiaro nell’oper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o, se non quando questa avrà conseguito tutto lo sviluppo di cui è capace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 sarà liberata dai pregiudizi dell’orgoglio e dell’ignoranz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satevi bene in mente, che Dio non si può contraddire, e che tutt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è posto in armonia da leggi generali, che non si allontanano ma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e saggezza del Creat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sì l’intelligenza è una proprietà comune, un punto di contatto fra l’ani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bestie e quella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gli animali hanno piuttosto l’intelligenza della vita materiale, 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quella che dà la vita mo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si considerano tutti i punti di contatto fra l’uomo e gli animali,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 potrebbe pensare che l’uomo abbia due anime, cioè l’animale 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uale, e che, se anche non avesse questa ultima, potrebbe vivere,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il bruto, o in altri termini, che l’animale è un essere simile all’uom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a però l’anima spirituale? Ne verrebbe che i buoni od i cattivi isti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uomo sarebbero gli effetti della prevalenza di una di queste due an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l’uomo non ha due anime; ma il corpo ha i propri istinti, che s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della sensazione degli organi. In lui sono due nature: l’animal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: per il corpo partecipa della natura degli animali e dei loro isti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anima partecipa della natura degli Spir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, oltre che contro le proprie imperfezioni di cui deve spogliarsi,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ha da lottare anche contro l’influenza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proprio così, e quanto più basso, tanto più stretti sono i legami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gono unito a questa. L’anima dell’uomo e l’anima dell’animal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te fra loro in modo, che quella dell’uno non può animare il corpo cre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altra. Ma l’uomo, se non ha anima animale, che lo metta con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a livello dei bruti, ha peraltro il corpo, che lo abbassa troppo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d essi, ed anche più in basso, perché dotato di vitalità, con isti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i dall’intelligenza, e limitati alla cura della sua conserv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o già maturo ad incarnarsi nel corpo di un uomo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reca il principio intellettivo e morale, che lo rende superiore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ruti. Dalle due nature, che sono nell’uomo, traggono orig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rsa le sue passioni: alcune, cioè, dagli istinti dell’anim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e dalle impurità dello Spirito, di cui egli è l’incarnazione, 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 maggiore o minore simpatia per la rozzezza degli appet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rutali. Lo Spirito, purificandosi, si libera a poco a po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influenza della materia: sotto il peso di questa, egl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rossima al bruto; ma quando poi ne scuote il giogo, si ele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so la sublime sua mè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traggono gli animali il principio intelligente ch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stituisce l’an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elemento intelligente univers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’intelligenza dell’uomo e quella degli animali emanano d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ico princip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nell’uomo esso ha ricevuto una elaborazione, che lo rende superio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anima il bru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avete detto che l’anima dell’uomo, alla sua origine, è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infanzia della vita corporale, che la sua intelligenza è appena in su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tarsi, e che essa tenta le prime prove di vita (vedi numero 190). D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pie lo Spirito questa sua prima fa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una serie di esistenze, che precedono il periodo da voi chi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tal modo, parrebbe, che l’anima ora umana sia stata prima il princip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lligente degli esseri inferiori della cre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abbiamo già ripetuto più volte che nella natura tutto si collega, e t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nità? In quegli esseri, che voi siete lontani dal conoscere tutti, il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 si elabora, si individua a poco a poco, e tenta le prime prov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; è in certo modo un lavoro preparatorio come quello della germin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onseguenza del quale il principio intelligente subisce una trasformazion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divent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o</w:t>
      </w:r>
      <w:r>
        <w:rPr>
          <w:rFonts w:cs="Georgia" w:ascii="Georgia" w:hAnsi="Georgia"/>
          <w:color w:val="000000"/>
          <w:sz w:val="29"/>
          <w:szCs w:val="29"/>
        </w:rPr>
        <w:t>. Allora incomincia per esso il periodo dell’umanità, 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la coscienza del Suo avvenire, la distinzione del bene e del mal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tabilità dei suoi atti, come dopo il periodo dell’infanzia viene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dolescenza, poi quello della giovinezza, e finalmente quello dell’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ura. In questa origine non è nulla che debba umiliare l’uomo. I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egni, i geni sono forse umiliati, perché furono feti informi nel se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dre loro? Se ci sono cose che lo debbano umiliare, sono queste sole: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ità di fronte a Dio, la sua impotenza d’investigarne la profondi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i, e l’infinita sapienza delle leggi che regolano l’armonia del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te la grandezza di Dio in questa armonia mirabile, che fa un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ssolubile della natura. Credere che Iddio avesse potuto fare qual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uno scopo, e creare degli esseri intelligenti senz’avvenire,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stemmia contro la sua bontà, che si estende su tutte le sue creatu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riodo dell’umanità comincia sulla nostra terr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terra non è il punto di partenza della prima incarnazione umana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o dell’umanità comincia, in generale, in mondi ancora più ba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questa regola non e assoluta, e potrebbe darsi che uno Spirito,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esordire nella umanità, fosse atto a vivere sulla terra. Il caso per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frequente, e sarebbe piuttosto un’ecce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o Spirito dell’uomo, dopo la morte, coscienza delle esistenze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cedettero per lui il periodo del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solo da questo periodo incomincia la sua vita di Spirito, ed è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, se si ricorda appena delle sue prime esistenze come uomo, nel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che l’uomo non si ricorda più dei primi tempi della sua infanzi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meno del tempo che passò nel seno della madre. E’ per questa ragi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gli Spiriti vi dicono d’ignorare il loro principi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, entrato che sia nel periodo dell’umanità, conserva qual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ccia di quello che era precedentemente nel periodo che pot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iamarsi preum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l’intervallo che separa i due periodi, e secondo i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o. Per qualche generazione può esservi un rifless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ciato dello stato primitivo, poiché in natura non si fa alcuna co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lzo, e vi sono sempre anelli che congiungono l’estremità della caten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e degli avvenimenti; ma quelle tracce si cancellano con lo svolgers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arbitrio. I primi progressi si compiono lentamente, perché non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ti dalla volontà: poi seguono una più rapida progressione, a seco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Spirito acquisti più perfetta coscienza di se st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Spiriti dissero che l’uomo è un essere a parte nell’ordine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azione: si sono dunque ingann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la questione non era stata svolta e d’altra parte ci sono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venire a loro tempo. L’uomo, in ogni modo, ha facoltà superior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di tutti gli altri esseri terrestri, e Dio ne ha scelto la speci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arnazione delle sue creature, “che possono già conoscerlo”»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tempsico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omunanza di origine del principio intelligente degli esser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vono, non sarebbe forse la conferma della dottrina della metempsico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ue cose possono avere la stessa origine, e poi non aver più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iglianza. Chi riconoscerebbe l’albero, le sue foglie, i suoi fiori, i suoi fr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eme informe del granellino dal quale è uscito? Quando il princip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 è arrivato al grado necessario per essere Spirito ed entra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o dell’umanità, non conserva più nulla del suo stato primitivo, 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delle bestie più che l’albero non sia il seme. L’uomo, di animales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che il corpo e le passioni, che nascono dall’influenza di ess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stinto di conservazione inerente alla materia. Quindi non si può di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ale uomo sia l’incarnazione di un tale animale, e per conseguenz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empsicosi, come viene intesa da alcuni, è un err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lo Spirito, dopo avere animato il corpo di un uom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rsi in quello di un ani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sarebbe un retrocedere, e lo Spirito non retrocede come il fiu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risale la sua sorgent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11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dea volgare della metempsicosi, benché fallace, non potrebbe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nuta dalla intuizione delle diverse esistenze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proprio così. Questa intuizione si trova nella credenza della metempsic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n parecchie altre; ma, come la maggior parte delle idee intuitive, l’uomo l’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natura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etempsicosi sarebbe vera se vi s’intendesse la progres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nima da uno stato inferiore ad uno superiore, il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olgimento ne trasformasse la natura; ma è falsa nel sens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smigrazione diretta dell’animale nell’uomo e del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animale, il che implicherebbe l’idea di regresso o di fus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il regresso è illogico, e la fusione non può aver luogo fra ess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rei di due diverse specie, la qual cosa dimostra che ess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grado differente. E in realtà, se il medesimo Spirito pote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imarli a vicenda, ne seguirebbe una identità di natura, ch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durrebbe nella possibilità della riproduzione materi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’opposto, la reincarnazione insegnata dagli Spiriti è fond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l cammino ascendente della natura, e sulla progres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uomo nella sua propria specie, il che non ne lede punt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gnità. Ciò che umilia lo Spirito, è il cattivo uso che egli fa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coltà dategli da Dio per il suo avanzamento. Ad ogni mod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tichità e l’universalità della dottrina della metempsicosi, 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gegni eminenti che l’hanno professata, provano che il princip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reincarnazione ha le sue radici nella stessa natura: que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dunque piuttosto argomenti in suo favore che rag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ari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unto di partenza dello Spirito è questione che si riferisce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ncipio delle cose, e sta nei segreti di Dio. All’uomo non è d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erli in modo assoluto, ed egli non può far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posizioni, edificare sistemi più o meno probabili. 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i ignorano molte cose, e quindi intorno a quello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nno, possono avere, come gli uomini, opinioni personali più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o sensa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questa ragione, non tutti la pensano allo stesso modo intor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 rapporti esistenti fra l’uomo e gli animali. Secondo alcuni,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non arriva a individuarsi nell’uomo se non dopo esse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erimentato e individuato in vari gradi degli esseri inferi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creazione. Secondo altri, lo Spirito dell’uomo av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appartenuto alla razza umana, senza passar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fila animale. Il primo di questi sistemi ha il vantaggio di d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mèta all’avvenire degli animali, i quali formerebbero così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i anelli della catena degli esseri pensanti; il secondo sarebb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alcuni, più conforme alla dignità dell’uomo, e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assumersi come segue: Le differenti specie di animal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cedono intellettualmente le une dalle altre per vi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ione, lo spirito dell’ostrica, cioè, non diviene subi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del pesce, dell’uccello, del quadrupede e del quadruma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specie è un tipo assoluto, fisicamente e moralmente, di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individuo trae dall’origine universale i princip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’intelligenza, che gli è necessaria, secondo la perfezione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i organi e l’opera che deve compiere nei diversi fenomen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, e che alla sua morte rende alla comunità. Gli animali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i superiori al nostro (vedi numero 188) sono egual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zze speciali, adattate ai bisogni di quei mondi e al grad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anzamento degli uomini, di cui essi sono gli ausiliari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origine da quelli della terra, spiritualmente parlando.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così dell’uomo. Dal lato fisico egli forma evidentement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ello della catena degli esseri viventi; ma dal lato morale 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e l’animale vi è soluzione di continuità. L’uomo possiede,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glio, è Spirito scintilla divina, che gli dà il senso morale 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rtata intellettiva, che manca agli animali; e in lui l’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ncipale, preesistente e sopravvivente al corpo, conserva 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vidualità. Qual è l’origine dello Spirito? Dov’è il suo pun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tenza? Si forma egli dal principio intelligente individuato? E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mistero, che sarebbe inutile tentare di penetrare, e su cu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abbiamo già detto, non si può che fare delle congettu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è certo e che appare chiaro dal ragionament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esperienza, è la sopravvivenza dello Spirito, la conserv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sua individualità dopo la morte, le sue facoltà progressiv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uo stato felice o infelice proporzionato al suo avanza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via del bene, e tutte le verità morali che scaturiscon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principio. Quanto ai rapporti misteriosi che esistono f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e gli animali, essi sono, lo ripetiamo, il segreto di D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altre cose, la cui cognizione non importa oggi al nos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anzamento, e che sarebbe proprio inutile voler indag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RO TERZO - LEGGI MOR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LEGGE DIVINA O NATU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atteri della Legge naturale - Conoscenza e Fonti della Legg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le - Il Bene e il Male - Divisione della Legge natur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ratteri della Legge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s’intende per legge natu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legge di Dio, la sola vera per la felicità dell’uomo. Essa gli indica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fare o non fare, ed egli è sempre infelice, quando se ne allonta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egge naturale è eter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terna ed immutabile come Dio st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Iddio prescrivere agli uomini in un tempo ciò che avrebb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etato in un 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non si può ingannare: soltanto gli uomini sono costretti a mut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leggi, perché imperfette; ma le divine sono perfettissime. L’armo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egge i due universi, materiale e morale, è fondata sulle leggi che Dio h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abili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b aetern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ampi abbracciano le leggi divine? Riguardano altra cosa oltr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rtamento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e le leggi della natura sono divine, perché Dio è l’autore di tutte le co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dato all’uomo di conoscere a fondo così le leggi morali come qu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sich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all’uopo non basta una esistenza sol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cosa sono infatti pochi anni per imparare tutto ciò che re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tto l’essere, anche se si consideri solo la distanza che sepa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elvaggio dall’uomo incivilito? La più lunga esistenza possibi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insufficiente al bisogno, e con maggiore ragione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a è di breve durata, come accade di frequ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leggi divine, le une dirigono il moto e i rapport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 bruta: sono le leggi fisiche, e il loro studio spetta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ienza. Le altre riguardano specialmente l’uomo in se stess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i rapporti con Dio e coi suoi simili. Comprendono le regol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 tanto del corpo quanto dell’anima: sono le leggi mora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leggi divine sono identiche per tutti 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ragione ci dice che esse devono essere appropriate alla natura di cias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si, e proporzionalmente al grado di avanzamento degli esseri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a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oscenza e Fonti della legge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dato Iddio a tutti gli uomini i mezzi di conoscere la sua legg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possono conoscerla; ma non la comprendono. Quell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meglio, sono gli uomini dabbene. Verrà però il giorno, in cui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enderanno tutti, perché bisogna che il progresso si compi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171 - 22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a di questo principio è la giustizia delle diver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arnazioni dell’uomo, poiché ad ogni nuova esistenza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etto si va svolgendo, e distingue meglio il bene ed il male.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o si dovesse compiere per lui in una sola esistenza,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la sorte di tanti milioni di esseri che muoiono ogni d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abbrutimento della barbarie; o nelle tenebre della ignora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a che dipendesse da loro l’illuminars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nima, prima della sua unione col corpo, comprende la legge di D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glio che dopo la sua 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ima d’incarnarsi la comprende secondo il grado di perfezione a cu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ivata, e ne conserva il ricordo intuitivo dopo la sua unione col corpo. M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i istinti dell’uomo gliela fanno spesso dimentic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ve sta scritta la legge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a cosc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se l’uomo la porta già scritta nella sua coscienza, che bisogno c’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unque di rivelarglie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l’aveva dimenticata e trascurata: Dio volle che gli fosse ricorda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dato Iddio a certi uomini la missione di rivelare la sua legg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in tutti i tempi, a Spiriti superiori incarnati allo scopo di far progre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an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fra quelli che hanno preteso d’istruire gli uomini nella legg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o, non si sono ingannati, e non hanno fatto spesso traviare gli altri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incipi fal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non essendo ispirati da Dio, si arrogarono per ambizion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sione che non avevano; però, dal momento che furono uomini d’inge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ezzo agli errori che insegnarono si incontrano assai spesso grandi ve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carattere del vero profe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vero profeta è un uomo giusto, ispirato da Dio. Egli si riconosce da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e dalle sue opere. Iddio non si serve della bocca del mentito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re la ve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tipo più perfetto, che Dio abbia dato all’uomo, perché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a di guida e di model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esù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sù di Nazareth rappresenta il tipo della perfezione morale,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i può aspirare l’umanità terrestre. Dio ce lo ha dato com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ello perfetto, la cui dottrina è la più esatta espression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legge, perché chi la bandiva era animato dallo Spiri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ità. Egli fu l’essere più puro che sia mai disceso sulla ter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alcuni di coloro che hanno preteso di istruire gli uomini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ge di Dio, li hanno invece sviati con principi falsi,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adde perché si lasciarono padroneggiare da sentimenti trop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eni, e perché confusero le leggi che reggono la vita dell’anim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quelle che reggono la vita del corpo. Molti hanno spacci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leggi divine quelle che altro non erano che leggi uma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ate per soddisfare le loro passioni e dominare sui loro sim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leggi divine e naturali non furono rivelate agli uomini che da Gesù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prima di lui non si conobbero che per intu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vi abbiamo già detto che esse sono impresse nella coscienza di ognu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, tutti gli uomini che si sono dedicati allo studio della saggezza,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comprenderle fin dai secoli più remoti, e coi loro insegnam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ché incompiuti, sono riusciti a preparare il terreno a ricevere il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e. Poiché le leggi divine sono scritte nel libro della natura, l’uomo 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mezzo di conoscerle, quando le ha volute cercare: ecco perché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tti che esse impongono furono proclamati in ogni tempo dai buoni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perché se ne trovano gli elementi nella dottrina morale di tutti 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ti dalla barbarie, quantunque incompiuti ed alterati dall’ignoranza 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Gesù ha insegnato le vere leggi di Dio, che bisogno c’è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menti degli Spiriti? Hanno essi da insegnarci qualche cosa di pi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arola di Gesù era spesso allegorica ed in parabole, perché egli parl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 tempi ed i luoghi; ma oggi è necessario che la verità sia intellig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utti; è necessario spiegare bene e svolgere queste leggi, poiché assai poch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, e pochissimi le praticano. Noi abbiamo la missione di col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occhi e gli orecchi per confondere gli orgogliosi e smascherare gl’ipoc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teriormente affettano virtù e religione per celare le proprie turpitud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gli Spiriti deve essere chiaro ed esplicito, affinché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scusarsi con l’ignoranza e tutti abbiano agio di giudicarl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rlo con la ragione. Noi siamo mandati a preparare il regno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unziato da Gesù, quindi bisogna che nessuno possa interpretare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secondo le sue passioni, né falsarne il senso che è tutto amore e ca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fu sempre messa la verità alla portata di tu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ogni cosa deve venire a suo tempo. La verità è come la luce: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stumarvisi a poco a poco, altrimenti abbaglia. Iddio non aveva ma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ddietro, concesso all’uomo di ricevere comunicazioni compiute ed istrut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quelle di oggi, poiché, se negli antichi tempi alcuni erano in poss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onsideravano come una scienza sacra, di cui facevano mister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i, voi, da quanto già conoscete intorno alle leggi che reggono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dovete comprendere che essi ricevevano solo qualche verità isol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ezzo a un insieme di equivoci e di cose enigmatiche. Però lo studios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trascurare alcun sistema filosofico, alcuna tradizione, alcuna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assato, poiché tutto contiene germi di grandi verità, le quali, seb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ino contraddittorie, sparse come sono in un pelago di accessor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mento, possono con facilità coordinarsi in grazia delle chiavi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vi dà, perché possiate comprendere una moltitudine di cos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d oggi hanno potuto sembrarvi senza ragione, ma la cui realtà ora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ta indiscutibilmente; non tralasciate dunque di attingere in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chi volumi argomenti di studio, poiché ne sono ricchissimi, 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ibuire molto alla vostra istru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Bene e il M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definizione della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morale è la regola per vivere rettamente, cioè, per distinguere il ben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. Essa è fondata sull’osservanza della legge di Dio. L’uomo v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ttamente quando fa tutto per il bene di tut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può distinguere il bene dal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ene è tutto ciò che è conforme alla legge di Dio; male tutto ciò che 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. Per conseguenza, fare il bene è osservare la legge di Dio; f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è violarl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in sé i mezzi per distinguere ciò che è bene da ciò che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quando crede in Dio, e vuole seguire la virtù: Dio gli ha 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lligenza, per non deviare dal sentiero del b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, poiché soggetto ad errare, non può inganna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apprezzamento del bene e del male, credendo di far bene, quando invec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 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esù ve lo ha detto: Fate, o non fate agli altri ciò che vorreste che si faces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non si facesse a voi. Osservate questo precetto, e non v’ingannere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regola del bene e del male, che potrebbe chiamarsi di reciprocità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si può applicare ai doveri personali dell’uomo verso se stesso. Può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ovare anche per questi una sicura guida nella legge natu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mangiate troppo, ne avete del male: è Dio, che vi dà la misu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vi è necessario. Oltrepassando questa misura, siete puniti. E così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. La legge naturale segna all’uomo i limiti dei suoi bisogni. Quando egl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passa, va subito incontro al castigo. Se l’uomo ascoltasse in ogni cosa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oce che gli grid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asta!</w:t>
      </w:r>
      <w:r>
        <w:rPr>
          <w:rFonts w:cs="Georgia" w:ascii="Georgia" w:hAnsi="Georgia"/>
          <w:color w:val="000000"/>
          <w:sz w:val="29"/>
          <w:szCs w:val="29"/>
        </w:rPr>
        <w:t>, eviterebbe la maggior parte dei mali di cui acc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è nella natura delle cose il male morale? Non poteva Idd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are l’umanità in migliori condizion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Ve lo abbiamo già detto: gli Spiriti furono creati semplici ed ignoran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. 113)</w:t>
      </w:r>
      <w:r>
        <w:rPr>
          <w:rFonts w:cs="Georgia" w:ascii="Georgia" w:hAnsi="Georgia"/>
          <w:color w:val="000000"/>
          <w:sz w:val="29"/>
          <w:szCs w:val="29"/>
        </w:rPr>
        <w:t>. Dio lascia all’uomo la scelta della via che deve seguire. Peggio per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ceglie la cattiva, poiché il suo pellegrinaggio sarà più lungo. Se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ro montagne, l’uomo non potrebbe comprendere ciò che siano la sal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iscesa, e se non ci fossero macigni, non capirebbe che ci sono dei cor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i. Così lo Spirito acquista esperienza, e impara a conoscere il bene ed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le: ecco il perché dell’unione dello Spirito col corp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11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differenti stati sociali creano bisogni nuovi, che non sono egual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i gli uomini. Dunque la legge naturale non è una regola unifor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differenti stati sono nell’ordine di natura e secondo la legge del progr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ompono punto l’unità della legge naturale, che si applica a tut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ondizioni d’esistenza dell’uomo cambiano coi tempi e c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uoghi: ne risultano per lui bisogni differenti e stati sociali ad 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ropriati. Ora, questa diversità, poiché è nell’ordine delle cos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conforme alla legge di Dio, la cui verità non ne r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omamente intaccata nel suo principio. Alla ragione toc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inguere i bisogni reali dai fittizi o di conven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bene ed il male sono assoluti per tutti gli uom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legge di Dio è identica per tutti; il bene è sempre bene, il male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, qualunque sia la condizione dell’uomo; ma la differenza sta nel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e nella inten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elvaggio, che nutrendosi di carne umana cede al suo istinto,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ale dipende tutto dalla volontà di farlo. L’uomo è tanto più colpe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meglio sa quello che f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ircostanze danno al bene ed al male una gravità relativ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commette spesso delle colpe le quali, benché consegu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condizione in cui lo ha posto la società, non sono pu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o riprovevoli: ma la sua colpevolezza è sempre in rag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conoscenza che egli ha del bene e del male. Quindi 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luminato, che commette una semplice ingiustizia, è agli occh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 più colpevole dell’ignorante selvaggio, che si abbandona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ri isti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alora sembra che il male sia conseguenza della forza delle cos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nde spesso la necessità nell’uomo di sopprimere il suo simile. Vi è anche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caso trasgressione della legge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ale non cessa di essere male, perché necessario; ma questa d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ità scompare col purificarsi dell’anima, passando da una in un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: quando l’uomo commette il male, è tanto più responsabile,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o comprend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ale che commettiamo, non è sovente il prodotto della condi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a quale ci hanno messo altri uomini? E in tal caso, di chi è la colp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gg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ale ricade sopra colui che ne è stato la causa, e quindi l’uomo che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to dalla condizione in cui fu posto dai suoi simili, è meno colpevo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, poiché ciascuno, non solo pagherà la pena del male che avrà fatto lui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di quello che altri avrà commesso per sua colp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non fa il male, ma approfitta di quello fatto da un altro, è del pa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se lo commettesse lui poiché approfittarne è lo stesso che partecipar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 è che forse al punto di agire, se ne sarebbe astenuto; ma trovand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, se ne avvantaggia: vuol dunque dire che lo approva, e che lo av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piuto egli stesso, se avesse potut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 se lo avesse osat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desiderio del male è tanto riprovevole quanto il male st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 casi: resistere volontariamente al desiderio del male, speci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è nella possibilità di soddisfarlo, è virtù; non fare il male,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e manca l’occasione è colp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Basta non fare il male per essere grato a Dio ed assicurarsi la felici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occorre fare il bene nei limiti delle proprie forze, poiché ognuno render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to del male che nascerà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 causa del bene che egli avrà trascurato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r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qualcuno che, per la sua condizione, non sia nella possibilità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re 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l’egoista solo non ne trova mai occasione. Basta essere in contat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uomini per trovar modo di fare del bene, e ogni giorno della vita ne dà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ità a chiunque non è accecato dall’egoismo, poiché fare il ben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 dire soltanto esser caritatevole, ma anche rendersi utile seco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forze, ogni volta che in qualunque modo se ne presenta 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ccas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mbiente, nel quale alcuni si trovano collocati, non è forse per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prima causa di molti vizi e deli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quella è appunto la prova scelta dallo Spirito nello stato di libertà: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voluto esporsi alla tentazione per avere il merito della resist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l’uomo è in una certa maniera, immerso nell’atmosfera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zio, il male non diventa per lui una attrattiva quasi irresist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ttrattiva sì, irresistibile no, poiché in mezzo a quell’atmosfera vizi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te non di rado grandi virtù. Queste virtù sono esercitate da Spiri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ro la forza di resistere, e nello stesso tempo la missione di esercit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a influenza sui loro simi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erito del bene che uno fa, è subordinato a condizioni? Vale a dire;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 sono diversi gradi nel merito 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erito del bene sta nella difficoltà: non ne ha nessuno chi lo fa a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’agio senza il minimo sacrificio. Al povero, che divide con altri il suo to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ane, Dio dà una ricompensa molto maggiore che al ricco, il quale d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fluo. Gesù lo disse quando parlò dell’obolo della vedov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visione della Legge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egge di Dio è contenuta completamente nell’amore del prossi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ulcato da Ges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o comprende tutti i doveri dell’uomo verso l’uomo, e giova ad inseg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licazione; ma la legge naturale abbraccia tutti i casi della vita, e l’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ssimo non ne è che una parte. Agli uomini occorrono regole precise: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tti generali sono troppo vaghi, e lasciano adito alle più arbitr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ta bene dividere la legge naturale in dieci parti, che sono le legg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dorazione, di lavoro, di riproduzione, di conservazione, di distruzione,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cietà, di progresso, di eguaglianza, di libertà, e finalmente di giustizia,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more e di ca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a è la divisione di Mosè, e abbraccia tutti i casi della vita. Po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seguirla, ma senza darle un valore assoluto, che essa non ha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altri sistemi di classificazione, i quali dipendono dal vario mo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re una cosa. L’ultima legge è la più importante per i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 dell’uomo, poiché comprende in sé tutte le alt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LEGGE DI ADOR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ne dell’Adorazione - Adorazione esterna o Culto -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emplativa - Della Preghiera - Politeismo - Sacrifi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ine dell’Ador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siste l’ador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a elevazione del pensiero a Dio. Con l’adorazione ci avviciniamo a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questa adorazione effetto di sentimento innato, o di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sentimento innato, come quello della Divinità. La coscienza del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 porta l’uomo a prostrarsi davanti a Colui che lo può protegg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stati popoli privi del sentimento di ador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non vi furono mai popoli di atei. Tutti hanno il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di un Essere supre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si deve credere che l’adorazione abbia fondamento n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gge natu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a è nella legge naturale come effetto di un sentimento innato nell’uomo;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, quantunque sotto diverse forme, si trova presso tutti i popo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orazione esterna o Cul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dorazione ha bisogno di manifestazioni este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vera adorazione sta nel cuore. In ogni vostra azione pensate semp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dio vi guard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utile l’adorazione ester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urché non sia un vano spettacolo. Torna sempre utile il dare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; ma chi professa il culto per affettazione ed amor proprio, mentr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ore della sua vita smentisce l’apparente sua pietà, dà un esempio pessi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fa più male di quanto non pen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ddio preferisce chi lo adora in una piuttosto che in un’altra for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preferisce chi lo adora dal profondo del cuore con sincerità, face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d evitando il male, a quelli che credono di onorarlo con cerimonie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i rendono buoni verso i loro simili. Tutti gli uomini sono fratelli e fig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: Egli chiama a sé tutti coloro che osservano le sue leggi, qualunque s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con la quale lo adorano. Chi non ha che la maschera della pietà,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pocrita; chi affetta adorazione, e si contraddice con le opere, dileggia Idd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giura di venerare il Cristo, ed è orgoglioso, invidioso, superbo, dur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lacabile verso gli altri, o avido dei beni di questo mondo, ha la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e labbra, ma non nel cuore. Iddio, che tutto vede, dirà: Costoro, che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ono la verità, sono mille volte più colpevoli dell’ignorante selvaggi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erto, e saranno trattati col rigore che meritano. Se un cieco vi u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ndo, lo scusate; se all’opposto è un uomo, che ci veda ben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roverate con ragione. Quindi, non chiedete quale forma di adorazion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igliore, poiché sarebbe come domandare se torni più gradito a D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adorato in una lingua piuttosto che in un’altra. Lo ripetiam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ta: le parole e gli atti non giungono a Dio, che passando per il cu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biasimevole chi pratica una religione, a cui nel fondo del cuor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, quando lo fa per non dare scandalo a coloro che pens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vers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tenzione decide in questa, come in ogni altra cosa. Chi non è mosso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al rispetto delle credenze altrui non merita biasimo, e fa meglio di ch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e in ridicolo, mancando di carità; ma chi la pratica per interesse 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zione, merita il disprezzo di Dio e degli uomini. Dio non gradisce color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per meritarsi l’approvazione delle persone, fingono di umiliarsi a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dorazione in comune è preferibile all’adorazione individu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uomini, riuniti in comunione di pensieri e di sentimenti, possono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forza per chiamare i buoni Spiriti e la benedizione di Dio.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iate, però, che l’adorazione particolare sia meno gradita ed efficac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ta contemplativ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omini che si danno alla vita contemplativa, giacché non f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cun male, e pensano sempre a Dio, ne hanno me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oiché, se non fanno male, non fanno nemmeno alcun bene,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i; e inoltre non bisogna dimenticare che il non fare del bene è già un fa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le. Iddio vuole che si pensi a lui, ma non che si pen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lo </w:t>
      </w:r>
      <w:r>
        <w:rPr>
          <w:rFonts w:cs="Georgia" w:ascii="Georgia" w:hAnsi="Georgia"/>
          <w:color w:val="000000"/>
          <w:sz w:val="29"/>
          <w:szCs w:val="29"/>
        </w:rPr>
        <w:t>a lui, altr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rebbe dato all’uomo doveri da compiere sulla terra. Chi si consu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meditazione e nella contemplazione non fa nulla di meritorio a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, perché la sua vita è tutta personale ed inutile alla società, e Dio 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ederà conto del bene che non avrà fat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64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a Preghie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gradita a Dio la preghi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mpre, se viene dal cuore, poiché per Lui l’intenzione e tutto. La pregh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arte dal cuore è preferibile a quella che possiate leggere in un libr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ia bella, se la leggete più con le labbra che col pensiero. Iddi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sce, quando è espressa con fede, fervore e sincerità; ma la resping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da un cuore vano, orgoglioso ed egoista, salvo che non sia per 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timento sincero e di vera umil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carattere generale della preghi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reghiera è un atto di adorazione. Pregare Iddio è pensare a L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rsi a Lui, e mettersi in comunicazione con Lui. Con la preghi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si propone tre intenti, cioè lodare, chiedere, ringrazi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eghiera rende migliore 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chi prega con fervore e fede è più forte contro le tentazio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, e Dio manda buoni Spiriti ad assisterlo. Questo soccorso non man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, se domandato con since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va che alcuni, i quali pregano molto, sono tuttavia di pessi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attere, diffidenti, invidiosi, fastidiosi, malevoli, intolleranti e talvol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vizio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ssenziale non è pregare molto, ma pregare bene. Costoro, creden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merito si acquisti con lunghe preghiere, le recitano meccanicam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dono gli occhi sui propri difetti. La preghiera per essi è una occupazion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 impiego di tempo: ma non u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tudio di se stessi</w:t>
      </w:r>
      <w:r>
        <w:rPr>
          <w:rFonts w:cs="Georgia" w:ascii="Georgia" w:hAnsi="Georgia"/>
          <w:color w:val="000000"/>
          <w:sz w:val="29"/>
          <w:szCs w:val="29"/>
        </w:rPr>
        <w:t>. Non è già il rime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a inefficace, bensì la maniera con cui lo adopera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ova pregare Iddio, affinché ci perdoni le nostre colp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sa discernere il bene ed il male; la preghiera non cancella le colpe.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 a Dio il perdono dei suoi peccati, invano lo chiede se non cam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di vita. Le buone opere sono le migliori preghiere, poiché i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gono più delle paro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ova pregare per 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di chi prega per altri agisce con la sua volontà di fare il bene.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ghiera attrae a sé i buoni Spiriti, che gli si associano nel bene che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 possediamo in noi stessi, per il pensiero e per la volontà,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nza d’azione, che si estende molto al di là dei limit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a sfera corporale. La preghiera per gli altri è un at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volontà, e, se ardente e sincera, può chiamare in soccor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oloro che ne sono l’oggetto i buoni Spiriti, che suggerisc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provvidi pensieri, e danno loro la forza del corp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nima di cui hanno bisogno. Ma anche qui la preghier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ore è tutto; quella delle labbra non vale a nul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reghiere che facciamo per noi stessi possono cambiare la natu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nostre prove, od esentarc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vostre prove sono nelle mani di Dio, e ce ne sono di quelle che d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ubite fino al termine; ma allora Dio tiene sempre co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. La preghiera vi chiama intorno i buoni Spiriti, che vi dan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di sopportarle con coraggio e rassegnazione, ed in tal modo vi semb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dure. La preghiera, giova ripeterlo, non è mai senza frutto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dal cuore, perché ritempra le energie dell’anima; la cosa è già per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un gran bene. Aiutatevi, e il Cielo vi aiuterà: è una vecchia massim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onoscete. Iddio, del resto, non può cambiate l’ordine della natur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 di ciascuno, perché ciò che è un gran male secondo le ved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hine della vostra effimera vita, è spesso un gran bene nell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 dell’universo. E poi, quanti non sono i mali dell’uomo, di cui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è l’artefice per la sua imprevidenza, o per le sue colpe? Egli è punito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 errori. D’altra parte, le giuste domande vengono esaudite assa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di quello che potrebbe sembrare: voi credete che Dio non vi abbia 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o, perché non ha fatto un miracolo, mentre vi assiste con mezzi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i che vi sembrano effetti del caso o forza di circostanze. Il più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, poi, Egli vi suscita nella mente l’ispirazione necessaria per toglie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mpiccio da voi st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ova pregare per i morti e per gli Spiriti che soffrono? E, se sì,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le nostre preghiere sollevarli ed abbreviarne i patimenti?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 la forza di piegare la giustizia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reghiera non può avere l’effetto di mutare i disegni di Dio; ma 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quale uno prega, ne risente sollievo come da una prova d’affett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à, perché all’infelice è sempre di conforto il trovare cuori caritatevol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compatiscono nelle sue pene. D’altra parte, con la preghiera l’anima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ta al pentimento e al desiderio di fare ciò che si deve per essere felice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senso si può abbreviarne i dolori, se, dal canto suo, si è second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buona volontà. Il desiderio, poi, di migliorarsi, eccitato dalla preghi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 intorno allo Spirito sofferente Spiriti migliori, che vanno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rlo, consolarlo, a dargli speranza. Gesù pregava per le pecor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arrite, mostrandovi così che sareste colpevoli se anche voi non pregas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ne hanno maggiormente bisog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valore ha l’opinione, che rigetta la preghiera per i morti, poi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prescritta nei Vange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risto disse agli uomini: Amatevi come fratelli. Or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mandazione comprende quella d’impiegare tutti i mezzi possibil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rsi l’affetto, senza entrare nei particolari sul modo di consegu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e. Vero è che nessuna forza può distogliere Iddio dall’applicare 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i dello Spirito la giustizia di cui Egli è la sorgente; ma non è meno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preghiera fattagli per lo Spirito, per il quale nutrite affetto, è per lu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gno di buona memoria, che non può non contribuire ad alleviarne le p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nfortarlo. Si sa che da Dio gli verrà aiuto solo quando dimostrerà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ncipio di pentimento; però anche prima l’Eterna Pietà gli nascond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nima che lo ama si è occupata di lui, e gli si lascia il dolce pensier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cessione di essa gli ha giovato. Allora ne risulta necessariamen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sua gratitudine e affetto per colui che gli ha dato quella pro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e compassione, e così ubbidiscono entrambi alla divin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more ed unione fra tutti gli esseri proclamata dal Cris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pregare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possono pregare i buoni come messaggeri di Dio ed esecutori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; ma il loro potere, proporzionato alla loro elevatezza, dipend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Signore di tutte le cose, senza il cui permesso non avviene nulla: perciò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e agli Spiriti non hanno efficacia, se non sono gradite a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lite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quale ragione il politeismo, che vuole l’adorazione di più di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vinità, benché falso, è una delle credenze più antiche e più diffu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oncetto di un Dio unico non poteva essere nell’uomo che il frut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 intellettuale. Perciò egli, nell’ignoranza, incapace di concepi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immateriale senza forma determinata, che agisse sulla materi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dato gli attributi della natura corporea, cioè una forma e una figura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tutto ciò che pareva oltrepassare le proporzioni dell’intelli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 era per l’uomo una divinità; tutto ciò che egli non comprendeva,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era di una potenza soprannaturale e da questo al credere di altret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e individuali in quanti vedeva fenomeni straordinari, il passo era bre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n tutti i tempi ci furono uomini illuminati, che, comprende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ssibilità di quella moltitudine di poteri nel governo del mond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irezione suprema, si elevarono al pensiero di un unico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momento che i fenomeni spiritici si sono prodotti in ogni temp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d erano conosciuti già nelle prime età del mondo, hanno contribu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’essi a far credere nella pluralità degli d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aturalmente gli uomini chiamavano Dio tutto ciò che era extrauma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, gli Spiriti erano per essi tanti dei, e pertanto, quando un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ava tutti gli altri per chiare imprese, per genio, o per qualche singo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non compresa dal volgo, ne facevano un dio, e gli rendevano cul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opo la sua mort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60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arola Dio presso gli antichi aveva un significato estesissimo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era, come ai giorni nostri, la personificazione del Signo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natura, ma la qualificazione generica di qualunque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uori dell’umanità. Ora, poiché le manifestazioni spirit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evano loro svelato l’esistenza di esseri incorporei opera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forze della natura, li chiamarono dei, come noi 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amiamo Spiriti. Questa, però, non è altro che una questio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caboli, con questa differenza, che nella loro ignora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tenuta ad arte da coloro che vi trovavano il prop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esse, innalzavano ad essi templi ed altari lucrosissim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tre per noi sono semplici creature di Dio, più o meno perfet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hanno lasciato l’involucro terrestre. Chi stud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uratamente i diversi attributi delle deità pagane,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onoscerà quelli dei nostri Spiriti in tutti i gradi della sca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ca, il loro stato fisico nei mondi superiori, le proprietà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spirito, e il loro ingerirsi nelle cose della ter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giudaismo e poscia il cristianesimo, venuti ad illuminar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o di luce divina, non poterono distruggere una cosa ch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natura, ma fecero volgere l’adorazione verso colui a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dorazione solamente appartiene. In quanto agli Spiriti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moria se ne è perpetuata sotto diversi nomi, secondo i popoli;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loro manifestazioni, che non cessarono mai, fur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pretate in vario modo, e spesso sfruttate come miracoli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tre la religione li ha stimati fenomeni soprannaturali,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ettici li hanno reputati impostori. Oggi in forza di uno stu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grave, fatto in piena luce, lo Spiritismo, purgato dalle ide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perstiziose, che lo travisarono per tanti secoli, ci rivela un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grandi e più sublimi principi della na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crific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so dei sacrifici umani risale alla più remota antichità. Come mai fu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otto l’uomo a credere che potessero essere graditi 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zitutto perché non conosceva Iddio come fonte di bontà. Ne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tivi, la materia prevale sullo spirito, ed essi si abbandonano agl’isti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ruto. Sono generalmente crudeli, perché il loro senso moral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sviluppato; e poi perché gli uomini primitivi dovettero natu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che una creatura animata avesse agli occhi di Dio molto più pre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corpo materiale. Questo li indusse ad immolare prima animali,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 creature umane, poiché secondo la loro falsa credenza, pensavano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ore del sacrificio fosse adeguato all’importanza della vittima.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seguendo le comuni abitudini, se offrite un dono a qualcuno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gliete sempre di un prezzo tanto maggiore, quanto maggiore è l’affett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zione che con esso volete dimostrargli. Doveva essere anche così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gli uomini rozzi per riguardo a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 i sacrifici di animali hanno preceduto i sacrifici um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tato certamente così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condo questa spiegazione i sacrifici umani non avrebbero d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igine in un sentimento di feroc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nella falsa idea di rendersi grati alla Divinità. In seguito, gl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esero ancora di più immolando i loro nemici. Del resto, Iddio non ha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to sacrifici, né di animali, né tanto meno di uomini: Egli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ato con l’inutile distruzione delle sue creatu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orse che i sacrifici umani consigliati da pia intenzione, hanno pot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e grati 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giammai; ma egli, giustissimo, pesa le intenzioni. Gli uomini imm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gnoranza, hanno potuto credere di compiere atto degno di l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lando un loro simile; e in tale caso Iddio guardò al pensiero, e non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. Ma gli uomini, migliorandosi, hanno dovuto riconoscere il loro erro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approvare questi sacrifici non certo degni di intelletti, anche non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i, poiché, quantunque gli intelletti fossero allora assai rozzi, tutta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vano avere qualche idea della loro origine e della loro meta, e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potuto comprendere per intuizione il male che facev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e le loro passi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entimento che induce i popoli fanatici a sterminare, nelle guer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tte sante e col fine di rendersi accetti a Dio, coloro che professano alt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6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nze avrebbe forse la stessa origine di quello che un dì li portava 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crifici dei loro sim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questi popoli sono aizzati da Spiriti maligni, perché, facendo guerra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, vadano contro la volontà di Dio, che comanda loro di amarli com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. Tutte le religioni, o piuttosto tutti i popoli, adorano un medesimo 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importa sotto qual nome. Niente vi è mai stato di più abominevol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erre sterminatrici suscitate per questioni religiose fra i popoli illuminati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più illuminati contro i meno, perché la religione di questi s’inform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 di minore progresso. Voi pretendete di potere arrecare loro la par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more e di pace insegnata da Colui che era animato dallo Spirito del Pad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ome volete che ci credano, se la portate col ferro e col fuoco alla m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rli è bene, fare loro conoscere la verità nella sua purezza è dover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persuasione e la dolcezza, non con la violenza e col sangue. L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gli uomini non crede ancora alle nostre comunicazioni: ora, con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o esigereste voi, che di queste comunicazioni siete convinti, che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prestassero fede sulla parola, se le opere vostre smentissero la dottri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te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offerta dei frutti della terra era più grata a Dio che il sacrifici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im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à ho risposto dicendo che Dio giudica l’intenzione, che è tutto, e n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, che è nulla. Evidentemente, però, gli riuscivano più grati i frut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che il sangue delle vittime. Ma vi fu detto, e vi ripetiamo: la pregh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mana dal cuore è cento volte più cara a Dio di tutte le offerte, ch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ste farg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i potrebbero rendere grate a Dio tali offerte col consacrarl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lievo di coloro che mancano del necessario? E in questo caso il sacrific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gli animali fatto con un fine utile non sarebbe meritorio, mentre 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usivo, quando non serviva a nulla, o non era utile che a persone agiate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sarebbe cosa pia dedicare ai poveri le primizie dei beni, che Dio c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orda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benedice sempre coloro, che fanno del bene: consolare i poveri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litti è il miglior mezzo di onorarlo. Non dico già che siano da biasim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imonie fatte per pregare Iddio; ma il molto danaro speso in esse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meglio impiegato. Dio predilige la semplicità in tutto. L’uo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 l’apparenza più del sentimento, è di mente ottusa e piccina: pens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se Dio può dare maggiore importanza alla forma che alla sosta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LEGGE DI LAV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ità del Lavoro - Limite del Lavoro. Ripo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cessità del Lavo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necessità del lavoro è una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lavoro è una legge di natura appunto perché è una necessità e la civi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liga l’uomo a lavorare di più perché ne accresce i bisogni e gli ag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lavoro si devono intendere le sole occupazioni 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lo Spirito lavora quanto il corpo. Lavoro è qualunque occup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fu imposto all’uomo il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conseguenza della sua natura corporea: è una espiazione, e in p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un mezzo di perfezionare la sua intelligenza. Senza di esso,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rrebbe nell’infanzia intellettuale: giova perciò, che egli debb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trimento, la sua sicurezza e il suo benessere al proprio lavoro e al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vità. A colui che è troppo debole di corpo, Iddio ha dato, per supplirvi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dell’intelletto; ma anche questo è un lav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dunque gli animali non lavorano, e ai loro bisogni provved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lavora nella natura. Gli animali lavorano al pari di voi; ma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, come l’intelligenza, è limitato alla cura della propria conservazion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perché in loro non produce il progresso, mentre negli uomini h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plice fine: la conservazione del corpo e lo sviluppo del pensiero che è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un bisogno. Nel dire che gli animali fanno un lavoro limitato alla c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ropria conservazione, alludo allo scopo che riescono ad ot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ndo; ma poi, a loro insaputa, e mentre provvedono ai bisogni materi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no anch’essi i disegni del Creatore, e il loro lavoro concorre non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vostro all’intento finale della natura, benché spessissime volte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riate il risultato immedi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l’uomo soggetto alla medesima necessità di lavoro anche nei mon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ù perfetti del nos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qualità del lavoro è relativa a quella dei bisogni: dove son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i bisogni, è meno materiale anche il lavoro; ma non crediat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he l’uomo resti inerte ed inutile: l’ozio sarebbe un supplizio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prem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che ha beni di fortuna sufficienti ad assicurargli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ssistenza, è esente dalla legge del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esserlo da quella del lavoro materiale, ma non dall’obbligo di ren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 secondo le sue forze e di perfezionare se stesso ed altri, il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mente lavoro. Se l’uomo al quale Dio ha largito beni di fortu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ino ad assicurarne la sussistenza, non è costretto a nutrirsi col sud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fronte, è tanto più in dovere di adoperarsi a vantaggio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, poiché il suo comodo stato gli dà più agio di fare il b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esistono uomini, che sono assolutamente inetti a qual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voro, e dei quali è inutile l’esist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giustissimo non condanna se non colui che vegeta in volont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ità, perché vive a spese dell’altrui lavoro. Ma egli vuole che ciascuno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nda utile in proporzione delle proprie forz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64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egge di natura impone ai figli l’obbligo di lavorare per i geni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sì come impone ai genitori quello di lavorare per i figli. Dio fec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ore filiale e l’amore paterno fossero sentimenti naturali, affinché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etto reciproco, i membri di una stessa famiglia si sentissero portati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si scambievolmente; ma questa legge di reciproco aiuto è troppo spes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ascurata dalla vostra presente società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0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mite del Lavoro. Ripo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riposo, che è un bisogno dopo il lavoro, è anch’esso una legg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: serve a risarcire le forze del corpo, ed è anche necessari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e perché abbia il tempo di istruirsi, e potersi elevare al di sop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i limiti del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i delle forze; del resto Dio lascia all’uomo la sua liber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va giudicato chi abusa della propria autorità per imporre 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i dipendenti un eccesso di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a pessima azione. Chiunque ha l’autorità di comandare, è respons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ccesso di lavoro imposto ai suoi inferiori, poiché, così facend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9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asgredisce la legge di Di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7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diritto al riposo nella sua vecchia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l’obbligo del lavoro è relativo alle for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chi spetta di soccorrere il vecchio, che ha bisogno di lavorare per viver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 non può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forte deve lavorare per il debole; in mancanza di famiglia, la società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ne le veci: questa è la legge di car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basta dire all’uomo che deve lavorare; bisogna pure che 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guadagna il pane con le proprie fatiche trovi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dagnarselo. Quando la scarsezza di lavoro si fa gener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nde le proporzioni di un flagello, come la carestia. La sci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conomica va cercando il rimedio nell’equilibrio fr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duzione ed il consumo; ma questo equilibrio, anche amm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possibile, avrà sempre delle intermittenze, e in que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valli l’operaio ha pur da vivere. Vi è un elemento, che non si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ora fatto entrare abbastanza nel bilancio, e senza il qual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ienza economica non è che una teoria: l’educazione; non gi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ducazione intellettiva, ma la morale, e non già l’educ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e che si ottiene dai libri, ma quella che consiste nell’art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re i caratteri, quella che fa i costumi dei popoli,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ducazione è l’insieme delle abitudini acquistate. Quand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 alla massa di individui gettati ogni giorno nel torrent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azione senza principi, senza freno, e abbandonati ai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stinti; devono far meraviglia le sciagurate conseguenze ch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rivano? Quando quest’arte sarà riconosciuta, compres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aticata. l’uomo porterà nel mondo abitudini d’ordine 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videnza per sé ed i suoi, e di rispetto per tutto ciò ch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pettabile, abitudini che gli permetteranno di superare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osamente gli inevitabili giorni di calamità. Il disordin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mprevidenza sono due piaghe, che solo un’educazione b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sa può guarire: questo è il punto di partenza, l’elemento re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benessere, il pegno della sicurezza gener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LEGGE DI RIPROD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azione del Globo - Successione e Perfezionamento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zze - Ostacoli alla Riproduzione - Matrimonio e Celibato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ligam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polazione del Glob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riproduzione degli esseri viventi è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occorre domandarlo, perché senza la riproduzione il mondo perirebb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popolazione continua sempre a crescere come è accaduto fino a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ggi, arriverà il giorno in cui sarà esuberante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Dio provvede a questo, e mantiene sempre l’equilibrio. L’uo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ge solo una piccola parte del quadro della natura, non può giud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rmonia dell’insiem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ccessione e Perfezionamento delle Raz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razze umane che diminuiscono a vista d’occhio; verrà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mento, in cui saranno scomparse da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altre già ne prendono il posto, come altre ancora prenderan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un gior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omini del nostro tempo sono una creazione nuova, o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fezionati discendenti degli esseri primitiv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ono i medesimi Spiri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ornati </w:t>
      </w:r>
      <w:r>
        <w:rPr>
          <w:rFonts w:cs="Georgia" w:ascii="Georgia" w:hAnsi="Georgia"/>
          <w:color w:val="000000"/>
          <w:sz w:val="29"/>
          <w:szCs w:val="29"/>
        </w:rPr>
        <w:t>a perfezionarsi in nuovi corpi, ma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i dalla perfezione. Così la razza umana presente, che co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plicarsi invade tutta la terra, e sostituisce le razze che si estinguono, a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ua volta il periodo di diminuzione, e sparirà, e allora la surrogheranno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ze ancora più perfezionate, che discenderanno dalla presente, com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inciviliti odierni discendono dagli esseri bruti e selvaggi dei te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tiv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lato puramente fisico i corpi della razza odierna sono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azione speciale, o procedono dai corpi primitivi per via di riprodu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origine delle razze si perde nella notte dei tempi; ma siccom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ngono tutte alla grande famiglia umana, qualunque sia il cep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tivo di ciascuna, hanno potuto mescolarsi e produrre nuovi tip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, dal lato fisico, il carattere distintivo e dominante delle razz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imiti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viluppo della forza brutale a spese della intellettiva. Ora è l’opposto;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a meglio l’intelligenza che l’energia del corpo, e tuttavia produce cento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, perché ha saputo mettere a profitto le forze della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rfezionamento delle razze animali e vegetali per mezz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ienza è contrario alla legge di natura? Sarebbe forse più conform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a legge lasciare che le cose seguano il loro corso ordina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deve farsi per giungere alla perfezione, e l’uomo è uno strumento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Iddio si serve per conseguire i suoi fini. Ora, poiché la perfezione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èta a cui tende la natura, favorirla è rispondere ai suoi f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l’uomo, in genere, nei suoi sforzi per il miglioramento delle razze,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sso da un sentimento personale, e non mira ad altro che ad accrescer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i piaceri: questo non ne diminuisce il me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che importa, purché il progresso si faccia? A lui la cura di 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ria la sua opera con l’intenzione. D’altra parte, con questo lavoro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 e svolge la sua intelligenza, ed è da questo lato che ne approfit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tacoli alla Riprodu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leggi e costumanze umane, che hanno per mira o per effett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pporre ostacoli alla riproduzione, sono contrarie alle leggi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o ciò che attraversa il cammino alla natura, è contrario al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ò ci sono specie di esseri viventi, animali e vegetali, la cui riprodu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efinita sarebbe nociva ad altre specie, e di cui ben presto rimar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ttima l’uomo stesso; fa egli atto riprovevole col cercare di impedirn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produ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ha dato all’uomo il potere su tutti gli esseri viventi affinché se ne val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bene, ma non ne abusi. Egli può regolare la riproduzione second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, ma non le deve porre ostacolo senza necessità. L’azione intelli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 è un contrappeso stabilito da Dio per bilanciare le for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e questo fa egli, a differenza dei bruti, con cognizione di caus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gli animali cooperano a questo equilibrio, poiché col loro isti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zione, mentre provvedono al proprio sostentamento, arrest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plicazione eccessiva, od anche pericolosa, delle specie animali e veget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si nutrisc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giudicare le pratiche che impediscono la riproduzion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ddisfare la sensua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ovano il predominio del corpo sull’anima, e quanto l’uomo sia schia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rimonio e Celiba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atrimonio, cioè l’unione permanente di due esseri, è contrario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 progresso nel cammino dell’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effetto avrebbe sull’umana società l’abolizione del matrimon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ritorno alla vita bestia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nione libera e fortuita dei sessi è lo stato di natura.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rimonio è uno dei primi atti di progresso nelle società uma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stabilisce i vincoli di famiglia, e si ritrova presso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i, benché in diverse condizioni. L’abolizione del matrimon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quindi il ritorno all’infanzia dell’umanità, e por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al di sotto di certi animali, che gli danno l’esempi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tanti un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dissolubilità assoluta del matrimonio è nella legge di natura,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amente nella legge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egge umana assai contraria a quella di natura; ma gli uomin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re le proprie leggi: soltanto quelle della natura sono immutab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celibato volontario è uno stato di perfezione, che ha merito innanz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e coloro che scelgono questo stato per egoismo dispiacciono a D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no gli uom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non può il celibato essere in alcuni un sacrificio, allo scop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dicarsi interamente al servizio del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cosa è ben diversa; ho detto: per egoismo. Ogni sacrificio persona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rio, quando ha uno scopo di bene e quanto è più grave il sacrific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è maggiore il meri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dio non si può contraddire, né può condannare ciò che ha fatt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nque non può vedere un merito nella violazione della sua legg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, se il celibato per se stesso non è meritorio, diventa t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do, per la rinunzia alle gioie della famiglia, è un sacrific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to a vantaggio dell’umanità. Ogni sacrificio fatto a scop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 e senza secondi fini di egoismo, eleva l’uomo al di sop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sua condizione materi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ligam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guaglianza numerica, che esiste press’a poco fra i sessi, è un seg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proporzione secondo cui devono essere un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nella natura tutto ha il suo fi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delle due, la poligamia o la monogamia, è più conforme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oligamia è una legge umana, la cui abolizione segna un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e. Il matrimonio, secondo la volontà di Dio, deve essere fon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affezione degli esseri che si uniscono: ora nella poligamia non c’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ual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a poligamia fosse legge di natura, dovrebbe essere universa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he sarebbe materialmente impossibile, per l’eguaglia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merica dei sessi. Va considerata invece come un’usanza, o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legislazione particolare appropriata a certi costumi,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zionamento sociale fa scomparire a poco a poc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 - LEGGE DI CONSERV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stinto di Conservazione - Mezzi di Conservazione - Godiment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i della Terra - Necessario e Superfluo - Privazioni volontari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tific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stinto di Conserv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stinto di conservazione è una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; è dato a tutti gli esseri viventi, indipendentemente dal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oro sviluppo intellettuale; in alcuni è puramente meccanico, ne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ha dato Iddio a tutti gli esseri viventi l’istinto del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r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tutti devono concorrere ai fini della Provvidenza, Iddio ha dato a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isogno di vivere. E poi, la vita è necessaria al loro perfezionamento, ed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entono senza rendersene rag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zzi di Conserv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Dio ha dato all’uomo il bisogno di vivere, gliene fornisc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zz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se egli non li trova, vuol dire che non li comprende. Dio non poteva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omo il bisogno di vivere senza offrirgliene il mezzo. La terra produc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, non il superflu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 perché la terra non produce sempre quanto è necessar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l’uomo ingrato non ha abbastanza cura di questa eccellente mad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, inoltre, egli accusa la natura di ciò che è effetto della sua ignoranz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imprevidenza. La terra produrrebbe sempre il necessario, s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sse la misura: se essa non basta a tutti i suoi bisogni, è perché egl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urarsi il superfluo, trascura spesso il necessario. Guardate l’Arab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erto: egli trova sempre di che vivere, perché non si crea bisogni fittizi;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’uomo sciupa la metà dei prodotti per soddisfare i suoi capricci,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a, se poi gli fanno difetto? Ed ha forse ragione di lagnarsi di ess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ovveduto, quando viene il tempo della carestia? In verità vi dico: la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improvvida: è l’uomo che non sa bene regola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tto il nome di beni della terra non si deve intendere solo i prodot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su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uolo è la prima fonte da cui scaturiscono tutti i beni materiali, perché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a, tutto quello di cui facciamo uso non è che una trasforma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i del suolo: quindi per beni della terra bisogna intendere tutte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da cui l’uomo può trarre vantagg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d alcuni mancano spesso i mezzi di sussistenza, mentre molti viv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mezzo agli agi: chi devono incolpa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goismo degli uomini, che non danno sempre quanto dovrebbero, e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volte, se stessi. Cercate e troverete! Queste parole tuttavi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no, che basti guardare a terra per trovarci ogni ben di Dio; m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rintracciarlo con ardore, perseveranza, energia, senza lasc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aggiare dagli ostacoli, che, solitamente, sono mezzi per mettere alla prov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vostra costanza, la vostra pazienza e la vostra fermezz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53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a civiltà moltiplica i bisogni, moltiplica anche le fonti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voro e i mezzi di vivere. Ma per questo riguardo l’opera sua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si appena agli inizi: quando l’avrà compiuta, nessuno pot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dire che manca del necessario, se non per sua colp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graziatamente, molti si avviano per una strada che non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a tracciata dalla natura, e allora non riescono a dispett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ingegno. Al sole vi è posto per tutti, purché ciascun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ontenti del suo e non usurpi quello degli altri. La natura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essere incolpata dei difetti dell’ordinamento sociale 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e dell’ambizione e dell’esagerato amor prop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eco sarebbe tuttavia chi non riconoscesse il progresso compi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e in questo campo dai popoli più civili. In grazia dei lodev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forzi, che la filantropia e la scienza unite non cessano di far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miglioramento dello stato materiale degli uomini, e nonost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ontinuo crescere delle popolazioni, l’insufficienza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duzione è attenuata, almeno in gran parte, e le annat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lamitose non hanno confronto con quelle che erano nei temp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dati. L’igiene pubblica, elemento essenzialissimo della forz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sanità, ignorata dai nostri padri, ora è l’ogge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illuminata sollecitudine; l’infortunio e la sofferenza trov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spitali rifugi; in ogni dove la scienza è indirizzata ad aument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benessere. Vogliamo dire forse che si è toccata la perfezion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ertamente no; ma quello che si è fatto dà la misura di quell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può fare con la perseveranza, qualora l’uomo sappia cercar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felicità nelle cose positive, e non in utopie, che lo f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trocedere invece di progredi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vi sono condizioni nelle quali la privazione del più str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cessario non dipende dall’uomo, ma è conseguenza della forza dell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sono prove tremende, che egli deve subire, e a cui sapeva di dover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posto: il suo merito in quei casi sta nella sottomissione alla volon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qualora l’intelligenza non gli fornisca alcun mezzo per ovviarvi. S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o che egli soccomba deve accettare il sacrificio senza ribellars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nsando che l’ora della vera liberazione è venuta, e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disperar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ll’ultimo può fargli perdere il frutto della sua rassegnazion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oro che in certe spaventose circostanze furono ridotti a sacrificar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simili per cibarsene, commisero un delitto? Nel caso affermativo,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itto è attenuato dal bisogno di vivere, cioè dall’istinto di conser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ho già risposto, dicendo che all’uomo incombe subire con rassegnazione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raggi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utte </w:t>
      </w:r>
      <w:r>
        <w:rPr>
          <w:rFonts w:cs="Georgia" w:ascii="Georgia" w:hAnsi="Georgia"/>
          <w:color w:val="000000"/>
          <w:sz w:val="29"/>
          <w:szCs w:val="29"/>
        </w:rPr>
        <w:t>le prove della vita. Nel vostro esempio l’omicidio è del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sa natura, colpa che sarà doppiamente pun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mondi in cui l’organismo è fatto più sottile dalla purificazione,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i viventi hanno bisogno di ci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in rapporto con la loro natura: voi non trovereste i loro al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nutrienti per i vostri stomachi materiali; quelli non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gerire i vost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odimento dei Beni della Ter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so dei beni della terra è un diritto per tutti gli uom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ritto che è la conseguenza della necessità di vivere. Iddio non può a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to un dovere senz’aver dato anche il mezzo di compi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che fine Iddio ha dato attrattive ai godimenti dei beni 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eccitare l’uomo all’adempimento del suo compito, ed anche per prov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tent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questa tentazione che scopo h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i svilupparne la ragione, che deve preservarlo dagli ecces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’uomo non fosse spinto a servirsi dei beni della terra, 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ifferenza avrebbe potuto pregiudicare l’armonia dell’univers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gli fu dato lo stimolo del piacere, che lo sollecita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ere i disegni della Provvidenza. Ma per questa st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rattiva Dio ha voluto inoltre provarlo con la tentazione, ch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scina verso l’abuso, dal quale deve difenderlo la sua rag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odimenti hanno limiti segnati dalla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per farvi conoscere quello che è una vera necessità; ma voi con gli ecc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ate fino alla sazietà, e vi punite da voi st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devono giudicare coloro, i quali cercano negli eccessi di og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tta un raffinamento di pi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povere creature degne di compianto, piuttosto che d’invidi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prossime alla mor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a morte fisica, o alla morte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’una e all’alt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che negli eccessi di ogni genere cerca un raffinamen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acere, scende al di sotto della bestia, poiché questa sa ferma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soddisfazione del bisogno mentre egli rinunzia alla rag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Dio gli ha dato per guida, e quanto ne sono maggiori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ccessi, tanto più predominio concede alla sua natura anim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lla spirituale. I dolori, le infermità, la morte stess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e inevitabili dell’abuso, sono i castighi di 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sgredisce la legge di 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cessario e Superflu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modo può l’uomo conoscere i limiti del necessa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aggio per intuito; gli altri per esperienza e a proprie spe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i ha forse la natura segnato i limiti dei bisogni col nostro stes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rgan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l’uomo è insaziabile. La natura ha tracciato i limiti dei suoi bisogni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tesso organismo, ma i vizi gli hanno alterato la costituzione, e cre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che non sono rea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re di coloro i quali incettano i beni della terra per procurarsi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perfluo a pregiudizio di quelli che mancano del necessari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gnorano la legge di Dio, e dovranno rispondere delle privazioni fatte soff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alt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 limiti del necessario e del superfluo non sono assoluti. La civil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 creato bisogni, che non ha lo stato di natura, e gli Spirit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ttarono questi precetti, non pretendono che l’uomo civile debb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vere come il selvaggio. Tutto è relativo: sta alla rag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vitare gli eccessi. L’incivilimento svolge il senso morale, e non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timento di carità, che porta gli uomini a presta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cendevolmente aiuto. Chi vive a spese delle altrui privazio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frutta a proprio vantaggio i benefici della civiltà, di cui non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a vernice, come molti di religione non hanno se non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sche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ivazioni volontarie. Mortific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egge di conservazione obbliga a provvedere ai bisogni d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senza la forza e la salute il lavoro è impossibi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a male chi cerca il beness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benessere è un desiderio di natura, e Dio non vieta che l’abus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alla conservazione. Dunque non fa male chi cerca il beness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ché questo non sia procacciato a danno di alcuno, e non indebolisca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né morali, né fisich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rivazioni volontarie per volontaria espiazione hanno me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sso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ate del bene agli altri e meriterete di più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ta di mortificazioni ascetiche fu praticata in tutta l’antichità 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poli diversi: è meritoria per qualche risp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iedetevi a chi giovi, e avrete la risposta. Se essa non serve che a ch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, per esimerlo di fare il bene, è puro egoismo, qualunque sia il pret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quale esso si rivesta. Imporsi privazioni e lavorare per gli altri; ecco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ificazione secondo la legge della ca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stinenza da certi cibi, prescritta presso diversi popoli, è fonda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lla rag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ecito all’uomo cibarsi di tutto ciò che lo può nutrire senza pregiudi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salute; ma alcuni legislatori hanno interdetto certi alimenti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i utili; e per accreditare meglio le propri leggi, le presentaron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cite da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nutrimento animale è contrario alla legge di natura per 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a vostra costituzione fisica la carne nutre la carne; altrimenti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iorerebbe. La legge di conservazione gli impone il dovere di sosten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forze e la sua salute per compiere la legge del lavoro, deve quindi nutri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quello che richiede il suo organis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stenersi da nutrimenti animali, od altro, come espiazione,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rito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 ce ne asteniamo per farne parte agli altri; poiché Iddio non vede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non ci sia privazione vera ed utile. Ecco perché abbiamo detto che colo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quali s’impongono privazioni solo apparenti sono ipocrit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72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le mutilazioni del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che questa domanda? Dovreste ormai avere compreso che Id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 alle cose inutili, e punisce le nocive. Graditi gli riescono solo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che elevano l’anima verso di Lui. E’ praticando, non già viol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legge, che potrete scuotere il giogo de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e sofferenze di questo mondo elevano l’uomo secondo il modo co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e le sopporta, lo eleveranno anche quelle che egli si procu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ontari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sole sofferenze che elevano sono le naturali, perché vengono da D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volontarie non servono a nulla, qualora non procaccino qualche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ltri. Credete voi che chi abbrevia la propria vita con rigori inuman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i bonzi i fachiri, e certi fanatici di parecchie sette, progredisca di un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o? Perché non si adoperano piuttosto a vantaggio dei loro simili? Ves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’ignudi, consolino chi piange, lavorino per chi è infermo, sopport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azioni in sollievo degli infelici, e la vita loro sarà proficua, sarà prezi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occhi di Dio. Soffrire volontariamente per se stesso è egoismo; soff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ariamente per gli altri è carità: così ha insegnato Gesù Cris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dobbiamo crearci sofferenze volontarie che non giovino a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i, possiamo cercare di preservarci da quelle che prevediamo, o c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inacci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stinto di conservazione fu dato a tutti gli esseri contro i pericol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e. Flagellate il vostro Spirito, e non il vostro corpo; mortifica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orgoglio; soffocate il vostro egoismo simile ad un serpe che vi rod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: e farete assai più per il vostro avanzamento, che dandovi a rig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nsati e delittuo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6 - LEGGE DI DISTR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ruzione necessaria e Distruzione abusiva - Flagelli distrutt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- Guerre - Omicidio - Crudeltà - Duello - Pena di M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truzione necessaria e Distruzione abusiv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istruzione è una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isogna che tutto si distrugga per rinascere e rigenerarsi, poiché ciò ch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e distruzione, non è se non una trasformazione, che ha per ogge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novamento e miglioramento degli esse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a l’istinto di distruzione fu dato agli esseri viventi per fi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videnz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creature di Dio sono gli strumenti che Egli adopera per conseguire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i. Per nutrirsi, gli esseri viventi si distruggono fra loro, il che mira a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i: quello di mantenere l’equilibrio nella riproduzione, che potrebbe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ssiva, e quello di utilizzare gli avanzi dell’involucro esterno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distrugge solo questa parte accessoria dell’essere pensante, men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essenziale, il principio intelligente, è indistruttibile, e si elabora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 trasformazioni che subisc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distruzione è necessaria per la rigenerazione degli esseri, per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i la natura veglia sopra di essi con vari mezzi di preservazione 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r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ffinché la distruzione non avvenga prima del tempo. Ogni distr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ata impedisce che il principio intelligente si svolga, e perciò Iddio di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iascun essere il bisogno di vivere e di riprodu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morte deve condurci ad una vita migliore, che ci libera dai ma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questa, e in conseguenza è più desiderabile che temibile, perché ren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uomo istintivamente pauro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deve cercare di prolungare la sua vita per eseguire il suo compi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o motivo gli fu dato l’istinto di conservazione, che lo sorregg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: senza questo, si abbandonerebbe troppo spesso allo scoraggi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aventa la morte, perché una voce segreta gli dice che può fare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passo sulla via del meglio. Quando un pericolo lo minaccia,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rlo di approfittare del tempo che Dio gli conced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a natura ha posto accanto agli agenti distruttori vari mezz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r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 posto il rimedio accanto al male, perché, come abbiamo detto, mante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quilibrio, e serva di contrappe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bisogno di distruzione è identico in tutti 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esso corrisponde alla loro maggiore o minore materialità, e cessa dov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e il fisico sono più purificati. Nei mondi superiori le condi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sono del tutto diver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necessità della distruzione esisterà sempre fra gli uomini terres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minuisce nell’uomo a seconda che lo Spirito vinca sulla materia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vedete che l’orrore per la distruzione cresce con lo sviluppo intellettu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 suo stato presente ha l’uomo un diritto illimitato di distru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gli anim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diritto regolato dalla necessità di provvedere al suo nutrimento ed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sicurezza; fra diritto ed abuso c’è differ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giudicare la distruzione che oltrepassa i limiti dei bisogni e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curezza, come la caccia, per esempio, quando non ha per oggetto ch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acere di distruggere senza alcuna uti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prevalenza della bestialità sulla natura spirituale. Ogni distruz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de i limiti del bisognevole, è una violazione della legge di Dio. Gli ani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non distruggono che per sostentarsi; ma l’uomo, sebbene abbia il li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bitrio, distrugge per capriccio: ebbene, renderà conto dell’abu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utorità che gli fu accordata, poiché con esso ha ceduto a istinti bas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ver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popoli che spingono all’eccesso lo scrupolo circa la distruzione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imali, hanno un merito particol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eccesso, anche di un sentimento in sé lodevole, si converte in difet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 il merito, anche se qualcuno ce n’è, è bilanciato da abusi di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: c’è in essi più timore superstizioso che vera bon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lagelli distrutt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qual fine Iddio colpisce l’umanità con flagelli distrut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farla progredire più presto. Non abbiamo già detto che la distruzion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alla rigenerazione morale degli Spiriti, i quali ad ogni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crescono in perfezione? Bisogna capirne lo scopo, per apprezz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ffetti. Voi li giudicate con vedute personali, e li chiamate flagelli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che vi cagionano; ma questi sconvolgimenti sono spesso necessa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si effettui più presto un ordine migliore di cose, e avvenga in poch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ni ciò per cui ci sarebbe voluto molti secol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4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poteva Iddio adoperare per il miglioramento dell’umanità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zzi che i flagelli distrut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li adopera tutti i giorni, poiché ha dato a ciascuno i mezzi di progre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nozione del bene e del male. Ma l’uomo non ne profitta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e punirlo nel suo orgoglio, e fargli sentire la sua debol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in questi flagelli il virtuoso perisce come il malvagio: è forse giu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urante questa vita, l’uomo riferisce tutto al suo corpo; ma dopo la m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nsa più così. La vita del corpo è poca cosa; un secolo del vostro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un lampo nell’eternità: dunque, i dolori, come dite voi, di giorni, ed anch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i fuggono rapidi più del baleno, mentre sono insegnamenti che vi ser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avvenire. Gli Spiriti costituiscono il mondo reale, preesistente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pravvivente a tut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85)</w:t>
      </w:r>
      <w:r>
        <w:rPr>
          <w:rFonts w:cs="Georgia" w:ascii="Georgia" w:hAnsi="Georgia"/>
          <w:color w:val="000000"/>
          <w:sz w:val="29"/>
          <w:szCs w:val="29"/>
        </w:rPr>
        <w:t>: essi sono i figli di Dio, gli oggetti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citudine; i loro corpi sono gli indumenti coi quali appaiono ne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grandi calamità che decimano gli uomini, avviene a questi com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o, che, durante la guerra, vede le sue insegne logore, a brandelli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e. Al generale però stanno più a cuore i suoi soldati, che le loro co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le vittime di quei flagelli cessano per questo di essere vitti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considerate la vita per quel che è, e quanto sia poca cosa din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inito, attribuireste ad essa pochissima importanza. Quelle vit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anno in un’altra esistenza larga mercede ai loro travagli, se av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uto sopportarli senza mormor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a morte avvenga per un flagello o per una causa ordinar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ssuno le fugge, quando suona l’ora della dipartita; l’un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fferenza sta in ciò, coi disastri un maggior numero di anim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parte dalla terra ad un tratto. Se potessimo elevarci co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siero in guisa da dominare l’umanità ed abbracciarla tut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a, quei flagelli così terribili non ci apparirebber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eggere tempeste nel destino del mond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flagelli distruttori giovano anche dal lato fisico ad onta dei mali,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ui sono cau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talvolta cangiano lo stato di una contrada; ma il bene che ne risul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non è compreso che dalle generazioni successiv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flagelli non sarebbero in pari tempo per l’uomo prove morali, che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ttono alle prese con le più dure necess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prove, che gli porgono occasione di svolgere la sua intelligenz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la sua pazienza e la sua rassegnazione alla volontà di Dio,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e i suoi sentimenti di abnegazione, di disinteresse e di amo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simo, qualora non sia dominato dall’egois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dato all’uomo di scongiurare i flagelli che lo opprim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in parte, poiché molti flagelli sono gli effetti della sua imprevidenz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gli progredisce in cognizioni ed esperienza, può prevenirli, qua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 ricercarne le cause. Ma fra i mali che affliggono l’umanità, ce 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generali, che sono nei decreti della Provvidenza, e di cui tutti ricevono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il contraccolpo: a questi l’uomo non può opporre che la rasseg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volontà di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 i flagelli distruttori naturali e indipendenti dall’uomo 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vi sono: la peste, la carestia, le inondazioni, le intemper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ali alla produzione del suolo. Ma l’uomo non ha forse gi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ovato nella scienza, nelle opere edilizie, nel perfeziona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gricoltura, nei prosciugamenti e nelle irrigazioni, n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udio delle condizioni igieniche, i mezzi di impedire, o alme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enuare molte calamità? Certe contrade, già desolate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pidemie terribili, non ne sono ora preservate? Che dunqu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rà l’uomo per il suo benessere materiale, quando saprà mett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opera tutte le forze della sua intelligenza, ed associare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ra della sua personale conservazione il sentimento di ve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ità per i suoi simili? (Vedi numero 707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uer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, che induce l’uomo alla gu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edominio della natura animale sulla spirituale e lo sfogo dell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barbarie, i popoli non conoscono che il diritto del più forte; quind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la guerra è uno stato ordinario. Ma a mano a mano ch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sce, essa diviene meno frequente, perché egli ne evita le cause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poi è necessaria, sa temperarne gli orrori con l’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errà il giorno in cui la guerra cesserà di desolare il nostro glob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quando gli uomini comprenderanno la giustizia e praticheranno la legg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; allora tutti i popoli saranno fratel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copo si è proposto la Provvidenza nel rendere necessari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u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libertà ed il progr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guerra ha per fine di far conseguire la libertà, come va che e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sso mira, e riesce, a stringere maggiormente i ceppi della schiavitù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chiavitù momentanea,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tancare </w:t>
      </w:r>
      <w:r>
        <w:rPr>
          <w:rFonts w:cs="Georgia" w:ascii="Georgia" w:hAnsi="Georgia"/>
          <w:color w:val="000000"/>
          <w:sz w:val="29"/>
          <w:szCs w:val="29"/>
        </w:rPr>
        <w:t>i popoli e farli cammina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orte è riservata a colui che suscita la guerra a suo profitt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Egli, come il vero colpevole, dovrà sub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lte esistenze </w:t>
      </w:r>
      <w:r>
        <w:rPr>
          <w:rFonts w:cs="Georgia" w:ascii="Georgia" w:hAnsi="Georgia"/>
          <w:color w:val="000000"/>
          <w:sz w:val="29"/>
          <w:szCs w:val="29"/>
        </w:rPr>
        <w:t>per espiare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uccisioni di cui sarà stato la causa, perché risponderà di ogni vita tronc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oddisfare la sua ambi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mici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omicidio è delitto agli occhi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delitto grave, perché colui che uccide un suo simile, tronca una vi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zione o di prov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omicida ha sempre un medesimo grado di colpabi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è giusto, e giudica più l’intenzione che il fa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cusa Iddio l’omicidio in caso di legittima dife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ola necessità assoluta lo può scusare; ma se uno può salvare la su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’attentare a quella dell’aggressore, deve fa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eve l’uomo render conto delle uccisioni che commette in gu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se vi è costretto dalla forza; ma è sempre colpevole chi vi si comp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udelmente, mentre invece ne ha merito chi usa 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è più colpevole davanti a Dio, il parricida o l’infanticid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i e due ugualmente, perché ogni omicidio è deli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avviene che presso alcuni popoli già progrediti dal l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llettuale, l’infanticidio sia nei costumi e sancito dalla legisl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volgimento intellettuale non implica la necessità del bene. Un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ché superiore in intelligenza, può essere cattivo, e allora sa molt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molto vissuto, ma senza migliorar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rudel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riferire il sentimento di crudeltà all’istinto di distru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’istinto di distruzione nella sua forma più malvagia, perché, s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la distruzione, non è mai necessaria la crudeltà. Questa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di una natura perver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a crudeltà è il carattere dominante dei popoli primi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nei popoli primitivi, come voi li chiamate, la materia prevale su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. Essi si abbandonano agl’istinti del bruto, e non avendo altri bi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lli della vita del corpo, pensano unicamente alla propria conser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; il che, in genere, li rende crudeli. Inoltre, i popoli, il cui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 è imperfettissimo, sono sotto il giogo di Spiriti simpatici di eg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e, finché altri più progrediti non vengano a distruggere od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mare quella influ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rudeltà non è segno della mancanza di senso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el suo scarso sviluppo, ma non di mancanza di esso, poiché esist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in tutti gli uomini, che cambia a poco a poco in esseri buon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. Esiste quindi anche nel selvaggio, ma come il principio del profum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germe del fiore, prima che sia sboccia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facoltà esistono nell’uomo allo stato rudimentale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tente, e si svolgono secondo che le circostanze ambientali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o meno favorevoli. Lo sviluppo eccessivo delle une arresta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ievolisce quello delle altre. La sovraeccitazione degli isti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li soffoca, per così dire, il senso morale, com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ilupparsi di questo attenua a poco a poco le facoltà pur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ima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accadere che in mezzo alla più evoluta civiltà si incontri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lvolta degli esseri tanto crudeli quanto selvagg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sopra un albero carico di buoni frutti se ne trovano anche dei ba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, se volete, selvaggi, che della civiltà non hanno che la vernice; lu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arriti in mezzo agli agnelli. Spiriti di un ordine inferiore e molto indie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ncarnarsi fra gli uomini inciviliti nella speranza di progredi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o; ma, se la prova è troppo grave, prevale l’indole congen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combo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ocietà degli uomini dabbene sarà una volta purgata dagli esse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ef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manità progredisce: questi esseri dominati dall’istinto del male,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ori posto fra gli uomini virtuosi, a poco a poco scompariranno, come,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battitura, scompare la pula e rimane il grano; ma scompariran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re più tardi; e allora, forniti di maggiore esperienza, distingue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il bene e il male. Vedete le piante e gli animali, che l’uomo è riusc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arte a perfezionare. Come in essi le nuove qualità non si svolgono c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a grado, e il loro perfezionamento non è compiuto che dopo v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zioni, così lo Spirito non si migliora e purifica che in una serie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lunga di esistenz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uel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considerarsi il duello come un caso di legittima dife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è un omicidio, un costume assurdo degno di popoli barbari. Con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iviltà più avanzata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iù morale </w:t>
      </w:r>
      <w:r>
        <w:rPr>
          <w:rFonts w:cs="Georgia" w:ascii="Georgia" w:hAnsi="Georgia"/>
          <w:color w:val="000000"/>
          <w:sz w:val="29"/>
          <w:szCs w:val="29"/>
        </w:rPr>
        <w:t>l’uomo riconoscerà che il duell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ttuoso e ridicolo come i combattimenti che una volta si chiam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duello può essere considerato come un suicidio per parte di colu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, conoscendo la propria debolezza, è quasi certo di soccomb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t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quando le probabilità sono eguali, è un suicidio o un omici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o e l’altro. In tutti i casi, anche quando le probabilità sono eguali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ellante è colpevole, prima perché attenta con freddezza ed animo deliber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vita del suo simile; e poi perché espone la propria inutil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Ha peso ciò che in fatto di duello si chiam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nto d’onor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anità ed orgoglio: due piaghe dell’uman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non si danno casi, in cui l’onore si trova leso veramente, e un rifi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ebbe una vi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dipende dai costumi e dalle usanze; ogni paese ed ogni secol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 differente concetto. Quando gli uomini saranno migliori e più progred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orale, comprenderanno che il vero punto d’onore, come dite, è al di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assioni terrene e che, uccidendo o facendosi uccidere, non si ripa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tor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vera grandezza d’animo e il vero onore stanno nel confessa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pevole, se uno ha torto, nel perdonare, se ha ragione, e in 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so nel disprezzare gli insulti, che non lo possono colpi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na di m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ena di morte scomparirà un giorno dalla legislazione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e la sua abolizione segnerà un progresso nella um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questa sarà più illuminata, della pena di morte sulla terr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rrà che un brutto ricordo, e gli uomini non avranno più bisogno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ti dagli uomini. Ma parlo di un tempo, che è ancora assai lontan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rogresso sociale oggi non è certamente quale sarà in un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eto avvenire; ma sarebbe ingiusto verso la moderna società 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e restrizioni apportate alla pena capitale presso i popol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ti e nella natura dei delitti, a cui se ne limita l’applic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edesse un progresso. Se paragoniamo le garanzie di cui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stizia, presso questi popoli, si sforza di circondare l’accusa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l’umanità con cui lo tratta anche quando è riconosci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pevole, con quello che si praticava in tempi non molto lonta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possiamo disconoscere il cammino progressivo, nel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mai si proce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egge di conservazione concede all’uomo il diritto di preservar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a vita: non è questo diritto che egli esercita estirpando dalla socie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membro pericolo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a vostra tutela dal pericolo non avete altri mezzi che quello di ucciderlo?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o bisogna aprire, non chiudere la porta del pentim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pena capitale potrà essere bandita in avvenire dalla socie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vile, non è stata però una necessità nei tempi pass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cessità giammai. L’uomo crede sempre necessaria una cosa, quand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 fare diversamente; ma poi, a mano a mano che progredisce, comp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e il giusto e l’ingiusto, e ripudia gli eccessi, che nei tempi di barbari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isero in nome della giustiz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imitazione dei casi in cui si applica la pena di morte, è indizi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sso nella civi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 potete dubitare? Non sentite raccapriccio nel leggere il raccont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elli umani, che nei tempi andati si facevano in nome della giustizi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in onore della Divinità? Non rabbrividite al solo pensare alle tortur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veniva sottoposto il reo, ed anche il solo accusato, per strappargli c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zio del dolore la confessione di un delitto, che spesso non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sso? Ebbene, se foste vissuti in quei tempi, avreste trovato l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issima, e forse, se foste stati giudici, avreste fatto quello che i giudi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i tempi facevano. Così, ciò che sembrava giusto in un tempo,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rbaro in un altro. Le leggi divine sole sono eterne; le umane cambiano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e cambieranno ancora fino a che non armonizzino con le divi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esù ha detto: Chi di spada ferisce perirà di spada. Queste parol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nciscono forse la pena del taglione? E la morte inflitta all’omicida non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pplicazione di questa pena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Badate! Avete preso abbaglio in queste, co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 molte altre </w:t>
      </w:r>
      <w:r>
        <w:rPr>
          <w:rFonts w:cs="Georgia" w:ascii="Georgia" w:hAnsi="Georgia"/>
          <w:color w:val="000000"/>
          <w:sz w:val="29"/>
          <w:szCs w:val="29"/>
        </w:rPr>
        <w:t>sue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a del taglione è la giustizia di Dio; Egli solo può applicarla. Voi tutt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e ogni momento, perché siete puniti secondo questa legge, in questa vit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un’altra</w:t>
      </w:r>
      <w:r>
        <w:rPr>
          <w:rFonts w:cs="Georgia" w:ascii="Georgia" w:hAnsi="Georgia"/>
          <w:color w:val="000000"/>
          <w:sz w:val="29"/>
          <w:szCs w:val="29"/>
        </w:rPr>
        <w:t>. Chi ha fatto soffrire i suoi simili verrà un giorno o l’altr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di dover soffrire quegli stessi dolori; ecco il senso delle paro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. Ma egli vi ha detto anche: Perdonate ai vostri nemici; e vi ha inseg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pregare Iddio di rimettervi le vostre colpe come voi le rimettete, vale a di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ella stessa misura </w:t>
      </w:r>
      <w:r>
        <w:rPr>
          <w:rFonts w:cs="Georgia" w:ascii="Georgia" w:hAnsi="Georgia"/>
          <w:color w:val="000000"/>
          <w:sz w:val="29"/>
          <w:szCs w:val="29"/>
        </w:rPr>
        <w:t>con la quale voi le perdonate agli alt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la pena di morte inflitta in nome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delitto che equivale ad un omicidio. Chi, sostituendosi a Di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, infligge la pena di morte, mostra di comprendere assai poc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ità, e di avere molto da espiare. Ne renderà stretto con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7 - LEGGE DI SOCIETA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ità della Vita sociale - Vita d’Isolamento. Voto di Silenzio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ncoli di Famigl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cessità della Vita soci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ta sociale è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; Dio ha fatto l’uomo per vivere in società. Se non fosse così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rebbe dato la parola e tutte le altre facoltà necessarie alla vi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’isolamento assoluto è contrario alla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oiché gli uomini cercano la società per istinto, e devono tutti coo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rogresso comune, aiutandosi scambievol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, nel cercare la società, ubbidisce ad un suo istinto personale,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’è in questo un fine provvidenziale più este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deve progredire; ma da solo non può, perché non possied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tudini; gli occorre dunque il contatto degli altri che abbiano le ab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 lui mancano. Nell’isolamento si abbrutisce e si giung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ener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ta d’isolamento. Voto di Silenz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capisce che, come principio generale, la vita sociale sia legg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; ma, dal momento che sono anche naturali tutte le tendenze, per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ebbe condannabile quella dell’isolamento assoluto, se l’uomo ci trov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soddisf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ddisfazione da egoista. Ci sono anche uomini che trovan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e nell’ubriacarsi; li approvate voi? Dio non può gradire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quale un uomo si condanna alla inutilità per se stesso e per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giudicare quelli che vivono in reclusione assoluta per fuggir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atto pernicioso del m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doppiamente egois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se quella vita di sacrificio è fatta per espiazione, non acquista merit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migliore delle espiazioni consiste nel fare in modo che la somma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superi quella del male commesso. Per evitare Scilla poco giova cad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ddi, dimenticando la legge d’amore e di ca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dobbiamo pensare di quelli che fuggono il mond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dicarsi al sollievo degli infel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innalzano abbassandosi: hanno il doppio merito di elevarsi al di sop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imenti materiali, e di fare il bene adempiendo la legge di lavo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anche da lodare quelli che cercano nel ritiro la tranquillità d’ani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cessaria per il compimento di qualche lavoro importa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tutt’altro che egoisti, e realmente non sono segregati dalla soc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lavorano per es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re del voto di silenzio prescritto da certe sette fin dalla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mota antich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sponderò chiedendovi se la favella è nella natura, e perché sia stata d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omo. Dio condanna l’abuso, non l’uso delle facoltà che vi ha concess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 è utile, quando con esso vi raccogliete in voi stessi e il vostro Spirito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 più padrone di sé; 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oto </w:t>
      </w:r>
      <w:r>
        <w:rPr>
          <w:rFonts w:cs="Georgia" w:ascii="Georgia" w:hAnsi="Georgia"/>
          <w:color w:val="000000"/>
          <w:sz w:val="29"/>
          <w:szCs w:val="29"/>
        </w:rPr>
        <w:t>di silenzio è stoltezza. Coloro che consid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privazioni volontarie come atti di virtù, hanno senza dubbio bu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zione; ma s’ingannano, perché non comprendono bene le vere legg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voto di silenzio assoluto, come quello d’isolamento, pri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delle relazioni sociali che gli possono fornir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pportunità di fare del bene e di compiere la legge di progr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ncoli di Famigl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, negli animali, i genitori ed i figli non si riconoscono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questi non hanno più bisogno di c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bruti vivono ancora della vita materiale, e non della morale. La tener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dre verso i suoi piccini ha per principio l’istinto di conser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esseri, ai quali ha dato la vita; quando questi esseri possono bastare 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il suo compito è finito, e la natura non le chiede di più: quindi essa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 per occuparsi dei nuovi n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dal fatto che gli animali abbandonano i loro piccoli, qua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provvedere a se stessi, traggono la conseguenza che i vincol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a fra gli uomini sono frutto dei costumi sociali, e non una legg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tura. Sono costoro nel v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ha un compito diverso da quello degli animali; perché dunque vol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aragonarlo ad essi? Oltre che i bisogni fisici, in lui c’è la necess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. Ora, al progresso sono necessari i legami sociali, e a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ttamente coordinati, quindi, i vincoli di famiglia sono una legge di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ha voluto che per mezzo di questi vincoli gli uomini apprendessero a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marsi come fratell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2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effetto avrebbe per la società il rallentamento dei vincol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a recrudescenza di egoism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8 - LEGGE DI PROGR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ato di Natura - Cammino del Progresso - Popoli degenerat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viltà - Progresso della Legislazione Umana - Efficacia d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smo sul Progr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tato di Natu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tato di natura e legge naturale sono la stessa co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stato di natura è lo stato primitivo, con cui la civiltà è incompat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la legge naturale contribuisce al progresso dell’uman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tato di natura è l’infanzia dell’umanità, il punto di part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suo sviluppo intellettuale e morale. L’uomo, esse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ttibile e portando in sé il germe del suo miglioramento, non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stinato a vivere in perpetuo nello stato di natura, cioè in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petua infanzia: lo stato di natura è transitorio, e l’uomo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ce per mezzo del progresso e della civiltà. La legge natur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vece, regge l’umanità intera, e l’uomo si migliora a man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o che meglio capisce, e meglio pratica questa legg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o stato di natura l’uomo, poiché sente minor numero di bisogn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ha tutte le tribolazioni che si crea col progresso. Avrebbero d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gione coloro, che riguardano questo stato come quello della più perfet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elicità in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urché intendano la felicità della bestia; e molti, purtroppo,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altra. Anche i fanciulli sono più felici degli adul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può retrocedere verso lo stato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deve progredire senza posa. Se egli, contro la volontà di 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sse ritornare allo stato d’infanzia, sarebbe distrutta la legg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mmino del Progre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possiede in sé la forza progressiva, o il progresso è il prodo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un insegn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si svolge naturalmente da sé; ma non tutti progrediscono n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tempo e nella stessa manie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ogresso morale segue sempre quello intellettu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 è la conseguenza; ma non sempre lo segue immediata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il progresso intellettuale condurre al progresso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 far comprendere il bene e il male: e l’uomo, allora, può sceglier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 del libero arbitrio segue quello dell’intelligenza, ed accresce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sponsabilità degli att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192 - 36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va, allora, che i popoli più illuminati sono spesso i più corro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rogresso armonico è la mèta; ma i popoli, come gli individui,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gono che passo passo: fino a che in essi non sia svolto abbastanza il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, possono anche valersi della propria intelligenza per fare il mal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e l’intelligenza sono due forze che si equilibrano solo col tem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umeri 375 - 75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arrestare il cammino del progr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talvolta lo può ritard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di coloro che tentano di fermare il cammino del progresso, 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r retrocedere 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veri esseri, che Dio punirà! Saranno rovesciati dal torrente a cu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e una barrie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il progresso è una condizione della natura uman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ssuno gli può resistere. Esso è una forza viva, che cattive legg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sono ritardare, ma non soffocare, e che, quando quest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ngono incompatibili, le infrange, e travolge tutti quell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ntano di mantenerle. E così sarà fino a tanto che l’uom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à messo le sue leggi in armonia con la giustizia divin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uole il bene di tutti, e non leggi fatte per il forte in pregiudiz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debo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i sono uomini, che inceppano in buona fede il progress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ndo di favorirlo, perché lo vedono a modo loro, e spesso là, dove non è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iccole pietruzze messe sotto le ruote di un carrozzon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’impediscono di avanz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rfezionamento dell’umanità si effettua sempre in modo lento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ss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è il progresso regolare, che risulta dalla forza delle cose; ma quand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o ritarda troppo, Iddio gli suscita una forza fisica e morale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non può rimanere sempre nell’ignoranza, perché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ngere alla mèta segnatagli dalla Provvidenza. Egli si istruis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la forza delle cose. I rivolgimenti morali, come i soci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’infiltrano a poco a poco nelle idee, covano per lunghi secoli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 scoppiano ad un tratto, e scrollano il tarlato edifici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ato, che più non risponde ai bisogni nuovi ed alle nu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pir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volgare in questi sommovimenti vede solo il disordin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fusione momentanea che lo colpiscono nei suoi inter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li; ma colui, che eleva il suo pensiero al di sopra dei s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essi personali, ammira i disegni della Provvidenza, che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 fa scaturire il bene. Sono la grandine e l’uragano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ificano l’atmosfera dopo averla sconvol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erversità dell’uomo è grande: non sembrerebbe che invec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gredire, egli cammini a ritroso, almeno dal lato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ete in inganno. Osservate bene l’insieme, e vedrete che egli progredis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comprende sempre meglio ciò che è male, e ogni giorno corr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abusi. Occorre l’eccesso del male per far conoscere la necessità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e riform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più grande ostacolo al progr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orgoglio e l’egoismo, se intendete parlare del progresso morale, poi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intellettuale cammina col progredire che essi fanno, ed anz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aspetto, sembra che dia loro un raddoppiamento di attiv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mentando l’ambizione e l’amore delle ricchezze, che a loro volta ecci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alle ricerche, che ne rischiarano lo Spirito. In questo modo tut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ga nel mondo morale, e nel mondo fisico, e dal male stesso può ven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. Ma un tale stato di cose farà il suo tempo, e cambierà, secon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comprenderà meglio che al di sopra delle gioie terrene c’è una felici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initamente maggiore e più durevol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Capitolo 12 - “Egoismo”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sono due specie di progresso, che si prestano mutuo appogg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perciò non camminano di fronte: l’intellettuale ed il mor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so i popoli inciviliti, il primo gode ai nostri giorni di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siderabili incoraggiamenti, e quindi ha raggiunto un gran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iluppo. All’opposto, il secondo è rimasto molto indietro; ma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ostante, se si confrontano i costumi sociali odierni con qu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pochi secoli fa, bisognerebbe essere ciechi per negar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. Perché dunque il cammino progressivo, se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resta per il lato intellettuale, dovrebbe arrestarsi per il moral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fra il secolo decimonono e il ventiquattresimo non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rà essere tanta differenza quanta ce ne fu tr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ttordicesimo e il decimonono? Dubitarne sarebbe lo stess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ermare che l’umanità sia giunta al massimo grado del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zione, ciò che sarebbe assurdo, o che essa non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mente perfettibile, ciò che è smentito dalla esperi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opoli degener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toria ci mostra come molti popoli, dopo le scosse, da cui fur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onvolti, siano ricaduti nella barbarie. Dov’è il progresso in questo ca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la vostra casa minaccia rovina, voi l’abbattete per ricostruir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a e più comoda; però, fino a tanto che essa non è ricostruita, abitat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ordine e nella confusione. Ma può darsi anche un altro caso, ed è ques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eravate poveri, e abitavate una catapecchia; diventate ricchi, e la lasc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ndar ad abitare un palazzo. Allora altri, forse ancora più meschi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eravate voi, vanno a prendere il vostro posto nella catapecchia,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ntentissimi, perché prima non avevano tetto. Avete compre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gli Spiriti incarnatisi in quei popoli degenerati non sono quegl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i componevano al tempo del loro splendore: questi, che erano progred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assati in abitazioni migliori, mentre gli altri meno avanzati n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o il posto, che poi a loro volta abbandoneranno nello stesso mod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i sono razze per loro natura ribelli al progress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, ma esse si distruggono ogni gior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rporalment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arà la sorte futura degli Spiriti, che oggi animano questa raz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ungeranno, come tutti, alla perfezione, passando per altre esistenze.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fa torto ad alcu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, gli uomini più inciviliti hanno potuto essere selvaggi 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tropofag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oi stessi foste tali più d’una volta prima di essere quelli che ora sie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popoli sono esseri collettivi, i quali, come gli individui, passan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fanzia, la virilità e la decrepitezza: questa verità accertata dalla sto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fa supporre che i popoli più in fiore di questo secolo avranno anch’essi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periodo di decadenza e spariranno come quelli dell’antich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popoli, che vivono della sola vita del corpo, e la cui grandezz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ta che sulla forza e la estensione del territorio che occupano, nasc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scono, e muoiono, perché il vigore di un popolo si consuma come quell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uomo: e così muoiono anche quelli, le cui leggi egoistiche cozzano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della luce e della carità, perché la luce uccide le tenebre, e la c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ccide l’egoismo. Ma anche per i popoli, come per gli individui, c’è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: quelli di essi, le cui leggi armonizzano con le leggi eter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ore, vivranno, e saranno il faro degli altri popo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ogresso riunirà un giorno tutti i popoli della terra in una so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in una sola nazione è impossibile, perché dalla diversità dei cl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ono costumi e bisogni differenti, che costituiscono le nazionalità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sempre necessario che ci siano leggi appropriate a quei bisog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umi. Ma la carità non conosce latitudini, e non fa distinzioni di colo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a legge di Dio sarà da per tutto la base delle leggi umane, 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heranno fra coloro la carità come l’uomo verso l’uomo, e allora viv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 ed in pace perché nessuno cercherà di fare torto al suo vicino, né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alle sue spal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manità progredisce col progredire degli individui, che a poc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 migliorano e s’illuminano, fino a che non prevalgan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mero, non prendano il sopravvento, e non traggano dietro di s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altri. Di tempo in tempo, sorgono poi fra essi uomini di gen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danno la spinta, ed altri che, per volere di Dio, giungono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ere, i quali in pochi anni la fanno progredire di parec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rogresso dei popoli rende ancora più evidente la giustiz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reincarnazione. Gli uomini retti fanno lodevoli sforzi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ngere innanzi moralmente e intellettualmente una nazione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e, trasformata, sarà più felice in questo mondo e nell’altro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a bene, ma, mentre dura il suo lento cammino attravers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li, migliaia di individui muoiono ogni giorno. Ora, qual è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rte di tutti quelli che soccombono nel tragitto? La loro relati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eriorità li priva forse della felicità serbata agli ultimi arriva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 la loro felicità è relativa? La giustizia divina non pot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ncire tale iniquità. Per mezzo della pluralità delle esistenz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hanno uguale diritto alla felicità, poiché il benefici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 non è negato a nessuno: coloro che vissero nel tem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barbarie possono ritornare in quello della civiltà fr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o popolo, o presso un altro, e così approfittano tutti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mmino ascend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il sistema di un ‘unica esistenza presenta un’altra difficol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esso, l’anima è creata al momento della nascita; dunqu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omo è più innanzi di un altro, perché Iddio gli creò un’anima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anzata. Perché questo favore, quale merito ha colui che non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ssuto più dell’altro, e spesso anche meno, per essere dota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anima superiore? Ma vi è di più. Una nazione passa in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llennio dalla barbarie alla civiltà. Se gli uomini vivessero mi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ni, si capirebbe che in quell’intervallo avessero il temp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dire; ma ogni giorno ne muoiono di tutte le età, 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nnovano senza tregua, di modo che ogni giorno se ne ve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pparire e scomparire. Al termine di mille anni non vi è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ccia degli antichi abitanti; ma la nazione, da barbara si è fat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vile: ora chi ha progredito? I barbari di una volta? N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morti da lungo tempo. Allora i nuovi venuti? No, perché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anime loro sono create al momento della nascita,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vano al tempo della barbarie. Dunque? D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erebbe concludere che gli sforzi per incivilire un pop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nno la potenza, non già di migliorare delle anime imperfet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di costringere Iddio a creare delle anime più perfette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frontiamo ora questa teoria del progresso con quella d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gli Spiriti. Le anime incarnate al tempo della civiltà ebber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infanzia come tutte le altre, ma sono già vissute, e avanza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 un progresso precedente: vengono attratte da un ambient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simpatico ed in rapporto col presente loro stato; di mod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sforzi per incivilire un popolo non fanno creare da Dio ani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perfette, ma piuttosto attraggono quelle che sono gi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dite, sia che abbiano fatto parte di quel medesimo pop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 tempo della sua barbarie, sia che vengano da altrov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cco la chiave del progresso dell’intera umanità. Quando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poli saranno al medesimo grado nel sentimento del bene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 diverrà abitata solo da buoni Spiriti, che vivrann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ione fraterna, ed i cattivi trovandosi respinti e sposta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dranno a creare nei mondi più bassi l’ambiente che 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viene, finché non siano degni d’incarnarsi nel nostro mo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sform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teoria volgare ha inoltre questa conseguenza, che le oper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glioramento sociale giovano solo alle generazioni present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e future, mentre sono di nessun valore per le passate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bbero il torto di venire troppo presto, e rimasero, per necess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cose, cariche dei loro atti di barbarie. Invece, second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ttrina degli Spiriti, i progressi ulteriori giovano del pari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e che tornano a vivere in migliori condizioni, e possono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zionarsi ai raggi della civiltà (vedi numero 222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ivil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civilimento è un progresso, o, come vogliono alcuni filosofi,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cadenza dell’um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ogresso incompiuto. l’uomo non passa d’un tratto dall’infanzi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il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ragionevole condannare la civi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ndannate chi ne abusa, e non l’opera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iviltà arriverà un giorno a tale stato da sanare i mali che avr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do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quando la morale avrà lo stesso sviluppo dell’intelligenza; il frut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venire prima del f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la civiltà non attua subito tutto il bene che pot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dur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gli uomini non sono ancora preparati né disposti ad otten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non sarebbe anche perché, col creare bisogni nuovi, essa suscita nu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ss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e perché anche tutte le facoltà dello Spirito non progrediscono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tempo. Ogni cosa a suo tempo; non potete aspettarvi frutti perfetti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a civiltà incompiut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751 - 78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cosa si può riconoscere la perfetta civi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o sviluppo del senso morale. Voi vi credete molto innanzi, perché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grandi scoperte e meravigliose invenzioni, perché siete meglio alloggi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eglio vestiti dei selvaggi; ma non sarete in diritto di dirvi realmente civ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quando avete bandito dalla vostra società i vizi, che la disonora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rete tra voi come fratelli, praticando la carità: fino a quel tempo si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popoli illuminati, che hanno percorso appena il primo sta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civilimen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civilimento ha i suoi gradi, come tutte le cose. Una civil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ompiuta è uno stato di transizione, che genera mali speci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nosciuti allo stato primitivo; ma ciò nonostante è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 naturale, necessario, che porta in sé il rimedio dei s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i. A mano a mano che essa si perfeziona, fa cessare alcuni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i che ha cagionato, e che scompaiono del tutto col progr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r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due popoli giunti alla sommità della scala sociale può di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ivilito, nel vero significato della parola, quello dove c’è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goismo, meno cupidigia e meno orgoglio; dove le consuetudi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o più intellettuali e morali che materiali; dove l’intellig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svolgersi con maggiore libertà; dove più regnano la bontà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uona fede, la benevolenza e la generosità; dove sono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dicati i pregiudizi di casta e di nascita, perché incompatibili co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o amore del prossimo; dove le leggi non sanciscono alc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vilegio, e sono uguali per l’ultimo come per il primo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ttadini: dove la giustizia si esercita senza parzialità, dov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bole trova sempre appoggio contro il forte; dove la vita,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denze e le opinioni dell’uomo sono più rispettate; d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’incontra il minor numero d’infelici; e finalmente dove 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omo di buona volontà è sempre certo di non mancare mai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gresso della Legislazione Uman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ocietà potrebbe reggersi con le sole leggi naturali senza il soccor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leggi uma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trebbe, se le comprendesse bene, e volesse osservarl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erebbero. Per le sue esigenze tuttavia le giovano leggi particola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 della instabilità delle leggi uma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i tempi di barbarie furono i più forti che fecero le leggi, e le fecero 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taggio. Quindi gli uomini hanno dovuto modificarle man mano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i comprendendo meglio la giustizia. Le leggi umane sono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, quanto più si avvicinano alla vera equità, e s’identificano con 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civilimento ha creato per l’uomo nuovi bisogni al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izione sociale. Egli dunque ha dovuto regolare i diritti 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eri di questa condizione con le leggi umane; ma sotto la spin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sue passioni, ha creato spesso dei diritti e dei dove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aginari, che la legge naturale condanna, e i pop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ncellano dai propri codici a mano a mano che progredisc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legge naturale è immutabile e uguale per tutti; l’umana inve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utabile e progressiva, tanto che nell’infanzia della società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uto affermare il diritto del più f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everità delle leggi penali è, o non è necessaria nello stato pres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socie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chiaro che una società depravata ha bisogno di leggi seve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aziatamente queste mirano più a punire il male, quando è fatto, ch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irparne la radice. Solo l’educazione può riformare gli uomini, in mo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sia più bisogno di leggi rigoro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potrà indurre l’uomo a riformare le sue legg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forza naturale delle cose e l’autorità degli onesti, che lo guidano sulla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gresso. Molte ne ha già riformate ed altre ancora ne riformer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ate!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fficacia dello Spiritismo sul Progre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ismo diverrà credenza comune, o rimarrà patrimoni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verrà credenza comune, e segnerà un’era nuova nella storia dell’uman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essendo esso nella natura, è venuto il tempo in cui deve 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 fra lo scibile umano; avrà tuttavia da combattere grandi battaglie,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’interesse che contro la convinzione, poiché non bisogna diment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olti fra coloro che avversano lo Spiritismo lo fanno perché temon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ragione, di vedere compromesso il predominio che esercit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ominio che è intimamente legato coi loro interessi materiali; m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sitori si troveranno ogni giorno più isolati, e finiranno col pensar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altri, sotto pena di rendersi ridico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idee si trasformano a poco a poco e non subitamente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’indeboliscono di generazione in generazione, e scompaion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co a poco con quelli che le professano, e che sono sostituiti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i imbevuti dei nuovi principi, come accade per le ide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litiche. Osservate il paganesimo: oggi non vi è più alcuno ch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fessi; eppure, ancora molti secoli dopo l’avvent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istianesimo aveva lasciato di sé non poche tracce, che solt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totale rinnovamento delle razze ha potuto cancellare. E co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à dello Spiritismo: esso fa molti progressi, ma nondimen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e o quattro generazioni vi sarà ancora un resto d’incredulità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il tempo solo potrà dissipare. Tuttavia il suo cammi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uscirà più rapido di quello del cristianesimo, perché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istianesimo stesso, su cui si appoggia, gli apre la via.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istianesimo doveva distruggere: lo Spiritismo non ha che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dific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 maniera può lo Spiritismo favorire il progr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bbattendo il materialismo, cancrena della società, esso fa comprender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dove si trovi il loro vero interesse, in modo che, non essendo più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futura velata dal dubbio, conosceranno di potersi assicurare l’avvenir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. Distruggendo inoltre i pregiudizi di setta, di casta e di color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li illuminerà sui reciproci obblighi, che devono unirl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à lo Spiritismo superare la noncuranza degli uomini e il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accamento alle cose 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i conoscerebbe assai poco chi pensasse che una causa, qualunque essa s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trasformarli come per incanto. Le idee si modificano a poco a poco,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generazioni per cancellare compiutamente le tracce d’invete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etudini. Quindi, la trasformazione non si può effettuare che a poc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, gradatamente, di padre in figlio. Ogni generazione vedrà dileguars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l velo che nasconde la verità, fino a che lo Spiritismo non lo a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ipato del tutto. Ma intanto, se pur non riuscisse che a corregger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un solo difetto, sarebbe sempre un passo che gli avrebbe fatto fa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un gran bene, poiché quel primo passo gli renderà più facili gli alt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gli Spiriti non hanno insegnato sempre quell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no ogg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segnate voi ai bambini le stesse cose che agli adulti, e date al neona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bo che non potrebbe digerire? Ogni cosa a suo tempo. Nondime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rono parecchie cose, che gli uomini non hanno compreso, od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naturato, ma che ora possono intendere. Col loro insegnamento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iuto, essi prepararono il terreno a ricevere la semente, che adesso 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ruttific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momento che lo Spiritismo deve segnare un progres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umanità, perché non lo sollecitano gli Spiriti con manifestazioni così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enerali e potenti da convincere anche i più resti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oi vorreste dei miracoli: Dio non li spande forse a piene mani su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? Eppure quanti di voi non li rinnegano! Lo stesso Cristo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to i suoi contemporanei coi prodigi da lui compiuti. E non vi sono o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voi degli uomini che negano i fatti più evidenti accaduti sotto i loro oc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e ne sono forse di quelli i quali dichiarano che non vi crederebb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se li vedessero coi loro occhi? No! Dio non vuole far ravvedere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coi miracoli, e nella sua bontà lascia loro il merito di convincers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a rag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9 - LEGGE DI EGUAGLIA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guaglianza naturale - Disparità delle Attitudin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uguaglianze sociali - Disuguaglianza delle Ricchezze - Pr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Ricchezza e della Miseria - Eguaglianza di Diritti del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della Donna - Eguaglianza innanzi al Sepolc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guaglianza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tti gli uomini sono uguali davanti 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tutti tendono allo stesso fine, e perché Dio ha fatto le su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i per tutti. Voi dite spesso che il sole splende per tutti, e affermat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erità più grande e più generale, di quanto non pensia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gli uomini sono sottoposti alle stesse leggi della natura;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scono con la medesima debolezza; tutti vanno soggetti a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i dolori e il corpo del ricco perisce come quello del pove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nque Dio non ha dato a nessun uomo alcuna superio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le, né per la nascita, né per la morte: tutti sono uguali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cospet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parità delle Attitudi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ha dato Iddio le stesse attitudini a tutti gli uom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ha creato uguali tutti gli Spiriti; ma ciascuno di essi ha vissuto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, è quindi ha più o meno imparato. La differenza sta nel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erienza e nella volontà che è il libero arbitrio, per mezzo del quale alcu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no più rapidamente, il che dà loro diverse attitudini. La vari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è necessaria, acciocché ognuno possa cooperare ai fi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 nel limite dello sviluppo delle sue forze fisiche ed intellettual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che non fa l’uno, fa l’altro, e così hanno tutti il proprio compito util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oltre,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utti i mondi sono solidali fra loro</w:t>
      </w:r>
      <w:r>
        <w:rPr>
          <w:rFonts w:cs="Georgia" w:ascii="Georgia" w:hAnsi="Georgia"/>
          <w:color w:val="000000"/>
          <w:sz w:val="29"/>
          <w:szCs w:val="29"/>
        </w:rPr>
        <w:t>, gli abitant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che nella maggior parte furono creati prima del vostro, vengono a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itare fra voi per darvi esempi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6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passa da un mondo superiore in uno inferiore,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rva integre tutte le facoltà acquist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abbiamo già detto che lo Spirito non retrocede: può scegliere un corpo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zzo, o una condizione più precaria di quella di prima, ma solo perché 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rva di insegnamento, e lo aiuti a progredi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18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iversità delle attitudini dell’uomo non deriva dalla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ima della sua creazione, ma dal grado di perfezionamento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e è pervenuto lo Spirito incarnato in lui. Dunque, Iddi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ha creato facoltà disuguali, ma ha permesso che i vari grad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iluppo fossero a contatto, affinché chi è più innanzi po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utare a progredire chi è più indietro, e affinché gli uomin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endo bisogno gli uni degli altri, comprendessero la legg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ità, che li deve stringere insiem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uguaglianze soci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isuguaglianza delle condizioni sociali è una legge di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è l’opera dell’uomo, non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scomparirà col 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lamente le leggi di Dio sono eterne. E non vedete ch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uguaglianza si attenua a poco a poco ogni giorno? Scomparirà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cesserà la prevalenza dell’orgoglio e dell’egoismo, e non rimarrà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differenza del merito. Verrà un giorno in cui i membri del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dei figli di Dio non si riguarderanno come di sangue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o, poiché più o meno puro non è che lo Spirito, e questo non dipende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soci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ire di chi abusa della propria condizione sociale per opprimer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bole a suo profitt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Guai, guai allo sciagurato! Sarà oppresso a sua volta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inascerà </w:t>
      </w:r>
      <w:r>
        <w:rPr>
          <w:rFonts w:cs="Georgia" w:ascii="Georgia" w:hAnsi="Georgia"/>
          <w:color w:val="000000"/>
          <w:sz w:val="29"/>
          <w:szCs w:val="29"/>
        </w:rPr>
        <w:t>in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istenza in cui soffrirà ciò che avrà fatto soffrire agli altr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68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uguaglianza delle Ricchez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isuguaglianza delle ricchezze non ha radice in quella delle facoltà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fornisce ad alcuni più mezzi di procacciarsele che ad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 e no: e la frode e le ruberie non contano?»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ricchezza ereditaria però non è frutto delle cattiv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ne sapete voi? Risalite alla sorgente, e vedrete che essa non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. Potete giurare che in origine non sia stata il frutto di una spoliazione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a ingiustizia? Ma, tralasciando anche l’origine, che può essere iniq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forse che la cupidigia dell’oro, anche onestamente acquistato, 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 segreti di possederlo al più presto siano sentimenti lodevoli? Eppu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questi che Iddio giudica, e vi assicuro che il suo giudizio è più sev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gli uomi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una fortuna fu male acquistata in origine, è tenuto a risponder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i la eredita più ta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 non è responsabile del male fatto da altri e specialmente s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; ma persuadetevi che spesso una fortuna tocca all’uomo solo per dar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e di riparare ad un’ingiustizia. Beato lui, se lo comprende! Poi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ora lo faccia in nome del colpevole, della riparazione avranno merito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ue, dal momento che spesso è quest’ultimo che la provoc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nza scostarsi dalla legalità qualcuno può disporre dei suoi ben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era più o meno giusta. Trapassato che sia, deve egli rispondere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do col quale avrà ripartito i suoi ave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azione porta i suoi frutti: quelli delle buone sono dolci; quelli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ttive sempre amari. Avvertite che ho det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mpr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ossibile l’assoluta eguaglianza delle ricchez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vi si oppone il divario delle facoltà e dei caratte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ttavia, qualcuno crede che in questa eguaglianza si trovi il rimedio 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i della società: che ne dite v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può essere che un utopista, o un ambizioso mosso da invidia,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mprende che l’eguaglianza da lui sognata sarebbe subito distrut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delle cose. Combattete l’egoismo, vera piaga della vostra società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perdete in chim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è possibile l’eguaglianza delle ricchezze, non sarà possibi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ppure quella del beness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a sì, perché il benessere è relativo, e tutti potrebbero godern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ntendessero bene. Il vero benessere consiste per ciascuno nell’impieg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a suo piacere e non in lavori, per i quali non è portato: or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ha differenti attitudini, nessun lavoro utile resterebbe inesegu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quilibrio esiste in tutto: è l’uomo, che lo romp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anno gli uomini intendersi una buona vol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i intenderanno quando praticheranno la legge di giustiz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qualcuno che si riduce alle privazioni e alla miseria per prop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pa: può esserne incolpata la socie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in primo luogo perché, come abbiamo già detto, essa è spesso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delle loro colpe, e poi perché essa ha l’obbligo di curarne l’educ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. E troppo spesso una cattiva educazione ne ha falsato il criteri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iuttosto che soffocarne le tendenze pernicios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68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ve della Ricchezza e della Mise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da Iddio le ricchezze ad alcuni, ad altri la mis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provarli in diversa maniera; del resto, sapete bene che esse prov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e dagli Spiriti stessi; e spesso essi soccombo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delle due prove è più pericolosa per l’uomo: quella dell’avvers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 quella della prospera fortu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mbedue ugualmente: la miseria può indurre alla mormorazione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; la ricchezza spinge ad ogni sorta di ecc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il ricco è più soggetto a tentazioni, non ha anche più mezzi per f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d è appunto quello che non fa sempre: diviene egoista orgoglios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aziabile; i suoi bisogni crescono con la fortuna, e crede di non avern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per sé sol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grandezza mondana e l’autorità dei suoi simili sono pr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anto ardue e pericolose quanto la sventura, poiché quanto un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ricco e più potente, tanto più gravi sono i doveri che ha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ere, e tanto maggiori sono i suoi mezzi di fare il bene ed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. Dio prova il povero con la rassegnazione; e il ricco con l’u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fa delle sue dovizie e della sua auto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ricchezza e la potenza suscitano tutte le passioni ch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vincono alla materia, e ci allontanano dalla perfe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uale; indi quelle parole di Gesù: “In verità vi dico, è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cile a un cammello (grossa fune) passare per la cruna di un ag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ad un ricco entrare nel regno dei Cieli”. (Vedi numero 266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guaglianza di Diritti dell’Uomo e della Donn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e la donna sono eguali davanti a Dio, ed hanno i medesim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ri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ha egli dato ad entrambi l’intelligenza del bene e del male e la facoltà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re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viene l’inferiorità morale della donna in certe contra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autorità ingiusta e crudele, che l’uomo ha preso su di lei. E’ frut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tuzioni sociali e dell’abuso della forza sulla debolezza. Fra gli uomini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ti dal lato morale la forza fa il diri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a donna è fisicamente più debole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si capisce che le sono assegnati compiti particolari. L’uomo è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vori gravi, perché è più forte; la donna, che è più debole, per i leggieri: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e due per aiutarsi a vicenda nelle prove di una vita piena di amarez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ebolezza fisica della donna non la pone per natura sotto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pendenza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ha dato la forza a chi l’ha per proteggere il debole, e non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ggettarl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 ha adattato l’organismo di ciascun essere ai compiti che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volgere. Se ha dato alla donna forza fisica minore, l’ha per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tata di maggiore sensibilità in rapporto alla delicatez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nistero materno e alla debolezza degli esseri affidati alle s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compiti a cui la donna è destinata dalla natura, hanno la ste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ortanza di quelli riservati a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che maggiore, poiché le prime nozioni della vita gli vengono da le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gli nomini sono eguali davanti alla legge di Dio devono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eguali davanti alla legge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il primo principio della giustizia: Non fare agli altri ciò che non vorr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fatto a vo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indi, una legislazione, perché sia perfettamente giusta, deve sanc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eguaglianza dei diritti nell’uomo e nella don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ei diritti sì, dei compiti no: accade che ognuno abbia il posto determi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sua attitudine. All’uomo spettano gli affari, alla donna le cu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. La legge umana, dunque, per essere giusta, deve sanc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uaglianza dei loro diritti, poiché ogni privilegio accordato all’uno 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’altra, è contrario all’equità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emancipazione della donna segue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gresso dell’incivilimento</w:t>
      </w:r>
      <w:r>
        <w:rPr>
          <w:rFonts w:cs="Georgia" w:ascii="Georgia" w:hAnsi="Georgia"/>
          <w:color w:val="000000"/>
          <w:sz w:val="29"/>
          <w:szCs w:val="29"/>
        </w:rPr>
        <w:t>, la sua servitù è segno positivo di barbarie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ssi, d’altra parte, non esistono che per rispetto all’organismo fisico, po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prenderne ora l’uno ora l’altro, e quindi anche da questo lato non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alcuna differenza fra essi, che in conseguenza devono godere degl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guaglianza davanti al Sepolc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è il desiderio di vedere perpetuata la propria memoria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numenti funeb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ultimo atto di orgogl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la sontuosità dei monumenti funebri non proviene, il più delle volte, d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enti, che vogliono onorare la memoria del trapassato, piuttosto che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passato st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ora è orgoglio dei parenti, che vogliono esaltare se stessi. Raro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dimostrazioni tendano ad onorare il morto; spesso, invece, si fan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 proprio, per vanità e per sfoggio di ricchezza. Credete fors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a di un essere diletto duri meno nel cuore del povero, perché eg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portare che un fiore sulla umile fossa? Credete voi che il marmo sal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blio chi visse inutilmente sulla terra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ompa dei funerali è proprio biasim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quando onori la memoria di un uomo dabbene, può essere giust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esemp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epolcro è l’ultimo albergo di tutti gli uomini; ivi finisc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esorabilmente tutte le distinzioni umane. Invano tenta il ric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perpetuare la sua memoria con, monumenti fastosi: il tempo 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truggerà, come ha distrutto il suo corpo; così vuole la na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memoria delle sue azioni sarà meno peritura che la sua tomb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, laddove queste siano state turpi, pompa di funerali non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verà nemmeno una, né lo farà salire di un grado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rarchia spiritica (vedi numero 320 e seguenti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0 - LEGGE DI LIBERTA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bertà naturale - Schiavitù - Libertà di Pensiero - Libertà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cienza - Libero Arbitrio - Fatalità - Conoscenza dell’Avvenir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ggio sul Movente delle Azioni dell’Uo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ertà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al mondo una condizione di cui l’uomo possa vantarsi di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ramente lib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ciascuno di voi, così il piccolo come il grande, ha bisogn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, se non vi è, ci potrebbe esser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ì, quella dell’eremita in un deserto;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appena si trov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sieme due uomini, hanno diritti altrui da rispettare, e quin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 più libertà assoluta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obbligo di rispettare i diritti altrui toglie all’uomo quell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ppartenere a se st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iente affatto, perché questo è un diritto natu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conciliare le opinioni liberali di alcuni col dispotismo che p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sso esercitano essi stessi in famiglia e sui loro subordin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nno l’intuito della legge naturale, ma questo è controbilanc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goglio e dall’egoismo. Comprendono ciò che deve essere, quando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 non sono una calcolata commedia ma non lo fan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’altra vita si terrà loro conto dei principi che professarono in que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to più l’uomo comprende un principio, tanto meno scusabile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arlo a se stesso. In verità vi dico: l’uomo semplice, ma sincero,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nzi nella vita di Dio, che chi vuol comparire ciò che non è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hiavitù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uomini destinati dalla natura ad essere proprietà di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om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soggezione assoluta di un uomo verso un altro uomo è contrari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i Dio. La schiavitù è un abuso della forza, che scomparirà in for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come a poco a poco scompariranno tutti gli altri abu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legge umana, che sancisce la schiavitù, è contro natura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mila l’uomo al bruto, e lo degrada moralmente e fisica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o la schiavitù è nei costumi di un popolo, chi ne trae vantagg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formandosi ad un uso che gli sembra naturale, è ugualmente 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ale è sempre male, e tutti i vostri sofismi non faranno che un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a diventi buona; ma l’imputabilità del male è relativa ai mezzi che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di comprenderlo. Chi trae profitto dalla legge di schiavitù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vole di una violazione della legge naturale; ma anche in questa, com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altra cosa, la colpabilità è relativa. Siccome la schiavitù fu, ed è ancor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umi di certi popoli, l’uomo ha potuto trarne vantaggio in buona fed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di cosa che sembrava legittima; ma non appena la sua ragione si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a, e specie più illuminata dalla luce del progresso, che gli m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chiavo un suo uguale di fronte a Dio, egli non ha più scu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naturale disparità delle attitudini non pone certe razze umane so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dipendenza delle razze più intellig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 elevarle, ma non per abbrutirle maggiormente con la schiavitù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hanno da gran tempo considerato certe razze umane come anima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ica muniti di braccia e di mani, che si credettero in diritto di vender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stie da soma. Si credono di un sangue più puro gli sciagurat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se non materia! Ora, non si tratta di sangue più o meno puro, m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o»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361 - 80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, peraltro, trattano i loro schiavi con umanità, non lasci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car loro il necessario, e pensano che la libertà li esporrebbe a maggio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ivazioni. Che dite di cost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co che comprendono meglio i propri interessi, e che hanno anche gr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a dei loro buoi e dei loro cavalli per ritrarne maggior guadagno al mercat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oro non sono tanto colpevoli come quelli che li maltrattan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li considerano come una mercanzia, privandoli del dir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nere a se stess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ertà di Pensie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’è qualche cosa nell’uomo, che sfugga a qualunque coercizione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spetto alla quale egli gode di assoluta liber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ensiero, che sfida ceppi e catene. Si può opprimerlo, ma non soffoc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è tenuto a rispondere del suo pensi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 risponde a Dio, poiché Egli solo lo può conoscere, e quindi condan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d assolvere secondo la sua giustiz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ertà di Cosci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libertà di coscienza è conseguenza della libertà di pensi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coscienza è un pensiero intimo, che appartiene all’uomo come a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diritto di costringere la libertà di co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come non ne ha di costringere quella del pensiero. Questo dir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iene unicamente a Dio. Se l’uomo regola con le leggi umane i rapp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omo ad uomo, Dio con le leggi di natura regola quelli dell’uomo ver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effetto ha il voler soffocare la libertà di co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i costringere gli uomini ad agire diversamente di come pensa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farne degli ipocriti. La libertà di coscienza è uno dei caratteri del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tà e del vero progr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rispettabile ogni credenza, quando anche fosse notoriamente fal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credenza è rispettabile quando è sincera e conduce alla pratic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. Biasimevoli sono quelle credenze che inducono al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riprovevole scandalizzare nella sua fede chi non pensa come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mancare di carità e attentare alla libertà di pensier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de la libertà di coscienza chi pone ostacoli alla diffusion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redenze che possono sconvolgere la socie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 possono reprimere gli atti; ma la credenza intima è inaccessibi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primere gli atti esterni di una credenza, quando 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giudicano in qualche modo gli interessi degli altri, non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dere la libertà di coscienza, perché tale repressione lasc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que alla credenza la sua piena liber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deve forse lasciare, per rispetto alla libertà di coscienza,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aghino dottrine perniciose; oppure è lecito, senz’attentare a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3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ibertà cercare di ricondurre sulla retta via chi si è smarrito per fal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incip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 è lecito, anzi doveroso; ma insegnate, secondo l’esempio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esù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n la dolcezza e con la persuasione</w:t>
      </w:r>
      <w:r>
        <w:rPr>
          <w:rFonts w:cs="Georgia" w:ascii="Georgia" w:hAnsi="Georgia"/>
          <w:color w:val="000000"/>
          <w:sz w:val="29"/>
          <w:szCs w:val="29"/>
        </w:rPr>
        <w:t>; non con la violenza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eggio della credenza erronea di colui che vorreste convertire.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fratellanza si devono istillare con la dolcezza, non con la violenza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 non si impone ma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tte le dottrine pretendono di essere l’unica espressione della verità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possiamo riconoscere quella che abbia maggior diritto di proclama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arà quella che formerà il maggior numero di onesti e il minor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pocriti; vale a dire, che insegnerà a praticare la legge d’amore e di c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massima purezza e nella sua più larga applicazione. Da questo s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riconoscerete la bontà, poiché ogni dottrina che attizzi la discord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a una distinzione tra i figli di Dio, non può essere che fal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nicios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ero Arbitr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il libero arbitrio dei suoi a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iché ha quello di pensare, ha anche quello di agire. Senza libero arbit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sarebbe una macchi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fruisce del libero arbitrio fin dalla nasc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può avere libertà d’agire prima che abbia volontà di fare. Nel pr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o della vita, la libertà è quasi nulla; poi si svolge, e cambia di 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e facoltà. Siccome il fanciullo concepisce i pensieri in rapporto ai bi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età, egli applica il libero arbitrio alle cose che gli sono necessari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redisposizioni istintive, che l’uomo porta con sé nascendo,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o di ostacolo all’esercizio del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predisposizioni istintive sono quelle dello Spirito prima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e. Qualora egli sia poco progredito, possono incitarlo ad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ovevoli, assecondate in questo anche da Spiriti ai qual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sposizioni riescono simpatiche; ma per chi vuole combatterle, non c’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ttrattiva irresistibile. Ricordatevi che volere è pote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6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ostituzione fisica non ha peso sugli atti della vita? E, se sì, non è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capito del libero arbitri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, certamente, sente qualche effetto della materia, che n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difficile le manifestazioni, per la qual cosa nei mondi, ove i corp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materiali che sulla terra, le facoltà si svolgono più liberamente; ma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te che queste non sono date dal corpo. Del resto, qui bisogna distingu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acoltà morali dalle intellettive: se un uomo ha l’istinto dell’omicidio,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viene per certo dallo Spirito, non dagli organi. Chi annienta il suo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sciarsi andare nei viluppi della materia, si fa, di sua volontà, simil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o, ed anche peggio, e, non pensando più a prevenire il male, cade in fal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 propria volontà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67 e seguenti: “Influenz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Organismo”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alterazioni delle facoltà tolgono all’uomo il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perché lo privano della padronanza e della libertà di pensiero. Ess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ado, sono una punizione per lo Spirito, il quale, in altra esistenza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tato vano ed orgoglioso od aver abusato delle sue facoltà,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re nel corpo di un maniaco o di un idiota, come il despota in qu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chiavo, e il ricco egoista in quello di un mendicante. Ma lo Spirito soff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e alterazioni, di cui ha coscienza: ed in ciò consiste l’azione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71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berrazione delle facoltà intellettuali per ubriachezza scusa gli at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provevo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il beone se ne priva volontariamente per soddisfar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 brutale: invece di una colpa sola, egli ne commette du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’uomo allo stato selvaggio quale delle due facoltà prevale: l’istin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 il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stinto, il che non gl’impedisce di agire in certe cose con piena libertà: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l fanciullo, egli applica questa libertà ai suoi bisogni, ed essa si svol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eme con l’intelligenza. Quindi voi, che siete più illuminati dei selvagg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ete anche più responsabili di loro in quello che fa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ondizione sociale non è talvolta di ostacolo alla intera liber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gli a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il mondo ha le sue esigenze, Iddio, che è giusto, tiene conto di tutt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à conto dei vostri sforzi per superare gli ostaco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tal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dire che ci sia una fatalità negli eventi della vita, cioè che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venimenti ne siano prestabiliti? E in tal caso dove sta il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atalità non esiste se non per la scelta che lo Spirito ha fatto, incarnand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ubire questa o quella prova, poiché, scegliendo, egli si crea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, che è la conseguenza stessa della condizione in cui si è posto.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so, però, che parlo delle prove fisiche; poiché, per quanto riguard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morali e le tentazioni, lo Spirito, il quale conserva il suo libero arbit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bene e per il male, è sempre padrone di cedere, o di resistere.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buono, vedendolo vacillare, può muoversi in suo soccorso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glisi in maniera da minare la volontà; uno Spirito cattivo, vale a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o, facendogli vedere una cosa per un’altra, o esagerandogli un peric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impressionarlo e spaventarlo; ma, nondimeno, la volontà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o resta libera da ogni co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persone, le quali sembrano perseguitate da una fatali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ipendente dal loro modo di agire, di cui si possa dire che abbian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tino la sven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ò darsi che queste siano prove, che devono subire e che hanno scelto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e; ma lasciate che io ve lo ripeta: voi mettete in conto del destino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iù delle volte non è se non la conseguenza delle vostre proprie colpe.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 che vi affliggono, procurate di aver pura la coscienza, e sarete già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idee giuste o false, che ci formiamo delle cose, ci fanno riusci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 non riuscire secondo il nostro concetto e la nostra condi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ciale; ma noi troviamo più semplice e meno umiliante per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o amor proprio attribuire i nostri insuccessi alla sorte o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stino, anziché alla nostra colpa. Se l’opera degli Spiriti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ibuisce talvolta, noi ce ne possiamo sempre sottrar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spingendo, se sono cattive, le idee che ci suggerisc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non sfuggono ad un mortale pericolo che per cadere in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o; sembra che non possano evitare la morte: non è questa una fata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fatale, nel vero senso della parola, non c’è che l’istante della mor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sso è venuto, sia in un modo, sia in un altro, non ve ne po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me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posto, qualunque sia il pericolo che ne minaccia, non moriamo, se l’o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a non è suon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oprio così. Dio sa già prima di quale genere morrete, e spesso lo sa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vostro Spirito, giacché lo conobbe, quando fece la scelta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la irremovibilità dell’ora della morte ne segue, che le precau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si prendono per evitarla siano inut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quelle precauzioni vi si suggeriscono, affinché la evitiate, e sono u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a conseguire che non si compia, se il vostro tempo non è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che fine la Provvidenza ci fa correre pericoli, che non devono av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gue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distogliervi dal male e rendervi migliori. Quando, scampati dal peric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iate però ancora sotto l’impressione, pensate, più o meno seriament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rvi, secondo la maggiore o minore influenza che i buo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no su di voi. Coi pericoli, che correte, Dio vi fa ricordare del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 e della fragilità della vostra esistenza. Se poi esaminate la caus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l pericolo, vedrete per lo più, che le sue conseguenze sarebbero st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punizione di una colpa commessa, 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 dovere inadempiuto</w:t>
      </w:r>
      <w:r>
        <w:rPr>
          <w:rFonts w:cs="Georgia" w:ascii="Georgia" w:hAnsi="Georgia"/>
          <w:color w:val="000000"/>
          <w:sz w:val="29"/>
          <w:szCs w:val="29"/>
        </w:rPr>
        <w:t>. Dio v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verte così di rientrare in voi stessi, e di emendarv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526 -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53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onosce con precedenza il genere di morte, a cui dovr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ccombere il suo 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sa che il genere di vita da lui scelto lo esporrà a un modo piutto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altro; ma conosce anche le lotte che dovrà sostenere per evitar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iuto di Dio, di soccombere prima del tem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affrontano i pericoli delle battaglie con la persuasione ch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ora non è ancora venuta: tale fiducia ha qualche fond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l’uomo ha spessissimo il presentimento della sua fine, così può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la sua incolumità. Questo presentimento gli viene dai suo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ttori, che lo avvertono di tenersi pronto alla dipartita, o ne rianim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 ne momenti più difficili; ma può averlo anche egli stesso dall’int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che ha scelto, o della missione che accettò e sa di dov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pie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411 - 52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dove viene che coloro i quali presentono la propria mort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ono, in generale, meno de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’uomo, che teme la morte, non lo Spirito; ora chi h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o pensa più come Spirito che come uomo: comprend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zione, ed aspett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morte non può evitarsi quando deve venire, è lo stesso di tutti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identi che accadono nel corso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i sono normalmente cose troppo lievi, sicché non vi è alcuna rag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rvene con precedenza; qualche volta però, facciamo in modo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iate, dirigendo il vostro pensiero, poiché a noi ripugna la soffe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; ma, in ogni modo, essi importano poco per rispetto al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vete scelto. Di veramente fatale non c’è che l’ora in cui dovete nasc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fatti che devono assolutamente avverarsi, e che la volontà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non può scongiur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e voi, allo stato di Spiriti, li avete veduti e presentiti quando faces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scelta. Non crediate peraltro, che tutto ciò che accade sia scritto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il volgo: un avvenimento è spesso la conseguenza di cosa che avet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ostra spontanea volontà, di modo che, se non l’aveste fatta l’avven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rebbe accaduto. Se vi bruciate un dito, è vostra imprudenza, e il do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conseguenza della materia: solo i grandi affanni, gli avveni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lievo, che possono influire sul morale, sono preveduti da Dio, perché ut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vostra purificazione ed istru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, con la sua volontà e con le sue azioni, può far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venimenti, i quali dovrebbero accadere, non accadano, e vicever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 questo mutamento può combinarsi con la vita che ha scelto. Inol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impedire il male, specialmente quello che può condurre ad un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, per fare, come deve essere fatto, il bene, che è l’unico scop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che commette un omicidio, sa, nello scegliere la sua esistenz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diverrà assassi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egli sa che, scegliendo una vita di lotte, corre il rischio di uccidere un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; ma ignora se lo farà, perché quasi sempre prima vi è esitazione 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isione in chi sta per commettere un delitto: ora, chi esita e poi dec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d una cosa, è sempre libero di farla o non farla. Se lo Spirito sap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atamente che, come uomo, dovrà commettere un omicidio, vi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estinato, mentre nessuno è predestinato al male, e ogni delitto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altra azione, dipende sempre dalla volontà e dal libero arbitrio. Del 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onfondete sempre due cose diverse: gli avvenimenti materiali della v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tti della vita morale. Se talora può esservi una certa fatalità, è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menti materiali, la cui cagione è fuori di voi, e che non dipendon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volontà; ma gli atti della vita morale emanano sempre da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, che per conseguenza ha sempre la libertà della scelta: per ques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unque non vi è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ai </w:t>
      </w:r>
      <w:r>
        <w:rPr>
          <w:rFonts w:cs="Georgia" w:ascii="Georgia" w:hAnsi="Georgia"/>
          <w:color w:val="000000"/>
          <w:sz w:val="29"/>
          <w:szCs w:val="29"/>
        </w:rPr>
        <w:t>fatal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alcuni ai quali non riesce mai nulla e che sembr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eguitati da un genio malefico in ogni impresa. Non si può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iamarla fatal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se volete darle un tal nome; ma tutto dipende dalla scelta del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poiché quei perseguitati hanno voluto una vita di delusio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la pazienza e la rassegnazione. Tuttavia, non crediate assol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fatalità, poiché spesso non e che il risultato della falsa strada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o, inadeguata alla loro intelligenza e alle loro attitudini. Chi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are un fiume a nuoto senza saper nuotare, corre grande perico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egarvi: è così per lo più negli avvenimenti della vita. Se l’uom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sse solamente di cose adeguate alle sue facoltà, vi riuscirebbe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, mentre lo prendono l’amor proprio e l’ambizione, che lo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viare e prendere per vocazione il desiderio di soddisfare le su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riesce per propria colpa; ma, piuttosto che incolpare se st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sce darne la colpa alla sua cattiva stella. Un tale che sarebbe sta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operaio, e si sarebbe guadagnato onestamente la vita, sarà un mesch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eta, e morrà di fame. Al mondo ci sarebbe posto per tutti, se ognun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ntasse di quello che gli è stato assegn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i costumi sociali non costringono spesso l’uomo a seguire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ziché quella via? Ed egli più volte non deve inchinarsi alla volontà di al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a scelta della sua carriera? Ciò che si chiama rispetto umano, non è fo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ostacolo all’esercizio del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Iddio, ma gli uomini fanno i costumi sociali, se vi si assoggettano,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che piace loro così. Questo è un atto del loro libero arbitrio, poiché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ssero, potrebbero scuotere il giogo; ma allora perché se ne lagnano? N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umi sociali devono accusare, ma il loro sciocco amor proprio, per cu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eferiscono morire di fame piuttosto che, come dicon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rogare </w:t>
      </w:r>
      <w:r>
        <w:rPr>
          <w:rFonts w:cs="Georgia" w:ascii="Georgia" w:hAnsi="Georgia"/>
          <w:color w:val="000000"/>
          <w:sz w:val="29"/>
          <w:szCs w:val="29"/>
        </w:rPr>
        <w:t>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dignità. Intanto, a loro nessuno resta grato di quel sacrificio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inione altrui: mentre Iddio, ascriverebbe loro a merito il sacrifici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anità. Né vuol dire con questo che si debba sfidare quella opinion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ità, come fanno alcuni vanitosi, più originali che veri filosofi, poiché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a stoltezza nel farsi segnare a dito, o riguardare come una bestia curi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a vi è saggezza nel discendere volontariamente e senza rimpianto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più umile, quando un uomo non si può mantenere sull’al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l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ci sono di quelli ai quali non ne va bene una, altri sembrano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do speciale favoriti, poiché loro va tutto bene: da che deri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dal fatto che questi sanno aiutarsi meglio; ma può essere anch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i prova: il buon successo li inebria, si affidano al proprio desti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e pagano più tardi quei successi medesimi con crudeli infortun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potuto evitare con la prud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piegare la sorte che favorisce qualcuno in cose nelle quali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’entra né la volontà, né l’intelligenza, come sarebbe, per esempio,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o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i Spiriti hanno scelto spontaneamente quei generi di piaceri la sor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favorisce è una tentazione. Colui che guadagna come uomo, perd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: è una prova per il suo orgoglio e la sua cupidig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a fatalità, che sembra domini sui destini materiali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a vita, sarebbe anch’essa l’effetto del nostro libero arbit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oi stessi avete scelto le vostre prove: quanto più sono rudi, quanto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perate, tanto più vi innalzerete. Quelli che passano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bbondanza e nella umana felicità, sono Spiriti vili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scono di un passo. Per conseguenza, il numero degli sfortu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assa di assai quello dei felici in questo mondo, giacché la maggior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cerca la prova, che sarà per essere loro più fruttuosa. Essi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ppo bene la vanità delle vostre grandezze e dei vostri piaceri. Del 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a vita più felice è sempre agitata o turbata, non fosse altro, d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canza del dolo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525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u che si fonda l’espressione: essere nato sotto una buona stel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ll’antica superstizione, che attribuiva agli astri il destino dell’uom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goria che gli sciocchi prendono alla letter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oscenza dell’Avveni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essere rivelato all’uomo 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generale gli è nascosto: Iddio non ne permette la rivelazione che in c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issimi e straordina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quale ragione è nascosto l’avvenire a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l’uomo conoscesse l’avvenire, trascurerebbe il presente, e non agi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piena libertà, poiché, dominato dal pensiero che, se una cosa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re, riterrebbe inutile occuparsene, o cercherebbe di evitarlo. Ma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o ha voluto, affinché ognuno concorresse al compimento de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e, perfino a quelle a cui vorrebbe opporsi. Così voi stessi preparat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, senz’avvedervene, gli avvenimenti che si effettueranno nel cors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torna utile che l’avvenire sia nascosto, perché Dio ne permet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lvolta la rivel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allora la prescienza deve facilitare il compimento della cosa,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ostacolarlo, con l’eccitare ed agire diversamente di come si sarebb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quella conoscenza. Inoltre, spesso è una prova, poiché la previs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vvenimento può destare pensieri buoni, o men che retti. Se un uom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viene a sapere che dovrà pervenirgli un’eredità sulla qual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va, potrà essere invaso dal sentimento della cupidigia per il deside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scere i suoi piaceri terreni, per la bramosia di arricchire più p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ando forse anche la morte di colui che deve lasciargli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una; o, all’opposto, questa previsione potrà destare in lui buoni sent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nsieri generosi. Se poi la predizione non si compie, è un’altra pro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 modo con cui sopporterà il disinganno; ma, qualunqu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ga, e avrà sempre il merito o il torto dei pensieri buoni o cattivi: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nell’avvenimento fece nascere in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ddio, che conosce tutto, conosce parimenti se un uomo debba o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bba soccombere in una prova: allora che bisogno c’è di una prova,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e non può manifestare a Dio cosa alcuna che Egli già non sappia su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o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anto varrebbe chiedere, perché Dio non abbia creato l’uomo perfetto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piu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19)</w:t>
      </w:r>
      <w:r>
        <w:rPr>
          <w:rFonts w:cs="Georgia" w:ascii="Georgia" w:hAnsi="Georgia"/>
          <w:color w:val="000000"/>
          <w:sz w:val="29"/>
          <w:szCs w:val="29"/>
        </w:rPr>
        <w:t>, e perché questo passi per l’infanzia e l’adolescenz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ima di giungere alla virilità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379)</w:t>
      </w:r>
      <w:r>
        <w:rPr>
          <w:rFonts w:cs="Georgia" w:ascii="Georgia" w:hAnsi="Georgia"/>
          <w:color w:val="000000"/>
          <w:sz w:val="29"/>
          <w:szCs w:val="29"/>
        </w:rPr>
        <w:t>. La prova non ha per fine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lluminare Iddio sul merito dell’uomo, poiché Egli sa già benissimo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valga ma quello di lasciare all’uomo tutta la responsabilità dei suoi 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libero di farli, o di farli fare. Dal momento che l’uomo ha la scelta f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d il male, la prova ha lo scopo di metterlo alle prese con la ten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le, affinché abbia tutto il merito della resistenza: ora, benché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 precedentemente se egli riuscirà, o non riuscirà, non può tuttav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giustizia né punirlo, né ricompensarlo per un atto che non av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uto compiacimen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5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ì accade anche fra gli uomini. Per quanto sia capac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ndidato, per quanto si sia certi di vederlo riuscire, non gl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ferisce alcun grado senza esame, cioè senza prova, e così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dice non condanna un accusato che dopo aver avuto le pro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abbia perpetrato un delitto, e non sulla presunzione che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ebbe potuto o dovuto perpetrarl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più uno riflette sulle conseguenze che risulterebbero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dalla conoscenza dell’avvenire, tanto più scorge come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ata saggia la Provvidenza a nasconderglielo. La certezza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ccesso prospero lo ridurrebbe all’inerzia; quella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uccesso lo getterebbe nello scoraggiamento: in tutte e du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si le sue forze sarebbero paralizzate. E perciò l’avven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strato all’uomo solo come una mèta, che egli deve consegu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i suoi sforzi, ma senza conoscere la trafila attraverso la qu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vrà passare per arrivarci. La conoscenza di tutti gli incid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vita gli toglierebbe l’iniziativa e l’uso del libero arbitrio;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lascerebbe trascinare sulla china fatale degli avvenim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a esercitare le sue facoltà. Quando il successo di una cosa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curato, l’uomo non vi si applica più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ggio sul Movente delle Azioni dell’uo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72 - </w:t>
      </w:r>
      <w:r>
        <w:rPr>
          <w:rFonts w:cs="Georgia" w:ascii="Georgia" w:hAnsi="Georgia"/>
          <w:color w:val="000000"/>
          <w:sz w:val="29"/>
          <w:szCs w:val="29"/>
        </w:rPr>
        <w:t>La questione del libero arbitrio può compendiarsi così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on è condotto fatalmente al male: gli atti che compie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biliti; le colpe che commette, non sono effetti di una senten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. Egli può, come prova, o come espiazione, scegliere un’esistenz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, sia per l’ambiente, ove sarà collocato, sia per le circostanz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erranno, avrà tentazioni al delitto; ma è sempre padrone di agire a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nto. Così il libero arbitrio esiste nell’uomo, allo stato di Spirito, nella sce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e delle prove, e allo stato corporeo nella facoltà di cedere,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re alle seduzioni, a cui ci siamo volontariamente assoggettati.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ucazione, spetta il compito di combattere queste cattive tendenze, ed essa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scirà, quando sarà basata sul profondo studio della natur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, natura che si giungerà a modificare con la conoscenza delle legg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reggono, come si modifica l’intelligenza con l’istr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, sciolto dalla materia, nello stato erratico sceglie le sue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e future, secondo il grado di perfezione a cui è giunto; e in qu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bbiamo detto, consiste specialmente il suo libero arbitrio, ch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ulla con l’incarnazione. Se egli cede sotto il giogo della materia, soccom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prove, che ha scelto lui stesso; ma, affinché lo aiutino a superarle, pu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vocare l’assistenza di Dio e dei buon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3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il libero arbitrio, l’uomo non avrebbe né colpa del male, né meri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: la qual cosa è così evidente, che anche fra noi si proporziona semp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asimo, o l’elogio, all’intenzione, cioè alla volontà; e volontà vuol dire liber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dunque non può cercare una scusa ai suoi falli nel suo organ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rinnegare la sua ragione e la sua condizione di essere umano, e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milarsi ai bruti, poiché se così fosse per il male, sarebbe lo stess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bene; ma invece, quando l’uomo fa il bene, non trascura di farsen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, e non c’è da temere che egli ne attribuisca il merito ai suoi organi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cosa dimostra che egli istintivamente non rinuncia mai al più bel pre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specie: la libertà del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atalità, come è comunemente intesa, implica la decisione precedent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vocabile di tutti i casi della vita, qualunque ne sia l’importanza. Se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l’ordine delle cose, l’uomo sarebbe una macchina senza volontà. 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ervirebbe l’intelligenza se invariabilmente e in tutti i suoi atti egli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vo della potenza del destino? Questa dottrina, se fosse v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rebbe ogni libertà morale: non ci sarebbe più responsabilità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né bene, né male, né vizi, né, virtù. Iddio, sovranamente giu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rebbe punire la sua creatura per colpe che non dipendevano d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di non commettere, né ricompensarla per virtù, di cui ess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avuto alcun merito. Una tale legge inoltre frenerebbe ogni progr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’uomo, tutto aspettando dalla sorte, non tenterebbe più null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re la propria cond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la fatalità non è sogno di mente inferma: essa esiste nella cond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l’uomo si trova sulla terra, e nelle azioni che vi compie per effetto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enere di esistenza che il suo Spirito ha scelto co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ova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spiazione </w:t>
      </w:r>
      <w:r>
        <w:rPr>
          <w:rFonts w:cs="Georgia" w:ascii="Georgia" w:hAnsi="Georgia"/>
          <w:color w:val="000000"/>
          <w:sz w:val="29"/>
          <w:szCs w:val="29"/>
        </w:rPr>
        <w:t>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issione</w:t>
      </w:r>
      <w:r>
        <w:rPr>
          <w:rFonts w:cs="Georgia" w:ascii="Georgia" w:hAnsi="Georgia"/>
          <w:color w:val="000000"/>
          <w:sz w:val="29"/>
          <w:szCs w:val="29"/>
        </w:rPr>
        <w:t>. Egli patisce fatalmente tutte le vicissitudini di questa esist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inerenti tendenze buone o cattive; ma lì finisce la fatalità, perché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pende dal libero arbitrio cedere, o non cedere, a queste tendenz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icolari degli avvenimenti sono subordinati alle circostanze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e egli stesso provoca con le sue azioni</w:t>
      </w:r>
      <w:r>
        <w:rPr>
          <w:rFonts w:cs="Georgia" w:ascii="Georgia" w:hAnsi="Georgia"/>
          <w:color w:val="000000"/>
          <w:sz w:val="29"/>
          <w:szCs w:val="29"/>
        </w:rPr>
        <w:t>, e nelle quali possono ingerir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li Spiriti per mezzo dei pensieri che gli suggerisco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45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ali, dunque, sono i casi che si presentano, perché conseguenze del g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istenza scelto dallo Spirito; ma non mai gli effetti di questi casi, poiché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pende dall’uomo il modificarne il corso con la sua prudenz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talità, poi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 c’è mai negli atti della vita moral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la cosa in cui l’uomo sia assolutamente soggetto alla legge ineso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atalità è il morire, poiché egli non può sfuggire né al tempo, né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i morte che lo asp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dottrina comune, l’uomo attingerebbe tutti gli istinti in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: deriverebbero sia dalla sua costituzione fisica, di cui non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uto a rispondere, sia dalla sua natura, di cui si potrebbe dir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dall’uo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spiritica invece, assai più morale, ammette nell’uomo il li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bitrio in tutta la sua pienezza, e dicendogli che, se fa male, cede ad una r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stione estranea, gliene lascia tutta la responsabilità, poiché riconosc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il potere di resistere ad agenti esterni, cosa evidentemente più facile ch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sse lottare contro la natura sua prop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secondo la dottrina degli Spiriti, non vi è seduzione irresistibile: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empre chiudere l’orecchio alla voce occulta che lo sollecita al mal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interno, come alla voce materiale di chi gli parla: e questo con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chiedendo a Dio la forza necessaria, e invocando all’occor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istenza dei buoni Spiriti. Ce lo ha insegnato Gesù nella santa preghie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etta orazione domenicale con le parole: 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 non c’indurre in tentazione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 liberaci dal mal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teoria del movente dei nostri atti apparisce chiara da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gli Spiriti. Sublime per moralità, essa eleva l’uomo a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 occhi, poiché lo mostra libero di scuotere un giogo che lo oppri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è libero di chiudere la sua casa agli importuni: egli non è più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china, che agisce per impulso indipendente dalla sua volontà,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ragionevole, che ascolta, giudica, e sceglie liberamente fra due consig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ggiunga poi, come questo non tolga il potere di iniziativa all’uo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e sempre di sua volontà quale Spirito incarnato, e serba sotto l’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o i pregi e i difetti, che aveva da libero. Quindi, le colp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ttiamo, provengono dalla imperfezione del nostro Spirito,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non ha conseguito l’eccellenza morale, che avrà un gio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corporea con le prove che vi patisce, gli serve a purgarsi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i, che lo rendono debole e accessibile alle suggestioni de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mperfetti, i quali ne profittano per cercare di farlo soccomber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 intrapresa: se egli ne esce vincitore, si eleva; se vinto, rimane come 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più buono, né più cattivo; è una prova da ricominciare, e la cos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re a lungo così. Quanto più egli si purifica, tanto più diviene forte, e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presta il fianco a coloro che lo sollecitano al male: la sua forz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sce a misura della sua elevazione, e gli Spiriti bassi se ne allontan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pecie umana è composta di Spiriti incarnati più o meno buoni, e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terra è uno dei mondi meno progrediti, i secondi vi si trov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maggiore che i primi: ecco perché vi scorgiamo tanta perver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dunque ogni sforzo per non doverci tornare più dopo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zione, e meritare il riposo in un mondo migliore, in uno di que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, dove il bene regna incontrastato, e noi non ricorderemo i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ggio sulla terra che come un tempo di esil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1 - LEGGE DI GIUSTIZIA, DI AMORE E DI CARITA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stizia e Diritti naturali - Diritto di Proprietà - Furto - Carità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ore del Prossimo - Amore materno e fili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iustizia e Diritti natu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entimento della giustizia viene dalla natura, o si forma per ide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quisi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non venisse dalla natura, non vi ribellereste al solo pensier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iustizia. Il progresso morale lo svolge, ma non lo dà: Dio lo ha scrit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 dell’uomo. E per questo trovate spesso negli uomini semplic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ti nozioni di giustizia più esatte che in quelli di molta dottrin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giustizia è legge di natura, come va che gli uomini la intend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così diverso modo, e che l’uno trova giusto ciò che per un altro è iniqu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anche in questo, come in quasi tutti gli altri sentimenti naturali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olano spesso le passioni che lo alterano e danno delle cose una fal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si può definire la giusti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rispetto dei diritti di ciascu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determina questi diri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zitutto la legge naturale, e poi anche la legge umana: gli uomini 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e le leggi appropriate ai loro costumi e al loro carattere, e quest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o diritti che variano col progresso dei lumi. Osservate, invero, s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e leggi odierne, senza essere perfette, sanciscono gli stessi diri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civano quelle della età di mezzo; eppure quei diritti antiquati, che o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te mostruosi, sembravano allora giusti e naturali. Il diritto stabilito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non è dunque sempre conforme alla giustizia, e d’altra part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 che certi rapporti sociali, mentre, nella vita privata, troviam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tudine di atti, che non appartengono, se non al tribunal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’infuori dei diritti che sono sanciti dalla legge umana, quale è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ase della giustizia fondata sulla legge natural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Il Cristo ve lo diss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re agli altri ciò che vorreste fosse fatto a vo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tessi</w:t>
      </w:r>
      <w:r>
        <w:rPr>
          <w:rFonts w:cs="Georgia" w:ascii="Georgia" w:hAnsi="Georgia"/>
          <w:color w:val="000000"/>
          <w:sz w:val="29"/>
          <w:szCs w:val="29"/>
        </w:rPr>
        <w:t>. Dio ha posto nel cuore dell’uomo la regola di ogni vera giustizia,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che ciascuno ha di vedere rispettati i suoi diritti. Nella incertezz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debba fare verso un suo simile in una data circostanza,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a a se stesso come vorrebbe che altri in quel caso si comportasse ver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. Dio non poteva dargli una guida più sicura della sua cosci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riterio della vera giustizia è infatti quello di volere per gli al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ciascuno vorrebbe per sé medesimo, e non di voler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é medesimo quello che si vorrebbe per gli altri. Siccome non è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 che uno si voglia male, così, prendendo il suo deside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sonale per tipo o punto di partenza, ognuno è sicuro d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er mai che il bene per il suo prossimo. In ogni tempo e in tu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redenze l’uomo aveva sempre cercato di far prevalere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itto personale su quello degli altri: la sublimità della relig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istiana invece sta nell’aver preso il diritto personale per ba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diritto del prossi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necessità della vita sociale impone all’uomo degli obbligh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ticol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in primo luogo quello di rispettare i diritti dei suoi simili: chi così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sempre giusto. Nel vostro mondo, ove tanti e tanti non praticano 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giustizia, ciascuno rende ingiuria per ingiuria: di qui nascono le discordi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fusione della vostra società. La vita sociale dà diritti e impone dov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ipro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uomo è soggetto ad illudersi sulla estensione del suo dirit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cosa gliene può indicare il limi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limite del diritto che egli riconoscerebbe nel suo simile verso di lu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a circostanza, e vicever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se ognuno si attribuisse i diritti del suo simile, che diverrebb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ordinazione verso i superiori? Non ci sarebbe l’anarch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diritti naturali sono identici per tutti gli uomini, dal più piccolo, a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: Iddio non ha fatto gli uni di creta più pura che gli altri, e tut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i davanti a Lui. I diritti naturali sono eterni: quelli che l’uomo stabil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cono con le sue istituzioni. Del resto, ognuno sente benissim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o la sua debolezza, e non può non mostrar deferenza verso chi la mer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virtù e per saggezza. Importa che ciò si noti affinché quelli che si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conoscano in qual modo debbano meritarsi l’ossequio degli altr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ordinazione non correrà mai pericolo quando l’autorità sarà dat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arebbe il carattere dell’uomo, che praticasse la giustizia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a la sua purezz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el vero giusto come Gesù, perché praticherebbe anche l’amo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simo e la carità: senza queste virtù non c’è vera giustizi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ritto di Proprietà. Fur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primo di tutti i diritti naturali del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o di vivere: e quindi nessuno ha il diritto di attentare alla vita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, né di fare cosa, che ne possa mettere in pericolo l’esistenza corpor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diritto dà all’uomo quello di accumulare di che vivere per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po in cui non sarà più atto al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deve farlo come l’ape, con onesto lavoro, e non da egoista.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animali gli danno l’esempio della previd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il diritto di difendere ciò che ha accumulato col lav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non ha comandato: - Non rubare? - e Gesù non ha detto: - Date a Ces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che è di Cesare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l’uomo accumula con un lavoro onesto, è sua legitti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prietà che egli ha diritto di difendere, perché la proprietà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il frutto del lavoro, è un diritto naturale altrettanto sacr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di lavorare e di viv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naturale il desiderio di posse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, quando sia per sé solo e per propria soddisfazione personale,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oism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dire che il desiderio di possedere sia sempre legittimo, perché chi h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che vivere non è di aggravio a nessu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 sono uomini insaziabili, che accumulano senza proprio ed altrui profi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er saziare le loro passioni. Credete voi che Dio possa approvarli? Ch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posto, accumula onestamente per i propri bisogni d’avvenire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e i suoi simili, pratica la legge d’amore e di carità, e chiama su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la benedizione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carattere della proprietà legittima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L’essere acquistata senza pregiudizio altru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80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legge d’amore e di giustizia vieta di fare agli altri quell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vogliamo venga fatto a noi, e perciò condanna ogni mezz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quistare che le fosse contra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diritto di proprietà è indefin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acquisto legittimo è senza dubbio una proprietà; ma, com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, la legislazione degli uomini, perché imperfetta, sancisce sovent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i di convenzione, che la giustizia naturale condanna. E’ per que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riformano le proprie leggi secondo il cammino del progresso e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si formano un’idea più esatta della giustizia. Ciò che sembra perfet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un secolo, riesce barbaro nel successiv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9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rità e Amore del Prossi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vero senso della parola carità secondo il Cri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enevolenza verso tutti, indulgenza per le imperfezioni altrui, perdo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es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ore e carità sono i complementi della legge di giustizia. Am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rossimo vuol dire fargli tutto il bene che è in nostro poter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vorremmo fosse fatto a noi. Questo intendeva Gesù col su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precett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MATEVI COME FRATELLI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carità, poi, secondo il Cristo, non si restringe alla elemosin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abbraccia tutti i rapporti che abbiamo coi nostri simili,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ano essi inferiori, eguali o superiori. Essa ci coman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dulgenza, perché noi pure ne abbiamo bisogno, e ci viet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iliare i poveri, al contrario di quello che troppo spesso si f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entate al mondo un ricco, ed avrà per lui mille riguardi, mi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ferenze; presentategli un povero, e farà mostra d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ccorgersene, o, peggio ancora, lo tratterà con durezza, ment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più è deplorevole il suo stato, tanto più dov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rdarsi dall’accrescerne la sciagura con l’umiliazione. 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amente buono cerca di rialzare l’inferiore davanti a se stes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a diminuire così la distanza che corre fra loro du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Gesù ha pur detto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ate anche i vostri nemic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. Ma l’amar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mici non è contrario alle nostre inclinazioni naturali, e l’inimicizia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iene forse dal difetto di simpatia fra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 non si può sentire per i propri nemici un amore tene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ssionato: il Maestro non l’intendeva così. Amare i propri nemici vuol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are ad essi e rendere loro bene per male: di questa guisa vi innalza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vendetta vi abbasseres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te della elemosi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ridotto ad accattare si avvilisce nel morale e nel fisico: abbrutisce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cietà fondata sulla legge di Dio e la giustizia deve essere provveduto 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ita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bole </w:t>
      </w:r>
      <w:r>
        <w:rPr>
          <w:rFonts w:cs="Georgia" w:ascii="Georgia" w:hAnsi="Georgia"/>
          <w:color w:val="000000"/>
          <w:sz w:val="29"/>
          <w:szCs w:val="29"/>
        </w:rPr>
        <w:t>senza sua umiliazione: essa ha l’obbligo di assicur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esistenza degli inetti al lavoro senza lasciarne la vit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lla mercé del caso </w:t>
      </w:r>
      <w:r>
        <w:rPr>
          <w:rFonts w:cs="Georgia" w:ascii="Georgia" w:hAnsi="Georgia"/>
          <w:color w:val="000000"/>
          <w:sz w:val="29"/>
          <w:szCs w:val="29"/>
        </w:rPr>
        <w:t>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eventuale ca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dunque da biasimare l’elemosi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non è l’elemosina da biasimare, ma spesso la maniera come viene fa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dabbene, che interpreta la carità secondo il Cristo, previene il mis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aspetta che gli stenda la mano. La vera carità è sempre dolce ed affa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nsiste più nel modo che nel fatto. Un servigio reso con delicat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 doppio valore; reso con alterigia, può essere accettato per il biso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tocca il cuore. Ricordatevi anche che la ostentazione toglie a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 il merito del beneficio. Col dire: la vostra sinistra ignori ciò che dà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ra, Gesù vi ha insegnato a non offuscare la carità con l’orgoglio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distinguere l’elemosina propriamente detta dalla beneficenza.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empre il più bisognoso colui che accatta: il timore di un umiliante rifi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iene il vero povero, che spesso soffre senza lagnarsi: questo è il pov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uomo veramente benefico sa cercare senza ostentazione. Amatev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: ecco tutta la legge divina, con la quale Iddio governa i mondi. L’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legge di attrazione per gli esseri viventi e organizzati; l’attrazione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’amore per la materia inorganica. Non dimenticate mai che 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 il suo grado di progresso e la sua condizione come incarnato 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rrante, è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mpre </w:t>
      </w:r>
      <w:r>
        <w:rPr>
          <w:rFonts w:cs="Georgia" w:ascii="Georgia" w:hAnsi="Georgia"/>
          <w:color w:val="000000"/>
          <w:sz w:val="29"/>
          <w:szCs w:val="29"/>
        </w:rPr>
        <w:t>posto fra un superiore, che lo guida e perfeziona, 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, verso il quale ha gli stessi doveri da compiere. Siate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atevoli, non solo di quella carità che v’induce a trarre dalla borsa l’ob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ate freddamente a chi osa domandarlo, ma anche di quella che rispar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ossore alla povertà vergognosa. Siate indulgenti coi difetti dei vostri simil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di sprezzarne l’ignoranza ed il vizio, istruiteli, e moralizzateli. S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ttuosi e benevoli con tutti, anche con gli esseri più semplic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, e avrete ubbidito alla legge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ci sono uomini ridotti alla mendicità per propria colp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urtroppo; ma, se una buona educazione morale avesse loro insegn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re la legge di Dio, essi non cadrebbero negli eccessi che ne cagion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vina. Da questo, soprattutto, dipende il miglioramento del vostro globo»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0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more materno e fili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mor materno è una virtù, o un sentimento istintivo comune a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omini e agli anim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’una e l’altra cosa nello stesso tempo. La natura diede alla madre l’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suoi nati nell’interesse della loro conservazione. Nell’animale è limi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bisogni materiali, e cessa quando le cure divengono inutili; ne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ste tutta la vita, comporta le virtù della devozione e del sacrific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 anche dopo la morte, e segue il figlio di là dalla tomba. Voi vede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bene che nell’uomo c’è qualche cosa, che non si trova nel bru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meri 205 - 38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’amore materno è nella natura, perché ci sono madri che odiano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pri figli, spesso fin dalla loro nasc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questa qualche volta una prova scelta dallo Spirito che s’incarn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piazione, se egli stesso fu cattivo padre, o cattiva madre, o cattivo figl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altra esistenz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392)</w:t>
      </w:r>
      <w:r>
        <w:rPr>
          <w:rFonts w:cs="Georgia" w:ascii="Georgia" w:hAnsi="Georgia"/>
          <w:color w:val="000000"/>
          <w:sz w:val="29"/>
          <w:szCs w:val="29"/>
        </w:rPr>
        <w:t>. In tutti i casi, la cattiva madre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ta che da uno Spirito malvagio, il quale tenta di opporsi a quell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o, perché soccomba nella prova; ma una tale violazione delle legg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non rimarrà impunita, mentre lo Spirito del figlio sarà ricompen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ostacoli che avrà saputo super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genitori, che hanno figli, da cui non traggono che cagion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marezze e di dolori, non sono scusabili, se non portano ad essi quell’amo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avrebbero loro portato nel caso contra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giacché hanno appunto il compito di migliorarli a forza d’amore e di fa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i gli sforzi per ricondurli al be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582 - 583)</w:t>
      </w:r>
      <w:r>
        <w:rPr>
          <w:rFonts w:cs="Georgia" w:ascii="Georgia" w:hAnsi="Georgia"/>
          <w:color w:val="000000"/>
          <w:sz w:val="29"/>
          <w:szCs w:val="29"/>
        </w:rPr>
        <w:t>. D’altr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amarezze e quei dolori sono spesse volte la conseguenza della catt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ga che hanno lasciato prendere ai loro nati sin dalla culla: racco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ciò che hanno semina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2 - PERFEZIONE MO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rtù e Vizi - Passioni - Egoismo - Caratteri dell’uomo dabben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enza di se st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rtù e Viz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più meritoria di tutte le virt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tte le virtù hanno merito, perché tutte sono segni di progresso nella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ene. E’ virtù ogni resistenza volontaria agli stimoli delle cat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linazioni; ma il sublime della virtù sta nel sacrificio dell’interesse pers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bene del prossimo, senza secondo fine. La virtù più meritoria è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fonda sulla più disinteressata ca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fanno il bene per moto spontaneo senza dover combattere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timenti opposti: hanno essi lo stesso merito di quelli, a cui tocca lott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ro i propri istinti, e riescono a vince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quelli che non hanno più da combattere, è già compiuto il progress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già lottato e vinto, e quindi a loro i buoni sentimenti non cos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o sforzo, e le buone opere paiono semplicissime: per essi il be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to un abito; devono quindi essere onorati come prodi veteran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acquistati sul campo i loro gradi. Siccome siete ancora lung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, quegli esempi vi stupiscono per il contrasto, e li ammirate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sono rari; ma sappiate che nei mondi più avanzati del vostro,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 voi fa eccezione, è la regola. Il sentimento del bene vi è spontane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abitati che da buoni Spiriti, e una sola cattiva intenzion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ingolarità mostruosa. Quindi gli uomini vi vivono felici. Sarà così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quando l’umanità vi si sarà trasformata e comprender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herà la carità nel suo vero signific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parte i difetti ed i vizi, intorno ai quali nessuno può ingannarsi, qu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è il segno più caratteristico della imperfezione m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teresse personale. Le qualità morali sono sovente come la doratura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oggetto di rame, che non resiste al tocco della pietra di parag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 può essere fornito di qualità reali, che ne fanno, per il mondo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dabbene; ma queste, benché siano un progresso, non resisto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erte prove e talvolta basta toccare la corda dell’interesse personal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ne a nudo il fondo. Purtroppo, il vero disinteresse e così raro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che, se vi si mostra, lo si ammira come una rarità. L’attacca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odato alle cose materiali è un segno notorio d’inferiorità, perché,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’uomo vagheggia i beni di questo mondo, tanto meno comprend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, mentre, all’opposto, col disinteresse, prova che egli vede l’avveni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unto di vista più elev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alcuni, che sono disinteressati senza discernimento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digano il proprio senza profitto reale, invece di farne un u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gionevole: hanno qualche me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nno il merito del disinteresse, ma non quello del bene, che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. Se il disinteresse è una virtù, la prodigalità spensierata è sempre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ncanza di criterio. La ricchezza non è data né ad alcuni, per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ttino al vento, né ad altri, perché la seppelliscano in uno scrigno: essa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osito del quale tutti avranno a render conto, poiché dovranno risp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ene che potevano fare e non hanno fatto, e delle lacrime che a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asciugare con l’oro dato a chi ne aveva bisogn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 fa il bene, non per l’idea di una ricompensa sulla terra,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a speranza che gliene sarà tenuto conto nell’altra vita, è riprovevole, 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l pensiero nuoce al suo avanzamento?. (Vedi numero 894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isogna fare il bene per carità, vale a dire con disinteress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ttavia ciascuno desidera naturalmente progredire per trarsi dallo st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oso di questa vita, e gli stessi Spiriti c’insegnano a praticare il ben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scopo: è dunque male il pensare che, facendo il bene quaggiù, si star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glio nel mondo delle ani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 certamente; ma chi fa il bene senza secondi fini e per solo piac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grato a Dio e al suo prossimo che soffre, è già ad un grado di progr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permetterà di conseguire l’eterna beatitudine molto prima del fratel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quale, più positivo, fa il bene per ragionamento, e non è mosso dal bi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 del cu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 nostro avviso, qui occorre fare una distinzione fra il bene che un uo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fare al suo prossimo, e la cura che egli mette nel correggersi dei prop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fetti. Comprendiamo come fare il bene col pensiero che ce ne sarà tenu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o nell’altra vita sia poco meritorio; ma emendarsi, domare le propri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ssioni, correggere il proprio carattere per elevarsi, è anche questo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gno d’inferio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o che no: per fare il bene intendiamo soltanto esser caritatevole.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cola quanto ogni buona azione possa fruttargli nella vita futura com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opera da egoista; ma egoismo non è il migliorare se stess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rsi a Dio, poiché questo è il fine, a cui ciascuno deve tend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vita corporale non è che un soggiorno temporaneo sulla terra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gni nostra sollecitudine deve appuntarsi nel futuro, è utile l’adoperars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quistare cognizioni scientifiche, che non riguardano se non le cose 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isogni mater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in primo luogo perché così vi mettete in grado di aiut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fratelli, e poi, perché il vostro Spirito salirà più rapidamente, se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to in intelligenza. Nella vita erratica si apprende più in un’ora,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ecchi anni sulla terra. Nessuna cognizione è inutile: tutte contribu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al progresso, perché lo Spirito perfetto deve sapere tutto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come il progresso deve compiersi in tutti i versi, tutte le idee acquis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allo svolgimento dello Spiri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i due ricchi, uno è nato nell’opulenza, e non ha mai conosciut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isogno; l’altro deve la sua fortuna al proprio lavoro. Ora tutti e du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iegano esclusivamente a soddisfazione personale. Qual è il più 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ui che ha conosciuto i patimenti, perché sapendo ciò che sia soffrir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va i dolori dei suoi simil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accumula sempre senza far del bene ad alcuno, può avere scu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 pensiero che lo fa per lasciare di più ai suoi ere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 compromesso con la cattiva cosc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i due avari dei quali il primo si priva del necessario, e muor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ento sul suo tesoro; il secondo non è avaro che per gli altri, ma prodig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é, mentre rifugge dal più piccolo sacrificio per rendere un servigio 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osce limiti nel soddisfare i suoi gusti e le sue passioni, quale di essi è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lui che gode, poiché mostra di essere più egoista che avaro: l’altro ha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gato una parte del suo castig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colpa invidiare la ricchezza per desiderio di fare 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entimento, certamente, sarebbe lodevole, quando fosse sincer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desiderio è sempre veramente disinteressato, e non cela alcuna mi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? I primi, a cui vorreste fare del bene in quel modo, non siete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voi stess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colpa studiare i difetti altr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molto grave, come mancanza di carità, se per criticarli e metterl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l dirsi, in piazza. Può essere utile, talvolta, se per trarne vero profit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itarli; ma non bisogna mai dimenticare che l’indulgenza per gli altr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etti è una delle virtù comprese nella carità. Prima di rimproverare agli al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imperfezioni, badate che forse non si possa dire lo stesso di voi. Un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rendervi superiori è quello di ornarvi dei pregi opposti ai dife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te negli altri. Li biasimate, perché avari? Siate voi generosi.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bi? Siate voi umili e modesti. Perché duri di cuore? Siate voi pieto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gretti? Siate voi magnanimi. In poche parole, fate in modo, che non v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possano applicare quelle parole di Gesù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orge una pagliuz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ll’occhio del suo vicino, e non vede il trave nel propri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colpa investigare le piaghe della società e svelarne la bruttez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il sentimento che vi muove. Se chi lo fa non tende che a pro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ndalo, pagherà la soddisfazione personale, che si procura col presen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quadri, che d’ordinario sono piuttosto cattivi che buoni esempi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punito dal piacere, che si procaccia svelando il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giudicare, in tali casi, della purezza delle intenzioni e dalla sinceri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o scrittore od ora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per lo più non giova; ma, in ogni modo, se scrive, o dice cose bu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tene; se no, è una questione di coscienza, che riguarda lui solo.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se egli vuole provare la sua rettitudine, avvalori i suoi precetti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esemp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autori hanno pubblicato delle opere bellissime e morali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ono al progresso dell’umanità, ma di cui essi stessi non hanno profitta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nto. E’ tenuto conto ad essi, come Spiriti, del bene fatto dalle opere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rale senza applicazione è seme senza lavoro. A che vi serve la semenza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 fate fruttificare per nutrirvi? Questi scrittori sono tanto più colpevol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avevano l’intelligenza per comprendere, ma non pratica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ime che predicavano agli altri, rinunziarono a coglierne i frut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opera bene è da riprovarsi, se ne ha coscienza, e se ne compiac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me ha coscienza del male che commette, deve avere anche quella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, per sapere se agisce rettamente, o no. Solo pesando ogni sua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bilancia delle leggi di Dio, e specie in quella della giustizia, dell’amo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rità, egli potrà conoscere se l’opera sua sia buona o cattiva; e qui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varla, o disapprovarla. Dunque non si può biasimarlo, se sa di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ato delle sue cattive inclinazioni, e ne gode, purché non ne tragg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otivo di vanità, evitando così un male, per cadere in un altr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mero 91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principio delle pass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rincipio delle passioni, che viene dalla stessa natura, è cattiv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 st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: il male della passione consiste nell’eccesso volontario, giac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ne fu dato all’uomo per il bene; ma egli abusa, e lo conver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eterminare il limite dove le passioni cessano di essere buone,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tti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passioni sono come i cavalli: utili, se domati; pericolosi, se indom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 dunque che una passione diviene dannosa, quando non potet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la, e in una maniera qualsiasi nuoce a voi stessi o ad alt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passioni sono leve, che moltiplicano le forze dell’uomo, 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utano a compiere i disegni della Provvidenza; ma se, invec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idarle, egli se ne lascia trascinare, cade negli eccessi, e la for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esima, che in mano sua poteva fare il bene, gli si ritor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ro, e lo schiacc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passioni hanno il loro principio in un sentimento o in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o di natura, il quale per se stesso non è un male, poi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posa sopra una condizione provvidenziale della nos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nza. La passione propriamente detta è l’esagerazione,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o o di un sentimento, e consiste non nella causa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’eccesso, che diventa un male, quando è causa di altri ma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passione che porta l’uomo verso la natura animal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ontana dalla spiritu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sentimento, che lo eleva al di sopra della natura anim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nuncia la prevalenza dello Spirito sulla materia, e lo avvici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perfe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l’uomo vincere con i suoi sforzi le sue cattive inclin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talvolta con sforzi ben lievi; ma di solito gliene manca la volontà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ono pochi coloro che cercano di vincere le loro cattive inclinazioni!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trovare negli Spiriti assistenza efficace per vincere le s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ss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prega Dio e la sua Guida con sincerità, i buoni Spiriti gli verran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curamente in aiuto, perché questa è la loro mission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45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passioni così vive e irresistibili che la volontà sia impotent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 sono molti che con le labbra dicono voglio, e in cuore godon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 della propria volontà. Chi persuade se stesso di non poter vinc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passioni, si appaga della sua bassezza; chi, all’opposto, cerc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rimerle, comprende la sua natura spirituale, ed ogni passo in quella vi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rionfo del suo Spirito sulla mat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mezzo più efficace per combattere il predominio della natu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r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abnegazione di sé medesim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go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vizio può essere considerato fra tutti come cardinal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«Lo abbiamo detto più volte: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goismo</w:t>
      </w:r>
      <w:r>
        <w:rPr>
          <w:rFonts w:cs="Georgia" w:ascii="Georgia" w:hAnsi="Georgia"/>
          <w:color w:val="000000"/>
          <w:sz w:val="29"/>
          <w:szCs w:val="29"/>
        </w:rPr>
        <w:t>, da cui deriva ogni male. Stud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vizi, e lo ritroverete in fondo a tutti. Pertanto, avrete un bel combatter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giungerete ad estirparli, fino a che non curerete il male dalla radi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 che non ne avrete distrutta la causa. Tendano dunque tutti 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 a questo fine, perché in esso sta la vera, paurosa piaga del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. Chi vuole approssimarsi in questa vita alla perfezione morale, strap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suo cuore ogni sentimento egoistico, poiché l’egoismo è incompatibil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iustizia, la carità e l’amore, e soffoca ogni altra virtù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momento che l’egoismo si fonda sul sentimento dell’interes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ale, pare assai difficile estirparlo completamente dal cuore dell’uomo: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 si riuscir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 seconda che gli uomini comprendano meglio le cose dello Spirito, da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o minore a quelle della materia. Gioverà, inoltre, a questo scop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orma delle istituzioni umane, che lo mantengono ed eccitano, giacché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dalla educ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egoismo è inerente alla specie umana, non sarà esso semp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ostacolo al regno del bene assoluto sulla ter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goismo è certamente la maggiore vostra cancrena; ma è caratte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tà degli Spiriti incarnati sulla terra, e non dell’umanità in se stess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gli Spiriti, nel purificarsi con successive incarnazioni, si spogliano di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di tutte le altre loro impurità. Credete voi di non avere sulla terra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, scevro di egoismo e ardente di carità? Ce ne sono più che non si cred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i conoscete poco. Se ce n’è uno, perché non ce ne potrebbero essere diec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ce ne sono dieci, perché non ce ne potrebbero essere mille, e così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orrendo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goismo, piuttosto che diminuire, cresce con la civiltà, che sembra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cciti e alimenti; come mai potrà la causa distruggere l’eff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male si fa tanto più odioso, quanto più cresce; e appunto la bruttu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utti dell’egoismo farà comprendere l’assoluta necessità di estirparlo. All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uomini vivranno come fratelli, aiutandosi l’un l’altro; allora il forte sar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gno , non l’oppressore del debole, e non si vedrà più alcuno manca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, perché tutti praticheranno la giustizia e la carità. E’ il regno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bene, che noi Spiriti siamo incaricati di preparar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8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 quale mezzo si può distruggere l’ego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 tutte le imperfezioni umane la più difficile a sradicare è l’egoismo, perché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iene dall’influenza della materia, di cui l’uom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cora troppo vicino a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a origine</w:t>
      </w:r>
      <w:r>
        <w:rPr>
          <w:rFonts w:cs="Georgia" w:ascii="Georgia" w:hAnsi="Georgia"/>
          <w:color w:val="000000"/>
          <w:sz w:val="29"/>
          <w:szCs w:val="29"/>
        </w:rPr>
        <w:t>, non ha potuto liberarsi, influenza che trova esca in tutto fra vo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vostre leggi, nel vostro ordinamento sociale, nella vostra edu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scemerà col prevalere della vita morale sulla material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delle nozioni che vi dà lo Spiritismo intorno al vostro stato futu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ale </w:t>
      </w:r>
      <w:r>
        <w:rPr>
          <w:rFonts w:cs="Georgia" w:ascii="Georgia" w:hAnsi="Georgia"/>
          <w:color w:val="000000"/>
          <w:sz w:val="29"/>
          <w:szCs w:val="29"/>
        </w:rPr>
        <w:t>e non snaturato dalle finzioni allegoriche, poiché lo Spiritismo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, quando si sarà immedesimato coi costumi e con le cred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erà le abitudini, gli usi, le relazioni sociali. L’egoismo è fon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importanza della personalità; mentre lo Spiritismo, ripeto,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, fa vedere le cose da un punto così elevato che il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 scompare in certo modo davanti all’immensità dell’ordine cosm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struggendo quest’importanza che noi diamo a noi stessi, o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ucendola alle sue vere proporzioni, combatte necessariamente l’ego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il più delle volte rende l’uomo egoista è il danno che gli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goismo altrui, perché egli sente il bisogno di tenersi sulla dife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ndo gli altri pensare solo a sé stessi, anch’egli è costretto ad occupar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più che degli altri. Quando il principio della carità e della fratellanz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verrà la base delle istituzioni sociali e dei rappor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gali </w:t>
      </w:r>
      <w:r>
        <w:rPr>
          <w:rFonts w:cs="Georgia" w:ascii="Georgia" w:hAnsi="Georgia"/>
          <w:color w:val="000000"/>
          <w:sz w:val="29"/>
          <w:szCs w:val="29"/>
        </w:rPr>
        <w:t>fra individu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o, l’uomo penserà meno alla sua persona, vedendo che ci pens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, e subirà l’influenza moralizzatrice dell’esempio e del contatto. In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resente eccesso di egoismo occorre non poca virtù per rinunzia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personalità a vantaggio degli altri, che spesso ripag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gratitudine. E’ per questo che a coloro che possiedono questa virtù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erto il regno dei cieli e riserbata la felicità degli eletti, poiché in verità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 che nel giorno della giustizia, chiunque avrà pensato solo a se stesso sar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bandonato, e soffrirà il suo isolamen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8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gi non mancano lodevoli sforzi per far progredire l’umanità: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oraggiano, si stimolano, si onorano i buoni sentimenti più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qualunque altro tempo, e tuttavia il verme rodito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egoismo è pur sempre la piaga sociale. E’ un male positiv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si riflette su tutti, e di cui ciascuno è più o meno vittim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bisogna combattere come si combatte un’epidemia.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’uopo occorre procedere alla maniera dei medici: risal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sorgente. Se ne cerchino dunque le cause in tutte le pa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ordinamento sociale, dalla famiglia al popolo, dalla capan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 palazzo, e si combattano tutti i moventi palesi o nascost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scitano, nutrono, e svolgono il sentimento dell’egois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iute le cause, il rimedio si presenterà da se stesso;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tterà più che di combatterle, se non tutte in una volta, al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zialmente, e a poco a poco il veleno sarà eliminato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uarigione potrà tardare, perché le cause sono numerose;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arà impossibile. Si avverta inoltre che, per riuscirci, si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rare il male dalla radice, cioè per mezzo della educazione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quella educazione che tende a formare degli uomini istruiti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quella che forma uomini virtuosi. L’educazione, rett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sa, è la chiave del progresso morale, e quando si conosce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rte di foggiare i caratteri, come si conosce quella di foggiar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igenze, gli uomini si potranno raddrizzare, com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ddrizzano le tenere piante. Ma quest’arte richiede ta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nissimo, molta esperienza e profonda osservazione. E’ gra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rrore il credere che basti avere dottrina per esercitarla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utto. Chiunque segua con attenzione tanto il figlio del ricc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quello del povero dall’istante della sua nascita, e osser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e le perniciose influenze che reagiscono su lui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bolezza, l’incuria e l’ignoranza di quelli che lo dirigono, ved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spesso i mezzi che s’impiegano per moralizzarlo si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lsi, e non si meraviglierà d’incontrare nel mondo t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aversie, Si faccia per il morale quanto si fa per l’intelligenz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vedrà che, se ci sono nature caparbie, ce ne sono anche, ass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che non si creda, di quelle che domandano solo una buo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ducazione, per produrre frutti ottimi e copiosi (vedi nume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872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vuol essere felice: è questo un sentimento di natur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si affatica senza posa per migliorare il suo stato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, e cerca le cause dei suoi mali per rimediarvi. Allorché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nque, avrà compreso che l’egoismo è la principale di que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e, quella che genera l’orgoglio, l’ambizione, la cupidig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vidia, l’odio, la gelosia, dalla quale è ferito ogni moment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a che mette la discordia in tutte le relazioni sociali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oca i dissensi, che distrugge la confidenza, che obbliga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nersi sempre sulle difese contro il vicino; quella, infine, ch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uomo fa un nemico, allora comprenderà anche che un t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zio è incompatibile con la sua felicità, anzi con la sua sicurez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quanto più ne avrà sofferto, tanto più sentirà la necessità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batterlo, come egli combatte la peste, gli animali feroci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gli altri flagelli. Allora sarà spinto a questa lotta dal prop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esse (vedi numero 784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goismo è la fonte di tutti i vizi, come la carità è quella di tu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virtù: distruggere l’uno e promuovere l’altra deve essere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opo, a cui devono mirare tutti gli sforzi dell’uomo, che vuo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sicurarsi la felicità nella vita presente e nella fu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rattere dell’uomo dabbe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quali indizi si può riconoscere in un uomo il progresso reale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ve elevare il suo Spirito nella gerarchia d’oltre tomb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dimostra la propria elevatezza col praticare la legge di Dio in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tti della sua vita corporea, e col comprendere anticipatamente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o uomo dabbene è quello, che in ogni suo atto pratica la legg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giustizia, d’amore e di carità nella massima sua purezza, val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e che non fa mai del male, che fa tutto il bene che può,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à a nessuno motivi di lagnanza, che, in poche parole, fa agli al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o ciò che vorrebbe fosse fatto a lu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penetrato dal sentimento di carità e d’amore vers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ssimo, fa il bene per il bene senz’aspettarne il contraccambio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e sacrifica il suo interesse alla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GIUSTIZIA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’ buono, umano, benevolo con tutti, perché vede fratelli in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i uomini, senza eccezione di razza o di fe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Dio gli ha dato potenza e ricchezza, le riguarda come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posito, col quale è tenuto a fare del bene; non se ne van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sa che come Iddio gliele ha date, gliele può ritogli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l’ordine sociale ha posto altri uomini sotto la sua dipendenz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i tratta con bontà, perché gli sono pari davanti a Dio: fa us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autorità per elevarne il morale, non per calpestar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’ indulgente per le altrui debolezze, poiché sa di avere a prop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volta bisogno d’indulgenza, e ricorda le parole di Gesù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HI DI VO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È SENZA PECCATO SCAGLI LA PRIMA PIETRA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è vendicativo; ma, ad esempio del Cristo, perdona le offese,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rammenta solo i benefici, perché sa che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GLI SARÀ PERDONATO NE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STESSA MISURA CON LA QUALE AVRÀ PERDONATO GLI ALTRI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nalmente, rispetta nei suoi simili tutti i diritti che sono impo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a legge di natura, come vorrebbe che venissero rispetta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oscenza di se ste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mezzo pratico e più efficace per migliorarsi in questa vita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sistere alle seduzioni del mal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Ve lo ha detto un savio dell’antichità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mpara a conoscere te stess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i comprendiamo tutta la saggezza di questa massima; ma la difficol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 appunto nel conoscere se stesso. Qual è il mezzo di riuscir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ate quello che i migliori degli uomini hanno sempre fatto. Al term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giorno, esaminate la vostra coscienza: passate in rassegna ogni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, e chiedetevi se avete mancato a qualche dovere, se alcuno abbia avu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gnarsi di voi: così giungerete a conoscervi e a vedere quello che do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re in voi. Chi ogni sera riandasse tutte le sue azioni della giornata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sse che cosa abbia fatto di bene, o di male, pregando Iddio 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rotettore d’illuminarlo, acquisterebbe molta forza per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, poiché, credetemi, Iddio lo assisterebbe. Interrog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voi stessi, e domandatevi come e con qual fine abbiate agito nei v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: se avete fatto cosa che biasimereste negli altri; se avete comm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zione che non oserete confessare. E inoltre riflettete: se piacesse a Di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rmi in questo momento, avrei, rientrando nel mondo degli Spiriti, 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uò nascondere nulla, a temere la vista di qualcuno? Riflettete ben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potete aver fatto contro Dio, poi contro il prossimo, e fin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voi stessi. Le risposte daranno pace alla vostra coscienz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heranno un male, al quale dovete riparare. La conoscenza di se stess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la chiave del miglioramento individuale. Ma, direte vo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essere sicuri di giudicarci rettamente? L’illusione dell’amor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ttenua le colpe, e non le fa scusare, così che l’avaro si crede econom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idente, e l’orgoglioso crede di essere un uomo che cura la propria dig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vero, purtroppo, però avete un mezzo di controllo, che non v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re. Allorché siete dubbiosi sul valore di una vostra azione, chiedet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a giudichereste, se fosse fatta da altri: se in questo caso la biasimere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potrebbe essere più legittima in voi, giacché Iddio non ha due pe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giustizia. Cercate, inoltre, di sapere che cosa pensino di voi gli altr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rascurate l’opinione dei vostri nemici, poiché questi non hanno alc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e a travisare la verità, e spesso Iddio ve li pone a fianco quas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ecchio per ammonirvi con maggiore franchezza che non f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o. Chi fermamente si vuole migliorare scruti dunque la sua coscienz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irparne le cattive inclinazioni, come strappa le cattive erbe d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rdino; faccia il bilancio della sua giornata morale, come il mercante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le sue partite e dei suoi guadagni, e vi assicuro, che ne trarrà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tto assai maggiore. Quando egli si possa rispondere che la sua giornata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, può addormentarsi in pace, senza temere che la morte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nderlo nel sonno. In applicazione di questo consiglio, rivolgete a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delle domande nette e precise, e non temete di moltiplicarle.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dedicare ogni giorno alcuni minuti per la conquista della felicità!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te tutti i giorni per accumulare di che sostentarvi nella vecchiaia?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ché tardo riposo non è l’oggetto di tutti i vostri desideri, lo scopo che v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ortare tante fatiche e tante privazioni momentanee? Ordunque, 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el riposo di pochi giorni dagli acciacchi del corpo, in confronto di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riservato all’uomo virtuoso? Non vale esso la pena di far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o? So che molti obiettano che il presente è certo, ma che è in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venire; ma appunto questo è il pensiero che noi siamo incarica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re in voi, ed è per questo che vogliamo farvi conoscer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re in modo che non vi possa lasciare alcun dubbio nell’animo.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, abbiamo dapprima svegliata la vostra attenzione con fenomeni at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re i sensi, e poi vi diamo istruzioni che ciascuno di voi è tenu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are e a diffond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lti errori che commettiamo ci passano inosservati; ma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rogassimo più spesso la nostra coscienza, vedremmo qua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te abbiamo mancato senza accorgercene per non av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agato la natura e il movente dei nostri atti. La for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rogativa esige risposte categoriche per sì, o per no,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sciano via di mezzo. Dalla somma delle risposte, pos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lcolare quella del bene e del male, che sta in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BRO QUARTO - SPERANZE E CONFO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DOLORI E GIOIE DELLA TER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elicità e Infelicità relative - Perdita di Persone care - Delus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gratitudine. - Unioni antipatiche - Timore della Morte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gusto della Vita. Suici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elicità e Infelicità relativ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uomo fruire in terra di una compiuta 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vi ebbe la vita come prova, od espiazione: ma dipende d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olcirne i mali, ed essere felice quanto permette il grado de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e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capisce che l’uomo sarà felice anche sulla terra, quando l’umanità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à trasformata; ma intanto può ciascuno di noi assicurarsi almeno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elicità relati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rtefice della propria felicità è sovente l’uomo stesso. Praticando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egli si risparmia molti mali, e si procaccia tanta felicità, quanta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orta la sua esist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convinto del suo futuro destino non vede nel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rea che una stazione temporanea, e considerandola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momentanea sosta in un cattivo albergo, si conso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cilmente dei brevi disagi di un viaggio, che deve condurlo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o stato tanto migliore, quanto precedentemente avrà fa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glio i suoi preparati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 siamo già puniti in terra quando infrangiamo le legg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esistenza corporea, coi mali che sono le conseguenz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infrazione e dei nostri eccessi. Se risalissimo di grad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do all’origine di ciò che chiamiamo le nostre disgrazie terre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dremmo che per la maggior parte esse sono gli effetti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o deviamento dal retto cammino. Per quel deviamento 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ntrati in una falsa strada, e di conseguenza in consegu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duti nella sventu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elicità in terra è relativa alla condizione degli uomini: quell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asta alla felicità dell’uno è lungi dal bastare alla felicità dell’altro. Non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ebbe un grado di felicità, che potesse essere comune a tutti gli uom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per la vita materiale il possesso del necessario; per la vita moral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coscienza e la fede nell’avven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considerare il necessario dal momento che, secondo i dive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ti sociali, ciò che è il superfluo per uno non giunge a costituire lo str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cessario per un 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te piuttosto secondo le vostre idee materiali, i vostri pregiudizi,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zione, e tutti i vostri ridicoli capricci, di cui l’avvenire farà giusti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comprenderete la verità. Infatti, chi aveva cinquantamila li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ita, ed è ridotto ad averne solo dieci, si stima disgraziato, e cre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re del necessario, perché non può più sfoggiare come prima, man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egli dice il suo decoro, aver cavalli e domestici in livrea, soddisfar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he parole, tutte le sue passioni; ma, a dirla schietta, lo credete voi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o di compassione, quando al suo fianco c’è chi muore di fame e di fred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ha un giaciglio dove posare il capo? Il saggio, per essere felice, guar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sotto di sé, e non mai sopra, a meno che non sia per elevare l’ani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rso l’infini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1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dei mali che sono indipendenti dalle opere, e colpiscono an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più giusto. C’è qualche mezzo col quale l’uomo se ne possa preserv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in tal caso, deve rassegnarsi, e, se vuol progredire, sopportarl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. Però egli ha sempre un conforto nella sua coscienza, che gli d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peranza di un migliore avvenire, se fa ciò che deve per ottener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Iddio favorisce con i doni della fortuna certi uomin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bra non li abbiano merit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un favore agli occhi di chi non vede che il presente: la fortuna è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più pericolosa della miser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iviltà, creando bisogni nuovi, non è causa di nuove affli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mali di questo mondo sono in ragione dei bisogni fittizi che vi create.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a limitarsi nei desideri, e guarda senza invidia al di sopra di sé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armia non pochi disinganni in questa vita. Il più ricco non è già ch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i dovizie, ma bensì chi ha meno bisogni. Voi provate invidia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 di coloro, che vi sembrano i felici del mondo; ma sapete forse ciò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a? Se non godono che per sé, sono egoisti, e verrà la volta della sciag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ompiangeteli. Dio permette talvolta che prosperi il malvagio; m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rosperare non merita invidia, poiché lo sconterà con lacrime amare. S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o piange di affanno, è prova, che gli sarà contata, se la sopporterà c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orte animo. Ricordatevi le parole di Gesù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eati coloro che soffrono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ché saranno consolati!</w:t>
      </w:r>
      <w:r>
        <w:rPr>
          <w:rFonts w:cs="Georgia" w:ascii="Georgia" w:hAnsi="Georgia"/>
          <w:color w:val="000000"/>
          <w:sz w:val="29"/>
          <w:szCs w:val="29"/>
        </w:rPr>
        <w:t xml:space="preserve">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814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, per esser felici, non occorre il superfluo, si richiede per altr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cessario: dunque l’infelicità di quelli, a cui questo necessario manca, è be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giacché l’uomo è veramente infelice, quando soffre per mancanza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’è necessario alla vita e alla salute del corpo. Se di questa privazione è su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a, allora pianga se stesso; ma se la colpa è di altri, ne rispond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ttamente chi ne è l’aut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 la specialità delle attitudini naturali Dio c’indica con evidenz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a vocazione in questo mondo. Molti mali non derivano dal fatto che n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essi non la seguia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vero; il più delle volte sono i genitori, che, per orgoglio, o per avari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ggono i propri figli fuori della via tracciata dalla natura, e co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iazione, di cui dovranno rispondere, ne compromettono la felic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a vostro avviso, il figlio di un maggiorente dovrebbe fare, a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mpio, il calzolaio, quando ne avesse l’attitudi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ssuno vi dice di esagerare o di cadere nell’assurdo: anche l’incivil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le sue necessità. Perché dovrebbe il figlio di un maggiorente, come dite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il calzolaio, come se non avesse altra via per rendersi utile nella mis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ue facoltà, purché non applicate a rovescio? Non potrebbe for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niamo caso, invece che un cattivo avvocato, diventare un buon meccanic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discorrendo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ostamento degli uomini fuori del loro cerchio intellettual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a dubbio, una delle più frequenti cause di speranze falla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ncapacità per la carriera intrapresa è fonte inesauribil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iagure, e poscia un male inteso amor proprio impedisce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duto cerchi di rifarsi in una professione più umile, e gli add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suicidio quale rimedio supremo per sfuggire a ciò che egli cre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disonore, una umiliazione. Se un’educazione morale lo ave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tto superiore agli sciocchi pregiudizi dell’orgoglio, egl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bbe mai colto alla sprovvis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2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alcuni che, privi di ogni risorsa, anche in mezz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abbondanza degli altri, non hanno per prospettiva che la morte. Co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ono fare? Devono lasciarsi morire di fa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ammai. L’uomo troverebbe sempre il modo di nutrirsi, se l’orgoglio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pponesse tra il bisogno e il lavoro. Voi dite sovente: nessun mestiere è vile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la condizione che disonora; ma queste belle massime le dite per gli al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r voi stess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evidente che, senza i pregiudizi sociali, da cui si lascia dominar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uomo troverebbe sempre un qualche lavoro, che gli darebbe da vivere;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fra coloro che non hanno pregiudizi e che sanno spogliarsene, non 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 sono forse di quelli nella impotenza di provvedere ai propri bisogn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attie, od altre cause indipendenti dalla loro volon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nessuna società ordinata secondo la legge del Cristo un uomo deve mo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m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una costituzione sociale saggia e previdente un cittadin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rebbe mancare del necessario che per sua colpa; ma spess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e colpe medesime sono il risultato dell’ambiente in cui viv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do l’uomo, fatto migliore, praticherà la vera legge di D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à un ordine sociale fondato sulla giustizia e sulla fratella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vedi numero 793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ella società in cui viviamo le classi sofferenti sono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merose delle benest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lla terra non esistono classi di persone pienamente felici, e quella felic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olti invidiano, nasconde spesso gravissimi cordogli: il dolore st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gurio del povero, come nel palazzo del ricco. Tuttavia, per rispond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pensiero, dirò che fra voi le classi che chiamate diseredate s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e perché la terra è un mondo di espiazione. Allorché l’uomo ne a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il regno del bene e il soggiorno dei buoni Spiriti, essa, convertita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diso, non albergherà più sventur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la forza dei cattivi prevale così spesso in questo mond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lla forza dei bu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la debolezza di questi. I cattivi sono intriganti e audaci; i buoni inv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midi. Ma, quando essi vorranno, prenderanno il sopravven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l’uomo è spesso l’artefice delle sue sofferenze materiali, è an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ui la causa dei suoi dolori mor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sì, e ancora peggio, poiché spesso le sofferenze materia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i dalla volontà, ma l’orgoglio ferito, l’ambizione delusa, l’ans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arizia, l’invidia, la gelosia, insomma tutte le passioni, sono le tort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. Invidia e gelosia! Beato chi non conosce questi due vermi roditor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ne è travagliato non ha più pace, non ha più riposo: gli oggett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upidigia, del suo odio, del suo rancore, gli si drizzano innanz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mi, che non gli danno tregua, e lo perseguitano fino nel so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idioso e il geloso sono in stato di continua febbre. E’ vita sopport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? E non comprende l’uomo che con le sue passioni si crea suppli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roci volontariamente, e trasforma la terra in un vero inferno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lte frasi dipingono energicamente gli effetti di certe pass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dice: esser gonfio di orgoglio, rodersi d’invidia, consumars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elosia: espressioni non lontane dal vero. Alcune volte, l’invidia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nge sino a non avere oggetto determinato: ci sono invidios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ffrono del benessere generale, e godono invece della carest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pubbliche calamità, dei disastri, e financo delle b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ornate nei giorni di grandi feste. Questa è la invidia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santrop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spesso è infelice solo per l’importanza che dà alle c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terra: lo rendono sventurato la vanità, l’ambizion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pidigia deluse. Qualora egli si sottragga allo stretto cerch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vita materiale, ed elevi i suoi pensieri verso l’infinito, che è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destino, le vicissitudini dell’umanità gli sembrer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schine e puerili come i fastidi del fanciullo, che piang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dita di un balocco, ch’era la sua deliz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 non vede felicità se non nella soddisfazione dell’orgoglio e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li appetiti, è misero, se non li può appagare, mentre ch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chiede il superfluo è lieto del poco, che altri stime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ser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 parliamo dell’uomo incivilito, perché il selvaggio, con bis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limitati, non ha gli stessi oggetti di cupidigia e di angosce 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modo di vedere le cose è diverso. Nello stato di civiltà, 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a sulle sue disgrazie, e le analizza, e quindi lo ferisc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ggiormente; ma può anche cercare la consolazione e la trove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nel sentimento cristiano, che gli dà speranza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gliore avvenire, e nello Spiritismo, che gliene porge la certez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dita di Persone ca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erdita dei nostri cari non deve cagionarci un dolore ver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ù legittimo in quanto è irreparabile e indipendente da 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lla causa di dolore colpisce il ricco come il povero; prova od espiazione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gge comune. Vi sia di conforto il potere comunicare coi vostri amici, c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te or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spettando di averne altri mezzi più diretti e più accessibi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 vostri sensi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olti, però, considerano il chiedere le comunicazioni d’oltretomb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una profanazione. Che pensate di cost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può esserci profanazione dove c’è raccoglimento, rispetto, opportunità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, gli Spiriti che vi amano, rispondono di buon grado al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a, e, paghi della vostra memoria, godono di intrattenersi con v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azione commetterebbe chi evocasse con leggerezza e per scopi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ossibilità di entrare in comunicazione con gli Spiriti è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lce conforto, poiché ci procura il mezzo d’intrattenerci c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stri parenti ed amici che lasciano la terra prima di noi.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zzo della evocazione, essi ci vengono vicino, ci st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ppresso, ci intendono, e ci rispondono: cessa, per così dire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par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 soccorrono coi loro consigli, ci attestano il loro affetto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entezza di essere ricordati. E noi restiamo consolati di saper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felici, di sentire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DA LORO STESS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i sono le condizioni del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ova esistenza, e di acquistare la certezza che un giorno 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giungere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impressione fanno i dolori inconsolabili dei superstiti sugli Spiri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ne sono l’ogg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Spirito è grato della buona memoria e del rimpianto dei suoi cari;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e senza conforto, irragionevole ed eccessivo, lo rattrista, perché ci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ncanza di fede nell’avvenire e in Dio; quindi un ostacolo 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morale, ostacolo che potrà rendere assai più lungo il period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zion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lo Spirito libero è più felice che sulla terra, dolers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morte è dolersi della sua felic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e amici sono prigionieri e rinchiusi nello stesso carcere: tutt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e devono riacquistare un giorno la propria libertà; ma l’un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si la ottiene prima dell’altro. Potrebbe ragionevolmente col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rimane rammaricarsi della libertà che l’amico ha acquist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a di lu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dimostrerebbe più egoismo che affezione desiderando 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gionia di lui continuasse ancora, e che le sue soffer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urassero quanto le proprie? Così è di due esseri che si aman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: chi parte prima, è liberato per il primo, e noi c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bbiamo rallegrare, aspettando con pazienza il momento in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emo liberati anche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 altro esempio. Avete un amico, che, a voi vicino, è in uno st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osissimo; e la sua salute o il suo interesse esige, che egli va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altro paese, dove starà meglio per ogni rispetto.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mentaneamente non vi sarà più vicino; ma resterete sempr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rispondenza con lui, e la separazione non sarà che materi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rreste disperarvi del suo allontanamento, quando è per i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en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ottrina spiritica, col provarci evidentemente la vita futura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enza intorno a noi dei nostri cari, la continuità del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etto e della loro sollecitudine, e col fornirci i mezz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rispondere con essi ci offre una suprema consolazione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usa più legittima di dolore. Con lo Spiritismo, non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litudine, non più abbandono e l’uomo anche più isolato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pre presso di sé veri amici, coi quali può intrattene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i sopportiamo con impazienza le tribolazioni della vita, che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brano così intollerabili da non comprendere come poss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pportarle: tuttavia, se le avremo sopportate con coraggio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emo saputo rassegnarci alla volontà di Dio, c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llegreremo, una volta usciti da questo terreno carcere, com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ziente, dopo guarito, si rallegra di essersi rassegnato 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ra che gli è riuscita assai doloro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usioni. Ingratitudi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delusioni, che ci fanno provare l’ingratitudine e la fragilità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ncoli di amicizia, non sono anch’esse fonte di amarezza per l’uom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u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; ma noi vi insegniamo a compiangere gli ingrati e gli amici infedel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anno più infelici di voi. L’ingratitudine è figlia dell’egoismo, e l’ego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à più tardi cuori insensibili, come fu il suo. Pensate a tutti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fatto più bene di voi, che valevano più di voi, e furono pagat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gratitudine. Ricordate che lo stesso Gesù fu schernito e vilipeso, trat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niquo ed impostore; e non vi meravigliate se accade lo stesso a vo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che avete fatto, vi sia premio in questo mondo, e non guardate a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o pensa chi lo ha ricevuto. L’ingratitudine degli altri è una prova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costanza nel ben fare, di che avrete premio, mentre quelli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anno risposto con l’ingratitudine, ne avranno castigo tanto magg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iù grande sarà stata la loro irriconosc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disinganni cagionati dall’ingratitudine non sembrano fatti appo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indurirci il cuore e chiuderlo ai sentimenti di pie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mai, perché l’uomo di cuore, come dite, è sempre pago del bene che f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a che, se gli uomini non se ne ricordano in questa vita,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herà Iddio nell’altra, e che l’ingrato ne avrà vergogna e rimor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ciò non toglie che il cuore ne rimanga esulcerato: ora questo non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far nascere il pensiero, che sarebbe più felice, se fosse meno sen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arà così, se preferisce il gaudio dell’egoista; ma è questo un brutto gau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ersuada invece che gli amici ingrati che lo abbandonano, non sono d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amicizia, e che hanno ingannato la sua fiducia, e allora cesser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mmaricarsene. Più tardi ne troverà altri che lo sapranno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. Compiangete coloro che si comportano male verso di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non lo avete meritato, poiché ne sconteranno amaramente la pen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ve ne rammaricate: così proverete di essere miglio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natura ha dato all’uomo il bisogno di amare e di essere am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fra le maggiori dolcezze accordategli sulla terra è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incontrare cuori che rispondano al suo, la qual cosa gli f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gustare la felicità, che gli è serbata nel mondo degli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fetti, dove tutto è amore e benevolenza: gioia suprem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egoista non h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nioni antipa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3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gli Spiriti sono portati ad unirsi dalla simpatia, come va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 gl’incarnati l’affezione spesso è da una sola parte, e che l’amore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ncero si contraccambia spesso con l’indifferenza ed anche con l’avversione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come avviene che il più vivo affetto di due esseri può cangiars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tipatia, e qualche volta in o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punizione. Ma quanti sono coloro i quali credono di am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amente, perché giudicano dalle apparenze, e, quando sono obbliga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vere insieme, tardi si accorgono che quello era un capriccio material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basta essere presi anche fortemente dal piacere di una perso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di belle qualità: occorre, per farne un retto giudizio, la prov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 convivenza. E, d’altra parte, quante unioni sulle prime semb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over riuscire simpatiche, mentre alcune coppie di coniugi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ben conosciuti e studiati a vicenda, finiscono per amarsi di 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etto e durevole, perché fondato sulla stima! Non si deve dimentic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ama è lo Spirito, e non il corpo, ed esso, dissipata che sia l’illu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vede la realtà. Ci sono due specie di affezione: quella del corp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’anima; ma questi affetti spesso si scambiano. L’affetto del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uro e disinteressato, dura; l’affetto del corpo perisce: ecco perché sp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coloro che credono di amarsi di un amore eterno, si odiano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llusione è svan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ancanza di simpatia fra gli esseri destinati a vivere insiem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è anch’essa causa di grandi amarezze, che avvelenano tutta l’esist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marezze grandissime, invero, ma di cui per lo più siete voi stessi la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. Anzitutto, hanno torto le vostre leggi, perché Iddio non vi costring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vere con persone che si odiano, che vi dispiacciono; e poi in tali un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ercate non di rado più la soddisfazione del vostro orgogl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mbizione vostra che la felicità di un vicendevole affetto: e allora subi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i vostri err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in tal caso non vi è quasi sempre una vittima innoc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d è per essa una dura espiazione; ma la sua infelicità ricadrà sul ca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ne saranno stati la causa. Essa poi, se ha l’anima rischiarata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e della verità, attingerà consolazione dalla sua fede nell’avvenire.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a seconda che si dilegueranno i pregiudizi, cesseranno anche le cau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specie di infelic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imore della M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timore della morte è per molti cagione di sgomento ora, da dov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sce quell’apprensione poiché hanno dinanzi a sé 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nno torto, è vero; ma che volete? Fin dalla prima fanciullezza si ten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uaderli che vi è un inferno e un paradiso, e che è assai più probabi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dano all’inferno, poiché s’insegna loro che quanto sta nella natura st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eccato mortale per l’anima. Quindi, cresciuti negli anni, se hanno un po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riterio non lo possono ammettere, divengono atei o materialisti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ucono a credere che oltre la vita presente non c’è più nulla; s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stono nelle credenze dell’infanzia, stanno sempre sotto l’incubo di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oco eterno, che deve bruciarli senza distruggerli. La morte non impaurisce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iusto, perché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ede </w:t>
      </w:r>
      <w:r>
        <w:rPr>
          <w:rFonts w:cs="Georgia" w:ascii="Georgia" w:hAnsi="Georgia"/>
          <w:color w:val="000000"/>
          <w:sz w:val="29"/>
          <w:szCs w:val="29"/>
        </w:rPr>
        <w:t xml:space="preserve">lo rende certo dell’avvenire,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eranza </w:t>
      </w:r>
      <w:r>
        <w:rPr>
          <w:rFonts w:cs="Georgia" w:ascii="Georgia" w:hAnsi="Georgia"/>
          <w:color w:val="000000"/>
          <w:sz w:val="29"/>
          <w:szCs w:val="29"/>
        </w:rPr>
        <w:t>gli accen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a vita migliore, 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arità</w:t>
      </w:r>
      <w:r>
        <w:rPr>
          <w:rFonts w:cs="Georgia" w:ascii="Georgia" w:hAnsi="Georgia"/>
          <w:color w:val="000000"/>
          <w:sz w:val="29"/>
          <w:szCs w:val="29"/>
        </w:rPr>
        <w:t>, di cui ha praticato la legge, lo assicura ch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 cui sta per entrare, non incontrerà alcun essere del quale abbia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mere lo sguard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73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carnale, più attaccato alla vita del corpo che a qu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o Spirito, ha sulla terra le pene e i godimenti della materia: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felicità è riposta nella soddisfazione fugace di tutti i s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sideri. L’anima sua, sempre preoccupata delle cose di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ta, soffre per ansietà e torture continue. La morte lo atterrisc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dubita del suo avvenire, e lascia sulla terra tutte le s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ezioni e tutte le sue speranz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morale, che si è reso superiore ai bisogni fittizi crea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e passioni, prova su questa terra gioie sconosciute all’uo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le. La moderazione dei suoi desideri concede a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la pace e la serenità. Pago del bene che fa, non conos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usioni, e le contrarietà gli passano sull’anima senza lasciar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lorosa impress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non troveranno questi consigli per essere felici sulla terr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’ volgari? Non ci vedranno ciò che essi chiamano luoghi comuni, veri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ite e ritrite? E non diranno che l’unico segreto per essere felici consista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per tollerare la propria in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i penseranno e diranno così; ma si possono paragonare a certi infermi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il medico prescrive la dieta: vorrebbero guarire senza farma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ndo a prendere indigestio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gusto della Vita. Suicid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viene in parecchi il disgusto della vita senza un motiv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lau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l’ozio, dalla mancanza di fede e spesse volte dalla sazietà. Per chi esercit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 sue facoltà con un fine utile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condo le sue attitudini naturali</w:t>
      </w:r>
      <w:r>
        <w:rPr>
          <w:rFonts w:cs="Georgia" w:ascii="Georgia" w:hAnsi="Georgia"/>
          <w:color w:val="000000"/>
          <w:sz w:val="29"/>
          <w:szCs w:val="29"/>
        </w:rPr>
        <w:t>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non riesce penoso, e la vita passa più rapidamente: egli ne sopport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ssitudini con tanta maggiore pazienza e rassegnazione, quanto maggio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fede nella felicità più vera e più durevole, che lo aspet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l’uomo il diritto di disporre della su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questo diritto è di Dio. Il suicidio volontario è una violazione del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nserv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uicidio non è sempre volonta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azzo, che si uccide, non sa quel che si facci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re di coloro che si uccidono per disgusto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sensati! Perché non si diedero al lavoro? Non avrebbero trovata grav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di coloro che si uccidono per sottrarsi alle miserie e ai disingann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m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veri Spiriti, che non hanno il coraggio di sopportare gli affan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! Dio aiuta chi soffre, ma non chi manca d’animo e di forza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bolazioni della vita sono prove, od espiazioni beati quelli che le toll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mormorare, poiché ne saranno ricompensati! Guai, per contrari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attendono la propria salute da ciò che nella loro empietà chia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o fortuna! Il caso o la fortuna, per valermi del loro linguaggio, posson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, favorirli qualche volta; ma perché provino più tardi e più crudel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usione di avere confidato in cose va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li che hanno condotto gli infelici ad un tale stato di disperazione,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iranno le conseguenz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Oh, guai, guai ad essi!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 risponderanno come di u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micidi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 che, messo alle strette dalla necessità, si lascia morir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perazione, può considerarsi quale suicid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proprio tale; ma chi lo induce a quel passo, o potrebbe impedirlo e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, avrà maggior castigo di lui, che troverà indulgenza. Però non credi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resterà del tutto impunito, interamente assolto, ove abbia manc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ezza e di perseveranza, e non avrà fatto uso di tutte le sue forze e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ottrarsi alle strette della miseria. Meschino lui, poi, se la sua dispe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tata determinata dall’orgoglio, cioè se egli si è spinto a quel passo ced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tolti pregiudizi, i quali fanno credere che un uomo già vissuto nell’agiat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a vivere col lavoro delle sue mani, e che sia preferibile lasc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ire di fame, piuttosto che degradarsi e vivere in una condizion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sta della condizione precedente! Non è forse cento volte più nobi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gnitoso lottare contro le avversità, e disprezzare la critica di un mondo 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goista, che non è devoto se non a coloro cui ride la fortuna, e vi volt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lle quando vi trovate nel bisogno? Sacrificare la propria vita ai pregiudi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o mondo è cosa insensata, perché il mondo non tiene conto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, da cui non ricava alcun vantagg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si uccide per sfuggire all’onta di un delitto è riprovevole co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ui che lo fa per disper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uicidio non cancella la colpa; anzi, alla prima ne aggiunge una magg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ebbe il coraggio di fare il male, occorre avere anche quello di subi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nseguenze. Però Dio giudica con assoluta giustizia, e può talora miti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severi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4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uicidio è scusabile, quando il suicida ha lo scopo di impedir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onta ricada sui figli, o sulla fami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i lo commette fa male, ma crede di far bene, e Dio gliene terrà co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è un’espiazione, che si impone da sé. Egli attenua la sua colp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nzione; ma purtuttavia la colpa è sempre colpa. Del resto, abolit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i della vostra società e i vostri pregiudizi, e non avrete più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cid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 si toglie la vita per sfuggire all’onta di una cattiva 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mostra di tenere più alta stima degli uomini che all’amor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o, e rientra nella vita spiritica col peso delle sue iniquità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privandosi della vita, si è privato del mezzo di riparare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fatto e purificarsene. Iddio sovente è meno inesorabile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omini: perdona al sincero pentimento, ed apprezz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parazione; ma il suicida non ripara a nul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pensate di colui che si toglie la vita quaggiù nella speranz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ngere così più presto ad una migl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ollia! Faccia il bene, e allora sarà sicuro di arrivarvi, mentre in questo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arda la sua entrata in un mondo migliore, perché egli stesso sarà costretto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edere di ven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 terminare quella vita</w:t>
      </w:r>
      <w:r>
        <w:rPr>
          <w:rFonts w:cs="Georgia" w:ascii="Georgia" w:hAnsi="Georgia"/>
          <w:color w:val="000000"/>
          <w:sz w:val="29"/>
          <w:szCs w:val="29"/>
        </w:rPr>
        <w:t>, che si è troncata per una fal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a. Una colpa, qualunque sia, non apre mai l’accesso al santuari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t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acrificio della propria vita non è meritorio quando è fatto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lvare un altro, o per giovare in una maniera qualsiasi ai suoi sim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sacrificio della propria vita per il bene degli altri non e un suicidio,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 sublime, se veramente utile, e non offuscato dall’orgoglio. Un sacrifici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meritorio, quanto più è disinteressato; se talvolta chi lo compi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reti finì personali, allora ne scema il valore agli occhi di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sacrificio a spese del proprio bene è un atto sovran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ritorio agli occhi di Dio, perché è la pratica della legg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ità. Siccome la vita è il bene massimo che l’uomo abbia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, chi vi rinuncia a vantaggio del suo simile non comme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colpa, ma compie un sacrificio sublime: solo, prim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pierlo, deve considerare se la sua vita non sia più util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m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uomo, il quale perisce vittima dell’abuso di passioni, che, come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, affretteranno la sua morte, ma a cui non ha più forza di resistere, per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bitudine le ha convertite in veri bisogni fisici, commette un suici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 suicidio morale. Non vedete che l’uomo in questo caso è dopp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vole? Mancanza di coraggio e bestialità da una parte, e dall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enza di Di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iù o meno colpevole di colui, che si toglie la vita per disper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lto più, perché ha il tempo di riflettere sul suo suicidio, mentre ch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ccide nell’impeto di una passione è talora in una specie di aberrazio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cca la pazzia. Il castigo ne sarà dunque assai maggiore, perché le pe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roporzionate alla coscienza delle colpe, che ha chi le commet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un uomo si vede dinanzi una fine certa e terribile, è colpevol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 abbrevia di alcuni istanti i suoi dolori con una morte volonta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empre colpa non aspettare il termine stabilito da Dio. Del resto, ch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a, che questo termine sia venuto, e che egli non possa ricev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corso inaspettato all’ultimo momento?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comprende che nelle circostanze ordinarie il suicidio è delitto: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la morte sia inevitabile, e la vita non si abbrevi che di pochissi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sempre una mancanza di rassegnazione e di sottomissione alla volon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in tal caso le conseguenze del suici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a espiazione proporzionata, come sempre, alla gravità della colp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circosta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’imprudenza, che metta a rischio la vita senza necessità, è deli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vi è colpa, dove non ci sia intenzione o coscienza positiva di fa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donne, che in certi casi si bruciano volontariamente col corpo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rito, vanno considerate come suicide, e ne subiscono le consegue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se ubbidiscono ad un pregiudizio, e spesso lo fanno perché costrette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pria volontà. Credono di compiere un dovere, la qual cosa elimin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a di suicidio. Hanno scusa nella nullità morale, in cui per lo più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sciute, e nella propria ignoranza. Quelle barbare usanze scompariran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e della civil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oro, che non potendo sopportare la perdita di persone amate,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ccidono nella speranza di andarle a raggiungere, riescono nel loro int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ttengono l’effetto opposto: invece di congiungersi con l’oggetto del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zione, se ne allontanano per più lungo tempo, poiché Dio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are un atto di debolezza e l’oltraggio che gli si fa col dubita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rovvidenza. Pagheranno la loro follia con affanni più gravi di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mano di abbreviare, e senza il conforto della speranza, che avevano prima»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umero 934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, in generale, le conseguenze del suicidio sullo stato d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sparatissime: non ci sono pene prestabilite, perché esse so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tive alle cause della colpa; ma la conseguenza a cui nessun suicida pu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fuggire, è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isingan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155 - 165)</w:t>
      </w:r>
      <w:r>
        <w:rPr>
          <w:rFonts w:cs="Georgia" w:ascii="Georgia" w:hAnsi="Georgia"/>
          <w:color w:val="000000"/>
          <w:sz w:val="29"/>
          <w:szCs w:val="29"/>
        </w:rPr>
        <w:t>. Nel resto, la sort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e per tutti, e dipende dalle circostanze: alcuni espiano il proprio del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ntinente; altri in una nuova esistenza che sarà peggiore di quell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interrotto il cors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, invero, l’osservazione mostra come le conseguenze del suici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iano sempre le stesse: ce ne sono però delle comuni a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si di morte violenta o subitanea interruzione della vita. La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e fra queste la persistenza più prolungata e più tenace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ame, che unisce lo Spirito ed il corpo, perché quasi sempre 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trova in tutta la sua forza al momento in cui viene spezza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ntre nella morte naturale s’indebolisce a grado a grad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esso è sciolto prima che la vita sia spenta del tutto. Effetti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ale stato di cose sono il prolungarsi del turbamento spiritic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 dell’illusione, per la quale, per un tempo più o meno lungo,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 crede di appartenere ancora al numero dei viv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ffinità che persiste fra lo Spirito e il corpo, produce in alcu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icidi una specie di ripercussione dello stato del corpo su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o, che risente suo malgrado gli effetti della decomposi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ne prova angoscia ed orrore, e questo stato può durare tan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to avrebbe dovuto durare la vita ch’essi hanno interrot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o effetto non è in generale; ma in nessun caso il suicidio 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une dalle conseguenze della sua viltà, e, presto o tardi, esp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ua colpa in uno o in un altro modo. Così, parecchi Spiriti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li furono infelicissimi su questa terra, hanno detto di esser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ccisi nella precedente esistenza, e poi di essersi assoggetta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velle prove, per tentare di sopportarle con maggio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ssegnazione. In alcuni si osserva una specie di attacca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materia, da cui cercano invano di liberarsi, per salire ver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di migliori, il cui accesso tuttavia è loro interdetto. Nei più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lesano il rincrescimento di aver fatto cosa inutile e l’amarez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delus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religione, la morale, tutte le filosofie condannano il suici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contrario alle leggi di natura; tutte ci dic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cordemente che nessuno ha il diritto di abbrevi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olontariamente la sua vita. Ma perché non ha l’uomo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ritto? Perché non è libero di porre un termine alle propr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fferenze? Era compito riservato allo Spiritismo di dimostra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 l’esempio di quelli che soccombettero, che il suicidio non s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è una colpa, considerata come infrazione di una legge mor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a che per alcuni può non avere una grande importanza,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esì una stoltezza, con la quale, lungi dal guadagnare, si per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ismo non ci insegna solo la teoria; ma ci pone sotto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cchi i fa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DOLORI E GIOIE D’OLTRETOMB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Nulla. Vita Futura - Intuito dei dolori e delle Gioie d’Oltretomb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- Intervento di Dio nei Castighi e nelle Ricompense - Natura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lori e delle Gioie d’Oltretomba - Pene temporali - Espiazion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timento - Durata delle Pene d’Oltretomba - Risurrezion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ne - Paradiso, Inferno, Purgatorio - Peccato origin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Nulla. Vita Futu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aborrisce l’uomo istintivamente dal nul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il nulla non esis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5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proviene all’uomo il sentimento istintivo della vit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o abbiamo già detto prima d’incarnarsi, lo Spirito la conosceva,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una vaga rimembranza di ciò che sa, ed ha veduto nello sta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ic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9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ogni tempo l’uomo si è occupato del suo avvenire d’oltretomb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d è naturalissimo. Per quanto peso egli dia alla vita presen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può considerare quanto essa sia breve e precaria giacché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nire troncata ogni momento, sicché nessuno è sicur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mani. Che sarà di lui dopo l’istante fatale? Il quesito è grav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iché non si tratta di breve tempo, ma dell’eternità. Chi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are qualche anno in paese straniero pensa e ripensa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izione nella quale si troverà. Come, dunque, non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ureremmo noi di quella nella quale ci troveremo,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vremo lasciato questo mondo per sempr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idea del nulla ripugna alla ragione. L’uomo, anch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ensierato, giunta l’ora suprema, chiede a se stesso ciò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nterà, e involontariamente spera. Credere in 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z’ammettere la vita futura sarebbe un paradosso.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ntimento di una esistenza migliore è nella coscienza di tutti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omini: Dio non ve lo ha posto inv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vita futura implica la conservazione della nostra individual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opo la morte. E, invero, che c’importerebbe di sopravvivere 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, se la nostra essenza morale dovesse perdersi nell’oce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inito? Sarebbe lo stesso per noi che cadere nel nul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uito dei Dolori e delle Gioie d’oltretomb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nasce la credenza che hanno tutti i popoli, in pene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mpense fut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l presentimento della realtà, che lo Spirito porta seco nell’incarn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 che non invano vi parla un’intima voce, e avete torto di non dar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retta. Se l’ascoltaste bene e più spesso, diverreste miglior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punto di morte qual è il sentimento che domina nel maggio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mero degli uomini? E’ il dubbio, o la sper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dubbio negli scettici ostinati; il timore nei cattivi; la speranza nei buo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ci sono scettici, dal momento che l’anima ha innato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timento delle cose spiritu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meno di quanto si possa credere: molti si atteggiano a spiriti f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orgoglio; ma quando sono presso a morire, perdono la serenità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ezza che ostentavano e cercano la fed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a della vita futura è la responsabilità dei nostri a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agione e giustizia ci dicono che nella ripartizione del bene, a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 aspiriamo, i buoni e i cattivi non devono essere trattati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essa stregua. Iddio non può volere che alcuni godano, s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cun merito, di quella felicità a cui altri non arrivano che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rtù di sforzi e di persevera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concetto che Dio ci dà della sua giustizia e della sua bontà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aviezza delle sue leggi, non ci permette di credere che il giu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d il malvagio siano pari ai suoi occhi, né di dubitare che es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everanno un giorno l’uno la ricompensa del bene, l’altr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stigo del male che avranno fatto. E il sentimento innat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bbiamo della giustizia ci da l’intuito delle pene 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compense futu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ervento di Dio nei Castighi e nelle Ricompens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occupa Iddio personalmente di ciascun uomo? Non è troppa 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ndezza e la nostra piccolezza, perché ogni individuo in particolare abb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so davanti a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ddio provvede a tutti gli esseri che ha creato, quantunque siano piccol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bontà non ha confin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4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- Segue Iddio ogni nostro atto per ricompensarci, o punir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gli ha le sue leggi, che li regolano: se le violate, è colpa vostra. Se un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tte un eccesso, Dio certamente non pronuncia una sentenza cont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per dirgli, ad esempio: “Tu fosti intemperante, ed io ti punirò!”. Eg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iato un limite: le malattie, e spesso la morte, sono la consegu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ssi. Ecco il castigo, cioè il risultato della infrazione della legge.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in tut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i nostra azione è soggetta alle leggi di Dio. ciascuna di esse,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mbri pure di nessuna importanza, può costituirn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olazione. Se poi ci tocca subire le conseguenze di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olazione, non dobbiamo incolparne che noi stessi, poiché in t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do siamo i soli artefici del nostro proprio bene o del m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uturo. Questa verità è resa evidente dall’apologo che segu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«Un padre, che ha dato al figlio l’educazione e l’istruzione, cioè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zzi per sapersi comportare, gli cede, perché lo coltivi,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mpo, e gli dice: “Ecco la regola da seguirsi e tutti gli strum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cessari per rendere fertile questo terreno, e assicurare la t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ssistenza. Tu avesti da me l’istruzione che basta per cap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regola: se la segui, il tuo campo ti produrrà molto, e 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caccerà il riposo nella vecchiaia; se non la segui, non 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durrà nulla, e morirai di fame”. Ciò detto lo lascia operare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o talent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è forse vero, che quel campo produrrà in ragione delle cu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te nel coltivarlo, e che ogni negligenza riuscirà a detri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raccolto. Il figlio dunque sarà, nella sua vecchiaia, felice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graziato, secondo che avrà seguita o trascurata la regol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padre gli aveva tracci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ra Iddio è anche più provvido, poiché ci avverte ad ogni pas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 facciamo bene o male, e ci manda gli Spiriti a consigliarci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ggio per noi, se non li ascoltiamo. E vi è ancora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fferenza: che Dio concede sempre all’uomo, con nuove esistenz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mezzo di riparare i suoi passati errori, mentre al figlio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scorso, se ha impiegata male il suo tempo, non ne resta alcu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atura dei Dolori e delle Gioie d’Oltretomb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dolori e le gioie dell’anima dopo la morte hanno qualche cos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buon senso dice di no, poiché l’anima non è materia. Quei dolori e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 non hanno niente di carnale, e tuttavia sono mille volte più vivi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ovate sulla terra, perché lo Spirito disincarnato è più impressionabil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iché la materia non ne attutisce più le sensazion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237 - 25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mai l’uomo si fa spesso un’idea così grossolana ed assur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pene e dei godimenti della vita fu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la sua intelligenza non è ancora molto sviluppata. Il fanciu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forse come l’adulto? D’altra parte, la cosa dipende anche d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hanno insegnato: è di lì che deve cominciare la riforma.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difettoso non può esprimere ciò che è al di fuori di voi: qui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sero paragoni, e voi prendeste immagini e figure per realtà; m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 che l’uomo s’istruisce, il suo pensiero comprende meglio le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ola non riesce ad esprimere be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siste la felicità dei buon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 conoscere tutte le cose e nel non avere né odio, né gelosia, né invidia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zione, né alcuna di quelle passioni, che fanno sciagurati 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ore che li unisce, è per essi fonte di suprema felicità. Non provano né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, né i patimenti, né le angosce della vita materiale. Gioiscono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nno, poiché la beatitudine degli Spiriti è sempre proporzionata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ezza. Vero è che i soli Spiriti puri fruiscono della felicità suprem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mmeno gli altri sono infelici: tra i malvagi e i perfetti c’è una infin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, in cui le gioie sono relative allo stato morale. Quelli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progrediti comprendono la felicità degli altri, che li precedo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irano ad essa; ma questo è per loro un motivo di emulazione, non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losia: sanno che dipende da essi l’arrivarci, e lavorano a questo fine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ità della buona coscienza, lieti di non avere a soffrire quanto soff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cattiv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oi ponete l’assenza dei bisogni materiali nel novero delle condi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felicità per gli Spiriti; ma la soddisfazione di questi bisogni non è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uomo, cagione di pi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ma di piaceri animali, a parte che, quando non li potete soddisf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te crudeli tortu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6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bisogna intendere le frasi, che i puri Spiriti sono riunit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embo a Dio, ed occupati a cantarne le lo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e sono allegorie per esprimere che essi vedono e comprend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divina; ma che non si devono prendere alla lettera, com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. Tutto, nella natura, dal grano di sabbia al sistema di mondi, canta, v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dire proclama la potenza, la saggezza e la bontà di Dio; ma non credi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beati stiano in eterna contemplazione; questa sarebb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atitudine stupida e monotona, e, peggio ancora, quella dell’egoist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esistenza riuscirebbe un’inutilità senza termine. Non più soggett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bolazioni della esistenza corporea, il che non è poca felicità, conosc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no tutte le cose, e mettono a profitto l’intelligenza acquistata nell’aiut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degli altri Spiriti: questa è la loro occupazione, che costituisce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tempo la loro felic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che consistono i patimenti degli Spiriti inferi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svariati come le cause che li produssero, e proporzionati al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feriorità, come sono a quello di superiorità i godimenti. Tuttavia,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ndiarsi così: bramare tutto ciò che loro manca per essere felici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lo distinguere; vedere la felicità e non parteciparvi; rammarico, invid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bbia e disperazione di ciò che impedisce loro di essere avventurati; rimo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sietà morale indefinibile. Hanno il desiderio di tutti i beni, ma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oddisfare, e ne sono tortura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cendevole influenza degli Spiriti disincarnati è sempre buo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mpre buona quella dei buoni Spiriti, s’intende; ma gli Spiriti perv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di distogliere dalla via del bene e del pentimento coloro che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atti a lasciarsi trascinare, e che spesso hanno trascinato al male dura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 la morte non ci libera dalla tent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; ma l’ascendente dei cattivi Spiriti è molto minore sugli altri disincar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ugli uomini, perché quelli non si possono più sedurre con le passio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l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996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come tentano i cattivi Spiriti gli altri disincarnati, giacché a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opo non possono più servirsi delle pass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ova distinguere: è vero che, per gli Spiriti, le passioni non esist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mente; ma è vero anche che esse perdurano nel pensiero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. Ora, i malvagi formentano quei desideri vani, trascinando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ime nei luoghi, dove hanno lo spettacolo di queste passioni, e di tutto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uò eccitar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a che pro quelle passioni, poiché non hanno più l’oggetto re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ché servano di supplizio agli Spiriti rei: l’avaro vede dovizie ch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dere; il dissoluto orge a cui non può prendere parte; l’orgoglioso on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vidia, ma non può gode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i maggiori tormenti, a cui possono essere condannati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malvag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esce impossibile descrivere le torture morali, che sono il castigo di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fatti: lo stesso Spirito che le prova, stenterebbe a darvene un’idea; 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o la più tremenda è la erronea sua persuasione di essere condann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eternament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dolori e delle gioie dell’anima dopo la morte l’uomo si f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idea, più o meno elevata, secondo il grado del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lligenza. Quanto più egli si istruisce, tanto più quest’idea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ifica e si stacca dalla materia; egli comprende le cose sotto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spetto più ragionevole, e cessa d’interpretare alla lettera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magini di un linguaggio figurato. La ragione più illumina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egnandoci che l’anima è un essere spirituale, ci dice che 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può andare soggetta alle impressioni che agiscono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teria; ma da questo non segue, che essa sia immune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fferenze, né che sfugga alla punizione delle sue colpe (ve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mero 237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 comunicazioni spiritiche ci dimostrano lo stato futu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anima, non più come una teoria, ma come una realtà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ttendoci sotto gli occhi tutte le peripezie del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’oltretomba, queste comunicazioni ci provano che esse son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eguenze perfettamente logiche della vita terrestre, e, ben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oglie della veste fantastica creata dall’immagin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uomo, non sono per questo meno temibili e penose. La varie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queste conseguenze è infinita; ma si può dire in generale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gnuno è punito col suo peccato medesimo: quindi alcuni con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inua vista del male che hanno fatto; altri col rammarico,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imore, la vergogna, il dubbio, l’isolamento, le tenebre,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parazione dagli esseri amati e così v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è derivata la dottrina del fuoco eter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 una immagine presa, come tante altre, per real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il timore che ispira, può produrre un buon eff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dete voi, e giudicate, se valga come freno anche per molti di color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no. Chi insegna cose che la ragione più tardi rigetta, fa un’impr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è durevole, né salutar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, impotente ad esprimere col suo linguaggio la nat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sofferenze d’oltretomba, non ha trovato paragon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nergico che quello del fuoco, poiché per lui il fuoco è il mezz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crudele supplizio e il simbolo dell’azione più gagliard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, la credenza nel fuoco eterno risale alla più remo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tichità, e i popoli moderni l’hanno ereditata dagli antichi;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ancora nel loro linguaggio figurato dicono: il fuoco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ioni, ardere d’amore, d’ira, di gelosia, e sim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nferiori comprendono la felicità del giu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questo costituisce il loro supplizio, giacché capiscono che ne sono pr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propria colpa. Perciò, lo Spirito, sciolto che sia dalla materia, aspira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uove esistenze corporali, poiché ogni esistenz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 impiegata bene</w:t>
      </w:r>
      <w:r>
        <w:rPr>
          <w:rFonts w:cs="Georgia" w:ascii="Georgia" w:hAnsi="Georgia"/>
          <w:color w:val="000000"/>
          <w:sz w:val="29"/>
          <w:szCs w:val="29"/>
        </w:rPr>
        <w:t>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reviare la durata di quel supplizio. Allora sceglie le prove, con cui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re le sue colpe: poiché egli soffre di tutto il male che ha fatto, o de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la causa volontaria, di tutto il bene che avrebbe potuto fare, ma non h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tto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i tutto il male venuto dal bene, che ha trascurato di fare</w:t>
      </w:r>
      <w:r>
        <w:rPr>
          <w:rFonts w:cs="Georgia" w:ascii="Georgia" w:hAnsi="Georgia"/>
          <w:color w:val="000000"/>
          <w:sz w:val="29"/>
          <w:szCs w:val="29"/>
        </w:rPr>
        <w:t>.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o errante non ha più cosa che gli faccia vel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gli è come uscito fu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a nebbia</w:t>
      </w:r>
      <w:r>
        <w:rPr>
          <w:rFonts w:cs="Georgia" w:ascii="Georgia" w:hAnsi="Georgia"/>
          <w:color w:val="000000"/>
          <w:sz w:val="29"/>
          <w:szCs w:val="29"/>
        </w:rPr>
        <w:t>, e scorge quello che lo allontana dalla felicità. Allora soff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olto di più, poiché comprende quanto è stato colpevol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gni illus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ssa per lui</w:t>
      </w:r>
      <w:r>
        <w:rPr>
          <w:rFonts w:cs="Georgia" w:ascii="Georgia" w:hAnsi="Georgia"/>
          <w:color w:val="000000"/>
          <w:sz w:val="29"/>
          <w:szCs w:val="29"/>
        </w:rPr>
        <w:t>, che vede la realtà delle cos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Spirito, nello stato erratico, da una parte abbraccia tutt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e passate esistenze, e dall’altra vede l’avvenire promess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indi comprende ciò che gli manca per conseguirlo. Così,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andante, pervenuto al sommo di una montagna, vede 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mmino percorso e quello che gli resta da percorrer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rrivare alla sua mè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sta degli Spiriti che soffrono, non affligge i buoni? E allora non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apita la felicità, perché offusc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li Spiriti buoni non se ne affliggono, perché sanno che quel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erà; porgono invece la mano ai sofferenti, e li aiutano a farsi migl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per essi un compito e una gioia suprema, quando ci sono riuscit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lo che dite sta bene riguardo agli Spiriti estranei o indifferenti; m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sta degli affanni e delle angosce di coloro che hanno amato in terra, non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ema la 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li considerano da un altro lato, e sanno quanto siano ut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vanzamento di chi li sopporta con rassegn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l momento che gli Spiriti non si possono nasco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ciprocamente i loro pensieri e gli atti della loro vita, ne segue che il reo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pre al cospetto della sua vitt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buon senso vi dice che non può essere altrimen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conoscenza di tutti i nostri atti riprovevoli, e la continua pres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coloro che ne furono le vittime, sono castighi per il re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iù grandi che non sembri; ma durano solo fino a che egli non abbia esp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e colpe, sia come Spirito, sia come uomo in nuove esistenze corporal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orché saremo nel mondo degli Spiriti, tutto il nostro pass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verrà palese, e quindi sarà anche manifesto il bene od il m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avremo fatto. Invano il malfattore vorrà sottrarsi alla vi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sue vittime: la loro inevitabile presenza gli sarà punizion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morso, fino a che avrà espiato i suoi torti; mentre, al contrar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virtuoso non incontrerà che sguardi benigni ed amichevo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à sulla terra per il malvagio non vi è maggior tormento 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enza delle sue vittime, e quindi mette ogni cura n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fuggirle. Ora, che accadrà, quando, dissipata la nebbia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ssioni, comprenderà il male che ha fatto, e vedrà svela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nanzi a loro i suoi segreti, più intimi, e smascherata la su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pocrisia? Così, mentre l’animo del perverso è in preda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gogna, al rimpianto, ai rimorsi, quella del giusto gode perfet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ren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ricordo delle colpe che l’anima ha potuto commettere mentre 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erfetta, non turba la sua felicità, quando si è fatta p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, perché le ha riscattate uscendo vittoriosa dalle prove, a cui si e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ttomess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n quel fin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7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rove che le rimangono da subire per compiere la sua purific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cagionano all’anima una apprensione penosa, che ne offusca la 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’anima che può ancora peccare, sì, e quindi essa non può gioire di felic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 fino a che non si sia purificata; ma a quella che è già elevat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elle prove che deve ancora subire non è causa di affann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ima, che è giunta ad un certo grado di purezza, fruisc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a felicità: prova un senso di dolce soddisfazione; è lieta di tu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ò che vede e di tutto quello che la circonda; il suo sguar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etra oltre il velo dei misteri e delle meraviglie della cre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la perfezione divina le appare in tutto il suo splend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vincolo simpatico che unisce gli Spiriti dello stesso ordine, è per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gione di 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nione degli Spiriti, che si uniscono nel bene, è per essi dolcissimo gau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temono di vederla turbata dall’egoismo. Essi, nel mondo spiritic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no famiglie di un medesimo sentimento e ne sono beati, come voi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vi unite per identità di tendenze, e godete di quell’accordo. L’affetto pu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ncero che sentono, e di cui sono ricambiati, è per loro fonte di felicità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eme né falsi amici, né ipocrit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uomo pregusta un saggio di tale felicità sulla terra, quando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ontra anime con cui può stringersi in pura e santa unione. 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la vita superiore questo gaudio sarà ineffabile e senza limi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ché v’incontrerà tutte anime simpatiche, il cui affett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trà essere raffreddato dall’egoismo. Tutto è amore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atura; ma l’egoismo lo ucci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lo stato futuro dello Spirito vi è differenza fra colui che in vita te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morte, e colui che l’aspetta con indifferenza ed anche con gio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e può essere grandissima ma spesso si cancella innanzi alle cau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timore o di questo desiderio. A temerla, o ad invocarla, si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si da sentimenti assai diversi, e sono questi che hanno efficacia su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. E’ chiaro, per esempio, che chi si augura la morte, perché po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e alle sue tribolazioni, mormora in certa guisa contro la Provvid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prove che deve pati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necessario professare lo Spiritismo e credere alle sue manifest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essere felici nell’altr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fosse così, ne seguirebbe che tutti coloro i quali non ci credono, 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ro possibilità di convincersene, sono reietti: il che sarebbe assur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’altro che il bene procaccia la felicità avvenire, e il bene è sempre ben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unque sia la strada che ad esso conduc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165 - 79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credenza nello Spiritismo aiuta l’uomo a migliorars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chiarandogli le idee su certi punti dell’avvenire e affrett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gresso e degli individui e delle masse, perché dimostr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o che saranno un giorno: è dunque un punto d’appoggio,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uce che guida. Lo Spiritismo insegna a sopportare le prove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zienza e rassegnazione, e distoglie dagli atti che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tardare la felicità d’oltretomba: in questo modo, contribuis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lto ad abbreviare la via; ma nondimeno, anche senza di esso 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può arriv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ne tempor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espia le sue colpe in una nuova esistenza soff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mente; parrebbe dunque inesatto il dire che dopo la morte l’ani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ha se non dolori mor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ben vero che, quando l’anima è reincarnata, le tribolazioni della vita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a un patimento, ma il solo corpo ne soffre materialmente. Voi d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he chi è morto non ha più da soffrire; ma bisogna distinguere.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certo non ha più dolori fisici, ma in proporzione delle col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sse, deve soffrire dolori morali più acuti, e in una nuova esistenz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ancora più disgraziato. Il ricco cattivo domanderà l’elemosina, e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ggettato a tutte le privazioni della miseria, come l’orgoglioso 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iliazioni; quelli che abusarono della propria autorità, e trattarono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nti con disprezzo e tirannia, dovranno ubbidire ad un padron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o di quanto essi furono. Tutte le pene e le tribolazioni della vita s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zione delle colpe di un’altra esistenza, quando non sono le conseg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lpe della vita attuale. Quando non sarete più sulla terra,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prendere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273 - 393 - 399)</w:t>
      </w:r>
      <w:r>
        <w:rPr>
          <w:rFonts w:cs="Georgia" w:ascii="Georgia" w:hAnsi="Georgia"/>
          <w:color w:val="000000"/>
          <w:sz w:val="29"/>
          <w:szCs w:val="29"/>
        </w:rPr>
        <w:t>. L’uomo che si crede fe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ggiù, perché può soddisfare le sue passioni, fa pochi sforzi per miglior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conta spesso già in questa vita l’effimera felicità, e se non la scon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, la espierà certamente in un’alt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vicissitudini di ogni vita sono sempre la punizione di colp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messe in es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. Come vi abbiamo già detto, sono anche prove imposte da Dio, o scel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tessi nello stato di Spirito e prima della vostra reincarnazione per esp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lpe commesse in un’altra esistenza, perché la violazione delle leggi di 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pecialmente di quella di giustizia, non rimangono mai impunite: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 non viene in questa vita, verrà necessariamente in un’altra. E’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he colui che in una esistenza è giusto e tuttavia soffre, non di ra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onta le colpe di un’esistenza precedent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39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reincarnazione dell’anima in un mondo meno materiale è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m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la conseguenza della sua purificazione, poiché, come gli Spiriti si v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ndo, s’incarnano in mondi sempre più perfetti, fino a che non si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gliati di tutta la materia, e lavati di ogni sozzura per godere eterna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 dei puri in grembo a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i mondi dove l’esistenza è meno materiale che nel nostro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isogni sono meno grossolani, e tutte le sofferenze fisiche me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ive. Gli uomini non sentono più le ree passioni, che nei mo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eriori li rendono scambievolmente nemici. Perché pratic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egge di giustizia, d’amore e di carità, non hanno alcun motiv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dio o di invidia, e quindi vivono in pace fra loro, 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ono le ansie e i dolori, che nascono dall’orgoglio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egoismo e sono il tormento della nostra esistenza terre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vedi numeri 172 - 182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è progredito nella sua esistenza terrena, può tornar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rsi nello stesso m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: se non gli è bastato il tempo per terminarvi il suo compito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di finirlo in una nuova esistenza; ma allora questa non è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’espiazion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17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arà dell’uomo il quale, senza far male, tuttavia non si adop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nto per scuotere da sé il giogo del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iché non avrà fatto alcun passo verso la perfezione, dovrà ricominc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istenza uguale all’ultima infruttuosa: egli rimane stazionario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lunga i dolori della espiaz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alcuni, la cui vita scorre in perfetta tranquillità, scevra d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inima cura. Sarebbe segno che non hanno più nulla da espi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redendo così, v’ingannereste: il più delle volte quella quiete è appar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eale. Tuttavia, possono anche essersi scelta una tale esistenz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’avranno abbandonata, si accorgeranno che non li fece progredi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lo passo, e allora, come il pigro, rimpiangeranno il tempo perdu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 che lo Spirito non può acquistare cognizioni ed elevarsi, se non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tività: se anneghittisce nell’indolenza, non procede come colui che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di lavorare per vivere, e andasse a passeggiare o a coricarsi per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r null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appiate altresì, che ciascuno dovrà rendere cont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lontaria inutilità della sua esistenza terrena, sempre fatale a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o avvenire</w:t>
      </w:r>
      <w:r>
        <w:rPr>
          <w:rFonts w:cs="Georgia" w:ascii="Georgia" w:hAnsi="Georgia"/>
          <w:color w:val="000000"/>
          <w:sz w:val="29"/>
          <w:szCs w:val="29"/>
        </w:rPr>
        <w:t>. La somma della futura felicità è in ragione di quella d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, come la somma dell’infelicità è in ragione del male commess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8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alcuni che, senza essere propriamente cattivi, col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attere fanno infelici tutti coloro che li circondano. Quale sarà 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storo non sono buoni di certo: come Spiriti liberi patiranno per la vis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avranno reso infelici, e poi, in un’altra esistenza, soffriranno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anno fatto soffrire gli altr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spiazione e Pentimen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ntimento avviene nello stato corporeo od in quello spiri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o stato spiritico; ma può essere sentito anche nello stato corpore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appiate rettamente distinguere il bene dal mal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onseguenza del pentimento nello stato spiri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desiderio di una reincarnazione per purificarsi. Lo Spirito, comprend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mperfezioni che gl’impediscono di essere felice, aspira ad una nuov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istenza nella quale possa espiare le sue colp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332 - 97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onseguenza del pentimento nello stato corpore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Progred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ià in questa vita</w:t>
      </w:r>
      <w:r>
        <w:rPr>
          <w:rFonts w:cs="Georgia" w:ascii="Georgia" w:hAnsi="Georgia"/>
          <w:color w:val="000000"/>
          <w:sz w:val="29"/>
          <w:szCs w:val="29"/>
        </w:rPr>
        <w:t>, ove si abbia il tempo di riparare alle prop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. Allorché la coscienza gli fa un rimprovero, e gli indic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e, l’uomo può sempre farsi migli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uomini che hanno il solo istinto del male, e sono incapac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ti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à sapete che tutti devono progredire. Chi in questa vita non ha che l’isti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 male, avrà quello del bene in un’altra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ciò si rinasce più volte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tutti devono giungere alla mèta, quantunque in tempo diverso, cio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meno presto, secondo il loro desiderio. Un uomo che abbia il solo istin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è già purificato, perché spoglio di quello del male, che avrà avuto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ecedenti esistenze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89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rverso che non si è pentito delle sue colpe durante la vita, s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te sempre dopo la mort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Sempre, e allora soffre di più, per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isente tutto il male che ha fatto</w:t>
      </w:r>
      <w:r>
        <w:rPr>
          <w:rFonts w:cs="Georgia" w:ascii="Georgia" w:hAnsi="Georgia"/>
          <w:color w:val="000000"/>
          <w:sz w:val="29"/>
          <w:szCs w:val="29"/>
        </w:rPr>
        <w:t>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fu causa volontaria. Il pentimento, tuttavia, non è sempre immediato: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piriti che si ostinano nella via del male ad onta del loro patir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o o tardi riconosceranno il proprio errore, e il pentimento verrà.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rli lavorano i buoni Spiriti, ed anche voi potete adoperarvi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cop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Spiriti che, senza essere cattivi, sono indifferenti sulla prop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che non si occupano utilmente: sono nell’aspettativ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ono in proporzione, poiché, siccome ci deve essere progresso in tutt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in tal caso si manifesta col dolo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entono il desiderio di abbreviare le proprie p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rtamente lo sentono; ma non hanno sufficiente energia per volere ciò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sollevarli. Quanti non ne avete fra voi, che preferiscono mo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edia piuttosto che lavorar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acché gli Spiriti vedono il danno delle loro imperfezioni, come m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ade che una parte di essi aggrava il proprio stato, e prolunga la prop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eriorità, facendo il male col distogliere gli uomini dalla retta v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o avviene, in primo luogo perché in molti il pentimento è tardo, 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lo Spirito che si è pentito, può lasciarsi di nuovo indurre al male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tri Spiriti ancora più bassi di lu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97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vedono Spiriti notoriamente inferiori accogliere buoni consigl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muoversi alle preghiere fatte per essi. Ora come va che altri, i qua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rebbero dover essere più illuminati, mostrano una ostinazione 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nismo invincib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preghiera riesce efficace solo a vantaggio di chi si pente; ma su colo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ossi dall’orgoglio, si ribellano a Dio, e persistono nei loro traviam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fanno molti Spiriti sciagurati, non può nulla, e nulla potrà fino al gior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cui sorgerà in essi il primo raggio di pentimen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66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ccorre non dimenticare che lo Spirito, dopo la morte del corp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i trasforma immediatamente. Se la vita fu riprovevo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gno che egli era imperfetto, la morte non gli conferisce di colp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erfezione. Egli può persistere nei suoi errori, nelle sue fal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pinioni, nei suoi pregiudizi, fintanto che non lo illumineranno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udio, la riflessione e i patime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spiazione si compie nella vita corporea, o in quella spirit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entrambe; cioè, nella esistenza corporea con le prove ad essa inerenti,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spiritica con le sofferenze morali proprie allo stato d’inferiorità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9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Basta il pentimento sincero in vita per cancellare le colpe e far trov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zia davanti 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entimento migliora lo Spirito, ma non lo esime dallo espiar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, ciò posto, un colpevole dicesse che, giacché in ogni modo deve espiar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passato, sia inutile il pentirsi, che avverrebbe di l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per questa ostinazione nel pensiero del male, la sua espiazion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unga e più penos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iamo noi riscattare le nostre colpe in quest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ì, col ripararle. Ma non crediate di poterlo fare con qualche priv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erile, o col largheggiare, morendo, di quello che più non vi abbisogna. Id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guarda al pentimento sterile, facile sempre, e che non costa s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a di picchiarsi il petto. La perdita di un dito mignolo in servizio de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cella più colpe che il tormento del cilicio durato lunghi anni con l’unic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ir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 stess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726)</w:t>
      </w:r>
      <w:r>
        <w:rPr>
          <w:rFonts w:cs="Georgia" w:ascii="Georgia" w:hAnsi="Georgia"/>
          <w:color w:val="000000"/>
          <w:sz w:val="29"/>
          <w:szCs w:val="29"/>
        </w:rPr>
        <w:t>. Il male non si risarcisce che col bene, ed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sarcimento non ha merito, se non tocca l’uo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l suo orgoglio o n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oi interessi materiali</w:t>
      </w:r>
      <w:r>
        <w:rPr>
          <w:rFonts w:cs="Georgia" w:ascii="Georgia" w:hAnsi="Georgia"/>
          <w:color w:val="000000"/>
          <w:sz w:val="29"/>
          <w:szCs w:val="29"/>
        </w:rPr>
        <w:t>. Che serve alla sua giustificazione il restitu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endo, l’oro male acquistato, allorché dopo averne approfittato,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e? Che gli serve la privazione di qualche frivolo godimento, o di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uperflua, se il torto fatto agli altri resta sempre lo stesso? Che gli serv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, l’umiliarsi davanti a Dio, se conserva il suo orgoglio davanti a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omini?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720 - 72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nque, non ha merito assicurando, in morte, il buon uso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chezze che lasc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ran merito, no; ma è sempre meglio che nulla. Disgraziatamente,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rgheggia solo dopo la sua morte è spesso più egoista che generoso: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l’onore del bene senza incomodarsi. Chi, all’opposto, si priva ment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vita, ha doppio vantaggio: il merito del sacrificio e la soddisf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altri contenti per suo mezzo. Ma l’egoismo è sempre là, per sussur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recchio: Se dai, togli a te stesso!, e, poiché la voce dell’egoismo e più f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lla del disinteresse e della carità, l’uomo chiude la mano col pret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uoi bisogni e delle esigenze del suo stato. Oh! Compiangete ch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la dolcezza di fare del bene: egli è davvero privo di una delle gioi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e più soavi! A chi è sottoposto alla prova della fortuna, così seduc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sa per il suo avvenire, Iddio ha voluto dare in compenso il gaud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generosità, che può godere già in questa vita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81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deve fare colui il quale, in punto di morte, riconosce le sue colp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 non ha più il tempo di ripararle? Gli basta, in tale caso, il penti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pentimento ne affretta la riabilitazione; ma non lo assolve. Non ha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 sé tutto l’avvenire?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urata delle Pene d’Oltretomb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urata delle pene del colpevole nell’altra vita, è arbitraria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ordinata ad una legg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io non opera mai a capriccio, e tutto, nell’universo, è retto da leggi,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 la sapienza e la bontà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u che cosa si basa la durata delle pene del colp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l tempo necessario per il suo miglioramento. Poiché lo stato di soffe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di felicità è proporzionato al grado di purificazione dello Spirito, la dura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atura delle sue pene dipendono dal tempo, che egli mette ad emend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che progredisce, e i suoi sentimenti si elevano, le sue p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inuiscono o cambiano natur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 Spirito sofferente il tempo sembra così lungo, o meno lung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se fosse v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are anzi più lungo, giacché nell’oltretomba il sonno non esiste più.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gli Spiriti arrivati a un certo grado di purezza il tempo, se così posso dir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cancella davanti all’infinito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4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urata delle pene dello Spirito potrebbe essere eter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nza dubbio, se egli fosse eternamente cattivo; cioè se egli non si pentis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migliorasse mai, soffrirebbe eternamente. Ma Dio non ha creato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, perché sia condannato al male in perpetuo: tutti sono fatti del p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 ed ignoranti, tutti devono progredire in un tempo più o meno lung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loro volontà. E questa può essere più o meno tarda, come c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i più o meno precoci; ma quando che sia, deve venire per irresis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, che muove lo Spirito ad uscire dalla sua inferiorità, e ad essere feli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, la legge che regola la durata delle pene, è saggia ed equ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llenza, poiché la proporziona agli sforzi dello Spirito, che ha sempr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arbitrio. Qualora egli ne abusi, ne subisce le conseguenz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ono Spiriti che non si pentono ma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alcuni il cui pentimento è assai tardo; ma asserire ch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enderanno mai sarebbe negare la legge del progresso, e pretendere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o non possa mai divenire adul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durata delle pene dipende sempre dalla volontà dello Spirito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ce ne sono che gli vengono imposte per un tempo determin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e ne sono anche di queste; ma Dio, che vuole solo il bene delle sue creatu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glie sempre il pentimento, e il desiderio di migliorarsi non è ma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ut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0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così è, le pene imposte non saranno mai ete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terrogate il vostro buon senso, la vostra ragione, e chiedetevi, s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 ad una pena eterna per qualche momento di errore non sarebb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zione della bontà di Dio! E veramente, che cosa è mai la vita anch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geva in confronto dell’eternità? Eternità! La comprendete bene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? Patimenti, torture senza fine, senza speranza, per qualche passo fals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vostro criterio non aborrisce da un tale pensiero?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he gli antichi abbiano veduto nel Signore dell’universo un Dio terr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loso, vendicativo, si capisce: nella loro ignoranza hanno attribuit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ità le passioni degli uomini; ma quello non è il Dio dei cristian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ca l’amore, la carità, la misericordia, l’oblio delle offese tra le prime virtù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io non avere egli stesso le qualità, che impone a noi com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e? Non si contraddice chi vuole ascrivergli bontà infinita e vend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fine? Dicono che egli anzitutto, è giusto, e che l’uomo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la giustizia; ma la giustizia non esclude la bontà, e 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buono, se condannasse a pene orribili, eterne, la maggior part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creature. Potrebbe, Egli, obbligare i suoi figli alla giustizia, se non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o loro i mezzi di comprenderla? E del resto non è il sublime della giusti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ppiata con la bontà il far dipendere la durata delle pene dagli sforzi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lpevole? In questo è la verità delle parol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 ciascuno secondo le su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pere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edicatevi, con tutti i mezzi che sono in vostro potere, a combatter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re l’idea della eternità delle pene, sacrilega bestemmia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e la bontà di Dio, causa principale della incredulità, del material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indifferenza religiosa, che si sono diffuse fra gli uomini, fin da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inciò a svilupparsi la loro intelligenza. L’uomo, appena dissipa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e del Medioevo, ne intuì la mostruosa ingiustizia, e non po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re ora quella dottrina senza rinunziare alla ragione, la respin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degnoso, e spesso, insieme con essa, respinge lontano da sé quel Dio in n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quale si pretende di imporgliela. Da qui i mali innumerevoli che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ovuti addosso, e ai quali noi veniamo a rimediare. Il compito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itiamo, non sarà troppo difficile, poiché tutte le autorità su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ano i sostenitori di questa dottrina, si sono astenute dal pronunc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amente intorno ad essa, e né i Concili, né i Padri della Chiesa hanno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to questa grave questione. E’ vero che nei Vangeli ci sono parol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 alla lettera, potrebbero far credere che il Cristo abbia minaccia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vole di un fuoco inestinguibile, di un fuoco eterno ma non si è vol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che quelle parole sono simboliche, e che in esse non c’è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che provi l’eternità delle pene. Il Cristo non poteva insegn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che distrugge la giustizia e la bontà di quel Dio, che Egli ci impo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 con tutto il nostro cuor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vere pecorelle smarrite! Sappiate distinguere il buon pastore, il qu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volervi bandire in eterno dalla sua presenza, vi viene egli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o per condurvi all’ovil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igli prodighi, lasciate il vostro volontario esilio, e rivolgete i passi vers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a paterna. Il Padre vi stende le braccia, e non desidera altro che festeggi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vostro ritorno in famigli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ane logomachie! Non siete ancora paghe del sangue che avet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gere? Vorreste riaccendere di nuovo i roghi? Si disputa sulle paro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ternità delle pene, eternità dei castighi</w:t>
      </w:r>
      <w:r>
        <w:rPr>
          <w:rFonts w:cs="Georgia" w:ascii="Georgia" w:hAnsi="Georgia"/>
          <w:color w:val="000000"/>
          <w:sz w:val="29"/>
          <w:szCs w:val="29"/>
        </w:rPr>
        <w:t>; ma non sapete dunque che p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ternità </w:t>
      </w:r>
      <w:r>
        <w:rPr>
          <w:rFonts w:cs="Georgia" w:ascii="Georgia" w:hAnsi="Georgia"/>
          <w:color w:val="000000"/>
          <w:sz w:val="29"/>
          <w:szCs w:val="29"/>
        </w:rPr>
        <w:t>gli antichi intendevano ben altra cosa di quello che intendete voi?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logo consulti la radice del vocabolo, e scoprirà che il testo ebraico non dav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 questa parola il significat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za fine</w:t>
      </w:r>
      <w:r>
        <w:rPr>
          <w:rFonts w:cs="Georgia" w:ascii="Georgia" w:hAnsi="Georgia"/>
          <w:color w:val="000000"/>
          <w:sz w:val="29"/>
          <w:szCs w:val="29"/>
        </w:rPr>
        <w:t xml:space="preserve">,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rremissibile</w:t>
      </w:r>
      <w:r>
        <w:rPr>
          <w:rFonts w:cs="Georgia" w:ascii="Georgia" w:hAnsi="Georgia"/>
          <w:color w:val="000000"/>
          <w:sz w:val="29"/>
          <w:szCs w:val="29"/>
        </w:rPr>
        <w:t>, che acquist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nelle traduzioni fatte dai Greci, dai Latini e dai moderni. L’eterni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hi corrisponde all’eternità del male. Fino a che fra gli uomini esister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, esisteranno i castighi: in questo senso si devono interpretare i sac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. Quindi l’eternità delle pene è relativa, non assolut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nga presto il giorno in cui tutti gli uomini, pentiti, si rivestiran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anca stola dell’innocenza, e quel dì non più gemiti, non più stridore di d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stra ragione è certamente limitata, ma tuttavia è il più grande dei d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ed è gravissima colpa non farne uso. Ora, non è possibile che ci s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solo di buona fede e che faccia uso della ragione, il quale intend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modo l’eternità delle pen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astighi eterni! Ma allora bisognerebbe ammettere l’eternità del male.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che Iddio abbia potuto creare il male eterno, significh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re il più magnifico dei suoi attributi, cioè la sua onnipotenza, giac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onnipotente chi è costretto a creare un elemento distrutto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oper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igli dell’uomo, non volgete più gli sguardi affannosi negli abissi della ter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ercarvi i castighi. Volgete gli occhi al cielo, piangete, sperate, espia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ugiatevi nel pensiero di un Dio intimamente buono, sovranamente pot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mente giust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Giungere all’unione con Dio è la mèta ultima dell’umanità. Per raggiun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èta sono necessarie tre cose: la giustizia, l’amore e la scienza. 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opposte, invece ce ne allontanano: l’ignoranza, l’odio e l’ingiustiz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in verità vi dico: voi calpestate questi principi fondamentali,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visate l’idea di Dio con l’esagerazione della sua severità. Come ammett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, senza travisare l’idea di Dio, che possa esserci nella creatura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emenza, maggiore mansuetudine e più vera giustizia di quanta ce ne si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ore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comprendete inoltre che, ostinandovi in questo assurdo, voi distrugg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nco l’idea del vostro inferno, rendendolo ridicolo e inammissibil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e, come è ripugnante ai cuori il sozzo spettacolo dei manigold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ghi, e delle torture del Medioevo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 che? Ora che l’era delle cieche rappresaglie è tramontata per semp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dita da tutte le legislazioni umane, sperereste forse di darle vita e poter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re, tenendo oppressa l’anima dell’uomo con l’orrore e lo sgoment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ture ideali?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Fratelli in Dio, credete a me, se non vi decidete a ravvivare i vostri dogmi, c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i efflussi che di questi tempi i buoni Spiriti, per volere di Dio, ver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e vi ostinate a mantenerli inalterati e inalterabili, li vedrete an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frantumi nelle vostre stesse man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dea dell’inferno con le sue fornaci ardenti e con le sue bollenti calda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é avere una qualche efficacia ed essere perdonabile in secoli di ferro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 di oscurantismo e di generale ignoranza; ma nel secolo decimono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auracchio che non atterrisce più alcuno, o tutt’al più un vano fantas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 a spaventare i bambini, che poi, fatti adulti, ne ridono, come del lu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naro. Persistendo in questa atroce mitologia, voi generate l’incredul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te di dissoluzione sociale, poiché ogni ordine di società, senza una effica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zione penale, viene scosso, e vacilla, e finisce col precipitare nell’abi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archi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rsù, dunque, uomini di fede ardente e viva, avanguardia della lu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era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si tratta di sostenere vecchie favole oramai screditate, ma di richia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nuova vita la vera sanzione penale sotto forme adeguate ai vostri costumi,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sentimenti, ai lumi dei vostri tempi, e conformi ai dettam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condo la nuova dottrina, chi è il colpevole? Colui che, per un travi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un falso impulso dell’animo, si scosta dalla mèta della creazione, la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nel culto armonico del bene, del vero e del bello, predicato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 e con l’esempio dal più perfetto modello dell’umanità, Gesù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l è poi il castigo che tiene dietro a questa colp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seguenza naturale di quel falso impulso, che lo ha fatto deviar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ero che conduce alla mèta, cioè una somma di dolori necessaria per far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orrire la sua deformità morale. Questo è il pungolo che eccita l’anim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iegarsi sopra se stessa, e a desiderare la sua riabilitazione, la libe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schiavitù del mal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etendere che sia eterno il castigo di una colpa non eterna, signif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gliergli ogni efficacia. In verità vi dico: cessate dal credere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ugualmente eterni il bene, che è essenza del Creatore, e il male,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genza della creatura. Affermate invece la cessazione gradual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hi e delle pene, a cui si giunge per mezzo delle reincarnaz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ccordo con la ragione e col sentimento, farete cadere la barrie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gnoranza e la superstizione, non sempre in buona fede, hanno innalzato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e D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deve eccitare l’uomo al bene e distoglierlo dal male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llettamento delle ricompense e col timore dei castighi; ma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e e questi gli si presentino in modo che la ragione ricus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tarvi fede perderanno ogni efficacia; non solo, ma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getterà anche l’idea di quel Dio in nome del quale gl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sentano. Ove, al contrario, gli si mostri logica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vvenire, piegherà la fronte e crederà. E lo Spiritismo gli d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a spieg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dottrina della eternità delle pene, nel senso assoluto, f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’Ente Supremo un Dio implacabile. Sarebbe logico dire di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onarca che è di eccezionale bontà, e benevolo con tutti e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dulgentissimo, e non vuole che la felicità dei suoi sudditi, e p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ffermare al tempo stesso, che è geloso, vendicativo, inflessibi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el suo rigore, e punisce con l’estremo supplizio, per un’offesa o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a infrazione delle sue leggi, i tre quarti dei suoi sudditi, an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i che trasgredirono le sue leggi per non averle conosciut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arebbe questa una contraddizione evidente? Se questo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può ammettere in un uomo, come ammetterlo in Dio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 non basta. Poiché Dio sa tutto, non poteva ignorare nel cre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’anima, ch’essa avrebbe peccato e quindi l’ha condannata, f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a formazione, al supplizio eterno. Ma questo è impossibi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logico, mentre con la dottrina delle pene relative, tutt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iustificato. Se Dio sapeva che essa avrebbe peccato, sape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e che avrebbe avuto i mezzi d’illuminarsi con la propr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perienza, e per mezzo delle sue stesse colpe. E’ necessari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nima espii le sue colpe per affermarsi meglio nel bene; ma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rta della speranza non le è mai chiusa per sempre, e Dio f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pendere il momento della sua liberazione dagli sforzi che 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a per meritarla. Ecco ciò che tutti possono comprendere, 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nche la logica più rigorosa può ammettere. Se le pe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ltretomba fossero state presentate sotto questo aspetto,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terebbero molti scettici di me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parola eterno è usata di frequente nel linguaggio comu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ropriamente, per denotare una cosa materiale o moral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unga durata, di cui non si prevede la fine, sebbene s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suasi, che questa fine esiste, e verrà. Diciamo, per esempio,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hiacci eterni delle alte montagne, dei poli, quant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piamo che, da una parte, il mondo fisico può finire 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all’altra, che lo stato di quelle regioni può cambiare per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ostamento normale dell’asse, o per un cataclisma. Il vocab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terno, in questo caso, non vuol dire perpetuo sino all’infini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ando soffriamo di una lunga malattia, diciamo che il nos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le è eterno: qual meraviglia dunque, se Spiriti che soffrono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ran tempo, da secoli, da migliaia di anni, forse, dic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rettanto? Inoltre, non si dimentichi che essi, poiché la propr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assezza non permette loro di scorgere l’estremità del cammin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redono di dover soffrire per sempre, il che costituisce una par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puni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 noti da ultimo che la dottrina del fuoco materiale, delle forna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delle torture, rubate al Tartaro del paganesimo, oggi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otalmente abbandonata dall’alta teologia. Soltanto nelle scuo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sti spaventosi quadri allegorici sono dati ancora come ve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ositive da uomini più zelanti che illuminati, e con quale dann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 Iddio, poiché quelle giovani immaginazioni, rinvenut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ano dalla loro paura, accresceranno il numero degli incredu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teologia moderna riconosce che la parola fuoco è adoper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figura per esprimere un ardore morale (vedi numero 974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i, come noi, ha seguito, nelle comunicazioni spiritiche,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ripezie della vita e delle pene di oltretomba, si sarà pot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vincere, che queste benché non abbiano nulla di mater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ono per questo meno dolorose. Ed anche per riguardo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ro durata, certi teologi cominciano ad ammetterla nel sen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stretto del quale abbiamo parlato, pensando che in realtà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ola eterno si può intendere delle pene in se stesse come effe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 una legge immutabile, e non della loro applicazione ad 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lpevole. Il giorno in cui la religione ammetterà ques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rpretazione come alcune altre, che sono del pari conseguen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 progresso dei lumi, ricondurrà all’ovile un grande numer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corelle smarri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esurrezione della Car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0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dogma della Resurrezione della carne è forse la conferma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surrezione insegnata d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recisamente. Queste parole, come tante altre, se prese alla lett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no assurde, e inducono alla incredulità; ma date lor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e logica, e quelli che voi chiamate liberi pensator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anno senza difficoltà, appunto perché ragionev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liberi pensatori non sono alieni dal credere; essi hanno, come e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gli altri, sete dell’avvenire; ma non possono ammettere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etto dalla scienza. La dottrina della pluralità delle esistenz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e alla giustizia di Dio; essa sola può spiegare ciò che senza di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pugnabile, e quindi il suo principio non poteva non essere n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1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sì, dunque, la Chiesa col dogma della resurrezione della car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 essa stessa la re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cosa è chiara. Questa dottrina, d’altra parte, è la conseguenza di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che passarono inosservate, ma che non si tarderà a comprend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enso. In breve, si riconoscerà che dello Spiritismo si trovano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in ogni passo delle Sacre Scritture. Quindi, gli Spiriti non vengono già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vesciare la religione, come qualcuno pretende, bensì a confermarl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cirla con prove irrefutabili: però, essendo venuto il tempo di lasci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figurato, essi si esprimono senza allegorie, e danno alle cos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 chiaro e preciso, che non possa andare soggetto ad alcuna fal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e. E per questo fra poco avrete più credenti e veri religio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 non ne abbiate ogg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scienza, infatti, dimostra l’impossibilità della resurre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ndo l’idea volgare. Se gli avanzi del corpo umano restasse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mogenei, quantunque dispersi e ridotti in polvere, s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cepirebbe ancora la riunione quando che fosse; ma la co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e così. Il corpo è formato di diversi elementi: ossigen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rogeno, azoto, carbonio ecc., e con la scomposizione ques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menti si disperdono, ma per servire alla formazione di nuo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i, di modo che la stessa molecola di carbonio, per esemp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rà entrata nella composizione di più migliaia di corp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ifferenti, e non parliamo che degli umani, senza contare tu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quelli degli animali. Si aggiunga che qualcuno forse ha nel su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delle molecole, che avranno appartenuto ad uomini dell’e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imitive; che le stesse molecole organiche, assorbite da uno n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utrimento, provengono forse dal corpo di un altro, che av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iuto, e così via. Poiché la materia è in quantità definita, 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e trasformazioni sono in quantità indefinite, come mai ciasc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rpo si potrebbe ricostituire con gli stessi elemen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mpossibilità materiale. Dunque, ragionevolmente non si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mettere la resurrezione della carne se non com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militudine, che simboleggi il fenomeno della reincarnazion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ora non urta più con la ragione, non contraddice ai dati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i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o è che, secondo il dogma, questa resurrezione non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ttuarsi che alla fine dei tempi; mentre, secondo la dottri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ca, si avvera tutti i giorni. Ma nel quadro del giudizio fin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non si scorge una grande e bella figura, che nasconde, sott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lo dell’allegoria, una di quelle immutabili verità,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roverà più scettici, quando sarà riconosciuta al suo ve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gnificato? Chi ben mediti la teoria dello Spiritismo sull’avven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anime e sulla loro sorte dopo le differenti prove che dev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tire, vedrà che, salvo la contemporaneità, il giudizio ch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danna o le assolve, non è affatto una finzione, come pensa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gl’increduli. Notiamo inoltre che essa è la conseguenza natu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a pluralità dei mondi popolati da creature, oggi ammessa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utti, mentre, secondo la dottrina del giudizio finale, la terra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puta il solo mondo abit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adiso, Inferno, Purgator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e pene, come ai godimenti degli Spiriti, secondo i loro meriti,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tinato un luogo circoscritto nell’univer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pene e le gioie sono inerenti al grado di perfezione degli Spiriti: cias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si trova in se stesso il principio della propria felicità, od infelicità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i sono da per tutto, non vi è alcun luogo speciale destinat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, né alla ricompensa. Quanto poi agli Spiriti incarnati, son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, a seconda che il globo, in cui essi abitano, sia più o meno avanzato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posto, l’inferno e il paradiso non esisterebbero come se li figura l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i sono concetti umani. Da per tutto ci sono Spiriti felici o infelici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, come abbiamo detto, che gli Spiriti dello stesso ordine si riunisco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; ma, specialmente quando sono elevati, possono riunirsi dov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piac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 circoscrizione assoluta dei luoghi di pena o di ricompensa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siste che nella immaginazione dell’uomo; essa proviene d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ua tendenza a materializzare e a circoscrivere le cose di cu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ò comprendere l’essenza indefini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3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i deve intendere per purgator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olori fisici e morali: il tempo della espiazione. E’ quasi sempre sulla ter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gatorio, nel quale Iddio vi fa espiare le vostre colpe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iò che l’uomo chiama purgatorio, è anche una figura, e vi si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tendere, non qualche luogo determinato, ma lo stato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 imperfetti in espiazione sino alla purificazione compiu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i farà salire al grado degli Spiriti beati. E siccom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urificano mediante le diverse incarnazioni, il purgato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siste nelle prove della vita corpore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4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alcuni Spiriti, i quali nel linguaggio rivelano la prop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vatezza, hanno risposto a persone serie, intorno all’inferno e 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rgatorio, secondo l’idea comu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Hanno dovuto parlare un linguaggio compreso dalle persone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rogavano: quando queste sono troppo imbevute di certe ide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urtarle troppo bruscamente per non offendere le loro convinzioni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dicesse, senza precauzioni oratorie, a un musulmano, pon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, che Maometto non è un profeta, non ne avrebbe davvero troppo bu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gl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si capisce da parte di quelli, che ci vogliono istruire: ma non spieg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certi Spiriti, interrogati intorno al loro stato, abbiano risposto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ffrivano le torture dell’inferno, o del purgato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sono inferiori e non del tutto spogli della materia, serbano in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dee terrestri, ed esprimono le loro impressioni coi termini, che sono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liari. Il trovarsi in un ambiente che loro non permette di scrutare appi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venire fa sì che spesso Spiriti erranti, disincarnati da poco, parlin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fatto in vita, Per Inferno deve intendersi una vita di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osissima con l’incertezza di un’altra più avventurata; per Purgatori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che sentite combattuta, una vita di prove ma con la coscienza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re migliore. Allorché voi sentite un gran dolore, non dite for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te un inferno, o che soffrite come un dannato? E’ evidente ch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arole figura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5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vuol dire un’anima in pe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Uno Spirito errante, che soffre, incerto del suo avvenire, a cui potete d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llievo, e che spesso ve lo chiede venendo a comunicare con voi»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umero 64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6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ignifica la parola cie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un luogo, come i Campi Elisi degli antichi, dove tutti i buo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tipati alla rinfusa senz’altra cura tranne quella di godere per l’eter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beatitudine inerte; ma lo spazio universale, cioè i pianeti, le stelle e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superiori, dove gli Spiriti fruiscono di tutte le loro facoltà senz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bolazioni della vita materiale, né le angosce inerenti alla bassez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7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Spiriti hanno detto di abitare il quarto, il quinto cielo e simili: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vogliono signific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hiedesti quale cielo abitassero a chi aveva l’idea di molti cieli l’uno sop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o, come i piani di una casa, e risposero con lo stesso linguaggio; m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quelle parole: quarto, quinto cielo, esprimevano diversi grad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ezza, e in conseguenza di felicità. Lo stesso accade a chi domanda a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e sia nell’inferno. Qualora egli soffra, dirà di sì, poiché per es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ferno </w:t>
      </w:r>
      <w:r>
        <w:rPr>
          <w:rFonts w:cs="Georgia" w:ascii="Georgia" w:hAnsi="Georgia"/>
          <w:color w:val="000000"/>
          <w:sz w:val="29"/>
          <w:szCs w:val="29"/>
        </w:rPr>
        <w:t>è sinonimo di sofferenza, quantunque sappia di non essere in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ornace. Un pagano avrebbe risposto che era n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artar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stessa maniera si devono intendere espressioni analogh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e città dei fiori, città degli eletti, prima, seconda, terza sfer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simili, le quali non sono che allegorie adoperate da certi Spiri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ia quali figure, sia qualche volta per ignoranza della realtà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se, ed anche delle nozioni scientifiche più elementar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econdo l’idea ristretta che si aveva nel passato dei luogh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ena e di ricompensa, e specialmente secondo la credenza 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terra fosse il centro dell’universo, e il cielo formasse una so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volta, e vi fosse una regione delle stelle,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L CIELO VENIVA COLLOCA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IN ALTO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 L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’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NFERNO IN BASSO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 onde le espressioni salire in ciel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ecipitare nell’inferno. Ora, però, che la scienza ha dimostr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la terra, fra i tanti milioni di altri mondi, è uno dei più picco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 senza importanza speciale; ora che la scienza ha tracciat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oria della sua formazione, e descritto la sua struttur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rovato, che, essendo lo spazio senza fine, nell’universo non c’è n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to né basso, si è dovuto rinunciare a porre il cielo al di sop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lle nubi e l’inferno negli abissi. Quanto al purgatorio, non 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ra assegnato alcun posto determinato. Era serbato a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ismo di dare anche su questo la spiegazione più razion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iù grandiosa, e nello stesso tempo più consolant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manità. Ora, mercé le comunicazioni che abbiamo ricevut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appiamo di portare in noi stessi il nostro inferno e il nos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aradiso; il nostro purgatorio, poi, lo troviamo nella nos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carnazione, cioè nelle nostre vite corpore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8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Come si devono interpretare le parole di Gesù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l mio regno non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 questo mond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senso figurato Voleva dire che egli regna soltanto sugli animi pu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ati. Egli è dovunque domina l’amore del bene; ma gli uomini avi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 di quaggiù e ad esse attaccati non sono con lu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.019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à mai avverarsi sulla terra il regno del b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bene regnerà sulla terra, quando fra gli Spiriti, che vengono ad abitarla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prevarranno sui cattivi. Allora essi vi faranno regnare l’amor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, fonti del bene e della felicità. L’uomo, col progresso morale e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 delle leggi di Dio, attirerà sulla terra i buoni Spiriti, e ne allontanerà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; ma per fare ciò è necessario che egli ne bandisca l’orgoglio e l’ego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rasformazione dell’umanità è stata predetta, e voi siete prossimi a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affrettato da tutti gli uomini, che cooperano al progresso. Ess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rà con l’incarnazione di Spiriti migliori, che formeranno in terr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generazione. Allora gli Spiriti dei malvagi, che la morte va mie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giorno, e tutti coloro che tentano di arrestare gli avvenimenti, ne sa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, perché sarebbero fuori posto in mezzo agli uomini dabbene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biderebbero la felicità. Essi andranno a compiere penose missioni in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meno avanzati, dove potranno lavorare per il progresso propr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esso tempo promoveranno quello dei loro fratelli ancora più bassi.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esclusione dalla terra trasformata non vedete forse sublime la figu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aradiso perduto</w:t>
      </w:r>
      <w:r>
        <w:rPr>
          <w:rFonts w:cs="Georgia" w:ascii="Georgia" w:hAnsi="Georgia"/>
          <w:color w:val="000000"/>
          <w:sz w:val="29"/>
          <w:szCs w:val="29"/>
        </w:rPr>
        <w:t>? E nel germe delle sue passioni e nelle tracc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inferiorità, portati seco dall’uomo, quando in una condizione simile ven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d abitare la terra, non vedete l’altra non meno sublime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cca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riginale</w:t>
      </w:r>
      <w:r>
        <w:rPr>
          <w:rFonts w:cs="Georgia" w:ascii="Georgia" w:hAnsi="Georgia"/>
          <w:color w:val="000000"/>
          <w:sz w:val="29"/>
          <w:szCs w:val="29"/>
        </w:rPr>
        <w:t>? Così quest’ultimo sta nella natura ancora imperfetta dell’uom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risponde solo di sé medesimo e delle proprie colpe, non già di quell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padri. O voi tutti uomini di fede e di buona volontà, lavorate dunqu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zelo e coraggio alla grande opera della rigenerazione, e raccogliere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uplo del grano, che avrete seminato. Guai a coloro che chiudono 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uce, poiché essi si preparano lunghi secoli di tenebre e di dolore! Gua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ripongono la loro felicità nei beni di questo mondo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anno più privazioni di quanti godimenti non avranno avuto! Gu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agli egoisti, perché non troveranno chi li aiuti a portare il p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oro miserie!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CLU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di magnetismo terrestre non conosce nient’altro che il giuoco d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e anitre calamitate che si fanno girare sull’acqua di una catinel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ilmente potrebbe comprendere che questo balocco racchiude il segre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eccanismo dell’universo e delle evoluzioni dei mondi. E così, pure,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ismo non conosce se non il moto delle tavole, ci vede un pu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mento, un passatempo da conversazione, e non sa capire come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così semplice e così comune, noto all’antichità e financo a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selvaggi, possa connettersi con le più gravi questioni dell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e. E infatti per un osservatore superficiale quale rapporto può ave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a, che gira, con la morale e l’avvenire dell’umanità? Ma chi riflett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, come dalla semplice pentola che bolle, e il cui coperchio si solle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tola che pure ha bollito da tutta l’antichità, è nato il motore a vap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voi che non credete a nulla fuori del mondo materiale, sappi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lla tavola che gira, e vi muove al sogghigno dello sprezzo, è nata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la soluzione di quei problemi, che nessuna filosofia aveva sap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vere. Io mi appello a tutti gli avversari di buona fede, e chiedo se 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i la pena di studiare quello che criticano, poiché in buona logica, la cri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valore, se chi la fa non ne conosce a fondo l’oggetto. Beffarsi di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sa ignorata, non sottomessa alle lenti di una investigazio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scienzi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riticare, ma dare prova di leggerezza e dare meschina idea de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erio. Non v’è dubbio che, se avessimo presentato questa filosofi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era di un cervello umano, essa sarebbe stata accolta con minore disde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vrebbe avuto gli onori dell’esame di coloro che pretendono di dirig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bblica opinione. Ma essa viene dagli Spiriti: che assurdità! E’ già molto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gnano di guardarla; essa si giudica dal titolo, come la scimmi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la giudicava la noce dal guscio. Provate per un momento a lasciarn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l’origine; supponete che questo libro sia l’opera di un uomo, e dite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scienza, se, dopo averlo letto co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nderazione</w:t>
      </w:r>
      <w:r>
        <w:rPr>
          <w:rFonts w:cs="Georgia" w:ascii="Georgia" w:hAnsi="Georgia"/>
          <w:color w:val="000000"/>
          <w:sz w:val="29"/>
          <w:szCs w:val="29"/>
        </w:rPr>
        <w:t>, ci trovate mater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er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è il più formidabile antagonista del materialismo; quindi non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a che esso abbia materialisti per avversari. Però, dal momento che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lismo è una dottrina che pochi osano professare apertamen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e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a che non si credono molto forti e che non possono far tacere l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scienza)</w:t>
      </w:r>
      <w:r>
        <w:rPr>
          <w:rFonts w:cs="Georgia" w:ascii="Georgia" w:hAnsi="Georgia"/>
          <w:color w:val="000000"/>
          <w:sz w:val="29"/>
          <w:szCs w:val="29"/>
        </w:rPr>
        <w:t>, essi si coprono con la maschera della scienza e della religione, 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cosa singolare!) </w:t>
      </w:r>
      <w:r>
        <w:rPr>
          <w:rFonts w:cs="Georgia" w:ascii="Georgia" w:hAnsi="Georgia"/>
          <w:color w:val="000000"/>
          <w:sz w:val="29"/>
          <w:szCs w:val="29"/>
        </w:rPr>
        <w:t>perfino i più scettici parlano in nome della religio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oscono e non comprendono meglio che lo Spiritismo. I loro punti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ira sono soprattutto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raviglioso </w:t>
      </w:r>
      <w:r>
        <w:rPr>
          <w:rFonts w:cs="Georgia" w:ascii="Georgia" w:hAnsi="Georgia"/>
          <w:color w:val="000000"/>
          <w:sz w:val="29"/>
          <w:szCs w:val="29"/>
        </w:rPr>
        <w:t xml:space="preserve">e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prannaturale</w:t>
      </w:r>
      <w:r>
        <w:rPr>
          <w:rFonts w:cs="Georgia" w:ascii="Georgia" w:hAnsi="Georgia"/>
          <w:color w:val="000000"/>
          <w:sz w:val="29"/>
          <w:szCs w:val="29"/>
        </w:rPr>
        <w:t>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ono. Ora, lo Spiritismo, non può essere che una ridicola utopia.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iflettono che, negando senz’altro il meraviglioso e il soprannatu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no anche la religione che poggia sulla rivelazione e sui miracoli. Or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è la rivelazione? Comunicazioni extraumane, di cui, a comincia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è, hanno parlato tutti gli autori sacri. E che cosa sono i miracoli?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osi e soprannaturali per eccellenza, cioè derogazioni alle legg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. Perciò, ripudiando il meraviglioso e il soprannaturale, ripudi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i stesse della reli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è da questo lato che noi dobbiamo considerate la cosa. Non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tocca esaminare, se ci sono o no dei miracoli; vale a dire, s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, in certi casi, derogare alle leggi eterne, che regolano l’universo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lascia, su questo riguardo, piena libertà di credenza, limitando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e a provare che i fenomeni, su cui esso si appoggia,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, ma sembrano così agli occhi di certe persone solo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oliti, e non ancora conosciuti, come tutti quegli altri, che oggi 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, mentre in passato sembravano meravigliosi. Tutti i fenomeni spiritici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za eccezione</w:t>
      </w:r>
      <w:r>
        <w:rPr>
          <w:rFonts w:cs="Georgia" w:ascii="Georgia" w:hAnsi="Georgia"/>
          <w:color w:val="000000"/>
          <w:sz w:val="29"/>
          <w:szCs w:val="29"/>
        </w:rPr>
        <w:t>, sono le conseguenze di leggi generali, e ci rivela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forze della natura, forza prima d’ora sconosciuta, o, a dir meg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resa, ma che, come l’osservazione ci dimostra, sono nell’ordi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. Lo Spiritismo dunque si fonda sul meraviglioso e sul soprannatu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della religione. Coloro che gli si oppongono per questo rispetto,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ono, e, fossero anche i più dotti fra tutti gli uomini, diciamo loro s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scienza, che vi ha insegnato tante cose, non vi ha anche insegnato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o della natura è finito, non siete che pseudo-sapi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dite di voler guarire il secolo di una mania, che minaccia d’invad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 Lo preferireste invaso dalla incredulità, che cercate di propag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forse al difetto di ogni credenza, che si devono attribuire la rilassat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legami di famiglia, e la maggior parte dei disordini che minano la socie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ndo l’esistenza e l’immortalità dell’anima, lo Spiritismo ravvi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nell’avvenire, solleva gli animi abbattuti, fa sopportare con rasseg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vicissitudini della vita. E’ questo un male? Due dottrine stanno di fron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a nega l’avvenire, l’altra lo proclama, e lo dimostra; l’una non spiega null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a spiega tutto, e perciò si dirige alla ragione; l’una sancisce l’ego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a pone a cardine della convivenza sociale la giustizia, la carità e l’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ssimo; l’una preconizza il presente, e distrugge ogni speranza, l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 ed apre il vasto campo dell’avvenire. Quale delle due è v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, e sono i più scettici, si fanno gli apostoli della fratellanza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; ma la fratellanza presuppone il disinteresse e la rinunzi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: con essa l’orgoglio è una anomalia. Con qual diritto vol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re un sacrificio a chi apprende da voi che, morto il suo corpo, tut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ito, e che domani, forse, egli non sarà più che un ordigno sganghera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e? Per quale ragione priverà egli sé stesso a vantaggio di altri?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più naturale che, nei brevi istanti di questa sua povera esistenza, cer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ivere il meglio che può? Da qui il desiderio di possedere molto per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re: ma da questo desiderio nasce l’invidia verso coloro che hanno pi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, e da questa invidia alla tentazione di pigliarsi l’altrui non è che un pa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ale a trattenerli? La legge? Ma la legge si può eludere. La coscienz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el dovere, direte voi. Ma su che fondate il sentimento del dov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esso forse ragione di essere con la credenza che tutto finisce con 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: per coloro che non credono in altro che nella materia, la sola mas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ionale è: ciascuno per sé, e le idee di fratellanza, di coscienza, di dover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tà, di progresso non sono che vane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voi, che bandite simili dottrine, non sapete tutto il male che fat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umana, né di quanti delitti assumete la responsabilità! Ma che p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o di responsabilità? Non ce n’è per lo scettico, che non rende omaggio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ater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gresso del genere umano ha il suo principio nella applic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i giustizia, di amore e di carità, ma questa legge è fondata sulla cert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venire: togliete questa certezza, e le togliete la base. Dal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, di amore e di carità derivano tutte le altre, perché abbracci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della felicità dell’uomo. Essa soltanto vale a sanare le piaghe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cietà, che può giudicare, dal confronto delle età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i popoli</w:t>
      </w:r>
      <w:r>
        <w:rPr>
          <w:rFonts w:cs="Georgia" w:ascii="Georgia" w:hAnsi="Georgia"/>
          <w:color w:val="000000"/>
          <w:sz w:val="29"/>
          <w:szCs w:val="29"/>
        </w:rPr>
        <w:t>, com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condizione si migliora a mano a mano che quella è meglio compre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ta. Ora, se una applicazione parziale ed imperfetta produce già un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e, che sarà quando l’uomo ne avrà fatto la base di tutte le sue istit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i! Ed è possibile? Sì, perché se ha fatto dieci passi, può farne v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enta, e così via. Quindi, possiamo giudicare l’avvenire dal passato. Di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iamo estinguersi a poco a poco le antipatie fra popolo e popolo: le barrie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ui erano divisi, cadono dinanzi alla civiltà; essi si stendono la man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o all’altro del mondo; maggiore giustizia informa le leggi internazional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erre si fanno di giorno in giorno più rare, e non escludono i senti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tà; l’uniformità si stabilisce nelle relazioni sociali; le distinzioni di ra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casta si cancellano, e le varie credenze dimenticano i pregiudizi di s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nfondersi nell’adorazione di un solo Dio. Parliamo, s’intende, dei popo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camminano alla testa dell’incivilimen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i 789 - 793)</w:t>
      </w:r>
      <w:r>
        <w:rPr>
          <w:rFonts w:cs="Georgia" w:ascii="Georgia" w:hAnsi="Georgia"/>
          <w:color w:val="000000"/>
          <w:sz w:val="29"/>
          <w:szCs w:val="29"/>
        </w:rPr>
        <w:t>. Ver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tutti questi rapporti siamo ancora lontani dalla perfezion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no da abbattere ancora molte e molte antiche rovine, prima che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se le ultime vestigia della barbarie, ma quelle rovine potranno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re a lungo contro la potenza irresistibile del progresso, forza viva,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luttabile della natura? Se la generazione presente e più innanz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a, perché quella che ci verrà dopo, non sarà più progredita della nos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ì sarà per la forza stessa delle cose: prima di tutto, perché con le gene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estinguono ogni giorno gli uomini ancora attaccati ai vecchi abusi, e così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a poco la società si forma di nuovi elementi, scevri degli anti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; e poi, perché l’uomo, volendo il progresso, studia gli ostacol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i oppongono, e si sforza di superarli. Poiché è innegabile il mo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vo, il progresso avvenire non può essere dubbio. E’ n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 il bisogno di essere felice, e di cercare il progresso per accres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a della sua felicità: poiché, se così non fosse questo non avrebbe sco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sarebbe il progresso, se l’uomo non dovesse migliorar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? Ma quando egli avrà conseguito la somma delle soddisf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are il progresso intellettuale, si accorgerà di non avere la felic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a; riconoscerà che questa è impossibile senza la sicurezza delle soc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i, e che una tal sicurezza si può trovare solamente ne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. In conseguenza, egli stesso, per la forza delle cose, spinger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su questa via e lo Spiritismo gli fornirà la leva più poderos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re lo scop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i quali dicono che le credenze spiritiche minacciano d’invad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ne confessano la potenza, poiché un’idea senza fondamento e pri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 non potrebbe farsi universale. Se dunque lo Spiritismo prende rad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per tutto, e si propaga in particolare, come tutti riconoscono, fra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olte, vuol dire che ha un fondo di verità. Contro questa ten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sciranno inutili tutti gli sforzi dei suoi detrattori: prova ne sia,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icolo, di cui hanno cercato di coprirlo, anziché allentarne lo slanc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avergli dato maggior vigore. Questo fatto giustifica pienamente que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ci hanno detto mille volte: «Non v’inquietate per l’opposizione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o ciò che si farà in danno vostro, riuscirà a vostro vantaggi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 i vost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iù accaniti avversari serviranno la vostra causa senza volerl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Contro la volontà di Dio non prevarrà il mal volere degli uomin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»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ello Spiritismo, l’umanità deve entrare in una nuova fase: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gresso morale, che ne è la conseguenza inevitabile. Cessate dunqu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arvi della rapidità con la quale si propagano le idee spiritiche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sta nella soddisfazione che esse procurano a chi le esamina a fondo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ge altra cosa che un frivolo trastullo. Ora, poiché ognuno deside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bene, non deve stupire se l’uomo si appiglia ad idee che r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. Lo svolgimento di queste idee consta di tre diversi periodi: il prim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ella curiosità eccitata dalla stranezza dei fenomeni; il secondo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agionamento e della filosofia; il terzo quello della applicazione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. Il primo periodo è già passato, perché la curiosità non dur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o: soddisfatta che essa sia, i più ne abbandonano l’oggetto per pass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. Il secondo è incominciato. Il terzo verrà inevitabilmente in segu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ha fatto molto cammino da che fu meglio compreso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ima essenza, da che se ne è veduta l’efficacia, perché tocca la cord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bile dell’uomo, quella della sua felicità in questo mondo e nell’altro.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tivo della sua diffusione, il segreto della forza che gli darà il trionfo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rende felici coloro che lo comprendono; più tardi la sua influenza di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. Quelli stessi che non hanno avuto agio di assistere ad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materiale di manifestazioni, riflettano: oltre questi fenomeni vi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a una nuova filosofia. Questa filosofia ci spiega ciò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essun’altra </w:t>
      </w:r>
      <w:r>
        <w:rPr>
          <w:rFonts w:cs="Georgia" w:ascii="Georgia" w:hAnsi="Georgia"/>
          <w:color w:val="000000"/>
          <w:sz w:val="29"/>
          <w:szCs w:val="29"/>
        </w:rPr>
        <w:t>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spiegato; ci troviamo col solo ragionamento, la dimostr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azionale </w:t>
      </w:r>
      <w:r>
        <w:rPr>
          <w:rFonts w:cs="Georgia" w:ascii="Georgia" w:hAnsi="Georgia"/>
          <w:color w:val="000000"/>
          <w:sz w:val="29"/>
          <w:szCs w:val="29"/>
        </w:rPr>
        <w:t>dei problemi da cui dipende tutto il nostro avvenire; essa ci 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i, sicuri, fiduciosi, perché ci libera dal tormento del dubbio. Di fro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utto questo, la questione dei fenomeni materiali non è che seconda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voi, che avversate questa dottrina, volete un mezzo per combatte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successo? Ecco: sostituitele alcunché di migliore; trovate una solu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iù filosofica </w:t>
      </w:r>
      <w:r>
        <w:rPr>
          <w:rFonts w:cs="Georgia" w:ascii="Georgia" w:hAnsi="Georgia"/>
          <w:color w:val="000000"/>
          <w:sz w:val="29"/>
          <w:szCs w:val="29"/>
        </w:rPr>
        <w:t>a tutti i quesiti che essa risolve; date all’uomo un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t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rtezza</w:t>
      </w:r>
      <w:r>
        <w:rPr>
          <w:rFonts w:cs="Georgia" w:ascii="Georgia" w:hAnsi="Georgia"/>
          <w:color w:val="000000"/>
          <w:sz w:val="29"/>
          <w:szCs w:val="29"/>
        </w:rPr>
        <w:t>, che lo renda più felice e vedete di comprendere bene questa paro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rtezza</w:t>
      </w:r>
      <w:r>
        <w:rPr>
          <w:rFonts w:cs="Georgia" w:ascii="Georgia" w:hAnsi="Georgia"/>
          <w:color w:val="000000"/>
          <w:sz w:val="29"/>
          <w:szCs w:val="29"/>
        </w:rPr>
        <w:t xml:space="preserve">, poiché egli non ammette co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erto </w:t>
      </w:r>
      <w:r>
        <w:rPr>
          <w:rFonts w:cs="Georgia" w:ascii="Georgia" w:hAnsi="Georgia"/>
          <w:color w:val="000000"/>
          <w:sz w:val="29"/>
          <w:szCs w:val="29"/>
        </w:rPr>
        <w:t xml:space="preserve">se non ciò che trov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ogic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ire, come fate voi: “non è vero”, è troppo facile, non basta. Provate, non gi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 una negazione, ma con fatti, che la cosa non è, non è mai stata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uò </w:t>
      </w:r>
      <w:r>
        <w:rPr>
          <w:rFonts w:cs="Georgia" w:ascii="Georgia" w:hAnsi="Georgia"/>
          <w:color w:val="000000"/>
          <w:sz w:val="29"/>
          <w:szCs w:val="29"/>
        </w:rPr>
        <w:t>essere, e dimostrate infine che le conseguenze dello Spiritismo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 a rendere migliori gli uomini, e quindi più felici per la pratica del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 morale evangelica, morale, che molto si loda, ma ben poco si pra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sciti che siate a far questo, solo allora avrete il diritto di combatterlo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è forte, perché si appoggia sulle basi eterne della religione: 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le pene e le ricompense future quali conseguenze naturali della vi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e perché nel suo quadro dell’avvenire non vi è cosa alcu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ugni alla ragione più esigente. E voi all’opposto, voi la cui dottrin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ndia tutta nella sterile negazione di questo avvenire quale risarc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ite per i dolori di quaggiù? Voi vi appoggiate sulla incredulità, ed ess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a sulla fede in Dio. Esso invita gli uomini alla felicità, alla speranza, 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ro amore fraterno, e voi date loro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ulla </w:t>
      </w:r>
      <w:r>
        <w:rPr>
          <w:rFonts w:cs="Georgia" w:ascii="Georgia" w:hAnsi="Georgia"/>
          <w:color w:val="000000"/>
          <w:sz w:val="29"/>
          <w:szCs w:val="29"/>
        </w:rPr>
        <w:t>per prospettiva e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goismo </w:t>
      </w:r>
      <w:r>
        <w:rPr>
          <w:rFonts w:cs="Georgia" w:ascii="Georgia" w:hAnsi="Georgia"/>
          <w:color w:val="000000"/>
          <w:sz w:val="29"/>
          <w:szCs w:val="29"/>
        </w:rPr>
        <w:t>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zione. Esso spiega tutto, e voi non spiegate nulla. Esso prova coi 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voi non provate neppure con le parole. Come volete che si possa esitar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a fra le due dottrin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ormerebbe un erroneo concetto dello Spiritismo chi credesse che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gga la sua forza dalla pratica delle manifestazioni materiali, e che qui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mettere inciampo a queste, si possa distruggerlo nella base. La su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 nella filosofia, nel suo appello alla ragione e al buon senso. Nei te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hi, fu oggetto di studi misteriosi, gelosamente celati al volgo; ma o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segreti: parla un linguaggio chiaro, esplicito, senza ambiguità;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misteri, non allegorie suscettibili di false interpretazioni; vuol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 da tutti, perché è venuto il tempo di dire agli uomini la veri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opporsi alla diffusione dei lumi, si adopera, perché esso div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; non esige la fede cieca: insegna che si deve comprendere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crede, e così, fondato sulla ragione, sarà sempre più forte di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ondano dal nulla. Gli ostacoli che qualcuno tentasse di porre alla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festazioni, potrebbero soffocarlo? No, perché produr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di tutte le persecuzioni: quello di eccitate la curiosità e il deside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ciò che sarebbe proibito. D’altra parte, se 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 fossero privilegio di un sol uomo, certo è che, togliendo costu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, sarebbe tutto finito; ma, disgraziatamente per gli avversari, es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ssime, dall’infimo popolano al patrizio più illustre, dalle sale sfarz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più povere soffitte. Se ne può interdire l’esercizio pubblico; ma è no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, per prodursi, preferiscono appunto l’intimità. Ora, chi può impedir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amiglia fra le pareti domestiche, a chiunque sia nel silenzi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era, al prigioniero stesso guardato in cella, di avere comunicazioni con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all’insaputa e perfino alla presenza dei suoi carcerieri? E, se le vie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paese, potranno vietarle anche nei paesi vicini, e poi nel mondo int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c’è una contrada, nei due continenti, dove non ci siano medium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mprigionarli tutti, bisognerebbe cacciar sotto chiave la metà del g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? Se poi, ciò che non sarebbe più facile, oggi si arrivasse a bruciare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libri di Spiritismo, domani si vedrebbero riprodotti, perché la fonte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angibile, non potendosi ne incarcerare né ardere gli Spiriti, che ne s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 au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non e opera d’uomo: nessuno può dirsene l’inventore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è antico quanto la creazione e si trova in ogni luogo, in tutte le relig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nella cattolica. I vari ordini di Spiriti, i loro rapporti occul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i con gli uomini, gli angeli custodi, la reincarnazion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cipazione dell’anima durante la vita del corpo, la seconda vista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i, le manifestazioni di ogni sorta, le apparizioni, perfino le appar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i sono cose tutte che si trovano nella dottrina che la Chiesa profess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i. In quanto ai demoni, essi non sono altro che i cattivi Spiriti, e salv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a che questi sono dannati al male in eterno, mentre a quelli non è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sa la via del progresso, non vi è fra loro che la differenza di no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 la scienza spiritica moderna? Raccoglie in un corpo le membra spars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 in termini propri ciò che era detto in linguaggio allegorico; elimin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 della superstizione e dell’ignoranza; perché splendano in tutta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, mostra le cose come sono, e le coordina, ma non crea nulla, perché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i furono di tutti i tempi e di tutti i luoghi. Chi, dunque, oserebbe stim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forte? Se essa si proscrive da un lato, rinascerà dall’altro, sul terr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da cui sarà stata bandita, perché è una forza della natura, e non è da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’uomo di annientarla, né di mettere il su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eto </w:t>
      </w:r>
      <w:r>
        <w:rPr>
          <w:rFonts w:cs="Georgia" w:ascii="Georgia" w:hAnsi="Georgia"/>
          <w:color w:val="000000"/>
          <w:sz w:val="29"/>
          <w:szCs w:val="29"/>
        </w:rPr>
        <w:t>ai decreti di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d’altra parte, che interesse si avrebbe di impedire la propagaz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spiritiche? Esse combattono gli abusi che nascono dall’orgogl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goismo. Ora, questi abusi, se giovano ad alcuni, pochi ledono i diri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generalità: quindi, le idee spiritiche avranno per sé la generalità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di sé quei pochi, che si avvantaggiano dei mali degli altri. Cieco è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ede come esse, col rendere gli uomini migliori, meno avid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i materiali, e più rassegnati ai decreti della Provvidenza,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ranzia di ordine e di tranquil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si presenta sotto tre diversi aspetti: il fatto delle manifest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incipi di filosofia e di morale che ne conseguono, e l’applicazione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. Quindi, tre classi, o piuttosto tre gradi, fra gli adept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Quelli che credono alle manifestazioni, e si limitano a provarle, riduc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tutto a una scienza sperimenta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Quelli che ne comprendono le conseguenze morali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Quelli che ne praticano, o si sforzano di praticarne la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, però, sia l’aspetto, scientifico o morale, sotto cui si consider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ingolari fenomeni, ognuno comprende che ne scaturisce un ordi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dee tutto nuovo, le cui conseguenze devono produrre una profond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a modificazione verso il meglio nello stato dell’umanità; e ogn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, come questa modificazione non si possa produrre che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riguarda gli avversari, anch’essi si possono distinguere in 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ssi, cioè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Quelli che negano per sistema tutto ciò che è nuovo, o non viene da lor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parlano senza cognizione di causa. In questo numero si trovano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, che non ammettono cosa alcuna, che non sia attestata dai sens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oro non hanno veduto nulla, e non vogliono veder nulla per tim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costretti a riconoscere il proprio torto. Per essi lo Spiritismo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mera, una sciocchezza, un’utopia. Sono gli increduli per prevenzione.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possono mettersi coloro che ebbero la degnazione di assistere a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uta per scrupolo di coscienza e per poter dire: ho voluto vedere, ma non h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uto nulla! Costoro non comprendono che non basta una mezz’or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rsi in una scienza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Quelli che, sebbene intimamente siano convinti della realtà dei fenome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li negano per motivi d’interesse personale. Per essi 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; ma, poiché hanno paura delle sue conseguenze, lo trattano com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mico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Quelli che trovano nella morale spiritica una censura troppo sever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zioni, atti, o delle loro inclinazioni. Lo Spiritismo, però sul se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scirebbe loro molesto: non condannano, e non approvano: prefe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dere gli occ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imi sono mossi dall’orgoglio e dalla presunzione; i secondi dall’interess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mbizione; i terzi dall’egoismo. Si capisce come queste cau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sizione, non avendo nulla di solido, debbano sparire col tempo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heremmo invano una quarta classe di antagonisti, che si appoggiass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contrarie veramente serie, e palesasse uno studio coscienzios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duo del problema: tutti oppongono la pura negazione; ma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ne una dimostrazione seria e incontrast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resumere troppo della natura umana il credere che essa si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re d’un tratto in forza delle idee spiritiche. La loro efficaci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 la stessa in tutti coloro che le professano: ma, qualunque n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, pur anche debolissimo, è sempre un miglioramento, non fos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i dare la prova dell’esistenza di un mondo extracorporeo, la qual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lica la negazione delle dottrine materialiste. Questa è la consegu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e dei fatti; ma su quelli, che comprendono lo Spiritismo filosof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vi scorgono altra cosa che meri fenomeni più o meno curiosi, esso ha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mportanti, fra cui, precipuo e più generale, quello di evolv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religioso in chi, senza essere materialista, non si dà punto cu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 spirituali, e di fargli riguardare la morte, non già con deside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lo spiritista difenderà la sua vita come ogni altro, ma c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za, che gliela fa accettare senza ribellione e senza rammarico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vento piuttosto lieto che temibile, per la certezza dello stato migli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uccede. Il secondo effetto, quasi altrettanto generale quanto il primo,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 nelle vicissitudini della vita. Lo Spiritismo fa vedere le cos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altezza, che l’esistenza terrena perde i tre quarti della sua importanz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on si accora più eccessivamente per le tribolazion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mpagnano, talché egli ottiene maggior coraggio nelle afflizioni,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azione nei desideri e nessuna tentazione di abbreviare i suoi gior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scienza spiritica insegna che col suicidio un uomo perde sempr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leva guadagnare. La certezza, poi, di un avvenire, che dipende da lu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felice, e la possibilità di comunicare con gli esseri che il suo cu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geva perduti, offrono allo spiritista supreme consolazioni, 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zzonte si ingrandisce sino all’infinito per lo spettacolo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ltretomba, di cui può scrutare le misteriose profondità. Il terzo effet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’ispirare indulgenza per i difetti degli altri. Disgraziatament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egoistico ed i suoi frutti sono nell’uomo i vizi più tenaci, e quind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ili da sradicare. Egli si sobbarca anche a dei sacrifici, purché non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no nulla, e non lo privino di nulla: l’oro ha per i più irresistibile attratt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ben pochi intendono la parola superfluo, quando si tratti di loro stessi, ed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o che la vittoria sul proprio egoismo è il segno del mas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VIII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, dice qualcuno, insegnano forse una morale nuova, superiore a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detto il Cristo? Se la loro morale è quella stessa dell’Evangelo a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 lo Spiritismo? - Uguale ragionamento aveva già fatto il califfo Ormar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, parlando della biblioteca di Alessandria, diceva: Se contiene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vi è nel Corano, è inutile, e quindi si deve bruciare; se poi con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cose, è cattiva, e quindi si deve bruci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: lo Spiritismo non insegna una morale diversa da quella di Gesù; m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remo a nostra volta: E, prima del Cristo, gli uomini non ave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ata da Dio a Mosè? La sua dottrina non era già nel Decalogo? Si di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o, che la morale di Gesù è stata inutile? Domanderemo anc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negano l’utilità della morale spiritica, perché mai essi che 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altano con ragione la sublimità, sono i primi ad infrangerne la base, che è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rità universale</w:t>
      </w:r>
      <w:r>
        <w:rPr>
          <w:rFonts w:cs="Georgia" w:ascii="Georgia" w:hAnsi="Georgia"/>
          <w:color w:val="000000"/>
          <w:sz w:val="29"/>
          <w:szCs w:val="29"/>
        </w:rPr>
        <w:t>? Gli Spiriti vengono non solo a confermarla, m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ne la pratica utilità, a rendere intelligibili ed evidenti le verità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 state insegnate sotto forma allegorica, e a definire i problem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atti della psicolo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Gesù è sceso in terra per mostrare agli uomini la via del vero bene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che allora lo aveva mandato a far rivivere la sua legge misconosciut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derebbe oggi gli Spiriti a suscitarla di nuovo e con maggiore precis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a si dimentica per sacrificare tutto all’orgoglio ed alla cupidigia?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erebbe imporre limiti alla potenza di Dio, e tracciargli le vie da seguire?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asserire che i tempi predetti non stiano per compiersi, e che non siano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i quelli in cui molte verità mal comprese, o falsamente interpret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ano rivelarsi chiaramente al genere umano per accelerar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mento? Non hanno forse un carattere provvidenzial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che si producono contemporaneamente su tutti i punt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o? Non è più un solo uomo, un profeta, che venga ad ammonirci: l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 da ogni parte; un nuovo mondo intiero ci si spiega dinanzi agli occ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a scoperta del microscopio ci ha svelato il mondo dell’infini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o, che non sospettavamo; come quella del telescopio ci ha mostrat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aia di mondi, che parimenti ignoravamo, così le comunicazioni spiri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rivelano il mondo invisibile, che ci circonda, ci segue in ogni luog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 parte, a nostra insaputa, a tutto quel che facciamo. Date temp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e l’esistenza di questo mondo, che tutti ci aspetta, sarà inneg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quella del mondo microscopico e dei globi perduti nello spazio.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una cosa da nulla l’avere imparato a conoscere tutto un mon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iniziato nei misteri della vita di oltretomba? E’ vero ch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te, se chiamare si possono con questo nome, contrastano in par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idee preconcette, ma non è anche vero che tutte le grandi scop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he hanno modificato, rovesciato talvolta anche le ide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ditate? E nondimeno il nostro amor proprio dovette pieg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videnza. Altrettanto succederà con lo Spiritismo, che avrà il dir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ttadinanza fra le umane discipl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con gli esseri d’oltretomba ci fanno conoscere la vita fu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e pene e le ricompense che ci attendono secondo i nostri meriti,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riconducono allo Spiritismo coloro i quali non vedevano in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ateria, che una macchina organizzata, e quindi abbiamo rag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rire che lo Spiritismo uccide il materialismo coi fatti. Ove an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sse che questo frutto, l’ordine sociale gliene dovrebbe riconosc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sso fa di più: dimostra gli effetti inevitabili del male, e quindi la neces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ene. Il numero di quelli che ha ricondotto a migliori sentimenti, gua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grave inclinazioni, e distolto dal male, è maggiore di quanto possa cre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resce tutti i giorni, poiché per esso l’avvenire non è più vag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terminato, una semplice speranza, ma una verità, che si comprende e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ega allorché 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edono </w:t>
      </w:r>
      <w:r>
        <w:rPr>
          <w:rFonts w:cs="Georgia" w:ascii="Georgia" w:hAnsi="Georgia"/>
          <w:color w:val="000000"/>
          <w:sz w:val="29"/>
          <w:szCs w:val="29"/>
        </w:rPr>
        <w:t xml:space="preserve">e 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ntono </w:t>
      </w:r>
      <w:r>
        <w:rPr>
          <w:rFonts w:cs="Georgia" w:ascii="Georgia" w:hAnsi="Georgia"/>
          <w:color w:val="000000"/>
          <w:sz w:val="29"/>
          <w:szCs w:val="29"/>
        </w:rPr>
        <w:t>coloro, che ci hanno precedu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ldilà, lagnarsi, o rallegrarsi di quanto fecero sulla terra. Chiunque 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o riflette, e sente il bisogno di conoscersi giudicarsi ed emenda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(IX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versari dello Spiritismo non hanno mancato di usare come un’a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di esso alcune discrepanze di opinioni su certi punti della dottri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da stupire, se nei primordi di una scienza, allorché le osservazion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incompiute, e ciascuno le interpreta a suo modo, abbiano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re ipotesi contraddittorie: ma già ora, in seguito ad uno studi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rato ne sono cadute le principali, i tre quarti, a cominciare da quell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va tutte le comunicazioni allo Spirito del male, come se a Dio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impossibile mandare agli uomini Spiriti buoni: ipotesi assurd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entita dai fatti; empia, perché negazione della potenza e della bon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ore. Gli Spiriti ci hanno sempre detto di non preoccuparci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sti, poiché sarebbe venuto il tempo in cui dello Spiritismo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demente avrebbero giudicato secondo la sua importanza, e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. Ed ora sembra che questo tempo non sia lon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domanda: Fino a che non si sarà giunti alla concordia delle opin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deve seguire l’uomo imparziale per emettere un giudizio?, risposer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luce purissima non è oscurata da alcuna nube; il diamante,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valore, è quello senza macchia: giudicate dunque gli Spiri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zza del loro insegnamento. Non dimenticate che fra gli Spiriti ce 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molti imbevuti delle idee della vita terrestre: sappiateli distinguer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linguaggio; discerneteli dall’insieme di quanto vi dicono; osservate se c’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nessione logica nelle idee, se vi si scopra ignoranza, orgoglio, mal vole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omma, se le loro parole abbiano sempre quel suggello di salvezz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esa la vera superiorità. Se il vostro mondo fosse immune da err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erfetto; e invece ne siete lontani stentate ancora a distingu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rrore dalla verità, e vi abbisognano le lezioni dell’esperienza per esercit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giudizio e progredire. L’unità dei giudizi verrà quando tutti sa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ti dal desiderio del bene, e gli uomini vi seguiranno per necess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poiché comprenderanno che presso di voi si trova la verità. Del t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mporta qualche lieve divergenza più di forma che di sostanza? Not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incipi cardinali sono ovunque gli stessi, e devono riunirsi in un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; l’amore di Dio, la pratica del bene. Quali che siano il supposto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gresso e le condizioni normali della esistenza futura, la mèta finale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a: fare il bene; e questo si può fare in differenti manier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, fra gli adepti dello Spiritismo, alcuni differiscono di opinioni su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o della teoria; tutti sono concordi sui punti fondamentali. Dunque, l’un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, salvo pochissimi, che non ammettono ancora l’intervento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manifestazioni, e le attribuiscono o a cause puramente fisiche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ce all’assioma: ogni effetto intelligente deve avere 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; o al riflesso del nostro pensiero, il che è smentito dai fatti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punti sono secondari, e quindi non pregiudicano le basi. In consegu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possono essere scuole, che cercano di chiarire le parti ancora contro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: ma non sètte scambievolmente ostili. L’antagonismo è po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fra quelli che vogliono il bene, e quelli che farebbero, o vorrebbe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. Ora, nessuno spiritista sincero e ligio alle grandi massime mor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te dagli Spiriti può volere il male, né desiderare quello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simo, qualunque sia la sua opinione. Se qualcuno è nell’errore, la lu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o o tardi, si farà anche per lui ove cerchi in buona fede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enzioni; ma intanto tutti hanno un vincolo comune che deve unirli in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pensiero, tutti hanno la stessa metà, onde poco importa la via, pu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ca al bene. Nessuna scuola deve prevalere per coercizione moral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e quella che scagliasse l’anatema sull’altra proverebbe con ev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prio errore, come soggiogata da Spiriti malefici. Supremo arg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ssere la ragione, e la moderazione assicurerà il trionfo della v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che le diatribe avvelenate dall’astio o dalla gelosia. I buo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no l’unione e l’amore del prossimo: da fonte pura non può scaturi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malevolo, o contrario alla carità. Ascoltiamo a proposito, per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are i consigli di Sant’Agost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Da troppo gran tempo gli uomini si sono vicendevolmente dilania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mbiati l’anatema in nome di un Dio di pace e misericordia, offend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legamente Dio, pur protestando di volerlo onorare. Lo Spiritism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olo che di tutti gli uomini farà una sola famiglia, mostrando dove s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 dove l’errore: ma non scompariranno presto gli Scribi e i Farisei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heranno, come hanno rinnegato il Cristo. Volete sapere qua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no a guide le diverse sette che si dividono il mondo? Giudicaten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e loro e dai loro principi. I buoni Spiriti non sono stati mai gli istig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le; non hanno mai consigliato né legittimato l’uccisione e la viol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nno mai eccitato gli odi di parte, né la sete di ricchezze e di onori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idità dei beni della terra. Quelli soltanto che sono virtuosi, uma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i con tutti hanno il loro affetto e quello di Gesù, perché segu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da che conduce a Lui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 I N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nni biografici su Allan Kardec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ippolyte Léon Denizard Rivail nacqu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one nel 1803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educatore della gioventù, e si distin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nel campo letterario, dove las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critti istrutti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gli servì di preparazione spiritu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opera alla quale dalla bontà divina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chiam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 dalle esperienze medianich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egli stesso, raccolse e coordinò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saggi avu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“Libro degli Spiriti”, la cui prima edizione apparve nel 1857, suscit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esse universale sull’argomento trattato, e svariate furono le polem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 in seguito a tale pubblicazione, venuta alla luce dopo che il no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n Kardec, pseudonimo suggeritogli da un’alta entità, incominciava già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noto fra gli spiritis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llan Kardec si devono altre pubblicazioni, e fra le principali “Il Libr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”, “Il Vangelo secondo gli Spiriti”, “Le Rivelazioni degli Spirit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si - Miracoli - Profezie” e “Le Rivelazioni degli Spiriti - Il Ciel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ern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il fondatore della Revue Spirite, importantissima pubblicazio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vive e sparge la sua luce ne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o a vita nuova nel 186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olucro carnale di Allan Kardec si trovano a Parigi nel cimitero del Père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chais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gina INDIC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 </w:t>
      </w:r>
      <w:r>
        <w:rPr>
          <w:rFonts w:cs="Georgia" w:ascii="Georgia" w:hAnsi="Georgia"/>
          <w:color w:val="000000"/>
          <w:sz w:val="29"/>
          <w:szCs w:val="29"/>
        </w:rPr>
        <w:t>Pref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 </w:t>
      </w:r>
      <w:r>
        <w:rPr>
          <w:rFonts w:cs="Georgia" w:ascii="Georgia" w:hAnsi="Georgia"/>
          <w:color w:val="000000"/>
          <w:sz w:val="29"/>
          <w:szCs w:val="29"/>
        </w:rPr>
        <w:t>Comunicazione medianica dell'Entità “Micael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 </w:t>
      </w:r>
      <w:r>
        <w:rPr>
          <w:rFonts w:cs="Georgia" w:ascii="Georgia" w:hAnsi="Georgia"/>
          <w:color w:val="000000"/>
          <w:sz w:val="29"/>
          <w:szCs w:val="29"/>
        </w:rPr>
        <w:t>Messaggio all'Umanità dell'Entità “Luce”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Introduzione allo studio della dottrina spirit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5 </w:t>
      </w:r>
      <w:r>
        <w:rPr>
          <w:rFonts w:cs="Georgia" w:ascii="Georgia" w:hAnsi="Georgia"/>
          <w:color w:val="000000"/>
          <w:sz w:val="29"/>
          <w:szCs w:val="29"/>
        </w:rPr>
        <w:t>Prolegome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PRIMO </w:t>
      </w:r>
      <w:r>
        <w:rPr>
          <w:rFonts w:cs="Georgia" w:ascii="Georgia" w:hAnsi="Georgia"/>
          <w:color w:val="000000"/>
          <w:sz w:val="29"/>
          <w:szCs w:val="29"/>
        </w:rPr>
        <w:t>- Cause Prim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8 1 - </w:t>
      </w:r>
      <w:r>
        <w:rPr>
          <w:rFonts w:cs="Georgia" w:ascii="Georgia" w:hAnsi="Georgia"/>
          <w:color w:val="000000"/>
          <w:sz w:val="29"/>
          <w:szCs w:val="29"/>
        </w:rPr>
        <w:t>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4 2 - </w:t>
      </w:r>
      <w:r>
        <w:rPr>
          <w:rFonts w:cs="Georgia" w:ascii="Georgia" w:hAnsi="Georgia"/>
          <w:color w:val="000000"/>
          <w:sz w:val="29"/>
          <w:szCs w:val="29"/>
        </w:rPr>
        <w:t>Elementi generali dell'Univer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0 3 - </w:t>
      </w:r>
      <w:r>
        <w:rPr>
          <w:rFonts w:cs="Georgia" w:ascii="Georgia" w:hAnsi="Georgia"/>
          <w:color w:val="000000"/>
          <w:sz w:val="29"/>
          <w:szCs w:val="29"/>
        </w:rPr>
        <w:t>Cre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8 4 - </w:t>
      </w:r>
      <w:r>
        <w:rPr>
          <w:rFonts w:cs="Georgia" w:ascii="Georgia" w:hAnsi="Georgia"/>
          <w:color w:val="000000"/>
          <w:sz w:val="29"/>
          <w:szCs w:val="29"/>
        </w:rPr>
        <w:t>Principio vit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SECONDO </w:t>
      </w:r>
      <w:r>
        <w:rPr>
          <w:rFonts w:cs="Georgia" w:ascii="Georgia" w:hAnsi="Georgia"/>
          <w:color w:val="000000"/>
          <w:sz w:val="29"/>
          <w:szCs w:val="29"/>
        </w:rPr>
        <w:t>- Mondo Spiritico o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4 1 - </w:t>
      </w:r>
      <w:r>
        <w:rPr>
          <w:rFonts w:cs="Georgia" w:ascii="Georgia" w:hAnsi="Georgia"/>
          <w:color w:val="000000"/>
          <w:sz w:val="29"/>
          <w:szCs w:val="29"/>
        </w:rPr>
        <w:t>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1 2 - </w:t>
      </w:r>
      <w:r>
        <w:rPr>
          <w:rFonts w:cs="Georgia" w:ascii="Georgia" w:hAnsi="Georgia"/>
          <w:color w:val="000000"/>
          <w:sz w:val="29"/>
          <w:szCs w:val="29"/>
        </w:rPr>
        <w:t>Incarnazione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9 3 - </w:t>
      </w:r>
      <w:r>
        <w:rPr>
          <w:rFonts w:cs="Georgia" w:ascii="Georgia" w:hAnsi="Georgia"/>
          <w:color w:val="000000"/>
          <w:sz w:val="29"/>
          <w:szCs w:val="29"/>
        </w:rPr>
        <w:t>Ritorno alla vita spirit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6 4 - </w:t>
      </w:r>
      <w:r>
        <w:rPr>
          <w:rFonts w:cs="Georgia" w:ascii="Georgia" w:hAnsi="Georgia"/>
          <w:color w:val="000000"/>
          <w:sz w:val="29"/>
          <w:szCs w:val="29"/>
        </w:rPr>
        <w:t>Pluralità delle esisten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3 5 - </w:t>
      </w:r>
      <w:r>
        <w:rPr>
          <w:rFonts w:cs="Georgia" w:ascii="Georgia" w:hAnsi="Georgia"/>
          <w:color w:val="000000"/>
          <w:sz w:val="29"/>
          <w:szCs w:val="29"/>
        </w:rPr>
        <w:t>Considerazioni sulla pluralità delle esisten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1 6 - </w:t>
      </w:r>
      <w:r>
        <w:rPr>
          <w:rFonts w:cs="Georgia" w:ascii="Georgia" w:hAnsi="Georgia"/>
          <w:color w:val="000000"/>
          <w:sz w:val="29"/>
          <w:szCs w:val="29"/>
        </w:rPr>
        <w:t>Vita spirit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1 7 - </w:t>
      </w:r>
      <w:r>
        <w:rPr>
          <w:rFonts w:cs="Georgia" w:ascii="Georgia" w:hAnsi="Georgia"/>
          <w:color w:val="000000"/>
          <w:sz w:val="29"/>
          <w:szCs w:val="29"/>
        </w:rPr>
        <w:t>Ritorno alla vita corpore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0 8 - </w:t>
      </w:r>
      <w:r>
        <w:rPr>
          <w:rFonts w:cs="Georgia" w:ascii="Georgia" w:hAnsi="Georgia"/>
          <w:color w:val="000000"/>
          <w:sz w:val="29"/>
          <w:szCs w:val="29"/>
        </w:rPr>
        <w:t>Emancipazione dell'anim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7 9 - </w:t>
      </w:r>
      <w:r>
        <w:rPr>
          <w:rFonts w:cs="Georgia" w:ascii="Georgia" w:hAnsi="Georgia"/>
          <w:color w:val="000000"/>
          <w:sz w:val="29"/>
          <w:szCs w:val="29"/>
        </w:rPr>
        <w:t>Intervento degli Spiriti nel mondo corpore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3 10 - </w:t>
      </w:r>
      <w:r>
        <w:rPr>
          <w:rFonts w:cs="Georgia" w:ascii="Georgia" w:hAnsi="Georgia"/>
          <w:color w:val="000000"/>
          <w:sz w:val="29"/>
          <w:szCs w:val="29"/>
        </w:rPr>
        <w:t>Occupazioni e missioni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0 11 - </w:t>
      </w:r>
      <w:r>
        <w:rPr>
          <w:rFonts w:cs="Georgia" w:ascii="Georgia" w:hAnsi="Georgia"/>
          <w:color w:val="000000"/>
          <w:sz w:val="29"/>
          <w:szCs w:val="29"/>
        </w:rPr>
        <w:t>Tre regni della natu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TERZO </w:t>
      </w:r>
      <w:r>
        <w:rPr>
          <w:rFonts w:cs="Georgia" w:ascii="Georgia" w:hAnsi="Georgia"/>
          <w:color w:val="000000"/>
          <w:sz w:val="29"/>
          <w:szCs w:val="29"/>
        </w:rPr>
        <w:t>- Leggi Mo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1 1 - </w:t>
      </w:r>
      <w:r>
        <w:rPr>
          <w:rFonts w:cs="Georgia" w:ascii="Georgia" w:hAnsi="Georgia"/>
          <w:color w:val="000000"/>
          <w:sz w:val="29"/>
          <w:szCs w:val="29"/>
        </w:rPr>
        <w:t>Legge divina o 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9 2 - </w:t>
      </w:r>
      <w:r>
        <w:rPr>
          <w:rFonts w:cs="Georgia" w:ascii="Georgia" w:hAnsi="Georgia"/>
          <w:color w:val="000000"/>
          <w:sz w:val="29"/>
          <w:szCs w:val="29"/>
        </w:rPr>
        <w:t>Legge di ador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7 3 - </w:t>
      </w:r>
      <w:r>
        <w:rPr>
          <w:rFonts w:cs="Georgia" w:ascii="Georgia" w:hAnsi="Georgia"/>
          <w:color w:val="000000"/>
          <w:sz w:val="29"/>
          <w:szCs w:val="29"/>
        </w:rPr>
        <w:t>Legge di lavo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0 4 - </w:t>
      </w:r>
      <w:r>
        <w:rPr>
          <w:rFonts w:cs="Georgia" w:ascii="Georgia" w:hAnsi="Georgia"/>
          <w:color w:val="000000"/>
          <w:sz w:val="29"/>
          <w:szCs w:val="29"/>
        </w:rPr>
        <w:t>Legge di riprodu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4 5 - </w:t>
      </w:r>
      <w:r>
        <w:rPr>
          <w:rFonts w:cs="Georgia" w:ascii="Georgia" w:hAnsi="Georgia"/>
          <w:color w:val="000000"/>
          <w:sz w:val="29"/>
          <w:szCs w:val="29"/>
        </w:rPr>
        <w:t>Legge di conserv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1 6 - </w:t>
      </w:r>
      <w:r>
        <w:rPr>
          <w:rFonts w:cs="Georgia" w:ascii="Georgia" w:hAnsi="Georgia"/>
          <w:color w:val="000000"/>
          <w:sz w:val="29"/>
          <w:szCs w:val="29"/>
        </w:rPr>
        <w:t>Legge di distr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0 7 - </w:t>
      </w:r>
      <w:r>
        <w:rPr>
          <w:rFonts w:cs="Georgia" w:ascii="Georgia" w:hAnsi="Georgia"/>
          <w:color w:val="000000"/>
          <w:sz w:val="29"/>
          <w:szCs w:val="29"/>
        </w:rPr>
        <w:t>Legge di socie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3 8 - </w:t>
      </w:r>
      <w:r>
        <w:rPr>
          <w:rFonts w:cs="Georgia" w:ascii="Georgia" w:hAnsi="Georgia"/>
          <w:color w:val="000000"/>
          <w:sz w:val="29"/>
          <w:szCs w:val="29"/>
        </w:rPr>
        <w:t>Legge di progre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4 9 - </w:t>
      </w:r>
      <w:r>
        <w:rPr>
          <w:rFonts w:cs="Georgia" w:ascii="Georgia" w:hAnsi="Georgia"/>
          <w:color w:val="000000"/>
          <w:sz w:val="29"/>
          <w:szCs w:val="29"/>
        </w:rPr>
        <w:t>Legge di eguaglia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0 10 - </w:t>
      </w:r>
      <w:r>
        <w:rPr>
          <w:rFonts w:cs="Georgia" w:ascii="Georgia" w:hAnsi="Georgia"/>
          <w:color w:val="000000"/>
          <w:sz w:val="29"/>
          <w:szCs w:val="29"/>
        </w:rPr>
        <w:t>Legge di liber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4 11 - </w:t>
      </w:r>
      <w:r>
        <w:rPr>
          <w:rFonts w:cs="Georgia" w:ascii="Georgia" w:hAnsi="Georgia"/>
          <w:color w:val="000000"/>
          <w:sz w:val="29"/>
          <w:szCs w:val="29"/>
        </w:rPr>
        <w:t>Legge di giustizia, di amore e di car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0 12 - </w:t>
      </w:r>
      <w:r>
        <w:rPr>
          <w:rFonts w:cs="Georgia" w:ascii="Georgia" w:hAnsi="Georgia"/>
          <w:color w:val="000000"/>
          <w:sz w:val="29"/>
          <w:szCs w:val="29"/>
        </w:rPr>
        <w:t>Perfezione mo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IBRO QUARTO </w:t>
      </w:r>
      <w:r>
        <w:rPr>
          <w:rFonts w:cs="Georgia" w:ascii="Georgia" w:hAnsi="Georgia"/>
          <w:color w:val="000000"/>
          <w:sz w:val="29"/>
          <w:szCs w:val="29"/>
        </w:rPr>
        <w:t>- Speranze e Confor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1 1 - </w:t>
      </w:r>
      <w:r>
        <w:rPr>
          <w:rFonts w:cs="Georgia" w:ascii="Georgia" w:hAnsi="Georgia"/>
          <w:color w:val="000000"/>
          <w:sz w:val="29"/>
          <w:szCs w:val="29"/>
        </w:rPr>
        <w:t>Dolori e gioie della ter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6 2 - </w:t>
      </w:r>
      <w:r>
        <w:rPr>
          <w:rFonts w:cs="Georgia" w:ascii="Georgia" w:hAnsi="Georgia"/>
          <w:color w:val="000000"/>
          <w:sz w:val="29"/>
          <w:szCs w:val="29"/>
        </w:rPr>
        <w:t>Dolori e gioie d'oltretomb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61 </w:t>
      </w:r>
      <w:r>
        <w:rPr>
          <w:rFonts w:cs="Georgia" w:ascii="Georgia" w:hAnsi="Georgia"/>
          <w:color w:val="000000"/>
          <w:sz w:val="29"/>
          <w:szCs w:val="29"/>
        </w:rPr>
        <w:t>Conclus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73 </w:t>
      </w:r>
      <w:r>
        <w:rPr>
          <w:rFonts w:cs="Georgia" w:ascii="Georgia" w:hAnsi="Georgia"/>
          <w:color w:val="000000"/>
          <w:sz w:val="29"/>
          <w:szCs w:val="29"/>
        </w:rPr>
        <w:t>Cenni biografici su Allan Kardec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74 </w:t>
      </w:r>
      <w:r>
        <w:rPr>
          <w:rFonts w:cs="Georgia" w:ascii="Georgia" w:hAnsi="Georgia"/>
          <w:color w:val="000000"/>
          <w:sz w:val="29"/>
          <w:szCs w:val="29"/>
        </w:rPr>
        <w:t>Ind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ghiera al Padre - 20/01/20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Dolc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Bu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’univer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e cos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in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mater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spiritua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in questa esist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perdonare per il male che ci fann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che noi abbiamo fatto del m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cercare cibo per il corpo fisico e pan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stra an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superare le prove della vita con sere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che Tu, assieme ai nostri fratelli spirituali, c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mpre vi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0:00Z</dcterms:created>
  <dc:creator>DEEPWORK</dc:creator>
  <dc:description/>
  <cp:keywords/>
  <dc:language>en-US</dc:language>
  <cp:lastModifiedBy>DEEPTREASURES</cp:lastModifiedBy>
  <dcterms:modified xsi:type="dcterms:W3CDTF">2005-12-09T22:38:00Z</dcterms:modified>
  <cp:revision>4</cp:revision>
  <dc:subject/>
  <dc:title>DigitalBook IL LIBRO DEGLI SPIRITI di Allan Kardec</dc:title>
</cp:coreProperties>
</file>