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cs="Georgia" w:ascii="Georgia" w:hAnsi="Georgia"/>
          <w:b/>
          <w:bCs/>
          <w:color w:val="008100"/>
          <w:sz w:val="23"/>
          <w:szCs w:val="23"/>
        </w:rPr>
        <w:t>IL LIBRO DEI MEDIUM di Allan Kardec</w:t>
      </w:r>
      <w:r>
        <w:rPr>
          <w:rFonts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TRODU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perienza ci conferma tutti i giorni l’opinione che le difficoltà e gli err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nno luogo nella pratica dello spiritismo hanno la loro sorg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gnoranza dei principi di questa scienza, e noi siamo felici di aver pot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tatare che il lavoro da noi fatto per preparare gli adepti contro gli sco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noviziato abbia portato buoni frutti, e che molti abbiano potuto evitar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te la lettura attenta di quest’ope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o ben naturale, nelle persone che si occupano di spiritismo, è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oter entrare esse stesse in comunicazione con gli spiriti; ed è appunt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ianare loro la via che quest’opera è destinata, affinché esse poss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fittare del frutto dei nostri lunghi e laboriosi studi, perché sarebb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lso chi pensasse che per essere esperto in questa materia basti saper pos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dita sopra una tavola per farla girare, oppure tenere un lapis nelle man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v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ingannerebbe pure chi credesse di trovare in quest’opera un met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e ed infallibile per formare dei mediu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ognuno racchiuda in se stesso i germi delle qualità necessa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diventarlo, queste qualità non esistono che in gradi differentissimi, ed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sviluppo è legato a certe cause le quali da nessuno possono essere fa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scere a volontà. Le regole della poesia, della pittura e della music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né poeti, né scrittori, né musici, quando negli individui manchi il gen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este arti; esse guidano, tuttavia, nell’impiego delle facoltà naturali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cosa ci proponiamo col nostro lavoro; il suo scopo è quello d’indic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i di sviluppare la facoltà medianica, fino al punto in cui possono arriv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disposizioni personali di ciascun individuo, e soprattutto di dirig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iego in una maniera utile, allorché esiste in esso la facoltà. Ma qui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ta tutto lo scopo che ci siamo prefis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nto ai medium propriamente detti, esiste una quantità, che va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 crescendo, di persone le quali si occupano di manifestazioni spiritich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 il guidarle nelle loro osservazioni, il segnalare loro gli scogli ch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bbono necessariamente incontrare in una cosa nuova, l’iniziarle intorn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di intrattenersi con gli spiriti, l’indicare loro i mezzi di avere bu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, tale è il compito cui dobbiamo sobbarcarci, a rischio di f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osa incomple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recherà dunque sorpresa il trovare nel nostro lavoro informazioni ch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 prima potrebbero sembrare ad esso estranee. L’esperienza ne mostrer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tilità. Dopo averlo studiato con cura, si capiranno meglio i fatti di cu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à essere testimoni nell’avvenire; il linguaggio di certi spiriti sembr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strano. Come istruzione pratica, esso non si rivolge solamente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ma a tutti quelli che sono nel caso di vedere e di osserv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spirit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uno avrebbe desiderato che noi pubblicassimo un manuale prat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succinto, contenente in poche parole l’indicazione dei mod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edere e da seguirsi, per entrare in comunicazione con gli spiriti, nell’ide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un piccolo libro di questa natura, potendo, per la modicità del prezz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sparso a profusione, sarebbe un potente mezzo di propaganda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moltiplicare i medium; noi invece riterremmo un tale lavor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civo che utile, almeno per il mo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atica dello spiritismo incontra molte difficoltà e non è sempre esent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venienti, che soltanto uno studio serio e compiuto può preven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dunque da temersi che una troppo succinta indicazion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ocasse esperienze fatte con leggerezza e di cui si dovesse trovarsi pentiti;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no cose, queste, con le quali non è né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onveniente </w:t>
      </w:r>
      <w:r>
        <w:rPr>
          <w:rFonts w:cs="Georgia" w:ascii="Georgia" w:hAnsi="Georgia"/>
          <w:color w:val="000000"/>
          <w:sz w:val="29"/>
          <w:szCs w:val="29"/>
        </w:rPr>
        <w:t>né prud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tullarsi, e noi crederemmo di rendere un cattivo servizio mettendol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izione del primo stordito che trovasse piacevole discorrere con i mor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ci rivolgiamo alle persone che vedono nello spiritismo uno scopo ser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e capiscono tutta la gravità e non si fanno giuoco delle comunicazioni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invisi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riunito in quest’opera tutti i dati che una lunga esperienza ed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o coscienzioso ci hanno posto in grado di acquistare. Essa contribuir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meno lo speriamo, a dare allo spiritismo il carattere serio che è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za ed a distogliere tutti dal vedervi un soggetto di frivola occupazio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diverti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este considerazioni noi ne aggiungeremo una importantissima, ed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a impressione che produce sulle persone novizie o mal disposte la v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esperienze fatte leggermente e senza conoscenza di causa. Ess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conveniente di dare un’idea assai falsata del mondo degli spiriti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are il fianco al sarcasmo e ad una critica sovente fondata; è per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tivo che gli increduli escono raramente da queste riunioni convertit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ano poco disposti a vedere un lato serio nello spiritismo. L’ignoranza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rezza di certi medium hanno fatto più torto di quel che si cred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opinione di mol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ha compiuto, da qualche anno, grandi progressi, ma quest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ensi soprattutto da quando è entrato nella via filosofica, ed è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ezzato da gente illuminata. Oggi non è più uno spettacolo: è una dottri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quale non si ridono più coloro che tenevano in dileggio le tavole gira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endo sforzi per ridurlo e mantenerlo sopra questo terreno, noi abbiam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nzione di conquistargli più utili seguaci che non provocando a tort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o manifestazioni di cui si potrebbe abusare. Noi ne abbiamo tutti 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iorni la prova per il numero degli adepti che ha fatto la sola lettura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ibr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gli Spiriti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avere esposto nel Il Libro degli Spiriti la parte filosofica della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a, noi diamo in questa opera la parte pratica, per l’uso di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 occuparsi di manifestazioni, sia per se stessi, sia per rendersi co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fenomeni che possono essere chiamati a ved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vi vedranno gli scogli che si possono incontrare, ed avranno così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per evitarli. Queste due opere, quantunque facciano seguito l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ltra, sono fino ad un certo punto reciprocamente indipendenti; m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unque vorrà occuparsi seriamente della cosa, noi consiglieremm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re prima Il Libro degli Spiriti, poiché esso contiene certi princi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amentali senza i quali alcune parti di questo sarebbero forse diffici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ite. Sono stati apportati miglioramenti importanti a questa secon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izione molto più compiuta della prima. Essa è stata corretta con cura tu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e dagli spiriti, i quali vi hanno aggiunto un grandissimo numer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zioni e di istruzioni del più alto interes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ndo essi riveduto tutto, avendo approvato o modificato a loro agio,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 che questa sia in gran parte opera loro, dal momento che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vento non si è limitato ai pochi articoli firmati; abbiamo indicato i no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quando ci è parso necessario, per caratterizzare alcune citazion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estese così come furono emanate testualmente da loro, altri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mmo dovuto citarli quasi ad ogni pagina, in specie a tutte le risposte fa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questioni proposte, il che non ci sembrò una cosa ut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nomi, ben si capisce, poco importano in simile materia; l’essenziale 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sieme del lavoro risponda allo scopo che noi ci siamo propos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ccoglienza fatta alla prima edizione, quantunque imperfetta, ci fa spe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questa pure non sarà accolta con minor fav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ella stessa guisa che molte cose vi abbiamo aggiunto, compresi capit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i, abbiamo pure, d’altra parte, soppresso qualche articolo, che risulta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pio; fra gli altri, la scala spiritica che si trova già nel Libro degli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bbiamo egualmente soppresse da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Vocabolario </w:t>
      </w:r>
      <w:r>
        <w:rPr>
          <w:rFonts w:cs="Georgia" w:ascii="Georgia" w:hAnsi="Georgia"/>
          <w:color w:val="000000"/>
          <w:sz w:val="29"/>
          <w:szCs w:val="29"/>
        </w:rPr>
        <w:t>quelle parti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ntravano in modo speciale nel disegno di quest’opera, surrogand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mente con altre cose più pratiche. Questo vocabolario, d’altra parte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 abbastanza compiuto; lo pubblicheremo più tardi separatamente, sot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 d’un piccolo dizionario di filosofia spiritica, avendo conservato q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le parole nuove o speciali, relative all’oggetto di cui ci occupiam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PRIMA - NOZIONI PRELIMINA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 - ESISTONO GLI SPIRITI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 - </w:t>
      </w:r>
      <w:r>
        <w:rPr>
          <w:rFonts w:cs="Georgia" w:ascii="Georgia" w:hAnsi="Georgia"/>
          <w:color w:val="000000"/>
          <w:sz w:val="29"/>
          <w:szCs w:val="29"/>
        </w:rPr>
        <w:t>Il dubbio intorno all’esistenza degli spiriti ha per causa prima l’ignor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loro vera natura. Essi vengono considerati in generale come esser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nella creazione, e dei quali non è dimostrata la necessità. Molti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ono solamente per averne sentito parlare nei racconti fantastici i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rono cullati, pressa poco come si conosce la storia dai romanzi;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rcare se questi racconti, sciolti dagli accessori ridicoli, riposano sopr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o di verità, il loro lato assurdo solamente li colpisce: non dandosi la pe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toglierne l’amara scorza per scoprire il mandorlo, essi rigettano tutto;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nella religione quelli che, urtati da certi abusi, confondono tutt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a riprov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sia l’idea che si faccia degli spiriti, questa credenz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mente fondata sopra l’esistenza d’un principio intellig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fuori della materia; essa è incompatibile con la negazione assolu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princip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prendiamo dunque il nostro punto di partenza nella esistenza,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vvivenza e nella individualità dell’anima, di cui lo spiritualismo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zione teorica e dogmatica e lo spiritismo la dimostrazione evid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ciamo per un istante astrazione dalle manifestazioni propriamente dette 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ando per induzione, vediamo a quali conseguenze arriverem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 - </w:t>
      </w:r>
      <w:r>
        <w:rPr>
          <w:rFonts w:cs="Georgia" w:ascii="Georgia" w:hAnsi="Georgia"/>
          <w:color w:val="000000"/>
          <w:sz w:val="29"/>
          <w:szCs w:val="29"/>
        </w:rPr>
        <w:t>Dal momento che si ammette l’esistenza dell’anima e la sua individu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la morte, bisogna pure ammettere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che essa è di una natura differente dal corpo, dal momento che una 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parata essa non ne ha più le proprietà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color w:val="000000"/>
          <w:sz w:val="29"/>
          <w:szCs w:val="29"/>
        </w:rPr>
        <w:t>che essa gode della coscienza di se stessa poiché le si attribuisce la gioi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fferenza, altrimenti sarebbe un essere inerte ed altrettanto varrebb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verlo. Ciò ammesso, quest’anima va in qualche parte; che cosa di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? E dove va? Secondo la credenza comune, essa va in cielo o all’infern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dov’è il cielo, dove l’inferno? Si diceva che il cielo era in alto e l’infern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so; ma che cosa è l’alto ed il basso nell’universo, dal momento che la ter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rotonda e con il movimento degli astri quello che costituiva la parte alta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data ora diventa la parte bassa dopo dodici ore? E’ bensì vero che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oghi bassi s’intende pure le profondità della terra; ma che sono divenu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profondità, dal momento che esse sono state investigate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ologia? Che cosa sono egualmente divenute quelle sfere concentr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te cielo del fuoco, cielo delle stelle, essendo stato provato che la ter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il centro dei mondi e che il nostro stesso sole è pur esso uno dei mil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oli che brillano nello spazio, ciascuno dei quali è il centro d’un siste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lanetario? Che cosa diviene l’importanza della terra perduta in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ensità? Per quale privilegio ingiustificabile questo grano di sabb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cettibile che non si distingue né per il suo volume, né per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izione, né per un compito particolare, sarebbe il solo popolato di ess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voli? La ragione si rifiuta di ammettere questa inutilità dell’infinit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i dice che quei mondi sono abitati. Se dunque sono popolati,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niscono il loro contingente al mondo delle anime. Ma ancora una volt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diventano queste anime, giacché l’astronomia e la geologia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utto le stanze che loro erano state assegnate, e soprattutto dal mo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teoria così razionale della pluralità dei mondi le ha moltiplic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fin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ttrina della localizzazione delle anime non potendo accordarsi con i d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cienza, un’altra dottrina, più logica, assegna loro per dominio no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ogo determinato e circoscritto, ma lo spazio universale: in questo esi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un mondo invisibile nel mezzo del quale noi viviamo, che ci circonda 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cca continuamente. Vi è forse in questo un’impossibilità, qualche cos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ugnante alla ragione? Nient’affatto; tutto ci dice, al contrario, che ci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ssere diversamente. Ma allora che cosa diventano le pene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mpense future, se togliete loro i luoghi speciali? Tenete con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credulità per ciò che riguarda queste pene e ricompense, è in gene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ocata, poiché vengono presentate in condizioni inammissibili: ma di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ce che le anime ricevono la loro felicità o la loro sciagura in se stesse;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oro sorte è subordinata al loro stato morale; che la riunione delle an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che e buone è una sorgente di felicità; che, secondo il loro gra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zza raggiunta, esse penetrano e vedono cose alle quali non arriv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e grossolane, e tutti comprenderanno questa cosa senza fatic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giungete che le anime non arrivano al grado supremo se non per gli sfor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e fanno per rendersi migliori, e dopo una serie di prove che serv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le sempre più pure; che gli angeli sono le anime arrivate al gra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, il quale può essere da tutti raggiunto con la buona volontà;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geli sono i messaggeri di Dio, incaricati di sorvegliare l’esecuzione de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egni in tutto l’universo; che essi sono felici di queste gloriose mission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date alla loro felicità uno scopo più utile e più attraente di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stente in una perpetua contemplazione, la quale altro non sarebb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nutilità perpetua: dite infine che i demoni sono semplicemente le ani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cattivi non ancora depurate, ma che possono arrivare a diventare com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; e ciò sembrerà più conforme alla giustizia ed alla bontà di Dio,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ttrina d’esseri creati per il male e perpetuamente dediti al male. Ec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una volta ciò che la ragione più severa, la logica più rigorosa, il bu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o, in una parola, possono ammett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, queste anime che popolano lo spazio sono precisamente quelle che 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iama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</w:t>
      </w:r>
      <w:r>
        <w:rPr>
          <w:rFonts w:cs="Georgia" w:ascii="Georgia" w:hAnsi="Georgia"/>
          <w:color w:val="000000"/>
          <w:sz w:val="29"/>
          <w:szCs w:val="29"/>
        </w:rPr>
        <w:t>. Sono dunque, gli spiriti, le anime degli uomini spogliat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inviluppo materiale. Se gli spiriti fossero esseri a parte, la loro 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più ipotetica; ma ammettendo che vi sono anime, bisogna pu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re gli spiriti che non sono altro che le anime; ammettendo inolt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anime sono dovunque, bisogna pure ammettere che vi siano dovunqu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. Non si potrebbe dunque negare l’esistenza degli spiriti senza neg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elle anim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 - </w:t>
      </w:r>
      <w:r>
        <w:rPr>
          <w:rFonts w:cs="Georgia" w:ascii="Georgia" w:hAnsi="Georgia"/>
          <w:color w:val="000000"/>
          <w:sz w:val="29"/>
          <w:szCs w:val="29"/>
        </w:rPr>
        <w:t>Questa non è che una teoria più razionale dell’altra, ma è già molto l’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teoria non contraddetta né dalla ragione né dalla scienza; se poi ess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oprappiù corroborata dai fatti, avrà la doppia sanzione del ragion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lla esperienza. Questi fatti noi li troviamo nei fenomeni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 spiritiche, che sono così la prova evidente dell’esistenza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vvivenza dell’anima. Ma per molti, qui si ferma la loro credenza;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 ben ammettere l’esistenza delle anime e per conseguenza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, ma negano la possibilità di comunicare con questi, per il motiv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dicono, che esseri immateriali non possono agire sulla materia.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bio è fondato sull’ignoranza della vera natura degli spiriti, di cui esi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mente un’idea completamente falsa, giacché essi ve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resentati a torto come esseri astratti, vaghi e indefiniti, ciò che non è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ua unione con il corpo, lo spirito è l’essere principale poiché è l’esse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ensante </w:t>
      </w:r>
      <w:r>
        <w:rPr>
          <w:rFonts w:cs="Georgia" w:ascii="Georgia" w:hAnsi="Georgia"/>
          <w:color w:val="000000"/>
          <w:sz w:val="29"/>
          <w:szCs w:val="29"/>
        </w:rPr>
        <w:t xml:space="preserve">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opravvivente</w:t>
      </w:r>
      <w:r>
        <w:rPr>
          <w:rFonts w:cs="Georgia" w:ascii="Georgia" w:hAnsi="Georgia"/>
          <w:color w:val="000000"/>
          <w:sz w:val="29"/>
          <w:szCs w:val="29"/>
        </w:rPr>
        <w:t>; il corpo non è dunque che un accessori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una veste, un involucro che egli lascia quando è logoro. Oltr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olucro materiale, lo spirito ne ha un secondo, semimateriale, che lo un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primo; alla morte, lo spirito si spoglia di questo, ma non del secondo, a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ale noi diamo il nom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erispirito</w:t>
      </w:r>
      <w:r>
        <w:rPr>
          <w:rFonts w:cs="Georgia" w:ascii="Georgia" w:hAnsi="Georgia"/>
          <w:color w:val="000000"/>
          <w:sz w:val="29"/>
          <w:szCs w:val="29"/>
        </w:rPr>
        <w:t>. Questa coperta semimaterial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 la forma umana, costituisce per lui un corpo fluidico, vaporos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, peraltro, quantunque sia invisibile a noi nel suo stato norm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ede tuttavia alcune proprietà della materia. Lo spirito non è dunqu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nto, un’astrazione, ma un essere limitato e circoscritto, al quale non man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se altro che d’essere visibile e palpabile per assomigliare agli esseri uma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, dunque, non agirebbe egli sopra la materia? Forse perché il suo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fluidico? Ma non è forse fra i fluidi più rarefatti, anzi tra quelli che 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8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itiene come imponderabil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l’elettricità, per esempio)</w:t>
      </w:r>
      <w:r>
        <w:rPr>
          <w:rFonts w:cs="Georgia" w:ascii="Georgia" w:hAnsi="Georgia"/>
          <w:color w:val="000000"/>
          <w:sz w:val="29"/>
          <w:szCs w:val="29"/>
        </w:rPr>
        <w:t>, che l’uomo trova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potenti motori. Forse che la luce imponderabile non esercita una 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mica sopra la materia ponderabile? Noi non conosciamo la natura int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erispirito, ma supponiamolo formato di materia elettrica, o di tutt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sottile: perché non avrebbe egli la medesima proprietà se fosse dirett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volontà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 - </w:t>
      </w:r>
      <w:r>
        <w:rPr>
          <w:rFonts w:cs="Georgia" w:ascii="Georgia" w:hAnsi="Georgia"/>
          <w:color w:val="000000"/>
          <w:sz w:val="29"/>
          <w:szCs w:val="29"/>
        </w:rPr>
        <w:t>Dal momento che l’esistenza dell’anima e quella di Dio, ch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l’una dell’altra, stanno alla base di tutto l’edificio, pri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inciare una discussione spiritica è necessario assicurarsi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locutore ammette questa base. Se alle seguenti questioni: Credete vo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? Credete voi di avere un’anima? Credete voi alla sopravvivenza dell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la morte? egli risponde negativamente, o soltanto se egli dic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mplicemente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o non so vorrei che fosse così, ma non ne son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icuro</w:t>
      </w:r>
      <w:r>
        <w:rPr>
          <w:rFonts w:cs="Georgia" w:ascii="Georgia" w:hAnsi="Georgia"/>
          <w:color w:val="000000"/>
          <w:sz w:val="29"/>
          <w:szCs w:val="29"/>
        </w:rPr>
        <w:t>, ciò che, la maggior parte delle volte, equivale ad una corte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azione presentata sotto una forma meno decisa, sarebbe inutile an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ltre, quanto lo sarebbe il voler convincere delle proprietà della luce il cie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ammettesse l’esistenza della luce stessa, giacché, in conclusione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 spiritiche non sono altro che gli effetti delle propr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; con costui converrebbe seguire un tutt’altro ordine d’idee per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ere tempo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 la base è ammessa, non a titolo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robabilità </w:t>
      </w:r>
      <w:r>
        <w:rPr>
          <w:rFonts w:cs="Georgia" w:ascii="Georgia" w:hAnsi="Georgia"/>
          <w:color w:val="000000"/>
          <w:sz w:val="29"/>
          <w:szCs w:val="29"/>
        </w:rPr>
        <w:t>ma come cosa sicu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testabile, l’esistenza degli spiriti ne deriva naturalm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 - </w:t>
      </w:r>
      <w:r>
        <w:rPr>
          <w:rFonts w:cs="Georgia" w:ascii="Georgia" w:hAnsi="Georgia"/>
          <w:color w:val="000000"/>
          <w:sz w:val="29"/>
          <w:szCs w:val="29"/>
        </w:rPr>
        <w:t>Resta ora a sapersi se lo spirito può entrare in comunicazione con l’uo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le a dire se può avere con lui uno scambio di pensieri. E perché no?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è l’uomo se non uno spirito imprigionato in un corpo? Perché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o non dovrebbe poter comunicare con lo spirito schiavo, come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o con quello che è incatenato? Se ammettete la sopravvivenza dell’ani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potete razionalmente negare la sopravvivenza delle affezioni?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o che le anime sono dappertutto, non è naturale il pensare che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 essere il quale ci amò durante la vita, venga vicino a noi, desid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 con noi, e si serva a quest’uopo dei mezzi che sono 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izione? Durante la vita non agiva egli sulla materia del suo corpo?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dirigeva egli i movimenti? Perché dunque dopo la sua morte, d’accord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altro spirito legato al corpo, non dovrebbe servirsi di questo corpo viv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manifestare il suo pensiero come un muto può servirsi di un 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nte per farsi capir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9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 - </w:t>
      </w:r>
      <w:r>
        <w:rPr>
          <w:rFonts w:cs="Georgia" w:ascii="Georgia" w:hAnsi="Georgia"/>
          <w:color w:val="000000"/>
          <w:sz w:val="29"/>
          <w:szCs w:val="29"/>
        </w:rPr>
        <w:t>Facciamo, per un istante, astrazione dai fatti, i quali, per noi, rendo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incontestabile; ammettiamo che ciò sia possibile a titolo semplic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potesi; noi domandiamo che gli increduli ci provino, non con sempl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azione, poiché la loro opinione personale non può fare legge, m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i perentorie che ciò non può essere. Noi vogliamo metterci su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no e giacché vogliono apprezzare i fatti spiritici con l’aiuto delle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materia, ricavino dunque da questo arsenale qualche dimostr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tematica, fisica, chimica, meccanica, fisiologica, e provino per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 </w:t>
      </w:r>
      <w:r>
        <w:rPr>
          <w:rFonts w:cs="Georgia" w:ascii="Georgia" w:hAnsi="Georgia"/>
          <w:color w:val="000000"/>
          <w:sz w:val="29"/>
          <w:szCs w:val="29"/>
        </w:rPr>
        <w:t xml:space="preserve">più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b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partendo dal principio dell’esistenza e sopravvivenza dell’anima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Che l’essere che pensa in noi durante la vita non deve più pensare d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color w:val="000000"/>
          <w:sz w:val="29"/>
          <w:szCs w:val="29"/>
        </w:rPr>
        <w:t>Che se egli pensa non deve più pensare a quelli che ha ama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color w:val="000000"/>
          <w:sz w:val="29"/>
          <w:szCs w:val="29"/>
        </w:rPr>
        <w:t>Che se egli pensa a quelli che ha amato non deve più voler comunicar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color w:val="000000"/>
          <w:sz w:val="29"/>
          <w:szCs w:val="29"/>
        </w:rPr>
        <w:t>Che se egli può essere dappertutto, non può essere accanto a no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color w:val="000000"/>
          <w:sz w:val="29"/>
          <w:szCs w:val="29"/>
        </w:rPr>
        <w:t>Che se egli ci è vicino, non può comunicare con no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color w:val="000000"/>
          <w:sz w:val="29"/>
          <w:szCs w:val="29"/>
        </w:rPr>
        <w:t>Che per mezzo del suo involucro fluidico egli non può agire sopr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iner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color w:val="000000"/>
          <w:sz w:val="29"/>
          <w:szCs w:val="29"/>
        </w:rPr>
        <w:t>Che se può agire sopra la materia inerte, egli non può agire sopra un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color w:val="000000"/>
          <w:sz w:val="29"/>
          <w:szCs w:val="29"/>
        </w:rPr>
        <w:t>Che se egli può agire sopra un essere animato, non può diriger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o per farlo scrive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color w:val="000000"/>
          <w:sz w:val="29"/>
          <w:szCs w:val="29"/>
        </w:rPr>
        <w:t>Che potendo farlo scrivere, non può rispondere alle sue questio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mettergli il suo pensi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gli avversari dello spiritismo ci avranno dimostrato che l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ddette non sono possibili, con ragioni così chiare come quelle con le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alileo dimostrò non essere il sole che gira attorno la terra; allora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mo dire che i loro dubbi sono fondati; sfortunatamente, finora tutta 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oro argomentazione si riassume in queste parole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o non credo, dunque è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mpossibile</w:t>
      </w:r>
      <w:r>
        <w:rPr>
          <w:rFonts w:cs="Georgia" w:ascii="Georgia" w:hAnsi="Georgia"/>
          <w:color w:val="000000"/>
          <w:sz w:val="29"/>
          <w:szCs w:val="29"/>
        </w:rPr>
        <w:t>. Ci diranno senza dubbio che sta a noi il provare la realtà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; noi la proviamo loro con i fatti e con il ragionamento; se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mmettono né l’uno né l’altro, se negano perfino quello che vedono, st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rovare che il nostro ragionamento è falso e che i fatti sono impossibi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 - IL MERAVIGLIOSO E IL SOPRANNATUR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 - </w:t>
      </w:r>
      <w:r>
        <w:rPr>
          <w:rFonts w:cs="Georgia" w:ascii="Georgia" w:hAnsi="Georgia"/>
          <w:color w:val="000000"/>
          <w:sz w:val="29"/>
          <w:szCs w:val="29"/>
        </w:rPr>
        <w:t>Se la credenza negli spiriti e nelle loro manifestazioni fosse un conc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olato, il prodotto d’un sistema, essa potrebbe, con qualche appar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, essere sospettata d’illusione; ma, di grazia, ci si spieghi perché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nza si trova così viva presso tutti i popoli antichi e moderni, e nei lib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ti di tutte le religioni conosciute? Ciò si spiega, dicono i critici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in ogni tempo ha amato il meraviglioso. Che cosa è dunqu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aviglioso secondo voi? Ciò che è soprannaturale. Che cosa intendete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oprannaturale? Quello che è contrario o sfugge alle leggi dell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emente intese. Voi dunque siete talmente addentro in queste legg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riesce possibile assegnare un limite alla potenza di Dio? Ebbene, al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te che l’esistenza degli spiriti e le loro manifestazioni sono contrari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 della natura; che essa non è e non può essere una di queste leggi. Segui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dottrina spiritica ed osservate se questo concatenamento non ha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i d’una legge ammirevole, la quale risolve tutto quello che le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losofiche non hanno potuto risolvere sinora. Il pensiero è uno degli attribu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; la possibilità d’agire sulla materia, di fare impressione sopr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sensi, ed in seguito trasmettere il suo pensiero, risulta, se possiamo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imerci, dalla sua costituzione fisiologica; dunque non vi è in questo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iente di soprannaturale, niente di meraviglioso. Che un uomo morto, e 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o, torni a rivivere fisicamente, che le sue membra disperse si riunisc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riformare il suo corpo, ecco il meraviglioso, il soprannatural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tastico; ciò costituirebbe un avvenimento eccezionale che Di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compiere se non per mezzo d’un miracolo; ma niente di simil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 nella dottrina spiritic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 - </w:t>
      </w:r>
      <w:r>
        <w:rPr>
          <w:rFonts w:cs="Georgia" w:ascii="Georgia" w:hAnsi="Georgia"/>
          <w:color w:val="000000"/>
          <w:sz w:val="29"/>
          <w:szCs w:val="29"/>
        </w:rPr>
        <w:t>Ciò nonostante, qualcuno dirà, voi ammettete che uno spirito po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levare una tavola e mantenerla nello spazio senza punto d’appoggio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questa una eccezione alla legge di gravità? Sì, alla legge conosciut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a natura ha forse già detto l’ultima sua parola? Prima che l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ensionale di certi gas fosse provata, chi avrebbe detto che una pes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cchina con molti uomini a bordo avrebbe potuto trionfare dell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ttrazione? Agli occhi del volgo non doveva ciò sembrare meraviglio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abolico? Chi, nel secolo scorso, avesse proposto di trasmettere un dispacc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molti chilometri di distanza e di riceverne la risposta dopo qualche min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passato per folle; se fosse riuscito a farlo, si sarebbe credu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sse il diavolo ai suoi ordini, poiché in quel tempo solo il diavolo sa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capace di andare così presto. Perché, dunque, un fluido sconosciut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avere la proprietà, in date circostanze, di controbilanciare l’eff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gravità, come l’idrogeno controbilancia il peso del pallone? Que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tiamolo di passaggio, è un paragone, ed è fatto unicamente per dimostr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analogia, che il fatto non è fisicamente impossibile. Ora è precis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gli scienziati, nell’osservazione di questi fenomeni, vollero proc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via di similitudini, che sono andati fuori carreggiata. Del resto, il fatto è là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negazioni possibili non potrebbero impedire che egli non sia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are non vuol dire provare; per noi non vi è nulla di soprannaturale;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quanto per il momento possiamo assicur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 - </w:t>
      </w:r>
      <w:r>
        <w:rPr>
          <w:rFonts w:cs="Georgia" w:ascii="Georgia" w:hAnsi="Georgia"/>
          <w:color w:val="000000"/>
          <w:sz w:val="29"/>
          <w:szCs w:val="29"/>
        </w:rPr>
        <w:t>Se il fatto è constatato, soggiungeranno gli avversari, noi l’accettiamo;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accettiamo la causa che volete attribuirgli, quella d’un fluido sconosciu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chi ci prova l’intervento degli spiriti? Qui sta il meraviglios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nnatu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 occorrerebbe una piena dimostrazione che non sarebbe a suo post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bbe, d’altra parte, doppio impiego, giacché ella emerge da tutte le a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 dell’insegnamento. Tuttavia, per riassumerla in qualche parola, direm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essa è teoricamente fondata su questo principi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Ogni effett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telligente deve avere una causa intelligent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; </w:t>
      </w:r>
      <w:r>
        <w:rPr>
          <w:rFonts w:cs="Georgia" w:ascii="Georgia" w:hAnsi="Georgia"/>
          <w:color w:val="000000"/>
          <w:sz w:val="29"/>
          <w:szCs w:val="29"/>
        </w:rPr>
        <w:t>nella pratica, poi, sop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osservazione che i fenomeni detti spiritici, avendo date pr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telligenza, dovevano avere la loro causa all’infuori della materia;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intelligenza, non essendo quella degli individui presenti - questo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to d’esperienza - doveva essere loro estranea; infine, poiché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va l’essere che agiva, egli era, dunque, un essere invisibile. E’ allora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osservazione in osservazione, si arrivò a riconoscere che questo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e, a cui si diede il nome di Spirito, non è altro che l’anima di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à vissero corporalmente, e che la morte ha spogliato del loro grossol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olucro visibile, lasciando loro peraltro un involucro etereo, invisibile a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uo stato normale. Ecco, dunque, il meraviglioso ed il soprannatu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dotti alla loro più semplice espressione. Constatata così l’esistenza di ess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i, la loro azione sulla materia risulta dalla natura del loro involuc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o; questa azione è intelligente, perché, morendo, essi non han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erduto che il loro corpo, m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hanno conservata </w:t>
      </w:r>
      <w:r>
        <w:rPr>
          <w:rFonts w:cs="Georgia" w:ascii="Georgia" w:hAnsi="Georgia"/>
          <w:color w:val="000000"/>
          <w:sz w:val="29"/>
          <w:szCs w:val="29"/>
        </w:rPr>
        <w:t>l’intelligenza, che è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za; ecco la chiave di tutti questi fenomeni ritenuti a torto soprannatur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istenza degli spiriti non è dunque un sistema preconcetto, un’ipote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ata per spiegare i fatti; è un risultato dell’osservazione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naturale dell’esistenza dell’anima; negare questa cau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quivarrebbe a negare l’anima ed i suoi attributi. Coloro i quali pensasser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 dare di questi effetti intelligenti una soluzione più razionale, pote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2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prattutto rendere ragion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utti i fatti</w:t>
      </w:r>
      <w:r>
        <w:rPr>
          <w:rFonts w:cs="Georgia" w:ascii="Georgia" w:hAnsi="Georgia"/>
          <w:color w:val="000000"/>
          <w:sz w:val="29"/>
          <w:szCs w:val="29"/>
        </w:rPr>
        <w:t>, la diano pure, ed allora si pot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cutere il merito di ciascun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 - </w:t>
      </w:r>
      <w:r>
        <w:rPr>
          <w:rFonts w:cs="Georgia" w:ascii="Georgia" w:hAnsi="Georgia"/>
          <w:color w:val="000000"/>
          <w:sz w:val="29"/>
          <w:szCs w:val="29"/>
        </w:rPr>
        <w:t>Agli occhi di quelli che considerano la materia come la sola potenza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atura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utto ciò che non può essere spiegato con le leggi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ateria è meraviglioso o soprannaturale</w:t>
      </w:r>
      <w:r>
        <w:rPr>
          <w:rFonts w:cs="Georgia" w:ascii="Georgia" w:hAnsi="Georgia"/>
          <w:color w:val="000000"/>
          <w:sz w:val="29"/>
          <w:szCs w:val="29"/>
        </w:rPr>
        <w:t xml:space="preserve">; e per ess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raviglioso </w:t>
      </w:r>
      <w:r>
        <w:rPr>
          <w:rFonts w:cs="Georgia" w:ascii="Georgia" w:hAnsi="Georgia"/>
          <w:color w:val="000000"/>
          <w:sz w:val="29"/>
          <w:szCs w:val="29"/>
        </w:rPr>
        <w:t>è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inonimo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uperstizione</w:t>
      </w:r>
      <w:r>
        <w:rPr>
          <w:rFonts w:cs="Georgia" w:ascii="Georgia" w:hAnsi="Georgia"/>
          <w:color w:val="000000"/>
          <w:sz w:val="29"/>
          <w:szCs w:val="29"/>
        </w:rPr>
        <w:t>. A questo titolo, la religione, fondata sop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istenza d’un principio immateriale, sarebbe un tessuto di superstizion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non osano dirlo ad alta voce, ma lo sussurrano a voce bassa, e credo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lvare le apparenze concedendo che abbisogna una religione per il popolo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inché i fanciulli siano buoni; ora, delle due cose, l’una: o il princip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so è vero, oppure è falso; se esso è vero, deve esserlo per tutti; se è fal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migliore per gli ignoranti, che per le genti illumina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 - </w:t>
      </w:r>
      <w:r>
        <w:rPr>
          <w:rFonts w:cs="Georgia" w:ascii="Georgia" w:hAnsi="Georgia"/>
          <w:color w:val="000000"/>
          <w:sz w:val="29"/>
          <w:szCs w:val="29"/>
        </w:rPr>
        <w:t>Coloro che combattono lo spiritismo in nome del meraviglio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’appoggiano, dunque, generalmente sopra il principio materialistico, giacché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ando l’esistenza di qualunque effetto extra-materiale, negano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, l’esistenza dell’anima; investigate il fondo del loro pensi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utate bene il senso delle loro parole, e vedrete quasi sempre ch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, se non è categoricamente formulato, appare sotto la veste d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tesa filosofia razionale di cui essi lo coprono. Rigettando nel meravigli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iò che deriva dall’esistenza dell’anima, sono dunque conseguenti con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; non ammettendo la causa, non possono ammetterne gli effetti; da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riva in essi un’opinione preconcetta, che li rende inadatti a giudic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amente lo spiritismo; giacché essi partono dal principio della nega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iò che non è materiale. In quanto a noi, ammettendo gli effetti ch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nseguenza dell’esistenza dell’anima, ne deriva forse che accettiamo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 qualificati meravigliosi? Forse che siamo noi i campioni di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natori, gli adepti di tutte le utopie e di tutte le eccentricità sistematiche?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bbe ben poco lo spiritismo se così si pensasse; ma i nostri avvers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danno tanti fastidi; la necessità di conoscere quello di cui parlan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ltima delle loro preoccupazioni. Secondo loro, il meraviglioso è assurd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, lo spiritismo si appoggia su fatti meravigliosi; dunque, lo spiritism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urdo: questo è da parte loro un giudizio senz’appello. Credono di oppo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argomento incontestabile, quando, dopo aver fatto erudite ricerche sopr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ulsionari di San Medardo, i Camisardi delle Cevenne, o le religio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udun, sono arrivati a scoprire dei fatti evidenti di inganno che ness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esta; ma queste storie, sono forse il vangelo dello spiritismo?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enitori hanno mai negato che il ciarlatanismo abbia usufruito di certi fat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suo profitto, che l’immaginazione ne abbia creati altri, e che il fanatismo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 esagerati moltissimi? Non si può rendere lo spiritismo solidale con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vaganze che in suo nome si possono commettere, nello stesso mod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può rendere la vera scienza solidale con gli abusi che l’ignoranza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 a suo danno, come pure non si può rendere responsabile la vera reli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eccessi del fanatismo. Molti critici giudicano lo spiritismo basandosi s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nti delle fate e delle leggende popolari che ne sono la finzion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ttanto varrebbe giudicare la storia basandoci sui romanzi storici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gedi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 - </w:t>
      </w:r>
      <w:r>
        <w:rPr>
          <w:rFonts w:cs="Georgia" w:ascii="Georgia" w:hAnsi="Georgia"/>
          <w:color w:val="000000"/>
          <w:sz w:val="29"/>
          <w:szCs w:val="29"/>
        </w:rPr>
        <w:t>Con logica elementare, per discutere una cosa bisogna conoscer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l’opinione d’un critico non ha valore se non in quanto egli parl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a cognizione di causa; allora solamente la sua opinione, anch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nea, può essere presa in considerazione; ma quale peso può essa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i tratta di una materia che egli non conosce? Il vero critico deve da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 non solo di erudizione, ma d’una scienza profonda circa il sogget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ende a trattare, d’un giudizio sano e d’una imparzialità a tutta prov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menti, il primo strimpellatore venuto potrebbe arrogarsi il diri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care Rossini, ed un imbrattamuri quello di censurare Raffaell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 - </w:t>
      </w:r>
      <w:r>
        <w:rPr>
          <w:rFonts w:cs="Georgia" w:ascii="Georgia" w:hAnsi="Georgia"/>
          <w:color w:val="000000"/>
          <w:sz w:val="29"/>
          <w:szCs w:val="29"/>
        </w:rPr>
        <w:t>Lo spiritismo non accetta dunque tutti i fatti stimati meraviglios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nnaturali; al contrario, esso dimostra l’impossibilità d’un gran num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redenze, ed il ridicolo di certe altre, che costituiscono, parl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amente, la superstizione. E’ bensì vero che tra le cose che lo spirit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 ve ne sono di quelle che agli increduli sembrano pu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avigliose, ossia che cadono nel dominio della superstizione; sia pur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meno discutete soltanto su questi punti, dal momento che sugli altri nulla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da dire e voi predicate a convert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accandovi a quello che lo stesso spiritismo rifiuta, provate la v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gnoranza della cosa, ed i vostri argomenti cadranno nel fal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, diranno essi, dove s’arresta, dunque, la credenza nello spiritis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te, osservate e poi lo saprete. Qualunque scienza si acquista soltanto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e con lo studio; ora, lo spiritismo, che tocca le questioni più grav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losofia e tutti i rami dell’ordine sociale; che abbraccia d’un colpo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o e l’uomo morale, costituisce esso stesso una scienza completa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losofia che non può essere imparata in qualche ora, come non lo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altra scienza. Sarebbe altrettanto puerile vedere tutto lo spirit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a tavola girante, quanto vedere tutta la fisica in certi giocattol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ciulli. Chiunque non voglia arrestarsi alla sua superficie, dovrà impiegarv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lo delle ore, ma dei mesi e degli anni, prima di averne investigati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rcani. Da ciò si può comprendere quale grado di sapere e quale val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a avere l’opinione di coloro che si arrogano il diritto di giudicare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visto tutt’al più una o due esperienze, sovente in via di distrazion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empo. Diranno senza dubbio che non hanno l’agio di dare tut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necessario a questo studio; sia pure, niente ve li costringe; ma, allo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non si ha il tempo di imparare una cosa, si deve pure evita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rne, ed ancora meno di giudicarla, se non si vuole essere accusa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rezza; ora, più si occupa una elevata posizione nella scienza, meno s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usati di trattare leggermente un soggetto che non si conosc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 - </w:t>
      </w:r>
      <w:r>
        <w:rPr>
          <w:rFonts w:cs="Georgia" w:ascii="Georgia" w:hAnsi="Georgia"/>
          <w:color w:val="000000"/>
          <w:sz w:val="29"/>
          <w:szCs w:val="29"/>
        </w:rPr>
        <w:t>Riassumendo, diremo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Tutti i fenomeni spiritici hanno per principio l’esistenza dell’anima,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vvivenza al corpo e le sue manifestazioni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color w:val="000000"/>
          <w:sz w:val="29"/>
          <w:szCs w:val="29"/>
        </w:rPr>
        <w:t>Questi fenomeni, essendo fondati sopra una legge di natura, nulla hanno 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raviglioso </w:t>
      </w:r>
      <w:r>
        <w:rPr>
          <w:rFonts w:cs="Georgia" w:ascii="Georgia" w:hAnsi="Georgia"/>
          <w:color w:val="000000"/>
          <w:sz w:val="29"/>
          <w:szCs w:val="29"/>
        </w:rPr>
        <w:t xml:space="preserve">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oprannaturale </w:t>
      </w:r>
      <w:r>
        <w:rPr>
          <w:rFonts w:cs="Georgia" w:ascii="Georgia" w:hAnsi="Georgia"/>
          <w:color w:val="000000"/>
          <w:sz w:val="29"/>
          <w:szCs w:val="29"/>
        </w:rPr>
        <w:t>nel senso volgare di queste parole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color w:val="000000"/>
          <w:sz w:val="29"/>
          <w:szCs w:val="29"/>
        </w:rPr>
        <w:t>Molti fatti sono ritenuti soprannaturali, solamente perché non 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 la causa; lo spiritismo, assegnando loro una causa, li fa rientrar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io dei fenomeni naturali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color w:val="000000"/>
          <w:sz w:val="29"/>
          <w:szCs w:val="29"/>
        </w:rPr>
        <w:t>Fra i fatti qualificati come soprannaturali, ve ne sono molti di cui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 dimostra l’impossibilità, e che esso classifica fra le cred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stiziose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color w:val="000000"/>
          <w:sz w:val="29"/>
          <w:szCs w:val="29"/>
        </w:rPr>
        <w:t>Quantunque lo spiritismo riconosca in molte credenze popolari un f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verità, non accetta peraltro tutte le storie fantastiche cre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immaginazione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color w:val="000000"/>
          <w:sz w:val="29"/>
          <w:szCs w:val="29"/>
        </w:rPr>
        <w:t>Giudicare lo spiritismo a proposito dei fatti che esso non ammette, è 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 d’ignoranza, e togliere ogni valore alla propria opinione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color w:val="000000"/>
          <w:sz w:val="29"/>
          <w:szCs w:val="29"/>
        </w:rPr>
        <w:t>La spiegazione dei fatti ammessi dallo spiritismo, le loro cause e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e morali costituiscono una scienza ed una filosofia complet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ede uno studio serio, perseverante ed approfondito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color w:val="000000"/>
          <w:sz w:val="29"/>
          <w:szCs w:val="29"/>
        </w:rPr>
        <w:t>Lo spiritismo non può ritenere come critico serio se non colui il qual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visto, tutto studiato, tutto approfondito, con la pazienza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everanza d’un osservatore coscienzioso; colui che su questo argomento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sse quanto l’adepto più illuminato; che avesse, per conseguenza, attin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conoscenze altrove che nei romanzi della scienza; a cui non si pot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porre alcun fatto che egli non conoscesse, alcun argomento che non av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à meditato; colui che confutasse, con gli argomenti più perentori, e non c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i negazioni; colui infine che potesse assegnare una causa più logica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 constatati. Ma finora questo critico non si è ancora trova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 - </w:t>
      </w:r>
      <w:r>
        <w:rPr>
          <w:rFonts w:cs="Georgia" w:ascii="Georgia" w:hAnsi="Georgia"/>
          <w:color w:val="000000"/>
          <w:sz w:val="29"/>
          <w:szCs w:val="29"/>
        </w:rPr>
        <w:t xml:space="preserve">Noi abbiamo poco fa pronunziato la 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iracolo</w:t>
      </w:r>
      <w:r>
        <w:rPr>
          <w:rFonts w:cs="Georgia" w:ascii="Georgia" w:hAnsi="Georgia"/>
          <w:color w:val="000000"/>
          <w:sz w:val="29"/>
          <w:szCs w:val="29"/>
        </w:rPr>
        <w:t>; una br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zione su questo proposito non sarà fuori posto in questo capitolo, 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erte su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raviglios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el suo valore primitivo e per la sua etimologia la 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iracolo </w:t>
      </w:r>
      <w:r>
        <w:rPr>
          <w:rFonts w:cs="Georgia" w:ascii="Georgia" w:hAnsi="Georgia"/>
          <w:color w:val="000000"/>
          <w:sz w:val="29"/>
          <w:szCs w:val="29"/>
        </w:rPr>
        <w:t>signific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sa straordinaria, cosa ammirabile a vedersi</w:t>
      </w:r>
      <w:r>
        <w:rPr>
          <w:rFonts w:cs="Georgia" w:ascii="Georgia" w:hAnsi="Georgia"/>
          <w:color w:val="000000"/>
          <w:sz w:val="29"/>
          <w:szCs w:val="29"/>
        </w:rPr>
        <w:t>; ma questa parola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e tante altre, si è allontanata dal senso originario, ed ogg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second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l’accademia francese) </w:t>
      </w:r>
      <w:r>
        <w:rPr>
          <w:rFonts w:cs="Georgia" w:ascii="Georgia" w:hAnsi="Georgia"/>
          <w:color w:val="000000"/>
          <w:sz w:val="29"/>
          <w:szCs w:val="29"/>
        </w:rPr>
        <w:t xml:space="preserve">vuol significa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un atto della potenza divin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trario alle leggi comuni della natura</w:t>
      </w:r>
      <w:r>
        <w:rPr>
          <w:rFonts w:cs="Georgia" w:ascii="Georgia" w:hAnsi="Georgia"/>
          <w:color w:val="000000"/>
          <w:sz w:val="29"/>
          <w:szCs w:val="29"/>
        </w:rPr>
        <w:t>. Tale, infatti, è il suo us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gnificato, e solamente in via di paragone e di metafora si applica all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ari che ci sorprendono, la cui causa ci è sconosciuta. Non entra affatt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compito di esaminare se Dio ha potuto giudicare cosa utile di derog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erte circostanze alle leggi da lui stesso stabilite; il nostro scop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camente quello di dimostrare che i fenomeni spiritici, per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ordinari essi siano, non derogano affatto a queste leggi, non hanno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miracoloso, e tanto meno sono meravigliosi e soprannaturali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racolo non si spiega; i fenomeni spiritici, al contrario, si spiegan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più razionale; non sono dunque miracoli, ma semplici effett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la loro ragione di essere nelle leggi generali. Il miracolo ha ancor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carattere, che è quello di essere insolito ed isolato. Ora, dal momen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fatto si riproduce, per così dire, a volontà, e per diverse persone, ci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ssere un mirac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ienza fa ogni giorno miracoli agli occhi degli ignoranti; ecco perché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a quelli che per sapienza si elevavano dal volgo erano tenuti in co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egoni; e siccome si credeva che ogni scienza sovrumana venisse dal diavo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essi venivano bruciati. Oggi, in tempi di civiltà più avanzata, ci si limit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darli in manicom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racolo sarebbe quello per cui un uomo morto fosse richiamato a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te l’intervento divino, come già abbiamo detto, perché è una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a alle leggi della natura. Ma se quest’uomo ha soltanto le apparenz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a morte, se vi è ancora in lui un resto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vitalità latente </w:t>
      </w:r>
      <w:r>
        <w:rPr>
          <w:rFonts w:cs="Georgia" w:ascii="Georgia" w:hAnsi="Georgia"/>
          <w:color w:val="000000"/>
          <w:sz w:val="29"/>
          <w:szCs w:val="29"/>
        </w:rPr>
        <w:t>e che la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d un’azione magnetica giunga a rianimarlo, per le genti illuminate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un fenomeno naturale; ma agli occhi del volgo ignorante il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erà per miracoloso, e l’autore sarà o lapidato o venerato, second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degli individui. Se in mezzo a certe campagne un fisico lanci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vo-volante elettrico e fa cadere la folgore sopra un albero, questo nuo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meteo sarà certamente tenuto come un uomo armato di potenza diabolic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, sia detto di passaggio, Prometeo, secondo noi, sembra avere singolar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duto Franklin; ma Giosuè, che arresta il movimento del sole, o piutt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terra, costituisce per noi il vero miracolo, giacché noi non conosc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 magnetizzatore dotato d’una potenza così grande per operare un sim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igio. Fra tutti i fenomeni spiritici, uno dei più straordinari è,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bio, quello della scrittura diretta, perché dimostra nella manier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ra l’azione delle intelligenze occulte; ma non per questo è più miracol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altri fenomeni attribuiti ad agenti invisibili; poiché questi esseri occul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polano lo spazio sono una delle potenze della natura, potenza la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zione è incessante sul mondo materiale, altrettanto che sul mondo mo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, illuminandoci su questa potenza, ci dà la chiave d’una quant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ose inesplicate ed inesplicabili da tutti gli altri mezzi, e che hanno pot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ritenute prodigiose nei tempi passati; egli rivela, come dal suo lato f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smo, una legge, se non sconosciuta, almeno mal compresa; 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 dire, se ne conoscevano gli effetti, giacché si sono prodotti in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i, ma si ignorava la legge da cui erano retti, e questa ignoranza generò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stizione. Conosciuta questa legge, il meraviglioso scompare ed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rientrano nell’ordine delle cose naturali. Ecco perché gli spiriti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fanno miracoli nel far girare un tavolo, o nel far scrivere i trapassati,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llo che ne faccia il medico facendo rivivere un moribondo, od il fis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rando la folg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ui che pretendesse, con l’aiuto di questa scienza, di fare dei miraco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un ignorante od un ciarlata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 - </w:t>
      </w:r>
      <w:r>
        <w:rPr>
          <w:rFonts w:cs="Georgia" w:ascii="Georgia" w:hAnsi="Georgia"/>
          <w:color w:val="000000"/>
          <w:sz w:val="29"/>
          <w:szCs w:val="29"/>
        </w:rPr>
        <w:t>I fenomeni spiritici, come i fenomeni magnetici, prima che 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sse la causa, furono creduti prodigi; ora, come gli scettici,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ti, cioè quelli che credono di avere il privilegio esclusivo della ragione 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 senso, non credono possibile una cosa dal momento che n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iscono, così tutti i fatti creduti prodigiosi sono l’oggetto dei loro scherni;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la religione contiene un gran numero di fatti di questo genere, ess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ono alla religione, e di là all’incredulità assoluta non vi è che un passo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, spiegando la maggior parte di questi fatti, dà loro una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essere. Esso viene dunque in aiuto alla religione dimostrando la possibi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erti fatti, i quali, quantunque privi del carattere miracoloso,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straordinari; e Dio non rimane meno grande, né meno possente, ben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deroghi alle sue legg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anti scherni non furono bersaglio le levitazioni di San Giusepp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pertino! Ora la sospensione eterea dei corpi gravi è un fatto spiegato da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egge spiritica;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i ne fummo in persona testimoni oculari</w:t>
      </w:r>
      <w:r>
        <w:rPr>
          <w:rFonts w:cs="Georgia" w:ascii="Georgia" w:hAnsi="Georgia"/>
          <w:color w:val="000000"/>
          <w:sz w:val="29"/>
          <w:szCs w:val="29"/>
        </w:rPr>
        <w:t>, ed il signo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ome, come pure altre persone di nostra conoscenza, hanno rinnov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e volte i fenomeni manifestati da San Giuseppe da Copertino. Dunqu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fenomeno rientra nell’ordine delle cose naturali, anche se non comu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 - </w:t>
      </w:r>
      <w:r>
        <w:rPr>
          <w:rFonts w:cs="Georgia" w:ascii="Georgia" w:hAnsi="Georgia"/>
          <w:color w:val="000000"/>
          <w:sz w:val="29"/>
          <w:szCs w:val="29"/>
        </w:rPr>
        <w:t>Nel numero dei fatti di questo genere conviene porre in prima linea 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pparizioni, giacché queste sono le più frequenti. Quella d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alette</w:t>
      </w:r>
      <w:r>
        <w:rPr>
          <w:rFonts w:cs="Georgia" w:ascii="Georgia" w:hAnsi="Georgia"/>
          <w:color w:val="000000"/>
          <w:sz w:val="29"/>
          <w:szCs w:val="29"/>
        </w:rPr>
        <w:t>,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è divisa l’opinione del clero, nulla ha per noi di insolito. Certamente,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ssiamo affermare che il fatto ebbe luogo, giacché non ne abbiam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 materiale; ma per noi esso è possibile, poiché conosciamo migliaia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atti analogh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recenti</w:t>
      </w:r>
      <w:r>
        <w:rPr>
          <w:rFonts w:cs="Georgia" w:ascii="Georgia" w:hAnsi="Georgia"/>
          <w:color w:val="000000"/>
          <w:sz w:val="29"/>
          <w:szCs w:val="29"/>
        </w:rPr>
        <w:t>. Ci crediamo, non solo perché la loro realtà è cos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accertata, ma soprattutto perché ci rendiamo perfettamente rag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nella quale si producono. Rimandiamo il lettore alla teori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amo in seguito, delle apparizioni, ed egli potrà scorgere com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o diventa tanto semplice e plausibile, quanto molti fenomeni fisic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embrano prodigiosi soltanto perché non se ne possiede la spieg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anto poi al personaggio presentatosi a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alette</w:t>
      </w:r>
      <w:r>
        <w:rPr>
          <w:rFonts w:cs="Georgia" w:ascii="Georgia" w:hAnsi="Georgia"/>
          <w:color w:val="000000"/>
          <w:sz w:val="29"/>
          <w:szCs w:val="29"/>
        </w:rPr>
        <w:t>, è un’altra questione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identità non ci è affatto dimostrata; constatiamo semplicemente ch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zione può avere avuto luogo, il resto non è di nostra competenz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uno può, su questo punto, conservare le sue convinzioni; lo spiritism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occuparsene. Assicuriamo solamente che i fatti prodotti dallo spirit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rivelano nuove leggi e ci danno la chiave d’una quantità di cos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vano soprannaturali; se alcuni di questi fatti, che passava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racoli, vi trovano una spiegazione logica, ciò costituisce un motivo d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non affrettarsi a negare quello che non si comprende. I fenomeni spirit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contestati da certe persone, precisamente perché, sembrando usc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legge comune, non si può rendersene conto. Date loro una ba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zionale, e cesserà il dubbio. La spiegazione, in questo secolo che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ga di semplici parole, è dunque un potente motivo di convinzione; così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vediamo ogni giorno persone che non furono mai testimoni d’alcun fa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ebbero mai modo di vedere una tavola girare, né un medium scriv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he, ciò nonostante, sono convinte quanto noi, unicamente perché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tto e compreso. Se dovessimo credere soltanto a quello che abbiamo vi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gli occhi, le nostre convinzioni si ridurrebbero a ben poca cos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 - METOD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 - </w:t>
      </w:r>
      <w:r>
        <w:rPr>
          <w:rFonts w:cs="Georgia" w:ascii="Georgia" w:hAnsi="Georgia"/>
          <w:color w:val="000000"/>
          <w:sz w:val="29"/>
          <w:szCs w:val="29"/>
        </w:rPr>
        <w:t>Il desiderio naturale e lodevolissimo di tutti gli adepti, desiderio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incoraggiato, è quello di fare proseliti. Per facilitare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to, ci proponiamo dunque di esaminare la via, secondo noi più sicu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arrivare a questo scopo, risparmiando loro inutili sforz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detto che lo spiritismo è una scienza ed una filosofia complet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ui, dunque, che seriamente vuole conoscerla, deve prima di tutto obblig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uno serio studio, e persuadersi che, al pari delle altre scienze,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ararsi giocando. Lo spiritismo, l’abbiamo detto, tocca tutte le quest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nteressano l’umanità; il suo campo è immenso, e conviene anzi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darlo dal punto di vista delle sue conseguenze. La credenza n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forma senza dubbio la base, ma questa non basta per fare uno spirit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to, allo stesso modo che la credenza in Dio non basta per fa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ologo. Osserviamo dunque come ci conviene procedere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o per arrivare più sicuramente alla convin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n si spaventino gli adepti per questa 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segnament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i è soltanto l’insegnamento dato dall’alto della cattedra o della tribun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altresì quello della semplice conversazione. Qualunque persona cerch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uaderne un’altra, sia per mezzo di spiegazioni, sia per quell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erienze, fa un insegnamento; e noi, che desideriamo che la sua fatica d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 frutti, ci crediamo in dovere di dargli qualche consiglio, di cui pot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fittare anche quelli che vogliono istruirsi da se stessi; essi troveran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’arrivare più sicuramente e più rapidamente allo scop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9 - </w:t>
      </w:r>
      <w:r>
        <w:rPr>
          <w:rFonts w:cs="Georgia" w:ascii="Georgia" w:hAnsi="Georgia"/>
          <w:color w:val="000000"/>
          <w:sz w:val="29"/>
          <w:szCs w:val="29"/>
        </w:rPr>
        <w:t>Si crede generalmente che per convincere basti mostrare dei fatti;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 difatti il cammino più logico, e tuttavia l’esperienza ci dimostr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 non è sempre il migliore, poiché si vedono spesso individui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ano convinti dai fatti più evidenti. E perché ciò? Noi cercheremo di da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piegazione, valendoci della nostra lunga esperi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piritismo, la questione degli spiriti è secondaria e consecutiva;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il vero punto di partenza; anzi, consiste precisamente in questo l’err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quale si cade e che spesso frena certe persone. Gli spiriti non essendo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e anime degli uomini, il vero punto di partenza è dunque l’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. Ora, come può il materialista ammettere che vi siano esseri i qua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ivano all’infuori del mondo materiale, quando crede che lo stesso su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o </w:t>
      </w:r>
      <w:r>
        <w:rPr>
          <w:rFonts w:cs="Georgia" w:ascii="Georgia" w:hAnsi="Georgia"/>
          <w:color w:val="000000"/>
          <w:sz w:val="29"/>
          <w:szCs w:val="29"/>
        </w:rPr>
        <w:t>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a materia? Come può credere all’esistenza degli spiriti all’infuori di sé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non crede di averne uno in se stesso? Invano si cercherebb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umulare ai suoi occhi le prove più tangibili, egli le contesterà tutte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ne ammette il principio. Ogni insegnamento metodico deve proceder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nito all’incognito; per il materialista, il cognito è la materia. Proced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dalla materia, e cercate prima di tutto, facendogliela osservare,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convincerlo che vi è in lui qualcosa che sfugge alle leggi di essa; in una parola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ima di renderlo SPIRITISTA, cercate di renderl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UALISTA: </w:t>
      </w:r>
      <w:r>
        <w:rPr>
          <w:rFonts w:cs="Georgia" w:ascii="Georgia" w:hAnsi="Georgia"/>
          <w:color w:val="000000"/>
          <w:sz w:val="29"/>
          <w:szCs w:val="29"/>
        </w:rPr>
        <w:t>ma per questo bisogna procedere con altri mezzi, co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o del tutto speciale, seguendo un ordine particolare di ide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rgli di spiriti prima che egli sia convinto d’avere un’anima,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inciare dalla fine, giacché egli non può ammettere la conclusione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 le premesse. Prima, dunque, di accingersi a convincere un incredu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con i fatti, è necessario assicurarsi della sua opinione intorno all’ani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le a dire se crede alla sua esistenza, alla sopravvivenza al corpo, a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alità dopo la morte; se la sua risposta è negativa, sarebbe fat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recata parlargli di spiriti. Ecco la regola. Siamo dell’idea che vi poss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delle eccezioni; ma allora, probabilmente, sussisterà un’altra caus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renderà meno refrattar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 - </w:t>
      </w:r>
      <w:r>
        <w:rPr>
          <w:rFonts w:cs="Georgia" w:ascii="Georgia" w:hAnsi="Georgia"/>
          <w:color w:val="000000"/>
          <w:sz w:val="29"/>
          <w:szCs w:val="29"/>
        </w:rPr>
        <w:t>Fra i materialisti conviene distinguere due classi: nella prima, no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etteremo quelli che lo so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er sistema</w:t>
      </w:r>
      <w:r>
        <w:rPr>
          <w:rFonts w:cs="Georgia" w:ascii="Georgia" w:hAnsi="Georgia"/>
          <w:color w:val="000000"/>
          <w:sz w:val="29"/>
          <w:szCs w:val="29"/>
        </w:rPr>
        <w:t>. Per questi non esiste il dubbi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negano assolutamente, ragionando alla loro maniera; ai loro occh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è semplicemente una macchina la quale cammina finché è carica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scompone col tempo, e di cui dopo la morte non resta che la carcassa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 di questi è fortunatamente molto ristretto e non costituisc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a parte una scuola di gran testo; noi non abbiamo bisogno d’insis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i deplorevoli effetti che deriverebbero all’ordine sociale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arizzazione d’una tale dottrina; ci siamo, a quest’uopo, abbastanza este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el Libro degli Spiri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n. 147, e Conclusione, Cap. III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abbiamo detto che il dubbio cessa negli increduli in presenza d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zione razionale, bisogna eccettuare i materialisti ad ogni costo; que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egano ogni potenza ed ogni principio intelligente all’infuor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; la maggior parte di essi si ostina nella sua opinione per orgogli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 il suo amor proprio impegnato a persistervi; essi vi persistono di fro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alunque prova opposta, perché non vogliono avere il disotto. Con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te, non conviene lasciarsi abbindolare dalla maschera di sincerità di co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icono: Fatemi vedere e crederò. Altri sono più franchi e di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dirittura: Anche se vedessi, non credere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0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 - </w:t>
      </w:r>
      <w:r>
        <w:rPr>
          <w:rFonts w:cs="Georgia" w:ascii="Georgia" w:hAnsi="Georgia"/>
          <w:color w:val="000000"/>
          <w:sz w:val="29"/>
          <w:szCs w:val="29"/>
        </w:rPr>
        <w:t xml:space="preserve">La seconda classe di materialisti è molto più numeros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giacché il ver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terialismo è un sentimento antinaturale)</w:t>
      </w:r>
      <w:r>
        <w:rPr>
          <w:rFonts w:cs="Georgia" w:ascii="Georgia" w:hAnsi="Georgia"/>
          <w:color w:val="000000"/>
          <w:sz w:val="29"/>
          <w:szCs w:val="29"/>
        </w:rPr>
        <w:t>, e comprende quelli che lo so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er indifferenza e si può di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er mancanza di meglio</w:t>
      </w:r>
      <w:r>
        <w:rPr>
          <w:rFonts w:cs="Georgia" w:ascii="Georgia" w:hAnsi="Georgia"/>
          <w:color w:val="000000"/>
          <w:sz w:val="29"/>
          <w:szCs w:val="29"/>
        </w:rPr>
        <w:t>: essi non sono t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proposito deliberato; anzi, non domandano che di poter credere, giac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certezza è per loro un tormento. Vi è in essi una vaga aspirazione ve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vvenire; ma quest’avvenire è stato presentato loro sotto un aspetto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ragione non può accettare; di là il dubbio, la incredulità. Nel loro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credulità non è eretta a sistema; presentate loro qualcosa di razionale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la accetteranno con premura; questi possono dunque capirci, essend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cini a noi di quanto essi stessi non credano. Coi primi non parlate né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lazione, né degli angeli, né del paradiso: essi non vi capirebbero; 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ndo dal loro stesso punto di vista, provate loro che le legg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ologia sono impotenti per rendere ragione di tutto; il resto verrà in segu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’altra cosa avviene quando l’incredulità non è preconcetta, poiché al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i è un’assoluta incredulità; è un germe latente soffocato da cattive erb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che può essere animato da una scintilla; è il cieco al quale si rende la vis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è lieto di vedere la luce; è il naufrago al quale si tende la mano salvatric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 - </w:t>
      </w:r>
      <w:r>
        <w:rPr>
          <w:rFonts w:cs="Georgia" w:ascii="Georgia" w:hAnsi="Georgia"/>
          <w:color w:val="000000"/>
          <w:sz w:val="29"/>
          <w:szCs w:val="29"/>
        </w:rPr>
        <w:t>Accanto ai materialisti propriamente detti, vi è una terza cla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creduli, che, quantunque spiritualisti, almeno di nome, non sono me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efrattari; quest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ono gli increduli di cattiva volontà</w:t>
      </w:r>
      <w:r>
        <w:rPr>
          <w:rFonts w:cs="Georgia" w:ascii="Georgia" w:hAnsi="Georgia"/>
          <w:color w:val="000000"/>
          <w:sz w:val="29"/>
          <w:szCs w:val="29"/>
        </w:rPr>
        <w:t>. Essi sa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contenti di dover credere, perché ciò turberebbe la loro tranquillità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dimenti materiali; essi temono di vedervi la condanna della loro ambi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loro egoismo e delle vanità umane di cui si sono fatta la loro delizi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udono gli occhi per non vedere e si turano le orecchie per non capire.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uò far altro che compianger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 - </w:t>
      </w:r>
      <w:r>
        <w:rPr>
          <w:rFonts w:cs="Georgia" w:ascii="Georgia" w:hAnsi="Georgia"/>
          <w:color w:val="000000"/>
          <w:sz w:val="29"/>
          <w:szCs w:val="29"/>
        </w:rPr>
        <w:t xml:space="preserve">Una quarta categoria la chiameremo deg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ncreduli interessati </w:t>
      </w:r>
      <w:r>
        <w:rPr>
          <w:rFonts w:cs="Georgia" w:ascii="Georgia" w:hAnsi="Georgia"/>
          <w:color w:val="000000"/>
          <w:sz w:val="29"/>
          <w:szCs w:val="29"/>
        </w:rPr>
        <w:t xml:space="preserve">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ttiva fede</w:t>
      </w:r>
      <w:r>
        <w:rPr>
          <w:rFonts w:cs="Georgia" w:ascii="Georgia" w:hAnsi="Georgia"/>
          <w:color w:val="000000"/>
          <w:sz w:val="29"/>
          <w:szCs w:val="29"/>
        </w:rPr>
        <w:t>. Questi sanno benissimo quale opinione dovrebbero avere su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, ma palesemente lo condannano per motivi d’interesse person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ostoro non v’è niente da dire, come non v’è niente da fare con essi. S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sta puro s’inganna, ha almeno in suo favore la scusa della buo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de; si può farlo ravvedere provandogli il suo errore; ma vi è qui part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o, contro il quale tutti gli argomenti si infrangono; il tempo si incarich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prire loro gli occhi e di mostrare loro, forse a loro spese, dove stavan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veri interessi, giacché, non potendo impedire alla verità di espander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anno trascinati dal torrente, e con essi tutti gli interessi che credeva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ende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4 - </w:t>
      </w:r>
      <w:r>
        <w:rPr>
          <w:rFonts w:cs="Georgia" w:ascii="Georgia" w:hAnsi="Georgia"/>
          <w:color w:val="000000"/>
          <w:sz w:val="29"/>
          <w:szCs w:val="29"/>
        </w:rPr>
        <w:t>Oltre queste diverse categorie di oppositori, vi è un’infinità di gradazioni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ra le quali possiamo annoverare g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creduli per pusillanimità</w:t>
      </w:r>
      <w:r>
        <w:rPr>
          <w:rFonts w:cs="Georgia" w:ascii="Georgia" w:hAnsi="Georgia"/>
          <w:color w:val="000000"/>
          <w:sz w:val="29"/>
          <w:szCs w:val="29"/>
        </w:rPr>
        <w:t>: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aggio verrà loro quando vedranno che gli altri non vengono condotti a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ogo; g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creduli per scrupolo religioso</w:t>
      </w:r>
      <w:r>
        <w:rPr>
          <w:rFonts w:cs="Georgia" w:ascii="Georgia" w:hAnsi="Georgia"/>
          <w:color w:val="000000"/>
          <w:sz w:val="29"/>
          <w:szCs w:val="29"/>
        </w:rPr>
        <w:t>: uno studio illumin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erà loro che lo spiritismo si appoggia sopra le basi fondamental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ne, che rispetta tutte le credenze, che anzi è efficacissimo per innes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entimento religioso in quelli che non ne hanno, per fortificarlo in quelli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è tentennante; vi sono poi gli increduli per orgoglio, per spiri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dizione, per noncuranza, per leggerezza, eccete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 - </w:t>
      </w:r>
      <w:r>
        <w:rPr>
          <w:rFonts w:cs="Georgia" w:ascii="Georgia" w:hAnsi="Georgia"/>
          <w:color w:val="000000"/>
          <w:sz w:val="29"/>
          <w:szCs w:val="29"/>
        </w:rPr>
        <w:t xml:space="preserve">Non possiamo omettere una categoria, che chiameremo deg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credu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r inganno</w:t>
      </w:r>
      <w:r>
        <w:rPr>
          <w:rFonts w:cs="Georgia" w:ascii="Georgia" w:hAnsi="Georgia"/>
          <w:color w:val="000000"/>
          <w:sz w:val="29"/>
          <w:szCs w:val="29"/>
        </w:rPr>
        <w:t>. Questa categoria comprende le persone che sono passat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fede esagerata all’incredulità, perché furono soggette ad errori. Da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raggiate, hanno tutto abbandonato, tutto respinto. Esse sono nel ca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ui che nega la buona fede perché fu ingannato. Occorre ancora per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tudio più completo dello spiritismo ed una maggiore esperienza. Co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è mistificato dagli spiriti, lo è generalmente perché domanda loro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i non possono o non devono dire, o perché non è abbas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to sopra la cosa per discernere la verità dall’impostura. Molti, d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, non vedono nello spiritismo che un nuovo mezzo di divinazion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’immaginano che gli spiriti siano fatti per dire la buona ventura; ora,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leggeri e burloni non tralasciano di divertirsi a loro spese: così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nunzieranno mariti alle giovanette, onori all’ambizioso, all’avaro ered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ori nascosti ecc., e ne risultano spesso inganni molto spiacevoli; ma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udente e serio sa preservarsene semp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6 - </w:t>
      </w:r>
      <w:r>
        <w:rPr>
          <w:rFonts w:cs="Georgia" w:ascii="Georgia" w:hAnsi="Georgia"/>
          <w:color w:val="000000"/>
          <w:sz w:val="29"/>
          <w:szCs w:val="29"/>
        </w:rPr>
        <w:t>Una classe numerosissima, forse la più numerosa di tutte, ma che no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otrebbe essere collocata fra gli oppositori, è quella deg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certi</w:t>
      </w:r>
      <w:r>
        <w:rPr>
          <w:rFonts w:cs="Georgia" w:ascii="Georgia" w:hAnsi="Georgia"/>
          <w:color w:val="000000"/>
          <w:sz w:val="29"/>
          <w:szCs w:val="29"/>
        </w:rPr>
        <w:t>. Essi so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eneralment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ualisti </w:t>
      </w:r>
      <w:r>
        <w:rPr>
          <w:rFonts w:cs="Georgia" w:ascii="Georgia" w:hAnsi="Georgia"/>
          <w:color w:val="000000"/>
          <w:sz w:val="29"/>
          <w:szCs w:val="29"/>
        </w:rPr>
        <w:t>per principio; la maggior parte di essi h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ga intuizione delle idee spiritiche, un’aspirazione verso qualche cos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ssono definire; difettano soltanto di ordine e di chiarezza ne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i; lo spiritismo è per essi come un lampo di luce, il chiarore che dissip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nebbia; per cui accolgono lo spiritismo con premura, perché li libera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gosce dell’incertezz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 - </w:t>
      </w:r>
      <w:r>
        <w:rPr>
          <w:rFonts w:cs="Georgia" w:ascii="Georgia" w:hAnsi="Georgia"/>
          <w:color w:val="000000"/>
          <w:sz w:val="29"/>
          <w:szCs w:val="29"/>
        </w:rPr>
        <w:t xml:space="preserve">Se noi gettiamo un colpo d’occhio sulle diverse categori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redenti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roveremo innanzitutto gli spiritisti senza saperlo</w:t>
      </w:r>
      <w:r>
        <w:rPr>
          <w:rFonts w:cs="Georgia" w:ascii="Georgia" w:hAnsi="Georgia"/>
          <w:color w:val="000000"/>
          <w:sz w:val="29"/>
          <w:szCs w:val="29"/>
        </w:rPr>
        <w:t>; questa, a di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o, è una gradazione della classe precedente. Senza mai avere sent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re di dottrina spiritica, hanno il sentimento innato dei grandi principi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contenuti, e questo sentimento si riflette sopra certi passi dei loro scri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i loro discorsi, a tal punto che udendoli si crederebbero comple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iziati. Se ne trovano numerosi esempi negli scrittori sacri e profani,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eti, negli oratori, nei moralisti, nei filosofi antichi e moder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8 - </w:t>
      </w:r>
      <w:r>
        <w:rPr>
          <w:rFonts w:cs="Georgia" w:ascii="Georgia" w:hAnsi="Georgia"/>
          <w:color w:val="000000"/>
          <w:sz w:val="29"/>
          <w:szCs w:val="29"/>
        </w:rPr>
        <w:t>Fra quelli che sono stati convinti da uno studio immediato, s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inguere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Quelli che credono puramente e semplicemente alle manifestazioni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 è per essi una semplice scienza d’osservazione, una serie di fatti più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 meno curiosi; noi li chiamerem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sti sperimentatori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color w:val="000000"/>
          <w:sz w:val="29"/>
          <w:szCs w:val="29"/>
        </w:rPr>
        <w:t>Quelli che nello spiritismo vedono qualcosa oltre i fatti; ne compren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arte filosofica; ne ammirano la morale, ma non la praticano.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luenza è insignificante o nulla sul loro carattere; non cambiano nient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abitudini e non si priverebbero d’un solo godimento. L’avaro rima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tale, l’orgoglioso sempre pieno di se stesso, l’invidioso ed il gel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ostili; per essi la carità cristiana non è che una bella massima; costor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no g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sti imperfetti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color w:val="000000"/>
          <w:sz w:val="29"/>
          <w:szCs w:val="29"/>
        </w:rPr>
        <w:t>Quelli che non si contentano di ammirare la morale spiritica, ma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ano e ne accettano tutte le conseguenze. Convinti che l’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e sia una prova passeggera, cercano di mettere a profitto questi ist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brevi per camminare nella via del progresso, che solo può elevarli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rarchia del mondo degli spiriti, sforzandosi di fare il bene e di reprime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tendenze cattive; le loro relazioni sono sempre sicure, poiché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nzione li allontana da ogni pensiero del male. La carità è in ogni cosa 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egola della loro condotta; questi sono i ver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sti</w:t>
      </w:r>
      <w:r>
        <w:rPr>
          <w:rFonts w:cs="Georgia" w:ascii="Georgia" w:hAnsi="Georgia"/>
          <w:color w:val="000000"/>
          <w:sz w:val="29"/>
          <w:szCs w:val="29"/>
        </w:rPr>
        <w:t>, o meglio,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TI CRISTIA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color w:val="000000"/>
          <w:sz w:val="29"/>
          <w:szCs w:val="29"/>
        </w:rPr>
        <w:t xml:space="preserve">Vi sono infine g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sti esaltati</w:t>
      </w:r>
      <w:r>
        <w:rPr>
          <w:rFonts w:cs="Georgia" w:ascii="Georgia" w:hAnsi="Georgia"/>
          <w:color w:val="000000"/>
          <w:sz w:val="29"/>
          <w:szCs w:val="29"/>
        </w:rPr>
        <w:t>. La specie umana sarebbe perfetta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non prendesse che il lato buono delle cose. L’esagerazione è nociv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; nello spiritismo imprime una confidenza troppo cieca e spesso puer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cose del mondo invisibile, e fa accettare troppo facilmente 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llo certe cose o fatti di cui la riflessione e l’esame dimostre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surdità e la impossibilità; ma l’entusiasmo non riflette: esso abbagl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categoria di adepti è più nociva che utile alla causa dello spiritism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 meno atti a convincere, giacché si diffida, e con ragione, de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ziocinio; essi sono beffati senza che se ne avvedano in alcun modo, sia d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mistificatori, sia dagli uomini che cercano di sfruttare la loro credu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ale non sarebbe tanto grande se essi dovessero essere i soli a subirn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e; ma essi danno senza volerlo, le armi agli increduli, i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ano di beffare, piuttosto che di convincersi, addossando a tutti il ridico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ato da alcuni. Certamente ciò non è né giusto né razionale; ma si s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vversari dello spiritismo riconoscono soltanto la loro ragione com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a lega, ed è il minimo dei loro fastidi il conoscere a fondo quello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9 - </w:t>
      </w:r>
      <w:r>
        <w:rPr>
          <w:rFonts w:cs="Georgia" w:ascii="Georgia" w:hAnsi="Georgia"/>
          <w:color w:val="000000"/>
          <w:sz w:val="29"/>
          <w:szCs w:val="29"/>
        </w:rPr>
        <w:t>I mezzi di convinzione variano estremamente secondo gli individu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persuade gli uni non produce effetto sugli altri; chi resta convi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alche manifestazione materiale, chi da comunicazioni intelligenti, i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 numero dal ragionamento. Noi possiamo anche dire che i fenomen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oco peso per la maggior parte di coloro che non vi sono preparati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amento; più questi fenomeni sono straordinari, più si allontanano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 conosciute e maggiormente incontrano opposizione, e ciò per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molto semplice, cioè perché l’uomo è portato a dubitare per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di ogni cosa che non abbia una sanzione razionale; ciascu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 dal suo punto di vista e se la spiega alla sua maniera: il material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vede una causa puramente fisica od un inganno: l’ignorante ed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stizioso, una causa diabolica o soprannaturale; mentre una anticip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zione ha per effetto di distruggere le idee preconcette e di mostrare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a realtà, almeno la possibilità della cosa. La si comprende così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verla vista; ora, dal momento che la possibilità è riconosciut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nzione è per tre quarti fatt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0 - </w:t>
      </w:r>
      <w:r>
        <w:rPr>
          <w:rFonts w:cs="Georgia" w:ascii="Georgia" w:hAnsi="Georgia"/>
          <w:color w:val="000000"/>
          <w:sz w:val="29"/>
          <w:szCs w:val="29"/>
        </w:rPr>
        <w:t>E’ forse utile cercare di convincere un incredulo ostinato? Abbiamo d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iò dipende dalle cause e dalla natura della sua incredulità;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istenza che si mette a persuaderlo lo fanno credere nella sua person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rtanza, il che diventa per lui un motivo per ostinarsi di più. Colu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convinto né dal ragionamento né dai fatti, deve ancora subire la p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credulità. Conviene lasciare alla Provvidenza la cura di presentare a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 favorevoli; sono abbastanza numerosi coloro che volentero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ano la luce perché si debba perdere il tempo con chi la rigetta. Dirigete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agli uomini di buona volontà, il cui numero è maggiore di quell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creda, ed il loro esempio, moltiplicandosi, vincerà più resistenze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. Il vero spiritista non mancherà mai di occasioni per fare il ben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lievo dei cuori afflitti, recando la consolazione, calmando i trasporti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erazioni, operando riforme morali; in ciò consiste la sua missione; col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 troverà la sua vera soddisfazione. Lo spiritismo è nell’aria; si spand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orza delle cose, e perché rende felici quelli che lo professano. Quando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rsari sistematici lo sentiranno rumoreggiare a sé d’intorno, e fra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 amici, capiranno il proprio isolamento e saranno costretti a tacere o ad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renders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1 - </w:t>
      </w:r>
      <w:r>
        <w:rPr>
          <w:rFonts w:cs="Georgia" w:ascii="Georgia" w:hAnsi="Georgia"/>
          <w:color w:val="000000"/>
          <w:sz w:val="29"/>
          <w:szCs w:val="29"/>
        </w:rPr>
        <w:t>Per procedere nell’insegnamento dello spiritismo come si farebb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e ordinarie, converrebbe passare in rivista tutta la serie de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ssono prodursi, incominciando dai più semplici, per arriv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ccessivamente ai più complessi; ora ciò non si può fare, poiché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ssibile fare un corso di spiritismo sperimentale, come si fa un cor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a o di chimica. Nelle scienze naturali si opera sulla materia bruta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pola a volontà, e si è quasi sempre sicuri di poterne regolare gli effet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piritismo si ha a che fare con intelligenze le quali hanno la loro liber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i provano ad ogni momento che non sono sottomesse ai nostri capricc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ene dunque osservare, aspettare i risultati, prenderli al volo. E’ perciò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affermiamo a chiare lettere ch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è un ignorante o un imposto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hiunque si vantasse di ottenerli a volontà</w:t>
      </w:r>
      <w:r>
        <w:rPr>
          <w:rFonts w:cs="Georgia" w:ascii="Georgia" w:hAnsi="Georgia"/>
          <w:color w:val="000000"/>
          <w:sz w:val="29"/>
          <w:szCs w:val="29"/>
        </w:rPr>
        <w:t>. Per questo motivo il v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 non si metterà giammai in spettacolo e non salirà mai s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lcoscenici. Vi è persino qualcosa d’illogico nella supposizione che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ano a fare la parata ed a sottomettersi ad un’investigazione qualunqu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emplici oggetti di curios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fenomeni, dunque, potrebbero o mancare quando se ne avrebbe bisogno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arsi in un ordine completamente differente da quello che si deside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giungiamo ancora che per ottenerli occorrono persone dotate di fa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ali, e che queste facoltà variano all’infinito secondo l’attitudin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i. Ora, essendo estremamente raro che la stessa persona abbia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tudini, ciò costituisce una difficoltà in più, giacché occorrerebbe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sottomano una vera collezione di medium, il che non è qu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ezzo di ovviare a questo inconveniente è semplicissimo, bisogna cio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inciare dalla teoria; tutti i fenomeni vi sono passati in rivista; ess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ti, si può rendersene conto, comprenderne la possibilità, conosce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nelle quali si possono produrre e gli ostacoli ch’ess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trare; qualunque sia allora l’ordine col quale si manifesteranno in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ircostanze, non avranno più niente che possa sorprend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via offre ancora un altro vantaggio; quello, cioè, di risparmiare, a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l operare, una quantità di disinganni; essendo premunito contr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icoltà, può stare in guardia ed evitare di acquistare l’esperienza a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momento che ci occupiamo di spiritismo, ci sarebbe difficile di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 delle persone che sono venute da noi, e fra queste quante ne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te restare indifferenti od incredule in presenza dei fatti più evidenti, 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rono convinte più tardi da una ragionata spiegazione; quante altre fu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te alla convinzione dal ragionamento, quante altre, infine, fu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uase senza avere visto niente, ma unicamente perché avevano compreso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parliamo dunque, per esperienza, la quale ci ha dimostrato che il migli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odo d’insegnamento spiritico è di dirigersi alla ragione prima di colpi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hi. Questo è pure il metodo che teniamo nelle nostre lezioni, del qual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bbiamo che ad applaudirc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2 - </w:t>
      </w:r>
      <w:r>
        <w:rPr>
          <w:rFonts w:cs="Georgia" w:ascii="Georgia" w:hAnsi="Georgia"/>
          <w:color w:val="000000"/>
          <w:sz w:val="29"/>
          <w:szCs w:val="29"/>
        </w:rPr>
        <w:t>Lo studio preventivo della teoria ha ancora il vantaggio di most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ediatamente la grandezza dello scopo e la portata di questa scienz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ce, chi incomincia col vedere una tavola girare o battere dei colpi, è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ato alla celia, poiché difficilmente può figurarsi che da una tavola po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scire una dottrina rigeneratrice dell’umanità. Noi abbiamo sempre osserv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loro i quali credono prima d’aver visto, ma solo perché hanno lett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so, ben lungi dall’essere superficiali, sono al contrario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lettono di più. Attaccandosi più al fondo che alla forma, per essi la p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losofica è la principale, ed i fenomeni propriamente detti l’accessorio;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ono: quand’anche questi fenomeni non esistessero, ne rest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que una accettabile filosofia, che da sola risolve problemi rimasti fin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olubili; che da sola dà la teoria più razionale del passato dell’uomo 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avvenire. Ora, essi preferiscono una dottrina che spieghi, ad un’altr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pieghi o che spieghi male. Chiunque rifletta capisce benissimo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fare astrazione dalle manifestazioni, e che la dottrina sussist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; le manifestazioni vengono a corroborarla, a confermarla, ma non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la base essenziale; l’osservatore serio non le rigetta; al contrario, ma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nde le circostanze favorevoli che gli permettano di esserne testimonio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 di ciò che noi manifestiamo è che, prima d’avere inteso parlar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, una quantità di persone aveva l’intuizione di questa dottri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quale non fece che dare un corpo, un assieme alle loro ide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3 - </w:t>
      </w:r>
      <w:r>
        <w:rPr>
          <w:rFonts w:cs="Georgia" w:ascii="Georgia" w:hAnsi="Georgia"/>
          <w:color w:val="000000"/>
          <w:sz w:val="29"/>
          <w:szCs w:val="29"/>
        </w:rPr>
        <w:t>Sarebbe d’altra parte inesatto dire che mancano di osservazioni prat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incominciano dalla teoria; essi, al contrario, ne hanno di quel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loro occhi sono di un peso assai più grande di tutto quanto si potrebb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odurre in loro presenza. Questi sono i fatti di numeros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anifesta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pontanee</w:t>
      </w:r>
      <w:r>
        <w:rPr>
          <w:rFonts w:cs="Georgia" w:ascii="Georgia" w:hAnsi="Georgia"/>
          <w:color w:val="000000"/>
          <w:sz w:val="29"/>
          <w:szCs w:val="29"/>
        </w:rPr>
        <w:t>, di cui parleremo nei seguenti capitoli. Pochi sono coloro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abbiano conoscenza almeno per relazioni intese; molti ne furono essi st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timoni oculari, sebbene non vi abbiano prestato che una medioc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nzione. La teoria ha per scopo di darne la spiegazione; e noi diciam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fatti hanno un gran peso, allorché si appoggiano sopra irrecusabi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timonianze, a cui non si può supporre né preparazione né connivenza. S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provocati non esistessero, i fenomeni spontanei sussiste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ualmente, e lo spiritismo avrebbe per risultato di darne una razion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uzione, e sarebbe già molto. E’ per questo, che la maggior parte di co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eggono preventivamente, riportano le loro reminiscenze su questi fa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ono per essi una conferma della teor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4 - </w:t>
      </w:r>
      <w:r>
        <w:rPr>
          <w:rFonts w:cs="Georgia" w:ascii="Georgia" w:hAnsi="Georgia"/>
          <w:color w:val="000000"/>
          <w:sz w:val="29"/>
          <w:szCs w:val="29"/>
        </w:rPr>
        <w:t>Si ingannerebbe sulla nostra maniera di considerare la questione ch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upponesse che noi consigliamo di trascurare i fatti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ono i fatti che c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hanno condotto alla teoria. </w:t>
      </w:r>
      <w:r>
        <w:rPr>
          <w:rFonts w:cs="Georgia" w:ascii="Georgia" w:hAnsi="Georgia"/>
          <w:color w:val="000000"/>
          <w:sz w:val="29"/>
          <w:szCs w:val="29"/>
        </w:rPr>
        <w:t>E’ vero che abbiamo dovuto spenderv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ica assidua per molti anni, coadiuvata da migliaia di osservazioni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i fatti ci hanno servito e ci servono giornalmente, sarem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seguenti con noi stessi contestandone l’importanza, e soprat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facciamo un libro destinato a farli conoscere. Affermiamo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enza il ragionamento essi non bastano per determinare la convinzione;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 una spiegazione preventiva dimostrante che essi nulla han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 alla ragione, per disporre ad accettarli. Difatti, su dieci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mente novizie che assisteranno ad una seduta sperimentale, fo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delle più soddisfacenti dal punto di vista degli iniziati, ve ne sono n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e usciranno senza essere convinte, e qualcuna sarà più incredul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, giacché le esperienze non avranno corrisposto alla loro aspettativ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altra cosa avverrà di quelle che potranno rendersene conto per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a conoscenza teorica anticipata; per esse ciò è solo un mezzo di controll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iente le sorprende, nemmeno l’insuccesso, giacché sanno in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 si producono i fatti, e che non bisogna domandare loro più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possono d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mprensione anticipata dei fatti le mette dunque nella posi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si conto di tutte le anomalie, ed inoltre permette loro di coglier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ità di particolari, di gradazioni sovente delicatissime, che sono per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i di convinzione, i quali sfuggono all’osservatore ignorante. Tali son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tivi che ci impegnano ad ammettere alle nostre sedute speriment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quelle persone che già posseggono nozioni preparatorie suffici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apire quello che vi accade, persuasi che le altre vi perderebbero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o ci farebbero perdere il nostr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5 - </w:t>
      </w:r>
      <w:r>
        <w:rPr>
          <w:rFonts w:cs="Georgia" w:ascii="Georgia" w:hAnsi="Georgia"/>
          <w:color w:val="000000"/>
          <w:sz w:val="29"/>
          <w:szCs w:val="29"/>
        </w:rPr>
        <w:t>Noi consigliamo coloro che vorranno acquistare queste conosc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liminari con la lettura delle nostre opere a voler tenere l’ordine seguente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Che cosa è lo Spiritismo? </w:t>
      </w:r>
      <w:r>
        <w:rPr>
          <w:rFonts w:cs="Georgia" w:ascii="Georgia" w:hAnsi="Georgia"/>
          <w:color w:val="000000"/>
          <w:sz w:val="29"/>
          <w:szCs w:val="29"/>
        </w:rPr>
        <w:t>Questo volumetto è un’esposizione somma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principi della dottrina spiritica, un colpo d’occhio generale che permet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bbracciarne l’insieme in un quadro ristretto. In poche parole se ne ved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e si può giudicare della sua portata. Vi si trova inoltre la risposta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ali questioni od obiezioni che sono naturalmente disposte a fa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novizie. Questa prima lettura, che richiede soltanto poco tempo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ntroduzione che facilita uno studio più profond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) Il Libro degli Spiriti</w:t>
      </w:r>
      <w:r>
        <w:rPr>
          <w:rFonts w:cs="Georgia" w:ascii="Georgia" w:hAnsi="Georgia"/>
          <w:color w:val="000000"/>
          <w:sz w:val="29"/>
          <w:szCs w:val="29"/>
        </w:rPr>
        <w:t>, contiene la dottrina completa dettata da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, con tutta la sua filosofia e tutte le sue conseguenze morali; il dest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turo dell’umanità vi è svelato. come pure l’iniziazione alla natur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ed ai misteri della vita d’oltretomba. Leggendolo si comprende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 ha uno scopo serio, e non è un frivolo passatemp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) Il Libro dei Medium</w:t>
      </w:r>
      <w:r>
        <w:rPr>
          <w:rFonts w:cs="Georgia" w:ascii="Georgia" w:hAnsi="Georgia"/>
          <w:color w:val="000000"/>
          <w:sz w:val="29"/>
          <w:szCs w:val="29"/>
        </w:rPr>
        <w:t>, è destinato a dirigere la pratic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, con la conoscenza dei mezzi più propri per comunicare con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; esso è una guida sia per i medium, che per gli evocatori, ed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mento del Libro degli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color w:val="000000"/>
          <w:sz w:val="29"/>
          <w:szCs w:val="29"/>
        </w:rPr>
        <w:t xml:space="preserve">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Rivista Spiritica</w:t>
      </w:r>
      <w:r>
        <w:rPr>
          <w:rFonts w:cs="Georgia" w:ascii="Georgia" w:hAnsi="Georgia"/>
          <w:color w:val="000000"/>
          <w:sz w:val="29"/>
          <w:szCs w:val="29"/>
        </w:rPr>
        <w:t>, è una raccolta svariata di fatti, di spieg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oriche e di pezzi staccati, i quali completano quello che è detto nelle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denti opere, essendone in qualche maniera l’applicazione. La lettura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ne fatta nello stesso tempo, ma sarà più profittevole e più intellig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ttutto dopo quella del Libro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qual è il frutto delle nostre fatich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, poi, che tutto vorranno conoscere in una scienza, debb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mente leggere tutto ciò che si è scritto in proposito, od alme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principali, e non limitarsi ad un solo autore; essi debbono leggere il p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il contro, tanto le critiche quanto le apologie, iniziarsi ai differenti siste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nde poter giudicare facendo i dovuti raffro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questo aspetto noi non preconizziamo né critichiamo nessuna ope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olendo influenzare per nulla l’opinione che ognuno se ne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re; portando la nostra pietra all’edificio, ci collochiamo nelle righe: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nostro compito d’essere insieme giudice e parte, e non abbiamo la ridic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tesa d’essere i soli dispensatori della luce; sta al lettore giudicare la p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buono e del cattivo, del vero e del fals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 - SISTEM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6 - </w:t>
      </w:r>
      <w:r>
        <w:rPr>
          <w:rFonts w:cs="Georgia" w:ascii="Georgia" w:hAnsi="Georgia"/>
          <w:color w:val="000000"/>
          <w:sz w:val="29"/>
          <w:szCs w:val="29"/>
        </w:rPr>
        <w:t>Quando gli strani fenomeni dello spiritismo incominciarono a produr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per meglio dire, si sono rinnovati in questi ultimi tempi, il primo sent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nno suscitato fu quello del dubbio circa la stessa loro realtà, ed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sulle loro cause. Allorché furono accertati da testimonianze irrecusabi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esperienze che ciascuno poté fare, successe che ognuno li interpretò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maniera, secondo le sue idee personali, le sue credenze o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enzioni; d’onde molti sistemi che una più attenta osservazione do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durre al loro giusto val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vversari dello spiritismo credettero di trovare un argomento in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genza d’opinioni, dicendo che gli stessi spiritisti non sono d’accordo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. Questa era una ragione ben misera, se si riflette che i passi di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nascente sono necessariamente incerti, sino a tanto che il tempo abb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sso di riunire e di coordinare i fatti che possono stabilire decis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pinione; a mano a mano che i fatti si completano e sono meglio osservati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 premature si cancellano, e si stabilisce l’unità, almeno sui pu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amentali, se non in tutti i particolari. Ciò avvenne anche per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; poiché non poteva sfuggire alla legge comune, e doveva anzi,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stessa natura, prestarsi alla diversità d’interpretazione più che qualsi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a cosa. Si può anche aggiungere che sotto questo aspetto lo spirit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ì più rapidamente di altre scienze che lo precedettero; la medici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sempio, che ancora divide i più grandi scienzia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7 - </w:t>
      </w:r>
      <w:r>
        <w:rPr>
          <w:rFonts w:cs="Georgia" w:ascii="Georgia" w:hAnsi="Georgia"/>
          <w:color w:val="000000"/>
          <w:sz w:val="29"/>
          <w:szCs w:val="29"/>
        </w:rPr>
        <w:t>Nell’ordine metodico, per seguire l’ordine progressivo delle ide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viene collocare in testa quelli che si possono chiama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istemi 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egazione</w:t>
      </w:r>
      <w:r>
        <w:rPr>
          <w:rFonts w:cs="Georgia" w:ascii="Georgia" w:hAnsi="Georgia"/>
          <w:color w:val="000000"/>
          <w:sz w:val="29"/>
          <w:szCs w:val="29"/>
        </w:rPr>
        <w:t>, vale a dire quelli degli avversari dello spiritismo. Noi abbiam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futato le loro obiezioni nell’Introduzione e nella conclusione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l Libr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gli Spiriti</w:t>
      </w:r>
      <w:r>
        <w:rPr>
          <w:rFonts w:cs="Georgia" w:ascii="Georgia" w:hAnsi="Georgia"/>
          <w:color w:val="000000"/>
          <w:sz w:val="29"/>
          <w:szCs w:val="29"/>
        </w:rPr>
        <w:t xml:space="preserve">, come pure nella piccola opera intitolat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he cosa è l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ismo? </w:t>
      </w:r>
      <w:r>
        <w:rPr>
          <w:rFonts w:cs="Georgia" w:ascii="Georgia" w:hAnsi="Georgia"/>
          <w:color w:val="000000"/>
          <w:sz w:val="29"/>
          <w:szCs w:val="29"/>
        </w:rPr>
        <w:t>Sarebbe superfluo ora di ritornarvi sopra; ci limiterem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amare in due parole i motivi sopra i quali essi si fond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fenomeni spiritici sono di due tipi: gli effetti fisici e gli effetti intellig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mmettendo i negatori l’esistenza degli spiriti per la ragione che ni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ono all’infuori della materia, si capisce che neghino gli eff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i. Quanto agli effetti fisici, essi li commentano dal loro pu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ta, ed i loro argomenti possono riassumersi nei quattro sistemi seguen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9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8 - Sistema del ciarlatanesimo. </w:t>
      </w:r>
      <w:r>
        <w:rPr>
          <w:rFonts w:cs="Georgia" w:ascii="Georgia" w:hAnsi="Georgia"/>
          <w:color w:val="000000"/>
          <w:sz w:val="29"/>
          <w:szCs w:val="29"/>
        </w:rPr>
        <w:t>Molti degli antagonisti attribuiscon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ro questi effetti spiritici, per la ragione che qualcuno di essi poté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itato. Questa supposizione trasformerebbe tutti gli spiritisti in t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ati e tutti i medium in imbroglioni, senza riguardo per la posizion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, il sapere e l’onorabilità delle persone. Se essa meritass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ta, noi diremmo che certi fenomeni fisici sono pure imitati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idigitatori, e che ciò nulla prova contro la vera scienza. Vi sono d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, persone il cui carattere è superiore ad ogni sospetto di frod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rrebbe essere sprovvisti dei precetti elementari dell’educazione e di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rbanità, per osare di dire loro in faccia che esse sono complic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arlatanesimo. In una riunione privata rispettabilissima, un sign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dicente ben educato, essendosi permesso una riflessione di questa natur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drona di casa gli disse: “Signore, giacché voi non siete contento,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à il vostro denaro alla porta”; e con un gesto gli fece comprendere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gli aveva oramai di meglio a fare. Ma con tutto questo vogliamo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erire che giammai si commisero abusi? Bisognerebbe, per creder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re che gli uomini siano perfetti. Si abusa di tutto, anche delle cos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te, perché non si abuserebbe dello spiritismo? Ma il cattivo uso che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 d’una cosa, non può pregiudicare in niente la cosa stessa; il controll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uò avere sulla buona fede delle persone, sta nei motivi che le fanno ag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ve non esista speculazione, il ciarlatanesimo nulla ha a che f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9 - Sistema della follia. </w:t>
      </w:r>
      <w:r>
        <w:rPr>
          <w:rFonts w:cs="Georgia" w:ascii="Georgia" w:hAnsi="Georgia"/>
          <w:color w:val="000000"/>
          <w:sz w:val="29"/>
          <w:szCs w:val="29"/>
        </w:rPr>
        <w:t>Vi è chi, per condiscendenza, concede di scar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ospetto di trucchi, e pretende che coloro i quali non ingannano 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essi stessi ingannati: il che vuol dire, che essi sono imbecilli.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’increduli si esprimono con minor riguardo, dicono semplicemente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cca di follia, attribuendosi così liberamente il privilegio del buon sen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poi è il grande argomento di coloro che non hanno buone ragion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porre. Del resto, questo metodo d’opposizione è diventato ridicolo 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volgarità e non merita che si perda il tempo a confutarlo. Gli spiritis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onde, non se ne preoccupano affatto: essi prendono bravamente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to, e si consolano pensando che hanno per compagni di sven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persone, il cui merito non potrebbe essere contestato. Infa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a convenire che questa follia, se realmente esiste follia, ha un cara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singolare, se essa colpisce di preferenza le classi illuminate, fra le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nora lo spiritismo conta l’immensa maggioranza dei suoi adepti. Se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entricità s’incontra sulla quantità, queste non provano niente contr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spiritica, nella stessa maniera che i pazzi religiosi non provano ni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la religione, i pazzi melomani contro la musica, ed i pazzi matemat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le matematiche stesse. Tutte le idee hanno sempre trovato dei fanati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agerati, e converrebbe essere d’un raziocinio ben ottuso, per confo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agerazione d’una cosa con la cosa stessa. Noi rimandiamo del resto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sse avere più ampie spiegazioni su questo soggetto, al nostro volumet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cosa è lo Spiritismo? oppure al Libro degli Spiri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Introduzione, XV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0 - Sistema dell’allucinazione. </w:t>
      </w:r>
      <w:r>
        <w:rPr>
          <w:rFonts w:cs="Georgia" w:ascii="Georgia" w:hAnsi="Georgia"/>
          <w:color w:val="000000"/>
          <w:sz w:val="29"/>
          <w:szCs w:val="29"/>
        </w:rPr>
        <w:t>Un’altra opinione, meno offensiva per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tivo che ha un piccolo colore scientifico, consiste nel consider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d’illusioni dei sensi; così l’osservatore sarà in buona fede, ma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rà di vedere ciò che in realtà non vede. Così, quando vede una tav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levarsi e mantenersi nello spazio senza punto d’appoggio, la tavola in rea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sarebbe mossa dal suo posto; egli la vede in aria per l’effetto d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e di miraggio o per effetto di rifrazione, come quello che fa vede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ro, od un oggetto nell’acqua fuori della sua reale posizione. Veramente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anche essere possibile, ma quelli che furono testimoni d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o, hanno potuto constatare l’isolamento passando sotto la tav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pesa, il che sarebbe difficile se non avesse abbandonato il suolo. D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, più volte capitò il caso che la tavola si ruppe cadendo: diranno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che questo è un effetto d’ottic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ausa fisiologica ben conosciuta può, senza dubbio, fare sì, che uno cre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veder girare una cosa la quale, in realtà, sta ferma, o che creda di girar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quando invece resta immobile: ma allorché molte persone che st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orno ad una tavola sono trascinate da un movimento così rapid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o fatica a seguirlo, e che alcune sono qualche volta gettate a terra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à forse ancora affermare che tutte sono prese da vertigine come l’ubria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quale crede di veder passare la sua casa innanzi a sé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1 - Sistema dello scricchiolio muscolare. </w:t>
      </w:r>
      <w:r>
        <w:rPr>
          <w:rFonts w:cs="Georgia" w:ascii="Georgia" w:hAnsi="Georgia"/>
          <w:color w:val="000000"/>
          <w:sz w:val="29"/>
          <w:szCs w:val="29"/>
        </w:rPr>
        <w:t>D’altra parte, se l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ssero anche essere in questi termini per la vista, non potrebber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lo per l’udito, giacché quando dei colpi battuti sono intesi da tutt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emblea non si possono ragionevolmente attribuire ad una illus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artiamo, beninteso, ogni idea di frode, e supponiamo che un’atte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zione abbia constatato che i suddetti colpi non sono dovuti ad alc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a fortuita o materiale. E’ vero, che un sapiente medico ne died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entoria spiegazione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Il signor Jobert (de Lamballe). – Per essere giusti si deve dire che ques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operta è dovuta al signor Schiff; il signor Jobert ne svolse le conseguenz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l’Accademia di medicina per dare il colpo di grazia agli spiriti picchiato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1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frappeurs). Se ne troveranno tutti i particolari nella Revue Spirite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iugno 1859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causa” egli dice “consiste nelle contrazioni volontarie od involontari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ine del muscolo corto-peroneo”. Egli entra in proposito nei particol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atomici più completi, onde dimostrare per quale meccanismo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ine può produrre tali rumori, imitare le batterie del tamburo ed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guire sonatine con ritmo; da ciò, egli conchiude che sono vittime d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tificazione o di un’illusione tutti coloro che credono di sentire batter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i in una tavola, Il fatto non è nuovo in se stesso; sfortunatament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utore di questa pretesa scoperta, la teoria non può rendere ragione di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i. Diremo in primo luogo che coloro i quali godono della singolare fa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far schiacciare a volontà il loro muscolo corto-peroneo, o qualunque altr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icchiare delle arie con questo mezzo, sono soggetti eccezionali; men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ssima è la facoltà di far picchiare le tavole, e fra quelli che posseg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ultima facoltà, ve ne sono pochissimi che hanno l’uso della pri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secondo luogo, il sapiente dottore ha dimenticato di spiegare com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cchiolio del muscolo d’una persona immobile ed isolata dalla tavola po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rvi vibrazioni sensibili al tatto; come questo rumore possa ripercuot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volontà dagli assistenti nelle differenti parti della tavola, negli altri mobi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i muri, nel soffitto, ecc.; come, infine, l’azione di questo muscolo po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endersi ad una tavola che non si tocca e farla muovere. Questa spieg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resto, se tale può chiamarsi, non infirmerebbe che il fenomeno dei col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ttuti, ma non può comprendere tutti gli altri modi di comunic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ludiamo che egli diede un giudizio senza aver veduto, o senza aver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to e ben vis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cosa da rimpiangere che uomini di scienza abbiano la smania di dare, s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non conoscono, spiegazioni che i fatti possono smentire.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re stesso dovrebbe renderli tanto più circospetti nei loro giudizi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quello discosta da essi i limiti dell’igno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2 - Sistema delle cause fisiche. </w:t>
      </w:r>
      <w:r>
        <w:rPr>
          <w:rFonts w:cs="Georgia" w:ascii="Georgia" w:hAnsi="Georgia"/>
          <w:color w:val="000000"/>
          <w:sz w:val="29"/>
          <w:szCs w:val="29"/>
        </w:rPr>
        <w:t>Usciamo ora dal sistema della neg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luta. La realtà dei fenomeni essendo accertata, il primo pensiero,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uto naturalmente allo spirito di quelli che li hanno riconosciuti, fu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ibuire i movimenti al magnetismo, all’elettricità, od all’azione d’un fl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; in una parola, ad una causa esclusivamente fisica e materi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opinione non aveva in sé nulla di irrazionale, ed avrebbe prevalso s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o si fosse limitato ad effetti puramente meccanici. Una circosta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di più, sembrava corroborarla e questa era, in certi casi, l’aumento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in ragione del numero delle persone; ognuna di esse poteva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ta come uno degli elementi d’una pila elettrica umana.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izza una teoria vera è, come abbiamo già detto, di poter dare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tutto; ma se un solo fatto viene a contraddirla, ciò accade perché è fal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pleta o troppo assoluta. Ora ciò è proprio quanto accadde in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a. Questi movimenti e questi colpi diedero dei segni intellig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bbedendo alla volontà e rispondendo al pensiero; essi dovevano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una causa intelligente. Dal momento che l’effetto cessava di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amente fisico, la causa doveva, in conseguenza, avere un’altra sorgente;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fatti, il sistema dell’azion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sclusiva </w:t>
      </w:r>
      <w:r>
        <w:rPr>
          <w:rFonts w:cs="Georgia" w:ascii="Georgia" w:hAnsi="Georgia"/>
          <w:color w:val="000000"/>
          <w:sz w:val="29"/>
          <w:szCs w:val="29"/>
        </w:rPr>
        <w:t>d’un agente materiale fu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bbandonato, e non si ritrova che presso quelli che giudica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 priori </w:t>
      </w:r>
      <w:r>
        <w:rPr>
          <w:rFonts w:cs="Georgia" w:ascii="Georgia" w:hAnsi="Georgia"/>
          <w:color w:val="000000"/>
          <w:sz w:val="29"/>
          <w:szCs w:val="29"/>
        </w:rPr>
        <w:t>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aver veduto. Il punto essenziale è dunque di constatare l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e; di questo può convincersi chiunque voglia darsi la pe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osserv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3 - Sistema del riflesso. </w:t>
      </w:r>
      <w:r>
        <w:rPr>
          <w:rFonts w:cs="Georgia" w:ascii="Georgia" w:hAnsi="Georgia"/>
          <w:color w:val="000000"/>
          <w:sz w:val="29"/>
          <w:szCs w:val="29"/>
        </w:rPr>
        <w:t>Riconosciuta l’azione intelligente, restava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rire qual era la sorgente di questa intelligenza. Si pensò che pot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quella del medium o degli astanti, la quale si rifletteva come la luce ed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 sonori. Ciò era possibile: solo l’esperienza poteva dire l’ultima parol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osserviamo, prima di tutto, che questo sistema si discosta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mente dall’idea puramente materialista; affinché l’intelligenz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anti potesse riprodursi per via indiretta, bisognava ammettere nel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rincipio all’infuori dell’organismo. Se il pensiero espresso fosse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quello degli assistenti, la teoria della riflessione sarebbe st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ermata; ora il fenomeno, anche ridotto a questa proporzione, non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comunque del più alto interesse? Il pensiero che si ripercuote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 inerte e si traduce nel movimento e nel rumore, non sarebbe cosa ass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na di nota? Non v’era forse argomento da interessare la curiosità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iati? Perché, dunque, lo hanno disprezzato, proprio ess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rabattano nella ricerca di una fibra nervosa? L’esperienza sola, diciamo n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va dare torto o ragione a questa teoria, e l’esperienza le diede tor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essa dimostra ad ogni istante, e con i fatti più positivi, che il pensi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esso può essere non solo estraneo a quello degli astanti, ma che sov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è del tutto contrario: che egli viene a contraddire tutte le idee preconcet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entare tutte le previsioni; infatti, quando io penso bianco e mi è risp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ro, mi è difficile credere che la risposta venga da me. Taluno cerc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oggiarsi su qualche caso d’identità fra il pensiero espresso e quell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stenti; ma che cosa prova ciò? Prova soltanto che gli assistent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are come l’intelligenza che si comunica. Non è detto che essi debb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essere dell’opinione contraria. Allorché, nella conversazion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locutore emette un pensiero analogo al vostro, direte per questo che 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viene da voi? Basta qualche esempio contrario ben constatat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re che questa teoria non può essere assoluta. E poi, come spiegare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lesso del pensiero la scrittura prodotta da persone che non sanno scriv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risposte della più alta portata filosofica ottenute da persone illettera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che sono date a domande mentali o poste in una lingua sconosciuta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e mille altri fatti che non possono lasciare alcun dubbio sop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ipendenza dell’intelligenza che si manifesta? L’opinione contraria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nire soltanto da una mancanza di osserv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poi la presenza d’una intelligenza estranea è provata moralmente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della risposta, lo è materialmente anche per il fatto della scrit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tta; vale a dire della scrittura ottenuta spontaneamente, senza penna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pis, senza contatto e nonostante tutte le precauzioni prese per garantirs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sotterfugio. Il carattere intelligente del fenomeno non potrebbe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to in dubbio; dunque vi è qualche altra cosa oltre ad un’azione fluid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oltre, la spontaneità del pensiero espresso all’infuori di ogni aspettazio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ogni questione proposta, non permette di vedervi un riflesso di quell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st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istema del riflesso è assai scortese in certi casi; quando, in una riun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oneste, sopraggiunge inopinatamente una di quell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buttanti per la loro grossolanità, sarebbe fare un brutto complimento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anti col pretendere che queste provengano da qualcuno di loro, ed è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obabile che ognuno si darebbe premura di ripudiarle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Si legga in propos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l Libro degli Spiriti, Introduzione, XVI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4 - Sistema dell’anima collettiva. </w:t>
      </w:r>
      <w:r>
        <w:rPr>
          <w:rFonts w:cs="Georgia" w:ascii="Georgia" w:hAnsi="Georgia"/>
          <w:color w:val="000000"/>
          <w:sz w:val="29"/>
          <w:szCs w:val="29"/>
        </w:rPr>
        <w:t>E’ una variante del preced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questo sistema, solo l’anima del medium si manifesta; ma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’identifica con quella di molti altri viventi presenti od assenti, e forma u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tutto collettivo </w:t>
      </w:r>
      <w:r>
        <w:rPr>
          <w:rFonts w:cs="Georgia" w:ascii="Georgia" w:hAnsi="Georgia"/>
          <w:color w:val="000000"/>
          <w:sz w:val="29"/>
          <w:szCs w:val="29"/>
        </w:rPr>
        <w:t>che riunisce le attitudini, l’intelligenza e le cogniz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uno. Quantunque l’operetta dove questa teoria è esposta, sia intitolata 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uce</w:t>
      </w:r>
      <w:r>
        <w:rPr>
          <w:rFonts w:cs="Georgia" w:ascii="Georgia" w:hAnsi="Georgia"/>
          <w:color w:val="000000"/>
          <w:sz w:val="29"/>
          <w:szCs w:val="29"/>
        </w:rPr>
        <w:t>, essa ci sembra d’uno stile troppo oscuro; confessiamo di averla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ita e ne parliamo soltanto per menzionarla. Essa è, d’altra parte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 altre, un’opinione individuale che ha fatto pochi proseliti. Il nome 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mah Tirpsé </w:t>
      </w:r>
      <w:r>
        <w:rPr>
          <w:rFonts w:cs="Georgia" w:ascii="Georgia" w:hAnsi="Georgia"/>
          <w:color w:val="000000"/>
          <w:sz w:val="29"/>
          <w:szCs w:val="29"/>
        </w:rPr>
        <w:t>è preso dall’autore per indicare l’essere collettivo che eg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appresenta. Egli prende per epigrafe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ulla vi è di nascosto che no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bba essere conosciuto</w:t>
      </w:r>
      <w:r>
        <w:rPr>
          <w:rFonts w:cs="Georgia" w:ascii="Georgia" w:hAnsi="Georgia"/>
          <w:color w:val="000000"/>
          <w:sz w:val="29"/>
          <w:szCs w:val="29"/>
        </w:rPr>
        <w:t>. Questa proposizione è evidentemente fal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vi è una quantità di cose che l’uomo non può e non deve saper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ben presuntuoso colui che pretendesse di penetrare tutti i segre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5 - Sistema sonnambolico. </w:t>
      </w:r>
      <w:r>
        <w:rPr>
          <w:rFonts w:cs="Georgia" w:ascii="Georgia" w:hAnsi="Georgia"/>
          <w:color w:val="000000"/>
          <w:sz w:val="29"/>
          <w:szCs w:val="29"/>
        </w:rPr>
        <w:t>Questo sistema ebbe un numero maggio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enitori, e ne conta parecchi ancora oggi. Come il precedente, 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 che tutte le comunicazioni intelligenti abbiano la loro sorg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nima o spirito del medium, ma per spiegare la sua attitudine nel trat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getti che esulano fuori delle sue cognizioni, invece di supporre in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nima multipla, attribuisce quest’attitudine ad una sovraeccit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anea delle facoltà mentali, ad una sorta di stato sonnambolico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atico, che esalta e sviluppa la sua intelligenza. Non si può negare, in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i, l’influenza di questa causa; ma basta aver veduto operare la maggi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dei medium per convincersi che essa non può risolvere tutti i fatti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 l’eccezione e non la regola. Si potrebbe credere a questa ipotesi s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avesse sempre l’aria d’un ispirato o d’un estatico, apparenza ch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, d’altra parte, perfettamente simulare se volesse recit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edia; ma come credere all’ispirazione, quando il medium scrive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macchina, senza avere la minima coscienza di quello che ottiene, senz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nima emozione, senza occuparsi di quello che fa, e mentre il suo sguard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ve, e ride e parla di cose diverse? Si capisce la sovraeccitazione delle ide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si capisce come questa possa far scrivere colui che non sa scrivere;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meno quando le comunicazioni sono trasmesse con dei colpi battuti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mezzo d’una tavoletta o d’un canestrino. Vedremo nel segui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opera la parte che conviene attribuire all’influenza delle ide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; ma i fatti, ove l’intelligenza estranea si rivela con se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testabili, sono tanto numerosi ed evidenti, che non possono lasci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bio a questo riguardo. Il torto della maggior parte dei sistemi, so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origine dello spiritismo, è quello di aver tirato delle conclusioni general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fatto isola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6 - Sistema pessimista, diabolico o demoniaco. </w:t>
      </w:r>
      <w:r>
        <w:rPr>
          <w:rFonts w:cs="Georgia" w:ascii="Georgia" w:hAnsi="Georgia"/>
          <w:color w:val="000000"/>
          <w:sz w:val="29"/>
          <w:szCs w:val="29"/>
        </w:rPr>
        <w:t>Entriamo qui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ordine di idee: l’intervento di un’intelligenza straniera. Una 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tatato, si trattava di sapere quale fosse la natura di questa intelligenza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più semplice era senza dubbio quello di domandarglielo; ma alcun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trovato in ciò una sufficiente garanzia, ed hanno voluto vedere in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manifestazioni un’opera diabolica: secondo essi, solo il diavolo o i dem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comunicare con il nostro mondo. Quantunque questo sistema tro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i un’eco assai ristretta, vi fu peraltro un momento in cui godette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o credito, per il carattere stesso di quelli che hanno cercato di f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alere. Tuttavia, noi faremo osservare che i sostenitori del siste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moniaco non devono essere messi fra gli avversari dello spiritismo;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. Siano demoni od angeli gli esseri che comunicano, sono pur semp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i incorporei; ciò vuol dire che si ammette la possibilità di comunicare c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invisibile, od almeno con una parte di questo mo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redenza nella comunicazione esclusiva dei demoni, per quanto irrazion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sia, poteva non sembrare impossibile quando gli spiriti erano ritenu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i creati all’infuori dell’umanità; ma poiché si conosce che gli spirit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é più né meno che le anime di quelli che vissero, essa ha perduto tutto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igio e si può dire ogni idea di verosimiglianza; giacché ne seguirebb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queste anime sono demoni, quando anche fossero quelle d’un pad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 figlio o d’un amico, e che noi stessi, morendo, diventiamo demon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poco lusinghiera e poco consolante per molta gente. Sarà ben diffic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ersuadere una madre che il suo figlio estinto, tanto amato, e che 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morto a darle prove del suo affetto e della sua identità sia un mini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diavolo. E’ pur vero che fra gli spiriti ve ne sono di pessimi, i qual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lgono meglio di quelli che si chiamano demoni, per una ragione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, cioè che vi sono uomini molto cattivi, che la morte non r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ediatamente migliori. La questione ora è di sapere se questi siano i s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ssano comunicare. A quelli che lo pensano, noi rivolgeremo le segu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oni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Vi sono spiriti buoni e spiriti cattivi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color w:val="000000"/>
          <w:sz w:val="29"/>
          <w:szCs w:val="29"/>
        </w:rPr>
        <w:t>Dio è più potente dei cattivi spiriti, o dei demoni, se così volete chiamarli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color w:val="000000"/>
          <w:sz w:val="29"/>
          <w:szCs w:val="29"/>
        </w:rPr>
        <w:t>Affermare che i soli cattivi comunicano, equivale a dire che i buoni n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; se così è, di due cose l’una: ciò ha luogo per la volontà o contr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 di Dio. Se è contro la Sua volontà, ciò avviene perché i cattiv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più potenti di Lui; e se succede per Sua volontà, perché, nella Sua bon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o permetterebbe ai buoni per controbilanciare l’influenza degli altri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color w:val="000000"/>
          <w:sz w:val="29"/>
          <w:szCs w:val="29"/>
        </w:rPr>
        <w:t>Quale prova potete voi dare dell’impotenza dei buoni spiriti a comunicare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color w:val="000000"/>
          <w:sz w:val="29"/>
          <w:szCs w:val="29"/>
        </w:rPr>
        <w:t>Allorché vi si oppone la sapienza di certe comunicazioni, voi risponde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emonio assume tutte le maschere per meglio sedurre. Noi sappiamo inf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 sono spiriti ipocriti, i quali danno al loro linguaggio una falsa vernic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ienza; ma ammettete voi che l’ignoranza possa contraffare il vero sap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una cattiva natura contraffare la vera virtù senza lasciar trapelare ni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ssa svelarne la frode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color w:val="000000"/>
          <w:sz w:val="29"/>
          <w:szCs w:val="29"/>
        </w:rPr>
        <w:t>Se è il demonio solo che comunica, poiché egli è il nemico di Dio 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, perché raccomanda dunque di pregare Dio, di sottomettersi a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, di subire senza mormorare le tribolazioni della vita, di non ambire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onori, né le ricchezze, di praticare la carità e tutte le massime di Cristo;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arola, di fare tutto ciò che è necessario per distruggere il suo impero?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iavolo è capace di dare simili consigli, bisogna convenire che, per qua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rbo egli sia, si dimostrerebbe ben inetto col fornire le armi contro se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Questa questione fu trattata nel Libro degli Spiriti (n. 128 sgg.), m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accomandiamo su questo soggetto, come per tutto ciò che riguarda la par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ligiosa, il libro intitolato: Lettre d’un catholique sur le spiritisme, del dott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rand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color w:val="000000"/>
          <w:sz w:val="29"/>
          <w:szCs w:val="29"/>
        </w:rPr>
        <w:t>Poiché gli spiriti comunicano, è perché Dio lo permette; ma vedend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e e le cattive comunicazioni, non è forse più logico pensare che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tte le seconde per metterci alla prova, e le prime per consigliarci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color w:val="000000"/>
          <w:sz w:val="29"/>
          <w:szCs w:val="29"/>
        </w:rPr>
        <w:t>Che cosa pensereste voi d’un padre che lasciasse suo figlio in bali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 e dei consigli perniciosi, e che allontanasse da lui e gli interdices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e le persone che potessero stornarlo dal male? Come mai si può pens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io, la bontà per eccellenza, possa fare meno di quello che farebb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 padre, anzi ancora meno di quello che farebbe un uomo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ocre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color w:val="000000"/>
          <w:sz w:val="29"/>
          <w:szCs w:val="29"/>
        </w:rPr>
        <w:t>La Chiesa riconosce come autentiche certe manifestazioni della Vergi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ltri santi, nelle apparizioni, visioni, comunicazioni orali, ecc.;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nza non è contraddittoria alla dottrina delle comunicazioni esclusiv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m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crediamo che certe persone hanno professato questa teoria in buona fed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crediamo pure che molte altre lo hanno fatto unicamente per distogli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occuparsi di queste cose, a causa delle cattive comunicazion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ricevere; e dicendo che è solo il diavolo che si manifesta, ess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uto spaventare, più o meno come quando si dice ad un ragazzo: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ccare questa cosa perché ti sco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nzione può essere lodevole, ma lo scopo è mancato; giacché la s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ibizione eccita la curiosità, e la paura del diavolo trattiene ben poca gent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vuol vederlo, non fosse altro che per guardare come egli è fatto, e si r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 meravigliati di non trovarlo tanto nero come lo si era immagin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i sarebbe poi un altro motivo sotto questa teoria esclusiva del diavo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ono delle persone che mettono dalla parte del torto tutti coloro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vidono la loro opinione; ora, quelli che pretendono che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siano l’opera del demonio, non sarebbero forse mossi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ura di non trovare gli spiriti d’accordo con essi su tutti i punt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almente su quelli che riguardano gli interessi di questo mondo più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dell’altro? Non potendo negare i fatti, essi vollero presentarli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spaventevole; ma questo mezzo non fece maggior effetto degli altri. 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impotente la paura del ridicolo, conviene rassegnarsi a lasciar passa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usulmano che udisse uno spirito parlare contro certe leggi del Cor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erebbe certo che fosse un cattivo spirito; lo stesso succederebbe ad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breo per ciò che riguarda certe pratiche della legge di Mosè. Fra i cattolic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, noi ne abbiamo inteso uno affermare che lo spirito comunicante do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il diavolo, giacché si era permesso di pensare diversamente da lui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e temporale, quantunque non avesse predicato altro che la carità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lleranza, l’amore del prossimo, e la rinuncia alle cose di questo mondo,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ssime insegnate dal Cris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gli spiriti sono né più né meno che le anime degli uomini, i qual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perfetti, ne risulta che vi sono pure degli spiriti imperfetti, il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si riflette nelle loro comunic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cosa incontestabile che ve ne sono di cattivi, di astuti, di profond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pocriti, contro i quali giova tenersi in guardia; ma è forse giusto fuggire tu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cietà, perché in questa s’incontrano uomini perversi? Dio ci died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ed il giudizio per apprezzare tanto gli spiriti quanto gli uomini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 mezzo per premunirsi contro gli inconvenienti che può present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a dello spiritismo, non sta nell’interdirlo, ma nel farlo capire be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mmaginaria paura impressiona soltanto per il momento e non si attacc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; la realtà, invece, chiaramente dimostrata, è intesa da tut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7 - Sistema ottimista. </w:t>
      </w:r>
      <w:r>
        <w:rPr>
          <w:rFonts w:cs="Georgia" w:ascii="Georgia" w:hAnsi="Georgia"/>
          <w:color w:val="000000"/>
          <w:sz w:val="29"/>
          <w:szCs w:val="29"/>
        </w:rPr>
        <w:t>Accanto a quelli che in questi fenomeni v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l’azione del demonio, si trovano altri che scorgono unicamente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buoni spiriti: essi suppongono che l’anima, essendo sciolta dalla mate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 velo più la ottenebri, e credono che debba possedere la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vrana e la sovrana saggezza. La loro cieca fiducia in questa assolu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tà degli esseri del mondo invisibile, fu per molti la sorgente di m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llusioni; essi impararono a loro spese a diffidare di certi spiriti,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modo che si impara a diffidare di certi uomi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8 - Sistema antispiritico o monospiritico. </w:t>
      </w:r>
      <w:r>
        <w:rPr>
          <w:rFonts w:cs="Georgia" w:ascii="Georgia" w:hAnsi="Georgia"/>
          <w:color w:val="000000"/>
          <w:sz w:val="29"/>
          <w:szCs w:val="29"/>
        </w:rPr>
        <w:t>Una varietà del siste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imista consiste nella credenza che un solo spirito si comunichi agli uom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he questo spirito è il Cristo, che è il protettore della ter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i vedono comunicazioni della più bassa trivialità, di una rivolt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ossolanità, improntate di malevolenza e di cattiveria, sarebbe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anazione ed una empietà il supporre che esse possano emanare d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del bene per eccellenza. Sarebbe concepibile l’illusione di questi tali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avessero avuto soltanto comunicazioni irreprensibili; ma la maggior p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essa di averne avute di pessime: spiegano ciò dicendo che il buo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 loro subire una prova, col dettare comunicazioni assurde. Così, ment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 attribuiscono tutte le comunicazioni al diavolo, il quale può dir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e cose per tentarli, altri pensano che Gesù solo si manifesti, e ch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 cose cattive per metterli alla prova. Fra queste due opinioni così contra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 deciderà? Il buon senso o l’esperienza? Diciamo l’esperienza, giac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iamo impossibile che abbiano tutto visto, e tutto ben visto,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essano idee così esclusive. Quando si fanno osservare loro i fat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ntità, che attestano la presenza dei parenti, amici o conoscenti, per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omunicazioni scritte, visive od altre, rispondono che è sempre 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il diavolo secondo certuni, il Cristo secondo altri, che prende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e; ma non ci dicono perché gli altri spiriti non possano comunicar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scopo lo Spirito di Verità verrebbe ad ingannarci, presentandosi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lse apparenze, onde ingannare, per esempio, una povera madre, facendo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re il figlio che ella rimpiang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agione si rifiuta dì ammettere che lo Spirito Santo per eccellenz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si a recitare una simile commedia. D’altronde, il negare la possibil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altra comunicazione, non è forse il togliere allo spiritismo ciò che egl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iù soave, cioè la consolazione degli afflitti? Diciamo semplicemente ch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e sistema è irrazionale e non può reggere ad un serio esam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9 - Sistema multispiritico o polispiritico. </w:t>
      </w:r>
      <w:r>
        <w:rPr>
          <w:rFonts w:cs="Georgia" w:ascii="Georgia" w:hAnsi="Georgia"/>
          <w:color w:val="000000"/>
          <w:sz w:val="29"/>
          <w:szCs w:val="29"/>
        </w:rPr>
        <w:t>Tutti i sistemi che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o in rivista, senza eccettuare quelli negativi, poggiano su alcu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zioni, ma incomplete o male interpretate. Se una casa è rossa d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e bianca dall’altra, colui che l’avrà vista da un lato solo, affermerà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è rossa, un altro che è bianca: avranno tutti e due ragione e tort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ui che avrà vista la casa da tutte le parti dirà che essa è bianca e ross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il solo che affermi la verità. La stessa cosa è per ciò che riguar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pinione che ci formiamo intorno allo spiritismo: può essere vera sotto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petti, e falsa quando si vuole generalizzare ciò che è parziale, cioè quand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 per regola ciò che è soltanto eccezione, e per il tutto ciò che è sol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unto per questo diciamo che chiunque voglia studiare seriament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, deve vedere molto e lungamente; il tempo solo gli permetter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liere i particolari, di rilevare le delicate sfumature, d’osservar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tudine di fatti caratteristici, i quali saranno per lui lampi di luce; ma s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resta alla superficie, si espone ad esprimere un giudizio prematuro 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erroneo. Ecco le conseguenze generali che furono dedotte d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 osservazione, e che formano ora la credenza, si può dire,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ità degli spiritisti, giacché i sistemi restrittivi sono ridotti ad opin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ola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I fenomeni spiritici sono prodotti da intelligenze extracorporali, de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color w:val="000000"/>
          <w:sz w:val="29"/>
          <w:szCs w:val="29"/>
        </w:rPr>
        <w:t>Gli spiriti costituiscono il mondo invisibile; sono dappertutto; gli spazi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popolati all’infinito; ve ne sono continuamente attorno a noi, quelli con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siamo in contat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color w:val="000000"/>
          <w:sz w:val="29"/>
          <w:szCs w:val="29"/>
        </w:rPr>
        <w:t>Gli spiriti agiscono continuamente sul mondo fisico e sul mondo moral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una delle potenze della natu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color w:val="000000"/>
          <w:sz w:val="29"/>
          <w:szCs w:val="29"/>
        </w:rPr>
        <w:t>Gli spiriti non sono esseri a parte nella creazione; sono invece le anim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già vissero sopra la terra od in altri mondi, e che deposero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olucro corporeo; dal che deriva che le anime degli uomini sono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ti, e che morendo noi diventiamo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color w:val="000000"/>
          <w:sz w:val="29"/>
          <w:szCs w:val="29"/>
        </w:rPr>
        <w:t>Vi sono spiriti di ogni grado di bontà e di malizia, di sapere e d’ignoranz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color w:val="000000"/>
          <w:sz w:val="29"/>
          <w:szCs w:val="29"/>
        </w:rPr>
        <w:t>Essi sono tutti soggetti alla legge di progresso e tutti possono arrivar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; ma poiché hanno il loro libero arbitrio, così vi arrivano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più o meno lungo, secondo i loro sforzi e la loro volon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color w:val="000000"/>
          <w:sz w:val="29"/>
          <w:szCs w:val="29"/>
        </w:rPr>
        <w:t>Essi sono felici od infelici secondo il bene od il male da essi fatto duran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 ed il grado d’avanzamento al quale sono giunti. La felicità perfetta 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colanza è retaggio soltanto degli spiriti che hanno raggiunto il sup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o di perfe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color w:val="000000"/>
          <w:sz w:val="29"/>
          <w:szCs w:val="29"/>
        </w:rPr>
        <w:t>Tutti gli spiriti, in date circostanze, possono manifestarsi agli uomini;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 di quelli che possono comunicare è indefini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color w:val="000000"/>
          <w:sz w:val="29"/>
          <w:szCs w:val="29"/>
        </w:rPr>
        <w:t>Gli spiriti comunicano per mezzo dei medium, che servono lor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menti e da interpre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color w:val="000000"/>
          <w:sz w:val="29"/>
          <w:szCs w:val="29"/>
        </w:rPr>
        <w:t>La superiorità o l’inferiorità degli spiriti si riconosce dal loro linguaggio: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 consigliano soltanto il bene e dicono soltanto cose buone, e in essi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sta l’elevazione; i cattivi ingannano, ed ogni loro parola porta l’impro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mperfezione e dell’ignoranz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 differenti gradi che percorrono gli spiriti sono indicati n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cala Spiritica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Il Libro degli Spiriti, Libro II, Cap. 1, n. 100 e seguenti)</w:t>
      </w:r>
      <w:r>
        <w:rPr>
          <w:rFonts w:cs="Georgia" w:ascii="Georgia" w:hAnsi="Georgia"/>
          <w:color w:val="000000"/>
          <w:sz w:val="29"/>
          <w:szCs w:val="29"/>
        </w:rPr>
        <w:t>. Lo studio di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lassificazione è indispensabile per apprezzare la natura degli spirit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no, le loro buone o cattive qual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40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0 - Sistema dell’anima materiale. </w:t>
      </w:r>
      <w:r>
        <w:rPr>
          <w:rFonts w:cs="Georgia" w:ascii="Georgia" w:hAnsi="Georgia"/>
          <w:color w:val="000000"/>
          <w:sz w:val="29"/>
          <w:szCs w:val="29"/>
        </w:rPr>
        <w:t>Questo sistema consiste unic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a particolare opinione circa la natura intima dell’anima. Secondo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inione, l’anima ed il perispirito non sarebbero due cose distinte, 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 dire, il perispirito sarebbe esso stesso l’anima, che si va depur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ualmente nelle diverse trasmigrazioni, come l’alcool si depura con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e distillazioni; mentre la dottrina spiritica considera il peri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come l’involucro fluidico dell’anima o dello spirito. Il peri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do una materia, quantunque molto eterea, l’anima sarebbe così un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materiale, più o meno essenziale secondo il grado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pur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istema non contrasta alcuno dei principi fondamentali della dottr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a, giacché non cambia nulla al destino dell’anima; le condizion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futura felicità sono sempre le stesse; l’anima ed il perispirito formand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, sotto il nome di spirito, come il germe ed il perisperma ne formano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il nome di frutto, tutta la questione si riduce a considerare il tutto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mogeneo invece di considerarlo formato di due parti disti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i vede, ciò non conduce ad alcuna conseguenza, e noi non ne avrem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to, se non avessimo incontrato delle persone portate a vedere una nu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uola in ciò che in fondo non è che una semplice interpretazione di paro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opinione, ristrettissima del resto, anche se fosse più general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irebbe tra gli spiritisti una scissione più rilevante di quella che è per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i la questione delle due teorie dell’emissione o dell’ondulazione della lu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volessero fare una divisione per una così puerile quest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rebbero per questo solo che essi attribuiscono più impor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ccessorio che alla cosa principale, e che sono spinti alla disunion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che non possono essere buoni, giacché i buoni spiriti non ispi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mmai l’asprezza e la zizzania; perciò, noi invitiamo tutti i veri spiritist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re in guardia contro tali suggestioni, e a non annettere a certi particol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importanza di quello che meritano: l’essenziale è il fo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onondimeno, crediamo di dover dire alcune parole su quello che for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pinione di coloro i quali considerano l’anima ed il perispirito come du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inte. Quest’opinione è fondata sull’insegnamento degli spiriti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riarono mai su questo punto; parliamo degli spiriti illuminati, giacché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ve ne sono di quelli forniti d’istruzione eguale od anche infer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mana, mentre poi la teoria contraria è una concezione del tutto uman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non abbiamo né inventato, né supposto il perispirito </w:t>
      </w:r>
      <w:r>
        <w:rPr>
          <w:rFonts w:cs="Georgia" w:ascii="Georgia" w:hAnsi="Georgia"/>
          <w:color w:val="000000"/>
          <w:sz w:val="29"/>
          <w:szCs w:val="29"/>
        </w:rPr>
        <w:t>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rne i fenomeni; la sua esistenza ci fu rivelata dagli spiriti, 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’osservazione ce lo ha confermat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Il Libro degli Spiriti, n. 93)</w:t>
      </w:r>
      <w:r>
        <w:rPr>
          <w:rFonts w:cs="Georgia" w:ascii="Georgia" w:hAnsi="Georgia"/>
          <w:color w:val="000000"/>
          <w:sz w:val="29"/>
          <w:szCs w:val="29"/>
        </w:rPr>
        <w:t>. Essa si ba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41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ncora sullo studio delle sensazioni negli spiri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Il Libro degli Spiriti, n. 257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oprattutto sul fenomeno delle apparizioni tangibili che implicherebb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’altra opinione, la solidificazione e la disgregazione delle pa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ituenti l’anima, e in conseguenza la sua disorganizz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rrebbe inoltre ammettere che questa materia, la quale può cadere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nostri sensi, è essa stessa il principio intelligente, il che non è più razion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llo che sia il confondere il corpo con l’anima, o l’abito col corpo.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natura intima dell’anima, essa ci è sconosciut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lorché si dice che è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mmateriale</w:t>
      </w:r>
      <w:r>
        <w:rPr>
          <w:rFonts w:cs="Georgia" w:ascii="Georgia" w:hAnsi="Georgia"/>
          <w:color w:val="000000"/>
          <w:sz w:val="29"/>
          <w:szCs w:val="29"/>
        </w:rPr>
        <w:t>, bisogna intendere la cosa nel sen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ativo e non in quello assoluto, poiché l’immaterialità assoluta sarebb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; ora l’anima o lo spirito è qualche cosa; vogliamo dire che la sua es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talmente superiore, che non ha alcuna analogia con ciò che noi chiamiam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teria, per cui ai nostri occhi essa è immaterial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Il Libro degli Spiriti, nn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23 e 82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1 - </w:t>
      </w:r>
      <w:r>
        <w:rPr>
          <w:rFonts w:cs="Georgia" w:ascii="Georgia" w:hAnsi="Georgia"/>
          <w:color w:val="000000"/>
          <w:sz w:val="29"/>
          <w:szCs w:val="29"/>
        </w:rPr>
        <w:t>Ecco la risposta data da uno spirito a questo proposit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llo che da qualcuno è denominato perispirito non è altra cosa se non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ene da altri chiamato involucro materiale fluidico. Dirò, per farmi cap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maniera più logica, che questo fluido è la perfettibilità dei sen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tensione della vista e delle idee; parlo qui degli spiriti elevati. Quanto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inferiori, i fluidi terrestri sono ancora compiutamente inerenti ad ess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è materia come voi vedete: di qui le sofferenze della fame, del fredd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., sofferenze che non possono colpire gli spiriti superiori, poiché i flui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i sono purificati attorno al loro pensiero, vale a dire attorno all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. L’anima per il suo progresso ha sempre bisogno di un agente; l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agente non è niente per voi, o, per meglio dire, non può essere da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p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perispirito, per noi spiriti erranti, è l’agente col quale comunichiam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, sia indirettamente per mezzo del vostro corpo, o del vostro perispirito,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ttamente con la vostra anima; di qui le infinite gradazioni di medium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Ora rimane il punto di vista scientifico, vale a dire l’essenza stess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; e questo è un altro affare. Cercate di capire prima di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mente: dopo non ci rimane altro che una discussione sulla natur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, il che è per il momento inesplic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scienza non è ancora a quest’altezza, ma vi giungerà, se vorrà cammin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o spiritismo. Il perispirito può variare e cambiare all’infinito; l’anima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. Essa non cambia di natura; sotto questo rapporto, non andrete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4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ntano: è un punto che non può essere spiegato. Credete forse che i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hi come voi? Voi cercate il perispirito, noi ora cerchiamo l’ani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pettate dunque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LAMENNAIS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, se gli spiriti che si possono considerare avanzati non hanno pot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indagare la natura dell’anima, come mai potremmo farlo noi stes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dunque un gettare via il proprio tempo qualora si volesse scrutare i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incipio delle cose, le quali, come è stato detto nel Libro degli Spiri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nn. 17 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49) </w:t>
      </w:r>
      <w:r>
        <w:rPr>
          <w:rFonts w:cs="Georgia" w:ascii="Georgia" w:hAnsi="Georgia"/>
          <w:color w:val="000000"/>
          <w:sz w:val="29"/>
          <w:szCs w:val="29"/>
        </w:rPr>
        <w:t>stanno nei segreti di Dio. Pretendere di scavare, con l’aiut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, ciò che non è ancora competenza dell’umanità, è come il vol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ornarlo dal suo vero scopo, imitando il bambino che volesse saperne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vecch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senziale è che l’uomo faccia volgere lo spiritismo al suo miglior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; il soprappiù è soltanto una curiosità sterile e spesse volte orgoglio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ui soddisfazione non gli farà fare alcun passo in avanti; il solo mezz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anzare, è di diventare migli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che dettarono il libro che porta il loro nome, provarono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ggezza, restringendosi, per quanto riguarda il principio delle cose, nei lim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io non permette di oltrepassare, lasciando agli spiriti sistematic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untuosi la responsabilità delle teorie anticipate ed erronee, più seduc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olide, e che cadranno un giorno davanti alla ragione, come tante a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scite dai cervelli umani. Essi ci dissero solo quel tanto che è necessari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 comprendere all’uomo l’avvenire che lo aspetta, e incoraggiarlo, co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esto, a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Ben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Parte Seconda, Cap. 1, Azione degli spiriti su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teria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4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SECONDA - MANIFESTAZIONI SPIRITI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 - AZIONE DEGLI SPIRITI SULLA MATER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2 - </w:t>
      </w:r>
      <w:r>
        <w:rPr>
          <w:rFonts w:cs="Georgia" w:ascii="Georgia" w:hAnsi="Georgia"/>
          <w:color w:val="000000"/>
          <w:sz w:val="29"/>
          <w:szCs w:val="29"/>
        </w:rPr>
        <w:t>Eliminata l’opinione materialista come condannata dai fatti e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, tutto si riassume nel sapere se l’anima, dopo la morte,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rsi ai vivi. La questione ridotta così alla sua più sempl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essione, si trova singolarmente semplificata. E prima di tutto si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re, perché esseri intelligenti, che vivono in certo qual mod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ambiente, quantunque per loro natura invisibili, non pot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stare la loro presenza in una maniera qualunque? La semplice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e che a ciò nulla vi è di assolutamente impossibile, ed è già qualche co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credenza ha, d’altra parte, l’assenso di tutti i popoli, poiché l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rova dappertutto ed in tutte le epoche; ora, un’intuizione non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tanto generale, né sopravvivere ai tempi, senza riposare su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. Essa è inoltre sanzionata dalla testimonianza dei libri sacri e dei Pad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hiesa, e ci vollero lo scetticismo ed il materialismo del nostro secol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egarla fra le idee superstiziose; se noi siamo nell’errore, lo sono pur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to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tali considerazioni sono soltanto morali. Una causa ha soprat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ibuito a rafforzare il dubbio, in un’epoca così positiva come la nostra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si tiene a rendersi conto di tutto, in cui si vuole sapere il perché ed il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ogni cosa, e questa è l’ignoranza della natura degli spiriti ed i mezzi con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possono manifestarsi. Una volta acquistata questa conoscenza il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manifestazioni non ha più niente di sorprendente e rientra nell’ord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fatti natura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3 - </w:t>
      </w:r>
      <w:r>
        <w:rPr>
          <w:rFonts w:cs="Georgia" w:ascii="Georgia" w:hAnsi="Georgia"/>
          <w:color w:val="000000"/>
          <w:sz w:val="29"/>
          <w:szCs w:val="29"/>
        </w:rPr>
        <w:t>L’idea che ci formiamo degli spiriti rende, a tutta prima incomprens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fenomeno delle manifestazioni. Queste manifestazioni possono aver luo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per l’azione dello spirito sulla materia; è per questo che coloro i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ono che lo spirito è l’assenza di ogni materia, si domandano, con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nza di ragione, come mai può esso agire materialmente. Ora, ec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rrore: poiché lo spirito non è un’astrazione, bensì un essere defin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ato, circoscritto. Lo spirito incarnato nel corpo costituisce l’anim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lo lascia, al giungere della morte, non ne esce spoglio di qual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luppo. Tutti ci dicono che conservano la forma umana, e infatti, allorché 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4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iono, è sempre sotto il sembiante che già conosceva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iamoli attentamente al momento in cui lascialo la vita: tutto è confu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rno a loro perché sono in uno stato di turbamento; essi vedono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 sano o mutilato secondo il genere di morte che hanno subito; d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, si vedono e si sentono vivere: e qualche cosa dice loro che questo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tiene a loro, e non possono capacitarsi di esserne separati. Continua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si sotto la loro forma primitiva, e questa vista produce in qualcu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un certo tempo, una singolare illusione, cioè quella di credersi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i: ed è necessario che acquistino l’esperienza del loro nuovo stat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ncersi della sua realtà. Dissipato questo primo momento di turbame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orpo diventa per essi un vecchio abito di cui si sono spogliati e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piangono: si sentono più leggeri e come sbarazzati di un carico: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no più dolori fisici, e sono tutti felici di potersi elevare, percorrer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zio, come avevano già avuto occasione di fare molte volte nei loro s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Se il lettore vuol ricordare tutto ciò che abbiamo detto nel Libro d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 sui sogni e sullo stato dello spirito durante il sonno (numeri 400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418), egli capirà che simili sogni comuni a tutti, nei quali pare di ess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rasportati quasi volando attraverso lo spazio, non sono altro che un ricord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sensazione provata dallo spirito allorché, durante il sonno, esso avev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bbandonato momentaneamente il suo corpo materiale. Non portando sec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l corpo fluidico, o perispirito, quello cioè che egli conserverà dopo la mort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i sogni possono dunque darci un’idea dello stato dello spirito quand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rà liberato dalle pastoie che lo trattengono sulla ter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malgrado l’assenza del corpo, essi constatano la loro personalità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hanno una forma, ma una forma che non ha peso, né l’imbarazza.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e la coscienza del loro io e della loro individualità. Che cosa dobbiam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cludere? Che l’anima non lascia tutto nella tomba, ch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qualcosa </w:t>
      </w:r>
      <w:r>
        <w:rPr>
          <w:rFonts w:cs="Georgia" w:ascii="Georgia" w:hAnsi="Georgia"/>
          <w:color w:val="000000"/>
          <w:sz w:val="29"/>
          <w:szCs w:val="29"/>
        </w:rPr>
        <w:t>si po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sé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4 - </w:t>
      </w:r>
      <w:r>
        <w:rPr>
          <w:rFonts w:cs="Georgia" w:ascii="Georgia" w:hAnsi="Georgia"/>
          <w:color w:val="000000"/>
          <w:sz w:val="29"/>
          <w:szCs w:val="29"/>
        </w:rPr>
        <w:t>Numerose osservazioni e fatti irrecusabili, di cui avremo a parlar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rdi, condussero a questa conseguenza; cioè, che vi sono nell’uomo tre cose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l’anima o spirito, principio intelligente, nel quale risiede il senso morale;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color w:val="000000"/>
          <w:sz w:val="29"/>
          <w:szCs w:val="29"/>
        </w:rPr>
        <w:t>il corpo, involucro grossolano, materiale, di cui egli è provvisori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stito per il compimento di certi scopi provvidenziali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4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color w:val="000000"/>
          <w:sz w:val="29"/>
          <w:szCs w:val="29"/>
        </w:rPr>
        <w:t>il perispirito, involucro fluidico, semi materiale, che serve di legame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ed il corp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te e la distruzione, o meglio, la disgregazione dell’involuc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ossolano, di quello cioè che viene abbandonato dall’anima; l’altro si sciogl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est’ultimo involucro e segue l’anima, che a questo modo si trova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possesso di un involucro. Questo, poi, benché fluidico, etereo, vaporo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e per noi nel suo stato normale, è sempre materia, quantunque s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ora non abbiamo potuto ancora rendercene padroni al pu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metterla all’analis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unque, questo secondo involucro dell’anima, 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erispirito</w:t>
      </w:r>
      <w:r>
        <w:rPr>
          <w:rFonts w:cs="Georgia" w:ascii="Georgia" w:hAnsi="Georgia"/>
          <w:color w:val="000000"/>
          <w:sz w:val="29"/>
          <w:szCs w:val="29"/>
        </w:rPr>
        <w:t>, esiste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la vita corporale; esso è l’intermediario di tutte le sensazio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episce lo spirito, quello per mezzo del quale lo spirito trasme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esterno la sua volontà ed agisce sugli organi. Per servirci d’un parag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, egli è il filo elettrico conduttore, che serve a ricevere e a trasme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nsiero; esso è infine l’agente misterioso, impalpabile, designato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e di fluido nervoso, il quale ha una parte così importante nell’economi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ui non si tiene abbastanza conto nei fenomeni fisiologici e patologici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cina, considerando unicamente l’elemento materiale ponderabil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va, nell’apprezzamento dei fatti, d’una causa incessante d’azione. Ma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 il luogo di esaminare tale questione: faremo solamente osservare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za del perispirito è la chiave d’una quantità di problemi fin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splic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rispirito non è già una di quelle ipotesi a cui si è qualche volta rico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cienza, per la spiegazione d’un fatto: la sua esistenza fu rivelat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o dagli spiriti, ma è un risultato d’osservazioni, come avremo occas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re. Intanto, per non anticipare sui fatti che noi dovremo riportare,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iamo a dire che, sia durante la sua unione col corpo, sia dopo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parazione, l’anima non va mai disgiunta dal suo perispiri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5 - </w:t>
      </w:r>
      <w:r>
        <w:rPr>
          <w:rFonts w:cs="Georgia" w:ascii="Georgia" w:hAnsi="Georgia"/>
          <w:color w:val="000000"/>
          <w:sz w:val="29"/>
          <w:szCs w:val="29"/>
        </w:rPr>
        <w:t>Si dice che lo spirito è una fiamma, una scintilla: ciò si deve intende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propriamente detto, come principio intellettuale e morale, a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saprebbe attribuire una determinata forma; ma, a qualunque grado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trovi, è sempre rivestito d’un involucro o perispirito, la cui natura si eteri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misura che egli si purifica e si eleva nella gerarchia; in maniera che, per n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dea di forma è inseparabile da quella di spirito, e non possiamo concep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a senza l’altro. Il perispirito, dunque, forma parte integrante dello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il corpo fa parte integrante dell’uomo; ma il perispirito da solo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mente spirito di quello che il corpo da solo sia l’uomo, giacch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 non pensa: esso è per lo spirito quello che il corpo è per l’uom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4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oè l’agente o lo strumento della sua 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6 - </w:t>
      </w:r>
      <w:r>
        <w:rPr>
          <w:rFonts w:cs="Georgia" w:ascii="Georgia" w:hAnsi="Georgia"/>
          <w:color w:val="000000"/>
          <w:sz w:val="29"/>
          <w:szCs w:val="29"/>
        </w:rPr>
        <w:t>La forma del perispirito è la forma umana, ed allorché egli ci app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ste generalmente quella che aveva durante la vita terrena. Si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re, dietro quest’ultimo fatto, che il perispirito, sciolto da tutte le part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, si modelli in certa qual maniera su questo e ne conservi l’impronta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embra questa la versione preci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orma umana, con qualche gradazione di particolari, e salv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ificazioni organiche richieste dall’ambiente nel quale l’essere è chiam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vivere, si ritrova presso gli abitanti di tutti i globi; ciò, almeno, al dir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. E’ anche la forma di tutti gli spiriti non incarnati e che hanno il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. E’ quella sotto la quale in ogni tempo si rappresentarono gli ange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puri spiriti; dal che dobbiamo concludere che la forma umana è la for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gli esseri umani, a qualunque grado appartengano. Ma la materia sott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erispirito non ha né la tenacità, né la rigidità della materia compatt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: essa è, se ci è lecito così esprimerci, flessibile ed espansibile. Ec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la forma che essa prende, quantunque modellata su quella del cor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assoluta: essa si piega alla volontà dello spirito, che può dar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nza a suo piacimento, mentre invece l’involucro solido vi opponev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uperabile resist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barazzato da quest’ostacolo che lo comprimeva, il perispirito si estende 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ringe, si trasforma; in una parola, si presta a tutte le metamorfo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a volontà che agisce su di lui. E’ appunto mediante questa propr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suo involucro fluidico che lo spirito, il quale desidera farsi riconosc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ciò gli sia necessario, può prendere non solo l’aspetto esatto che a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la vita terrena, ma ancora quello dei segni corporali ch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re di riconosci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, come si vede da ciò, sono dunque esseri simili a noi, che for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rno a noi una completa popolazione invisibile nello stato norm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detto nello stato normale, perché, come vedremo in seguito,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ità non è assolut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7 - </w:t>
      </w:r>
      <w:r>
        <w:rPr>
          <w:rFonts w:cs="Georgia" w:ascii="Georgia" w:hAnsi="Georgia"/>
          <w:color w:val="000000"/>
          <w:sz w:val="29"/>
          <w:szCs w:val="29"/>
        </w:rPr>
        <w:t>Ma ritorniamo alla natura del perispirito, perché ciò è essenziale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zione che ne dovremo dare. Abbiamo detto che, quantunque fluidi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 è una specie di materia, e questo risulta dal fatto delle appar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gibili, circa le quali ci intratterremo più tardi. Sotto l’influenza di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si videro apparire mani dotate di tutte le proprietà delle ma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enti, che ne avevano il calore, che si potevano toccare, che offrivan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4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istenza d’un corpo solido, che vi stringevano, e che tutto in una 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anivano come un’ombra. L’azione intelligente di queste man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bbediscono evidentemente ad una volontà eseguendo certi moviment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ino suonando pezzi musicali sopra uno strumento, prova che esse so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visibile d’un essere intelligente ed invisibile. La loro tangibilità, la lor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emperatura, in una parola, l’impressione che fanno sui sens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se ne vider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fatti, di quelle che lasciarono la loro impronta sopra la pelle, che dieder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lpi dolorosi, o che carezzarono delicatamente)</w:t>
      </w:r>
      <w:r>
        <w:rPr>
          <w:rFonts w:cs="Georgia" w:ascii="Georgia" w:hAnsi="Georgia"/>
          <w:color w:val="000000"/>
          <w:sz w:val="29"/>
          <w:szCs w:val="29"/>
        </w:rPr>
        <w:t>, provano che esse so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materia qualunque. La loro sparizione istantanea prova, inoltr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materia è eminentemente sottile e si comporta come certe sostanz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alternativamente passare dallo stato solido allo stato fluidic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cevers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8 - </w:t>
      </w:r>
      <w:r>
        <w:rPr>
          <w:rFonts w:cs="Georgia" w:ascii="Georgia" w:hAnsi="Georgia"/>
          <w:color w:val="000000"/>
          <w:sz w:val="29"/>
          <w:szCs w:val="29"/>
        </w:rPr>
        <w:t>La natura intima dello spirito propriamente detto, vale a dire dell’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ante, ci è interamente sconosciuta; esso si rivela a noi soltanto per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, ed i suoi atti non possono colpire i nostri sensi materiali, se non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i un intermediario materiale. Lo spirito ha, dunque, bisog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per agire sopra la materia. Esso ha per strumento diretto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, come l’uomo ha il suo corpo; ora il suo perispirito è materia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già detto. Esso ha in seguito, come agente intermediario, il fl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e, specie di veicolo sul quale agisce come noi facciamo con l’ari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rre certi effetti con l’aiuto della dilatazione, della compressione,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ulsione o delle vibr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ta in questo modo, l’azione dello spirito sulla materia si cap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; ed allora si capisce che tutti gli effetti che ne risultano rient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ordine dei fatti naturali, e nulla hanno di meraviglioso. Sono app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nnaturali soltanto perché non se ne conosceva la causa; conosciu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, il meraviglioso scompare, e questa causa si vede tutta intera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tà semi materiale del perispirito. E’ questo un nuovo ordine di fat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legge per noi nuova viene a spiegare, e di cui nessuno fra qualche tem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farà più meravigl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9 - </w:t>
      </w:r>
      <w:r>
        <w:rPr>
          <w:rFonts w:cs="Georgia" w:ascii="Georgia" w:hAnsi="Georgia"/>
          <w:color w:val="000000"/>
          <w:sz w:val="29"/>
          <w:szCs w:val="29"/>
        </w:rPr>
        <w:t>Ci si domanderà forse come può accadere che lo spirito, con il sempl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uto d’una materia tanto sottile, possa agire su corpi pesanti e compa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levare tavoli, ecc... Non abbiamo noi forse, sotto i nostri occhi, analog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? Non è forse nei gas più rarefatti, nei fluidi imponderabil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ustria trova i suoi motori più possenti? Quando si vede l’aria abba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e, il vapore trascinarsi dietro masse enormi, la polvere gassificata sollev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rocce, l’elettricità rompere alberi e bucare muri, non si può trovare ta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4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no l’ammettere che lo spirito, con l’aiuto del suo perispirito, po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levare una tavola, quando soprattutto si conosce che questo perispirit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re visibile, tangibile e comportarsi come un corpo solid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4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 - MANIFESTAZIONI FISICHE - TAVOLE GIRAN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0 - </w:t>
      </w:r>
      <w:r>
        <w:rPr>
          <w:rFonts w:cs="Georgia" w:ascii="Georgia" w:hAnsi="Georgia"/>
          <w:color w:val="000000"/>
          <w:sz w:val="29"/>
          <w:szCs w:val="29"/>
        </w:rPr>
        <w:t>Si dà il nome di manifestazioni fisiche a quelle che si producon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etti sensibili, come i rumori, il movimento e lo spostamento dei corpi soli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e sono spontanee, vale a dire indipendenti da ogni volontà; le a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essere provocate. Per prima cosa, parleremo di queste ulti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ffetto più semplice, anzi uno dei primi che fu osservato, consist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 circolare impresso ad una tavola. Questo effetto si produ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ualmente sopra tutti gli altri oggetti; ma essendo sulla tavola che si fecer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ggiori esercizi, come oggetto più comodo, il nom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avole Gir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alse per la designazione di questo genere di fenome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diciamo che tale effetto è uno dei primi che siano stati osserva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amo riferirci a questi ultimi tempi, poiché è ben certo che ogni gene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e fu conosciuto fin dai tempi più remoti, e non poté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amente, dal momento che questi effetti, essendo naturali, dovett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rsi in ogni epoca. Tertulliano parla in termini espliciti delle tav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ranti e parla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fenomeno alimentò durante qualche tempo la curiosità dei salo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 fu abbandonato per noia, onde passare ad altre distrazioni, ess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 tenuto semplicemente come soggetto di distrazione. Due cau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ibuirono all’abbandono delle tavole giranti: la moda, per le genti frivo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nsacrano raramente due inverni allo stesso divertimento, e ch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acrarono, per prodigio, tre o quattro al suddetto fenomeno. Per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gravi ed osservatrici ne uscì invece qualcosa di serio che prevalse; 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curarono poi le tavole giranti, fu perché si sono occupat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e ben più importanti nei loro risultati: esse lasciarono l’alfabe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a scienza. Ecco tutto il segreto di questo apparente abbandono, su cu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ttici fanno tanto rum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que sia, le tavole giranti restano sempre come punto di partenz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spiritica, ed a questo titolo dobbiamo loro alcuni schiarimenti, 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che presentando i fenomeni nella loro più grande semplicità, lo stu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ause ne sarà reso più facile; ed una volta stabilita la teoria, avrem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ve degli effetti più complica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1 - </w:t>
      </w:r>
      <w:r>
        <w:rPr>
          <w:rFonts w:cs="Georgia" w:ascii="Georgia" w:hAnsi="Georgia"/>
          <w:color w:val="000000"/>
          <w:sz w:val="29"/>
          <w:szCs w:val="29"/>
        </w:rPr>
        <w:t>Perché si produca il fenomeno, è necessario l’intervento di una 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dotate di un’attitudine speciale e che vengono designate con il nom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  <w:r>
        <w:rPr>
          <w:rFonts w:cs="Georgia" w:ascii="Georgia" w:hAnsi="Georgia"/>
          <w:color w:val="000000"/>
          <w:sz w:val="29"/>
          <w:szCs w:val="29"/>
        </w:rPr>
        <w:t>. Il numero di coloro che vi cooperano è invece indifferente,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5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fosse per il fatto che nella quantità si può trovare qualche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nosciuto. Quanto a coloro che sono del tutto privi di medianità,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za è senza risultato alcuno e forse più nociva che utile,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izione di spirito che sovente vi apport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medium godono, sotto questo aspetto, di una potenza più o meno grand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cono in conseguenza effetti più o meno pronunciati; spess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o, medium potente, produrrà da solo più che venti altri riunit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terà ch’egli posi la mano sulla tavola, perché questa si muova all’istant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rizzi, si rovesci, faccia dei salti o giri con violenz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2 - </w:t>
      </w:r>
      <w:r>
        <w:rPr>
          <w:rFonts w:cs="Georgia" w:ascii="Georgia" w:hAnsi="Georgia"/>
          <w:color w:val="000000"/>
          <w:sz w:val="29"/>
          <w:szCs w:val="29"/>
        </w:rPr>
        <w:t>Non vi è alcun indizio della facoltà medianica; l’esperienza sola può far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re. Allorché in una riunione si vuol provare, conviene sed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mente attorno ad una tavola, e posarvi sopra il palmo della m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pressione, né tensione muscol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inizi, allorché si ignoravano le cause del fenomeno, si erano indic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 precauzioni riconosciute in seguito assolutamente inutili: tale sarebb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sempio, l’alternarsi dei sessi; il contatto dei diti mignoli di differ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i, in maniera da formare una catena non interrotta. Quest’ult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auzione parve necessaria allorché si credeva all’azione di una sor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ente elettrica: ma l’esperienza ne dimostrò in seguito l’inutilità. La s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crizione che sia rigorosamente obbligatoria è il raccoglimento,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luto silenzio e soprattutto la pazienza, se l’effetto si fa aspettare. Può d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o si produca in qualche minuto, come può anche ritardar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’ora o un’ora; ciò dipende dalla potenza medianica di coloro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cipa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3 - </w:t>
      </w:r>
      <w:r>
        <w:rPr>
          <w:rFonts w:cs="Georgia" w:ascii="Georgia" w:hAnsi="Georgia"/>
          <w:color w:val="000000"/>
          <w:sz w:val="29"/>
          <w:szCs w:val="29"/>
        </w:rPr>
        <w:t>Diciamo ancora che la forma della tavola, la sostanza di cui è fatt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za di metalli, della seta nelle vesti degli astanti, i giorni, le 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scurità o la luce, ecc., sono altrettanto indifferenti che la pioggia ed il b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. Soltanto il volume della tavola ha una certa importanza, ma sol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caso in cui la potenza medianica fosse insufficiente per vinc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istenza; nel caso contrario, una sola persona, un fanciullo, può far sollev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tavola di 100 chili quando, in condizioni meno favorevoli, dodici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farebbero muovere il più piccolo tavolinetto ad un sol pie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ndo così le cose, allorché l’effetto comincia a manifestarsi, si s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generalmente un piccolo scricchiolio nella tavola; poi si s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n fremito, che è il preludio del movimento. La tavola sembra far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orzi per districarsi, poi incomincia il movimento di rotazione; questo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5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lera talvolta al punto di acquistare una tale rapidità che gli astanti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difficoltà a seguirlo. Una volta stabilito il movimento, si può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are distanti dalla tavola, ed essa continua tuttavia a muoversi in sen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i, senza conta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altre circostanze la tavola si solleva, ora su un piede, ora su un altro;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rende dolcemente la sua posizione naturale. Altre volte essa si bilanc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itando il movimento del beccheggio e del rullio di una nav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 volte, infine, ma per ciò è necessaria una potenza median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evole, essa si distacca interamente dal suolo, e si mantien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quilibrio nello spazio, senza punto d’appoggio, sollevandosi talvolta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no al soffitto, in modo che, volendo, le si può passare sotto; poi ridisc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ntamente, bilanciandosi come farebbe un foglio di carta, ovvero ca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olentemente e si spezza; il che prova, in maniera evidente, che non s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ati da un’illusione ottic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4 - </w:t>
      </w:r>
      <w:r>
        <w:rPr>
          <w:rFonts w:cs="Georgia" w:ascii="Georgia" w:hAnsi="Georgia"/>
          <w:color w:val="000000"/>
          <w:sz w:val="29"/>
          <w:szCs w:val="29"/>
        </w:rPr>
        <w:t>Un altro fenomeno, che si produce spessissimo secondo la natur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è quello dei colpi battuti nell’interno stesso del legno, senza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 della tavola. Questi colpi, alcune volte debolissimi, altre v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ai forti, si fanno intendere egualmente negli altri mobili dell’appartame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le porte, i muri ed il soffitto. A questo fenomeno torneremo fra brev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essi hanno luogo nella tavola, vi producono una vibrazione,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benissimo apprezzare con le dita e distinguere soprattutto quando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lichi l’orecch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5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 - MANIFESTAZIONI INTELLIGEN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5 - </w:t>
      </w:r>
      <w:r>
        <w:rPr>
          <w:rFonts w:cs="Georgia" w:ascii="Georgia" w:hAnsi="Georgia"/>
          <w:color w:val="000000"/>
          <w:sz w:val="29"/>
          <w:szCs w:val="29"/>
        </w:rPr>
        <w:t>In tutto ciò che abbiamo sinora osservato, niente vi è di certo che rive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ntelligenza occulta, e questi effetti potrebbero perfettamente spiegarsi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zione di una corrente magnetica od elettrica o con quella d’un fl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. Tale fu infatti la prima spiegazione che si diede a questi fenome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he poteva con ragione passare per logicissima. Essa avrebbe senza dubb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also, se altri fatti non fossero venuti a dimostrarne l’insufficienza;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 sono le prove d’intelligenza che tali fenomeni hanno dato; ora, sic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effetto intelligente deve avere una causa intelligente, era evidente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ammettendo un’azione di elettricità o di qualsiasi altro fluido,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’immischiava un’altra causa. Qual era essa? Qual era quest’intelligenza? Ec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le successive osservazioni hanno fatto conosce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6 - </w:t>
      </w:r>
      <w:r>
        <w:rPr>
          <w:rFonts w:cs="Georgia" w:ascii="Georgia" w:hAnsi="Georgia"/>
          <w:color w:val="000000"/>
          <w:sz w:val="29"/>
          <w:szCs w:val="29"/>
        </w:rPr>
        <w:t>Affinché una manifestazione sia intelligente, non è necessario che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oquente, spiritosa o sapiente; basta che essa provi un atto liber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ario, il quale esprima un’intenzione o risponda ad un pensi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amente, quando si vede una banderuola agitata dal vento, si è cer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obbedisce soltanto ad una impulsione meccanica: ma qualor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a nei movimenti della banderuola dei segni intenzionali, se 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rasse a destra od a sinistra, presto o con lentezza al comando, bisogn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forza ammettere, non che la banderuola sia intelligente, ma che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bbedisca ad un’intelligenza. Ecco ciò che avvenne riguardo al tavol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7 - </w:t>
      </w:r>
      <w:r>
        <w:rPr>
          <w:rFonts w:cs="Georgia" w:ascii="Georgia" w:hAnsi="Georgia"/>
          <w:color w:val="000000"/>
          <w:sz w:val="29"/>
          <w:szCs w:val="29"/>
        </w:rPr>
        <w:t>Abbiamo veduto il tavolo muoversi, sollevarsi, battere dei colpi,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luenza di uno o più medium. Il primo effetto intelligente che fu osserv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stato quello di vedere questi movimenti obbedire al comando; così,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biare di posto, la tavola si sollevava alternativamente sopra il pi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gnato; poi, ricadendo, batteva un determinato numero di colp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endo ad una interrogazione. Altre volte, la tavola, senza il conta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o, passeggiava sola nella camera, andando a destra, a sinistra, avanti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etro, eseguendo movimenti diversi dietro l’ordine degli astanti. E’ per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dente che noi eliminiamo ogni supposizione di frode, e che ammettiam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a lealtà degli astanti, attestata dalla loro onorabilità e da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teresse perfetto. Parleremo più tardi dei soprusi, contro i quali è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udente tenersi in guard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5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8 - </w:t>
      </w:r>
      <w:r>
        <w:rPr>
          <w:rFonts w:cs="Georgia" w:ascii="Georgia" w:hAnsi="Georgia"/>
          <w:color w:val="000000"/>
          <w:sz w:val="29"/>
          <w:szCs w:val="29"/>
        </w:rPr>
        <w:t>Con il mezzo dei colpi battuti, e soprattutto dei colpi intimi,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or ora parlato, si ottengono effetti ancor più intelligenti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itazione di diverse maniere di battere il tamburo, di esplosioni, di col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rma da fuoco, e persino delle cannonate; poi lo stridor della sega, i colp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rtello, il ritmo delle differenti arie, ecc... Questo era, come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endere, un vasto campo aperto all’esplorazione. Si disse che essendo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intelligenza occulta, essa doveva rispondere alle domande; ed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e infatti col sì e con il no, per mezzo d’un numero di colpi convenzion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do però queste risposte insignificanti, si ebbe l’idea di far segna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ttere dell’alfabeto e di comporre così delle parole e delle fras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9 - </w:t>
      </w:r>
      <w:r>
        <w:rPr>
          <w:rFonts w:cs="Georgia" w:ascii="Georgia" w:hAnsi="Georgia"/>
          <w:color w:val="000000"/>
          <w:sz w:val="29"/>
          <w:szCs w:val="29"/>
        </w:rPr>
        <w:t>Questi fatti, rinnovati a volontà da migliaia di persone ed in tutti i pae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tevano lasciare dubbio sulla natura intelligente delle manifest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se allora un nuovo dubbio, secondo il quale questa intelligenz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altro che quella del medium, o dell’interrogante, od anche quell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anti. La difficoltà era di spiegare, come questa intelligenza pot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lettersi nella tavola e tradursi per mezzo di colpi; essendo accerta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colpi non erano battuti dal medium, essi lo erano dunque dal pensi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, il pensiero che batte dei colpi, era un fenomeno più prodigioso ancor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quelli di cui si era stati testimoni. L’esperienza non tardò a dimost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ammissibilità di questa opinione. Infatti, le risposte si trovavano ass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in opposizione formale con il pensiero degli astanti, all’infuor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ata intellettuale del medium, e persino in lingue da lui ignorate,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imendo fatti sconosciuti a tutti. Gli esempi sono così numerosi,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ssibile non ne sia stato molte volte testimonio chiunque si sia occup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omunicazioni spiritiche. Citeremo un fatto solo come ci fu riportato d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timonio ocul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0 - </w:t>
      </w:r>
      <w:r>
        <w:rPr>
          <w:rFonts w:cs="Georgia" w:ascii="Georgia" w:hAnsi="Georgia"/>
          <w:color w:val="000000"/>
          <w:sz w:val="29"/>
          <w:szCs w:val="29"/>
        </w:rPr>
        <w:t>Su una nave della marina imperiale francese, di stazione nei mar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na, tutto l’equipaggio, dal marinaio allo stato maggiore, si occupava di fa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re le tavole. Si ebbe l’idea d’evocare lo spirito d’un luogotenente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vascello, morto da due anni. Egli venne, e dopo diverse comunicaz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tupirono tutti, disse le seguenti parole: “Io vi prego caldamente di fa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agare al capitano la somma di..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qui indicava la cifra) </w:t>
      </w:r>
      <w:r>
        <w:rPr>
          <w:rFonts w:cs="Georgia" w:ascii="Georgia" w:hAnsi="Georgia"/>
          <w:color w:val="000000"/>
          <w:sz w:val="29"/>
          <w:szCs w:val="29"/>
        </w:rPr>
        <w:t>che io gli debbo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piango di non aver potuto rimborsargli prima della mia morte”. Ness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va il fatto; il capitano stesso aveva dimenticato questo credito, ass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nimo, del resto; ma, cercando fra i suoi conti, egli vi trovò la memori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ito del luogotenente, la cui cifra corrispondeva esattamente a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cata. Noi ci chiediamo di qual pensiero questa indicazione potesse ess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5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rifless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1 - </w:t>
      </w:r>
      <w:r>
        <w:rPr>
          <w:rFonts w:cs="Georgia" w:ascii="Georgia" w:hAnsi="Georgia"/>
          <w:color w:val="000000"/>
          <w:sz w:val="29"/>
          <w:szCs w:val="29"/>
        </w:rPr>
        <w:t>Si perfezionò l’arte di comunicare con colpi alfabetici, ma il mezzo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lunghissimo; ciò nonostante, si ottennero comunicazioni d’una ce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ensione, come pure interessanti comunicazioni circa il mondo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spiriti indicarono altri mezzi; ed a loro soltanto si deve il mezz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scrit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prime comunicazioni di questo genere ebbero luogo adattando un lapis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de di una tavoletta leggera, posata sopra un foglio di carta. La tavolet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sa dall’influenza del medium, si mise a tracciare caratteri, poi parole,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si. Si semplificò successivamente questo mezzo servendosi di piccole tav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 come la mano fatte appositamente; poi dei canestri, delle scatol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tone ed infine delle semplici assicelle. La scrittura era così corrente, rapi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facile, come se fosse stata fatta con la mano, ma si riconobbe più tard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questi oggetti non erano, in ultima analisi, che appendici, veri portalapis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ui si poteva fare a meno, tenendo da sé stesso il lapis. E la m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cinata da un movimento involontario, scriveva sotto l’impulso ricev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o spirito, e senza il concorso della volontà, né del pensiero del mediu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el punto, le comunicazioni d’oltretomba non ebbero limiti più ristr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lli che la corrispondenza abituale tra i viventi. Ritorneremo sopra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ti mezzi che spiegheremo particolarmente ed estesamente; li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idamente abbozzati per mostrare la successione dei fatti che ci condus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onstatare, in questi fenomeni, l’intervento d’intelligenze occulte, altri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te spiri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5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 - TEORIA DELLE MANIFESTAZIONI FISI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ovimenti e sollevamenti - Colpi - Aumento e diminuzione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so dei corp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2 - </w:t>
      </w:r>
      <w:r>
        <w:rPr>
          <w:rFonts w:cs="Georgia" w:ascii="Georgia" w:hAnsi="Georgia"/>
          <w:color w:val="000000"/>
          <w:sz w:val="29"/>
          <w:szCs w:val="29"/>
        </w:rPr>
        <w:t>Essendo stata dimostrata l’esistenza degli spiriti dal ragionamento e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, come pure la loro possibilità di agire sulla materia, si tratta or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 come si svolge questa loro azione e come essi ne usino per fa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overe le tavole e gli altri corpi inerti. Un pensiero si presenta natur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mente, ed è lo stesso che anche noi abbiamo avuto; ma questo pensi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do stato combattuto dagli spiriti che ci hanno data una spieg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mente differente da quella che noi ci aspettavamo, si può rite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fatto come prova certa che la loro teoria era diversa dal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inione. Ora, questo primo pensiero ognuno potrebbe averlo avuto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; in quanto alla teoria degli spiriti, non crediamo che sia mai venut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e ad alcuno. Si riconoscerà senza fatica quanto essa sia superior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, quantunque meno semplice, poiché ci dà la soluzione di una quant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ltri fatti che non trovavano una soddisfacente spieg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3 - </w:t>
      </w:r>
      <w:r>
        <w:rPr>
          <w:rFonts w:cs="Georgia" w:ascii="Georgia" w:hAnsi="Georgia"/>
          <w:color w:val="000000"/>
          <w:sz w:val="29"/>
          <w:szCs w:val="29"/>
        </w:rPr>
        <w:t>Dal momento che si conosce la natura degli spiriti, la loro forma uma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proprietà semi materiali del perispirito, l’azione meccanica che ess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sulla materia (perché nei fatti di apparizione si sono viste delle ma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he ed anche tangibili impadronirsi di oggetti e trasportarli), era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e credere che lo spirito si servisse semplicemente delle sue man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 girare la tavola, e che la sollevasse nello spazio a forza di braccia.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, che necessità ci sarebbe di avere un medium? Lo spirito non può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ire da solo? Infatti, il medium posa spesso le mani in senso contrari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, od anche non le posa affatto, e pertanto non può evidente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are lo spirito con un’azione muscolare qualunque. Noi lasce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di tutto parlare gli spiriti che abbiamo a questo scopo interroga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4 - </w:t>
      </w:r>
      <w:r>
        <w:rPr>
          <w:rFonts w:cs="Georgia" w:ascii="Georgia" w:hAnsi="Georgia"/>
          <w:color w:val="000000"/>
          <w:sz w:val="29"/>
          <w:szCs w:val="29"/>
        </w:rPr>
        <w:t>Le risposte seguenti ci furono date dallo spirito di San Luigi; esse fu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 confermate da molte alt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fluido universale è un’emanazione della Divin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5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una creazione della Divin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Tutto è creato, eccetto Di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fluido universale è nello stesso tempo l’elemento univers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esso è il principio elementare d’ogni cos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Ha qualche rapporto con il fluido elettrico, di cui conosciamo gli effe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il suo elemen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è lo stato nel quale il fluido universale si presenta a noi nella su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iù grande semplic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er trovarlo nella sua assoluta semplicità, converrebbe rimontare sino ai pu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; nel vostro mondo egli è sempre più o meno modificato per form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compatta che vi attornia; tuttavia voi potete dire, che lo stato i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mente si approssima a questa semplicità è quello del fluido che vo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iamat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luido magnetico animale</w:t>
      </w:r>
      <w:r>
        <w:rPr>
          <w:rFonts w:cs="Georgia" w:ascii="Georgia" w:hAnsi="Georgia"/>
          <w:color w:val="000000"/>
          <w:sz w:val="29"/>
          <w:szCs w:val="29"/>
        </w:rPr>
        <w:t>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stato detto che il fluido universale è la sorgente della vita; è forse an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sorgente dell’intellig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; questo fluido anima soltanto la materi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è questo il fluido che compone il perispirito, non sembra che esso v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i trovi in una specie di condensazione che lo approssima fino ad un cer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unto alla materia propriamente det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Fino ad un certo punto è come voi dite, poiché esso non ne ha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tà; esso è più o meno condensato secondo i mond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può uno spirito operare il movimento d’un corpo soli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gli combina una parte del fluido universale con il fluido che si svolg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appropriato a questo effet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ollevano la tavola con l’aiuto delle loro membra in qual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niera solidifica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n questa risposta non troverete ancora quello che voi desiderate. Allo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tavola si muove sotto le vostre mani, lo spirito evocato va ad attinger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o universale quanto gli occorre per animare questa tavola d’un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ttizia. La tavola così preparata viene attirata dallo spirito, che la fa muo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l’influenza del suo proprio fluido, spinto dalla sua volontà. Allorché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ssa che vuol mettere in movimento è troppo pesante per lui, egli chiam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aiuto altri spiriti che si trovano nelle sue stesse condizioni. In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eterea natura, lo spirito propriamente detto non può agire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grossolana senza intermediario, vale a dire senza il legam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5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isce alla materia. Questo legame, che costituisce quello che voi chiam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, vi dà la chiave di tutti i fenomeni spiritici materiali. Io cre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mi spiegato abbastanza chiaramente per farmi capi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Richiamiamo l’attenzione su questa prima fase: In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ta non troverete ancora quello che desiderate. - Lo spirito a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amente capito, che tutte le questioni precedenti non erano fatte,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 scopo di arrivare a questa, e fa allusione al nostro pensiero che aspetta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atti tutt’altra risposta, vale a dire la conferma della nostra idea, circ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con cui lo spirito fa muovere le tavol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egli chiama in suo aiuto gli sono forse inferiori? Sono es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i suoi ordi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guali, quasi sempre; spesso si presentano spontaneamen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ono tutti gli spiriti atti a produrre fenomeni di questo gen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che producono questa specie di effetti sono sempre spiriti inferi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quali non sono ancora interamente sciolti da ogni influenza material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prendiamo che gli spiriti superiori non si occupino delle cose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no al disotto di essi; ma noi domandiamo se essi, che sono più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materializzati, avrebbero la potenza di farlo, se ne avessero la volon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i hanno la forza morale come gli altri hanno la forza fisica; quando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o di questa forza, si servono di quelli che la posseggono. Non vi è fo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à stato detto che essi si servono degli spiriti inferiori come voi fat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rini?”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Si disse che la densità del perispirito, se così poss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imerci, varia secondo lo stato dei mondi; sembra anzi che vari ne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, secondo gli individui. Presso gli spiriti moralmente avanzati è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ile e si avvicina a quello degli spiriti elevati; presso gli spiriti inferiori,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, si avvicina alla materia, il che fa sì che questi spiriti di basso gra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ino tanto a lungo le illusioni della vita terrestre; essi pensano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iscono come se fossero ancora vivi; hanno gli stessi desideri e, si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, quasi la stessa sensualità. Questa grossolanità del perispirito dando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affinità con la materia, rende gli spiriti inferiori, al contrario, si avvic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materia, il che fa sì che questa ragione per cui l’uomo educato ed istru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zzo ai lavori dell’intelligenza, il cui corpo è gracile e delicato,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zare un pesante carico, come farebbe un facchino. La materia si trova in l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5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erta qual maniera meno compatta, gli organi meno resistenti; egl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nor fluido nervoso. Il perispirito essendo per lo spirito ciò che il corpo è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, e la sua densità essendo in ragione dell’inferiorità dello spirito,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rroga per lui la forza muscolare, vale a dire che gli dà, sui fluidi necess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manifestazioni, una potenza più grande che non possono avere color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natura è più eterea. Se uno spirito elevato vuol produrre tali effetti, egli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presso di noi fanno le persone delicate, fa cioè agire a tal uopo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del mestie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noi abbiamo ben compreso ciò che avete detto il principio vita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siede nel fluido universale; lo spirito attinge in questo fluido l’involuc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mi materiale che costituisce il suo perispirito, ed è per mezzo di ques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luido che egli agisce sulla materia inerte. E’ così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; vale a dire che anima la materia di una specie di vita fittizia: la materi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 della vita animale. La tavola che si muove sotto le vostre mani v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l’animale; obbedisce da se stessa all’essere intelligente. Non 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ultimo la spinga come l’uomo farebbe d’un peso; non è che la tavo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’innalza, sia sollevata dallo spirito a forza di braccia, ma è la tav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ta che obbedisce all’impulso dato dallo spiri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è la parte del medium in questo fenome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’ho già detto. Il fluido proprio del medium si combina con il fl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versale accumulato dallo spirito; è necessaria l’unione di questi due flui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oè del fluido animalizzato con il fluido universale, per dare la vita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vola. Ma, notate bene, questa vita non è che momentanea: essa si speg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’azione, e spesso prima ancora che finisca l’azione; cioè appen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ità di fluido non è più sufficiente per animarl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o spirito agire senza il concorso d’un medium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gli può agire all’insaputa del medium; vale a dire che molte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ono d’ausiliarie agli spiriti, per certi fenomeni, senza neppu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arlo. Lo spirito attinge in esse, come ad una sorgente, il fl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lizzato di cui ha bisogno; così il concorso d’un medium quale voi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dete non è sempre necessario, il che ha luogo soprattutto ne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ontane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tavolo animato agisce con intelligenza? Pen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o non pensa più del bastone, con il quale fate un segno intelligente, m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lità di cui è animato gli permette d’obbedire all’impulso di un’intelligenz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appiate bene dunque che la tavola che si muove non divent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o </w:t>
      </w:r>
      <w:r>
        <w:rPr>
          <w:rFonts w:cs="Georgia" w:ascii="Georgia" w:hAnsi="Georgia"/>
          <w:color w:val="000000"/>
          <w:sz w:val="29"/>
          <w:szCs w:val="29"/>
        </w:rPr>
        <w:t>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non ha di per sé né pensiero, né, volontà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59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Nel linguaggio comune, vi è un’espressione analoga: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a ruota che gira con velocità, si dice che è animata da un mov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id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è la causa preponderante nella produzione di questo fenomeno?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o spirito o il flui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spirito è la causa, il fluido è lo strumento; le due cose sono necessari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parte è riservata in questo caso alla volontà del medium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hiamare gli spiriti e assecondarli nell’impulso dato al fluid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zione della volontà è sempre indispensab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a si aggiunge alla potenza, ma non è sempre necessaria, poich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 può aver luogo contro e malgrado questa volontà, ed è quest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, che vi è una causa indipendente dal medium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Il contatto delle mani non è sempre necessario per fa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overe un oggetto. Lo è più spesso per dare il primo impulso; ma, una 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’oggetto sia animato, può obbedire alla volontà senza contatto material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dipende sia dalla potenza del medium, sia dalla natura degli spiriti.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o contatto non è neppure sempre indispensabile; se ne ha la prova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i e spostamenti spontanei, che non si pensa di provoc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non possono tutti produrre lo stesso effetto, e perché tutti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dium non hanno la stessa pot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dipende dall’organizzazione e dalla maggiore e minore facilità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può operarsi la combinazione dei fluidi; e poi, lo spirito del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zza più o meno con gli spiriti estranei, che trovano in lui la po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a necessaria. Questa potenza assomiglia a quella dei magnetizzat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è più o meno grande. Sotto questo aspetto vi sono individui i qual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mente refrattari; in altri, invece, la combinazione si opera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uno sforzo della volontà; in altri, infine, ha luogo così naturalmente e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, che non se ne accorgono neppure, e servono, a loro insaputa, d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trumento, come abbiamo già detto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qui appresso il capitolo su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nifestazioni fisiche spontanee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60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Il magnetismo è senza dubbio il principio di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, ma non quale generalmente si crede; la prova è che 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tissimi magnetizzatori i quali non farebbero nemmeno muove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volino, mentre invece si trovano altri individui che non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zzare, e persino fanciulli, ai quali basta posare le dita sopra una tav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santissima per farla agitare; dunque, se la potenza medianica non è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della potenza magnetica, è perché vi è un’altra caus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persone dette elettriche possono essere considerate come medium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e persone attingono in se stesse il fluido necessario alla produz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o, e possono agire senza il concorso degli spiriti. Non sono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enso vero della parola; ma non è improbabile che siano assistite da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il quale approfitterebbe così delle loro naturali disposizion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Questi individui hanno qualche analogia con i sonnambu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quali possono agire tanto con il concorso di uno spirito estraneo, quan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nza di esso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al capitolo dei medium, l’articolo relativo ai medium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nnambuli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che agisce sopra i corpi solidi per muoverli, si trova n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stanza stessa dei corpo, oppure all’infuori di questa sosta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’uno e l’altro; noi abbiamo detto che la materia non è un ostacolo per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; essi penetrano tutto; una porzione del perispirito s’identifica, per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, con l’oggetto che egli penetr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mezzo adopera lo spirito per picchiare? Si serve di un ogget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teri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come non si serve delle sue braccia per sollevare la tavola. Sapete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gli non ha alcun martello a sua disposizione. Il suo martello è il fl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binato, messo in azione dalla sua volontà, per muovere o per picchi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egli muove, la luce vi porta la vista dei movimenti; quando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cchia, l’aria vi porta il suo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ò si concepisce quando egli picchia sopra un corpo duro; ma come può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gli far intendere dei rumori o dei suoni articolati nel vuoto dell’a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al momento che agisce sulla materia, può agire sull’aria egualmen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tavola. In quanto ai suoni articolati, egli può imitarli, come tutti 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umori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6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oi dite che lo spirito non si serve delle sue mani per muovere la tavola;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uttavia, si videro in certe manifestazioni visuali apparire mani, le cui dita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gitavano sopra un pianoforte, ne muovevano i tasti, e facevano intend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i suoni. Non si potrebbe credere che in questo caso il movimento dei tas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osse prodotto dalla pressione delle dita? Questa pressione non è essa diret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 reale, quando si fa sentire su noi stessi, allorché queste mani lascia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mpronte sopra la pel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non potete intendere la natura degli spiriti e la loro maniera di agire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n il mezzo di paragoni che ve ne danno un’idea incompleta, ed av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to di volere sempre assimilare i loro processi ai vostri. I loro proc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bono essere in rapporto con la loro organizzazione. Non vi ho già det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fluido del perispirito penetra la materia e s’identifica con essa, animand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na vita fittizia? Ebbene! Quando lo spirito posa le dita sopra i tasti, egli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a realmente ed anche le fa muovere; ma non è con la forza muscola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preme i tasti: egli anima il tasto, come anima la tavola, ed il tas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bbedisce alla sua volontà si muove e batte la corda. Anzi, qui accade una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oi avrete difficoltà a capire, ed è che certi spiriti sono così poco avanza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talmente materiali, in paragone con gli spiriti elevati, che hanno ancor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sioni della vita terrestre, e credono di agire come quando avevano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; essi non si rendono maggior conto della vera causa degli effet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cono, di quanto un contadino si renda conto della teoria dei suo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pronunzia. Domandate loro come fanno a toccare il piano: essi vi di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 battono sopra con le loro dita, perché credono di battere; l’effett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ce istintivamente presso di loro, senza che ne sappiano il com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 per effetto della loro volontà. La stessa cosa avviene quando f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dere delle parol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Risulta da queste spiegazioni che gli spirit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rre tutti gli effetti che noi produciamo, ma con mezzi appropriat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organizzazione; certe forme che sono loro proprie, hanno la funzion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scoli che sono a noi necessari per agire; nello stesso modo che il g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plisce, nel muto, la parola che gli manc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Tra i fenomeni che si citano come prova dell’azione d’una potenz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cculta, ve ne sono alcuni evidentemente contrari a tutte le leggi conosciu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natura; non sarebbe allora permesso dubit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’uomo è ben lungi dal conoscere tutte le leggi della natura; se le conosc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, sarebbe uno spirito superiore. Ogni giorno, perciò, essa dà una sment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elli che, credendo di sapere tutto, pretendono d’imporre dei limiti 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6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; e ciò nonostante non si correggono del loro orgoglio. Svelando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a nuovi misteri, Dio avverte l’uomo di non fidarsi dei suoi propri lumi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iacché verrà un giorno in cu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a scienza del più sapiente sarà confusa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vete voi ogni giorno esempi di corpi animati da un movimento capac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ncere la forza di gravitazione? La palla da cannone, lanciata nell’aria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passa momentaneamente questa forza? Poveri uomini, che crede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molto sapienti, e la cui sciocca vanità è umiliata ad ogni ista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te dunque che siete ancora assai piccin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5 - </w:t>
      </w:r>
      <w:r>
        <w:rPr>
          <w:rFonts w:cs="Georgia" w:ascii="Georgia" w:hAnsi="Georgia"/>
          <w:color w:val="000000"/>
          <w:sz w:val="29"/>
          <w:szCs w:val="29"/>
        </w:rPr>
        <w:t>Queste spiegazioni sono chiare, categoriche e senza ambiguità; 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 questo punto culminante, che il fluido universale, nel quale risied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della vita, è l’agente principale delle manifestazioni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agente riceve il suo impulso dallo spirito, tanto se questo è incarna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se è errante. Questo fluido condensato costituisce il perispirito,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olucro semi materiale dello spirito. Nello stato di incarnazion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 è unito alla materia del corpo; nello stato erratico, egli è lib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o spirito è incarnato, la sostanza del perispirito è più o meno lega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o meno aderente, se così possiamo esprimerci. In alcuni individui, vi è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maniera emanazione di questo fluido, come dote dell’organismo lo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è ciò che, propriamente parlando, costituisce i medium ad effetti fis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missione del fluido animalizzato può essere più o meno abbondante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combinazione più o meno facile; ecco perché i medium sono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ti. Essa non è permanente, e ciò spiega l’intermittenza della potenz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6 - </w:t>
      </w:r>
      <w:r>
        <w:rPr>
          <w:rFonts w:cs="Georgia" w:ascii="Georgia" w:hAnsi="Georgia"/>
          <w:color w:val="000000"/>
          <w:sz w:val="29"/>
          <w:szCs w:val="29"/>
        </w:rPr>
        <w:t>Citiamo un paragone. Allorché si ha la volontà di agire materi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un punto qualunque collocato a distanza, è il pensiero che lo vuole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nsiero solo non andrà a colpire questo punto; gli occor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mediario ch’esso dirigerà, un bastone, un proiettile, una corrente d’a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... Osservate altresì che il pensiero non agisce direttamente sopr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tone, giacché, se questo non è toccato, non si muoverà da sé. Il pensi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è altra cosa se non lo spirito incarnato in noi, è unito al corp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el perispirito; ora egli, come non può agire sul corpo senza peri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non può agire sul bastone senza il corpo; esso agisce sul peri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è la sostanza con la quale ha maggiore affinità; il perispirito agisce s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scoli, i muscoli afferrano il bastone, ed il bastone percuote dove fu stabil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pensi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o spirito non è incarnato, ha bisogno di un mezzo ausiliari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ausiliario è il fluido, con l’aiuto del quale egli rende l’oggetto suscett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seguire l’impulso della sua volon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6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7 - </w:t>
      </w:r>
      <w:r>
        <w:rPr>
          <w:rFonts w:cs="Georgia" w:ascii="Georgia" w:hAnsi="Georgia"/>
          <w:color w:val="000000"/>
          <w:sz w:val="29"/>
          <w:szCs w:val="29"/>
        </w:rPr>
        <w:t>Così, allorquando un oggetto è messo in movimento, sollevato o lanci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aria, non è già lo spirito che lo afferra, che lo spinge e lo solleva, come no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aremmo con la mano; egli l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atura</w:t>
      </w:r>
      <w:r>
        <w:rPr>
          <w:rFonts w:cs="Georgia" w:ascii="Georgia" w:hAnsi="Georgia"/>
          <w:color w:val="000000"/>
          <w:sz w:val="29"/>
          <w:szCs w:val="29"/>
        </w:rPr>
        <w:t>, per così dire, con il suo fl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binato con quello del medium, e l’oggetto così momentane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ificato, agisce come farebbe un essere vivente, con la differenza che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ndo volontà propria, egli segue l’impulso e la volontà dello 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il fluido vitale, spinto in qualche maniera dallo spirito, dà un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ttizia e momentanea ai corpi inerti, e dal momento che il perispirito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che questo stesso fluido vitale, ne segue che lo spirito, quand’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to, dà egli stesso la vita al suo corpo per mezzo del perispirito; egli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a unito fintanto che l’organismo lo permetta; quando egli si ritira, il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, se invece d’una tavola si scolpisce il legno in forma di statua, e si ag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 su questa statua come sulla tavola, si avrà una statua che si muoverà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tterà, che risponderà coi suoi movimenti e con i suoi colpi; si avrà,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, una statua momentaneamente animata d’una vita artificiale; ciò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e delle tavole parlanti, si potrebbe dire egualmente delle statue parla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teoria getta una luce chiarificatrice su una quantità d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sti sinora insoluti. Quante allegorie, quanti effetti misteriosi non spie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!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8 - </w:t>
      </w:r>
      <w:r>
        <w:rPr>
          <w:rFonts w:cs="Georgia" w:ascii="Georgia" w:hAnsi="Georgia"/>
          <w:color w:val="000000"/>
          <w:sz w:val="29"/>
          <w:szCs w:val="29"/>
        </w:rPr>
        <w:t>Gli increduli per partito preso oppongono che il fatto del sollev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tavole senza punto d’appoggio è impossibile, giacché è contrari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di gravitazione. Noi rispondiamo loro per prima cosa che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gazione non è una prova; in secondo luogo, che se il fatto esiste, per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 appaia a tutte le leggi conosciute, proverebbe una sola cosa, cio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 riposa sopra una legge sconosciuta, e che i negatori non possono av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tesa di conoscere tutte le leggi della natura. Noi diamo la spiega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legge, ma questa non è una ragione sufficiente perché sia d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ttata, precisamente perché essa è data da spiriti che hanno lasciato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o terrestre, invece di esserlo da spiriti che hanno ancora tale abito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gono all’Accademia. Di modo che, se lo spirito d’Arago vivente avesse d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legge, essi l’avrebbero accettata ad occhi chiusi; ma data dal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rago morto, diventa un’utopia, e perché ciò? Perché credono che Ara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do morto, tutto è morto con lui. Non abbiamo la pretesa di dissuaderl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potendo questa obiezione imbarazzare qualche persona, cerche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rispondere loro, mettendoci dal loro punto di vista, vale a dire fac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razione per un istante dalla teoria dell’animazione fittiz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6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9 - </w:t>
      </w:r>
      <w:r>
        <w:rPr>
          <w:rFonts w:cs="Georgia" w:ascii="Georgia" w:hAnsi="Georgia"/>
          <w:color w:val="000000"/>
          <w:sz w:val="29"/>
          <w:szCs w:val="29"/>
        </w:rPr>
        <w:t>Quando si fa il vuoto sotto la campana della macchina pneumati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campana aderisce con una tal forza, che è impossibile sollevarla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gione del peso della colonna d’aria che vi gravita sopra. Vi si lasci appe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ntrare l’aria, e la campana si solleverà con la più grande facilità, perché l’a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 è sotto fa da contrappeso all’aria che vi è sopra; abbandonata però a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, resterà sul piatto, in virtù della legge di gravitazione. Supponiamo 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’aria di sotto sia compressa, che abbia una densità più grande che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opra: la campana sarà sollevata malgrado la gravitazione. Se la corr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ria è rapida e violenta, ella potrà essere sostenuta nello spazio senza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oggio visibile, alla maniera di quei burattini che si fanno volteggiare sop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getto d’acqu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erché dunque il fluido universale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he è l’elemento di ogni materia</w:t>
      </w:r>
      <w:r>
        <w:rPr>
          <w:rFonts w:cs="Georgia" w:ascii="Georgia" w:hAnsi="Georgia"/>
          <w:color w:val="000000"/>
          <w:sz w:val="29"/>
          <w:szCs w:val="29"/>
        </w:rPr>
        <w:t>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rebbe avere, quando è accumulato attorno alla tavola, la proprie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inuirne o di aumentarne il peso specifico relativo, come l’aria fa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pana della macchina pneumatica, come il gas idrogeno fa nei pall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che si deroghi per questo alla legge di gravitazione? Conoscete voi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proprietà e tutta la potenza di questo fluido? No! Ebbene, non negate al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fatto, per il solo motivo che non potete spiegarl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0 - </w:t>
      </w:r>
      <w:r>
        <w:rPr>
          <w:rFonts w:cs="Georgia" w:ascii="Georgia" w:hAnsi="Georgia"/>
          <w:color w:val="000000"/>
          <w:sz w:val="29"/>
          <w:szCs w:val="29"/>
        </w:rPr>
        <w:t>Ritorniamo ora alla teoria del movimento delle tavole. Se con il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cato lo spirito può sollevare una tavola, egli potrà pure sollevare a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: una sedia, per esempio. Se può sollevare una sedia, potrà pure co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a sufficiente sollevare nello stesso tempo una persona che vi sia sedu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. Ecco dunque la spiegazione di questo fenomeno, che il medium H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cento volte prodotto su di sé e su altri individui; egli lo rinnovò durant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aggio a Londra, e per provare che gli spettatori non erano vittim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llusione ottica, egli fece un segno con il lapis sopra il soffitto, e vi fu pu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 passò sotto di lu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o ignora che il signor Home è un medium potente ad effetti fisici: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, in questo caso, la causa efficiente e l’ogget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1 - </w:t>
      </w:r>
      <w:r>
        <w:rPr>
          <w:rFonts w:cs="Georgia" w:ascii="Georgia" w:hAnsi="Georgia"/>
          <w:color w:val="000000"/>
          <w:sz w:val="29"/>
          <w:szCs w:val="29"/>
        </w:rPr>
        <w:t>Abbiamo or ora parlato dell’aumento possibile del peso; è questo, difa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fenomeno che qualche volta si produce e che non è più eccezional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lo sia la prodigiosa resistenza della campana sotto la press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nna atmosferica. Sotto l’influenza di certi medium, si videro ogg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leggeri offrire la stessa resistenza, poi, tutto in una volta, ceder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piccolo sforzo. Nella suddetta esperienza la campana non pesa in realtà n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6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, né meno per se stessa, ma essa sembra più pesante per effetto della cau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eriore che agisce su di essa: la stessa cosa si verifica probabilmente nel ca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. La tavola ha sempre il medesimo peso intrinseco, poiché la sua ma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aumentata, ma una forza estranea si oppone al suo moviment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causa può essere nei fluidi che la penetrano, come sta nell’aria la cau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umenta o diminuisce il peso apparente della campa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e l’esperienza della campana pneumatica davanti ad un ignorante, i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mprenda come sia l’aria, che egli non vede, a produrre l’effett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one, e non sarà difficile persuaderlo che c’entri il diav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otrà forse dire che, questo fluido essendo imponderabile,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umulazione non può aumentare il peso di un oggetto: siamo d’accordo; m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 noi ci siamo serviti della 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ccumulazione</w:t>
      </w:r>
      <w:r>
        <w:rPr>
          <w:rFonts w:cs="Georgia" w:ascii="Georgia" w:hAnsi="Georgia"/>
          <w:color w:val="000000"/>
          <w:sz w:val="29"/>
          <w:szCs w:val="29"/>
        </w:rPr>
        <w:t>, è stato per paragon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er assimilazione assoluta con l’aria. E’ imponderabile, sia pure; tuttav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iente lo prova: la sua natura intima ci è sconosciuta, e noi siamo ass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ntani dal percepirne tutte le proprietà. Prima che si fosse sperimenta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so dell’aria, non si sospettavano gli effetti di questo stesso peso. L’elettric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pure collocata fra i fluidi imponderabili; tuttavia un corpo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enuto da una corrente elettrica, ed offrire una grande resistenza a co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olesse sollevarlo: esso dunque è diventato in apparenza più pesante.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giusto pensare che non esista un sostegno, perché questo non si vede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può dunque avere delle leve che ci sono sconosciute; la natura ci p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giorni che la sua potenza non si arresta alla testimonianza de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ammettendo una simile causa, è possibile spiegare il feno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ngolare, di cui si videro molti esempi, di una giovine persona debo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icata che sollevava con due dita, senza sforzi e come una piuma, un 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te e robusto, unitamente alla sedia sopra la quale era seduto. Ciò che p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ausa estranea alla persona stessa, sono le intermittenze della facol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6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5 - MANIFESTAZIONI FISICHE SPONTANE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umori, strepiti e perturbazioni Oggetti lanciati - Fenomeno degli appor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umori, strepiti e perturbazioni Oggetti lancia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2 - </w:t>
      </w:r>
      <w:r>
        <w:rPr>
          <w:rFonts w:cs="Georgia" w:ascii="Georgia" w:hAnsi="Georgia"/>
          <w:color w:val="000000"/>
          <w:sz w:val="29"/>
          <w:szCs w:val="29"/>
        </w:rPr>
        <w:t>I fenomeni che abbiamo ora menzionati, sono provocati, ma succ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volta che si manifestino spontaneamente, senza partecipaz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; anzi, qualche volta diventano fastidiosi e importuni. Ciò che esclu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oltre la supposizione che possano essere un effetto dell’immagin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itata dalle idee spiritiche, è che si producono spesso presso individ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mente ignari di queste cose e nei momenti in cui meno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pett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fenomeni, che si potrebbero definire “spiritismo pratico naturale”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mportantissimi, giacché non possono essere sospettati di connivenza;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esto che noi invitiamo coloro che si occupano di fenomeni spiritic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gliere tutti i fatti di questo genere che venissero a loro conoscenz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ttutto a constatarne con cura la realtà, mediante un accurato studi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, onde assicurarsi che non si è in preda ad un’illusione o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tific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3 - </w:t>
      </w:r>
      <w:r>
        <w:rPr>
          <w:rFonts w:cs="Georgia" w:ascii="Georgia" w:hAnsi="Georgia"/>
          <w:color w:val="000000"/>
          <w:sz w:val="29"/>
          <w:szCs w:val="29"/>
        </w:rPr>
        <w:t>Di tutte le manifestazioni spiritiche, quelle più semplici e più frequ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 rumori ed i colpi battuti; è qui soprattutto che bisogna tem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llusione, poiché una quantità di cause naturali possono produrne; il v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offia o che agita un oggetto, un corpo che noi stessi facciamo muo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accorgercene, un effetto acustico, un animale nascosto, un insetto, ecc.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pure gli scherzi di cattivi burloni. I rumori spiritici hanno, d’altrond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carattere particolare, mentre dimostrano un’intensità ed un timb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riatissimo, che li rendono facilmente riconoscibili e non permetto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nderli con lo scricchiolio del legno, con lo scoppiettio del fuoco, o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c-tac monotono d’un pendolo; sono colpi secchi, ora sordi, deboli e legge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 chiari, distinti; qualche volta rumorosi, che cambiano di posto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etono senza una regolarità meccanica. Di tutti i mezzi di controllo, i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icace, quello che non può lasciare dubbio alcuno sopra la loro origine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bbedienza alla volontà. Se i colpi si fanno sentire nel posto designato,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6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ono al pensiero per il loro numero o la loro intensità, non si pu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re in essi una causa intelligente. La mancanza d’obbedienza, però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sempre una prova contrar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4 - </w:t>
      </w:r>
      <w:r>
        <w:rPr>
          <w:rFonts w:cs="Georgia" w:ascii="Georgia" w:hAnsi="Georgia"/>
          <w:color w:val="000000"/>
          <w:sz w:val="29"/>
          <w:szCs w:val="29"/>
        </w:rPr>
        <w:t>Ammettiamo ora che, con una constatazione minuziosa, si acquist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ezza che i rumori ed altri effetti sono manifestazioni reali;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vole spaventarsene? No sicuramente; giacché in nessun caso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vi il minimo peric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coloro i quali credono che sia il diavolo possono esserne spaventa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pari dei bambini, ai quali si fa paura con il lupo mannaro o con la befa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manifestazioni acquistano in certe circostanze, è necessa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nirne, una proporzione ed una persistenza noiosa, da cui vien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o ben naturale di sbarazzarsene. A questo proposito, è necessari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5 - </w:t>
      </w:r>
      <w:r>
        <w:rPr>
          <w:rFonts w:cs="Georgia" w:ascii="Georgia" w:hAnsi="Georgia"/>
          <w:color w:val="000000"/>
          <w:sz w:val="29"/>
          <w:szCs w:val="29"/>
        </w:rPr>
        <w:t>Noi abbiamo detto che le manifestazioni fisiche hanno lo scop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amare la nostra attenzione su qualche cosa, e di convincerc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za d’una potenza superiore all’uomo. Abbiamo anche detto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elevati non si occupano di questo genere di manifestazioni; ess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rle, si servono degli spiriti inferiori, come noi ci serviamo dei servit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 lavori pesanti. Allorché lo scopo è raggiunto, cessa la manifest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 non essendo essa più necessaria. Un esempio o due faranno cap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 la cos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6 - </w:t>
      </w:r>
      <w:r>
        <w:rPr>
          <w:rFonts w:cs="Georgia" w:ascii="Georgia" w:hAnsi="Georgia"/>
          <w:color w:val="000000"/>
          <w:sz w:val="29"/>
          <w:szCs w:val="29"/>
        </w:rPr>
        <w:t>Molti anni or sono, al principio dei miei studi sullo spiritismo, ess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era occupato in un lavoro riguardante questa materia, si fecero sent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colpi attorno a me per quattro ore consecutive. Era la prima volta che 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eva una cosa simile: constatai che essi non provenivano da alcuna cau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identale, ma sul momento non potei saperne di più. A quell’epoca, io ave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asione di vedere frequentemente un eccellente medium scriv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domani, dunque, interrogai lo spirito che comunicava per suo mezz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ulla causa dei colpi, e mi fu rispost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’ il tuo spirito familiare 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voleva parlarti. </w:t>
      </w:r>
      <w:r>
        <w:rPr>
          <w:rFonts w:cs="Georgia" w:ascii="Georgia" w:hAnsi="Georgia"/>
          <w:color w:val="000000"/>
          <w:sz w:val="29"/>
          <w:szCs w:val="29"/>
        </w:rPr>
        <w:t xml:space="preserve">E cosa mai voleva dirmi? Rispost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uo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omandarglielo tu stesso, poiché egli è l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ndo poi io interrogato questo spirito, egli si fece conoscere sotto un nom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legoric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seppi poi da altri spiriti che egli appartiene ad un ordin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levatissimo, e che rappresentò una parte importante sulla terra)</w:t>
      </w:r>
      <w:r>
        <w:rPr>
          <w:rFonts w:cs="Georgia" w:ascii="Georgia" w:hAnsi="Georgia"/>
          <w:color w:val="000000"/>
          <w:sz w:val="29"/>
          <w:szCs w:val="29"/>
        </w:rPr>
        <w:t>; m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gnalò alcuni errori nel mio lavoro, indicandomi 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ighe </w:t>
      </w:r>
      <w:r>
        <w:rPr>
          <w:rFonts w:cs="Georgia" w:ascii="Georgia" w:hAnsi="Georgia"/>
          <w:color w:val="000000"/>
          <w:sz w:val="29"/>
          <w:szCs w:val="29"/>
        </w:rPr>
        <w:t>in cui essi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6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vano, mi diede utili e saggi consigli ed aggiunse che egli sarebbe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con me, e che sarebbe venuto dietro mia domanda tutte le volte che 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ssi voluto interrogarlo. Da allora in poi, questo spirito non mi ha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ato. Mi diede mille prove della sua superiorità, e il suo interv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o ed efficace si rese pure manifesto per me negli affari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, come pure nelle cose riguardanti la metafis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, subito dopo il nostro colloquio, i colpi cessaro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sa voleva? Entrare in comunicazione regolare con me; dunque do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rtirmi. Una volta datomi l’avvertimento, date le spiegazioni e stabili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azioni regolari, i colpi divenivano inutili; ecco perché cessa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m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fatto simile successe ad un nostro amico. Da qualche tempo la sua cam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onava di rumori diversi, che diventavano noiosissimi. Essendo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ata l’occasione di interrogare lo spirito di suo padre per mezzo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scrivente, seppe che cosa si desiderava da lui, fece quello che gli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mandato, e da allora in poi non sentì più nulla. Si deve osservare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i i quali hanno con gli spiriti un mezzo regolare e facil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, hanno molto più raramente manifestazioni di questo gen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iò si capisc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7 - </w:t>
      </w:r>
      <w:r>
        <w:rPr>
          <w:rFonts w:cs="Georgia" w:ascii="Georgia" w:hAnsi="Georgia"/>
          <w:color w:val="000000"/>
          <w:sz w:val="29"/>
          <w:szCs w:val="29"/>
        </w:rPr>
        <w:t>Le manifestazioni spontanee non si limitano sempre a rumori ed a col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ttuti; esse degenerano qualche volta in perturbazioni e poi in un v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ccano: mobili ed oggetti diversi sono scompigliati, proiettili di ogni ge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lanciati all’esterno, porte e finestre sono aperte e chiuse da ma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i, vetri infranti, avvenimenti tali che non possono certamente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ti delle illus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compiglio è spesso reale, ma qualche volta non ha che l’apparenz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tà. Si sente uno schiamazzo nella camera vicina, un rumore di vasella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ade e si rompe con fracasso, dei pezzi di legno che rotolano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vimento; si accorre in fretta e si trova tutto tranquillo ed in ordine; p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ena usciti, il tumulto ricominc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8 - </w:t>
      </w:r>
      <w:r>
        <w:rPr>
          <w:rFonts w:cs="Georgia" w:ascii="Georgia" w:hAnsi="Georgia"/>
          <w:color w:val="000000"/>
          <w:sz w:val="29"/>
          <w:szCs w:val="29"/>
        </w:rPr>
        <w:t>Le manifestazioni di questo genere non sono né rare né nuove; po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le cronache locali che non contengano qualche storia relativa a ciò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ura ha senza dubbio esagerato i fatti, i quali, passando di bocca in boc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ttero prendere proporzioni ridicolmente enormi, e, la superst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giungendovi il suo fermento, le case ove successero simili fatti fu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ute frequentate dal diavolo; nacquero così tutti i racconti meravigliosi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6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ibili di fantasmi. Né i malvagi tralasciarono una così bella occas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rre profitto dalla credulità, e ciò sovente per utile personale. Si capisce,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o, l’impressione che fatti di questo genere, anche ridotti alla real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fare sui caratteri deboli e predisposti dall’educazione alle ide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stiziose. Il più sicuro mezzo di prevenire gli inconvenienti ch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ssero nascere, poiché non si potrebbe impedirli, è di far conosc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se più semplici diventano spaventevoli, quando la causa è sconosciu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ci saremo familiarizzati con gli spiriti, e quando coloro ai qual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no non crederanno più di avere una legione di demoni alle calcag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vremo più paur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si può leggere il racconto di molti fatti autentic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gene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9 - </w:t>
      </w:r>
      <w:r>
        <w:rPr>
          <w:rFonts w:cs="Georgia" w:ascii="Georgia" w:hAnsi="Georgia"/>
          <w:color w:val="000000"/>
          <w:sz w:val="29"/>
          <w:szCs w:val="29"/>
        </w:rPr>
        <w:t>I fatti di questa natura rivestono spesso il carattere d’una v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ecuzione. Noi conosciamo sei sorelle che abitavano insieme e che dur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 anni trovavano al mattino le loro vesti disperse e nascoste fin sopr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tti, stracciate e tagliate a pezzi, per quante precauzioni prendesser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nchiuderle a chiave. E’ accaduto molte volte che individui coricati 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erfettamente svegli </w:t>
      </w:r>
      <w:r>
        <w:rPr>
          <w:rFonts w:cs="Georgia" w:ascii="Georgia" w:hAnsi="Georgia"/>
          <w:color w:val="000000"/>
          <w:sz w:val="29"/>
          <w:szCs w:val="29"/>
        </w:rPr>
        <w:t>vedessero scuotere le loro cortine, strapp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olentemente le loro coperte ed i loro guanciali, e si sentissero sollevati sop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loro materassi, e persino gettati fuori dal letto. Questi fatti son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equenti di quello che si creda; ma quasi sempre quelli che ne sono vitt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osano parlarne per paura del ridicolo. Venne a nostra conoscenza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tte di poter “guarire” certi individui da queste credute allucinaz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ponendoli alle cure destinate ai pazzi, ciò che li rese realmente tali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cina non può capire queste cose, perché essa non ammette, nelle cau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n l’elemento materiale, da cui risultano errori sovente funesti. La sto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giorno racconterà certe cure del XIX secolo, come oggi si raccontano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essi del Medio Ev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iamo perfettamente che certi fatti siano l’opera della malizia 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volenza; ma se dopo tutte le più rigorose constatazioni risulta ve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no l’opera degli uomini, bisogna ben convenire che sono l’oper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avolo, secondo alcuni, e degli spiriti secondo noi; ma di quali spiriti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0 - </w:t>
      </w:r>
      <w:r>
        <w:rPr>
          <w:rFonts w:cs="Georgia" w:ascii="Georgia" w:hAnsi="Georgia"/>
          <w:color w:val="000000"/>
          <w:sz w:val="29"/>
          <w:szCs w:val="29"/>
        </w:rPr>
        <w:t>Gli spiriti superiori, come gli uomini gravi e seri fra noi, non si divert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fare del chiasso. Noi abbiamo evocato spesso gli spiriti perturbator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re loro il motivo che li spinge a disturbare il riposo in tal maniera.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7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parte ha il solo scopo di divertirsi, e questi spiriti sono più legger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i: essi ridono delle paure da essi cagionate e delle inutili ricerche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per scoprire la causa del trambusto. Spesso si accaniscono contr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o, che si divertono a tormentare, e che perseguitano di casa in cas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 volte si attaccano ad una località senz’altro motivo che il loro capricc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volta sono pure mossi da un desiderio di vendetta, come av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asione di vedere in seguito. In certi casi, la loro intenzione è più lodevol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vogliono richiamare l’attenzione e mettersi in relazione, sia per da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e avvertimento alla persona alla quale si rivolgono, sia per doman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osa per se stessi. Ne abbiamo visti spesso alcuni domandar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hiere, altri sollecitare il compimento in loro nome di un voto che ess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vano potuto adempiere, altri infine, nell’interesse del loro proprio ripo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r riparare una cattiva azione da loro commessa in vita. In generale, s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to di spaventarsene; la loro presenza può essere importuna, m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colosa. Si concepisce, del resto, il desiderio che si ha di sbarazzarsene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 generalmente, per ciò, tutto il contrario di quello che sarebbe necessa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ottenere questo scopo. Se sono spiriti che si divertono, più si prend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sul serio e più essi persistono, come ragazzi maliziosi che si diverto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mentare tanto più chi si inquieta ed a far paura ai poltroni. Se inve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dessimo noi stessi dei loro cattivi tiri, finirebbero per stancarsi e per res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nquil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conosciamo qualcuno che, invece di irritarsi, li eccitava, li sfidava a far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e o la tal altra cosa. al punto che, dopo qualche giorno, essi non ritorna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. Ma, come abbiamo detto, ve ne sono di quelli che hanno un motiv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ro. Ed è per questo che è sempre cosa utilissima sapere che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. Se domandano qualche cosa, si può essere certi che cesseran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visite, non appena il loro desiderio sarà soddisfatto. Il miglior mezz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re come regolarsi è quello di evocare lo spirito per mezzo di un bu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scrivente: dalle sue risposte si vedrà subito con chi si ha a che fa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girà in conseguenza; se si tratta d’uno spirito infelice, la carità vuo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sia trattato con i riguardi che merita; se egli è un burlone di catti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e, si può agire verso di lui senza riguardi; se egli è malevolo, bis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are Dio di renderlo migliore. Ad ogni modo la preghiera non pu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un buon risultato. Ma la gravità delle formule d’esorcismo li fa rid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non ne tengono alcun conto. Potendo entrare in comunicazion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, conviene diffidare delle qualificazioni burlesche o spaventevoli,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nno qualche volta per divertirsi della nostra credu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orneremo con maggiori spiegazioni su questo soggetto e sulle cause 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endono spesso inefficaci le preghiere, nel capitolo de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uoghi frequentat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 d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Ossession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7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1 - </w:t>
      </w:r>
      <w:r>
        <w:rPr>
          <w:rFonts w:cs="Georgia" w:ascii="Georgia" w:hAnsi="Georgia"/>
          <w:color w:val="000000"/>
          <w:sz w:val="29"/>
          <w:szCs w:val="29"/>
        </w:rPr>
        <w:t>Questi fenomeni, quantunque prodotti da spiriti inferiori, sono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ocati da spiriti di un ordine più elevato, allo scopo di convinc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istenza degli esseri incorporei e d’una potenza superiore all’uomo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a rumorosa che ne è la conseguenza, lo stesso spavento che ciò produ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amano immancabilmente l’attenzione e finiscono per fare aprire gli oc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più increduli. Questi trovano più semplice considerare i fenomeni fr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mmaginazione, spiegazione comodissima e che dispensa dal darne alt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quando sono scompigliati degli oggetti o questi vi sono gettati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ta, occorrerebbe una immaginazione molto compiacente per figurars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 cose accadono, quando non fosse vero. Si osserva un effetto qualunqu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 quest’effetto ha necessariamente una causa; se un’osservazion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redda 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alma </w:t>
      </w:r>
      <w:r>
        <w:rPr>
          <w:rFonts w:cs="Georgia" w:ascii="Georgia" w:hAnsi="Georgia"/>
          <w:color w:val="000000"/>
          <w:sz w:val="29"/>
          <w:szCs w:val="29"/>
        </w:rPr>
        <w:t>ci dimostra che l’effetto è indipendente da ogni umana volontà e d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gni causa materiale; se per di più ci dà segn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videnti </w:t>
      </w:r>
      <w:r>
        <w:rPr>
          <w:rFonts w:cs="Georgia" w:ascii="Georgia" w:hAnsi="Georgia"/>
          <w:color w:val="000000"/>
          <w:sz w:val="29"/>
          <w:szCs w:val="29"/>
        </w:rPr>
        <w:t>d’intelligenza e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ibera volontà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sa, questa, che è il segno più caratteristico</w:t>
      </w:r>
      <w:r>
        <w:rPr>
          <w:rFonts w:cs="Georgia" w:ascii="Georgia" w:hAnsi="Georgia"/>
          <w:color w:val="000000"/>
          <w:sz w:val="29"/>
          <w:szCs w:val="29"/>
        </w:rPr>
        <w:t>, si è pu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retti ad attribuirlo ad un’intelligenza occulta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sono questi esseri misteriosi? Ecco ciò che gli studi spiritici ci spieg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odo meno contestabile, per i mezzi che ci porgono di comunicar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. Questi studi ci insegnano inoltre a distinguere ciò che vi è di reale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lso o d’esagerato nei fenomeni di cui non possiamo renderci co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i produce un effetto insolito, come rumori, movimenti e perf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zioni, si deve pensare innanzitutto che tali fenomeni abbiano una cau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, perché questa supposizione è la più probabile; allora, bis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rcare questa causa con il più grande impegno e non amme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vento degli spiriti prima di aver ben esaminato ogni cosa. Colui ch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o, senza essere avvicinato da alcuno, ricevesse uno schiaffo, oppur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i di bastone sulle spalle, come è già successo, non potrebbe dubitar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za di un essere invisi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ene tenersi in guardia non solo contro i racconti che, più o me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peccare d’esagerazione, ma anche contro le proprie impression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ttribuire un’origine occulta a tutto ciò che non si comprende. Un’infin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ause semplicissime e naturalissime può produrre a prima vista eff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ni, e sarebbe una vera superstizione quella di scorgere dappertutto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pati a rovesciare i mobili, a rompere il vasellame, a suscitare infine i mi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uno inconvenienti di casa, che sarebbe più ragionevole attribuire alla po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n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2 - </w:t>
      </w:r>
      <w:r>
        <w:rPr>
          <w:rFonts w:cs="Georgia" w:ascii="Georgia" w:hAnsi="Georgia"/>
          <w:color w:val="000000"/>
          <w:sz w:val="29"/>
          <w:szCs w:val="29"/>
        </w:rPr>
        <w:t>La spiegazione data del movimento dei corpi inerti si appl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mente a tutti gli effetti spontanei che abbiamo notato. I rumori,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7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più forti dei colpi picchiati sulla tavola, hanno la stessa causa;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etti lanciati o smossi, lo sono in virtù della stessa forza che sollev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etto qualunque. Anzi, una circostanza viene in appoggio a questa teoria.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chiedere: dov’è il medium in questa circostanza? Gli spiriti ci dis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n simili casi vi è sempre qualcuno il cui potere si esercita a sua insapu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manifestazioni spontanee si producono rarissimamente nei siti isolati: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si sempre nelle case abitate che esse hanno luogo, ed a caus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za di certi individui che esercitano un’involontaria influ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persone sono veri medium, a propria insaputa, e per questa ragion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i li chiamiam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 naturali</w:t>
      </w:r>
      <w:r>
        <w:rPr>
          <w:rFonts w:cs="Georgia" w:ascii="Georgia" w:hAnsi="Georgia"/>
          <w:color w:val="000000"/>
          <w:sz w:val="29"/>
          <w:szCs w:val="29"/>
        </w:rPr>
        <w:t>: tra questi e gli altri medium vi è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rapporto che passa tra i sonnambuli naturali e quelli magnetici, 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ttanto degni di osserv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3 - </w:t>
      </w:r>
      <w:r>
        <w:rPr>
          <w:rFonts w:cs="Georgia" w:ascii="Georgia" w:hAnsi="Georgia"/>
          <w:color w:val="000000"/>
          <w:sz w:val="29"/>
          <w:szCs w:val="29"/>
        </w:rPr>
        <w:t>L’intervento volontario od involontario di una persona dotata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izione speciale per la produzione di questi fenomeni, sembra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 nella maggior parte dei casi, quantunque ve ne siano alcuni in cu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anto pare, lo spirito agisce da solo; ma allora potrebbe anche darsi ch’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avasse il fluido animalizzato altrove, e non in una persona pres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spiega perché gli spiriti, che senza posa ci attorniano, non producano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o delle perturbazioni. Occorre, prima di tutto, che lo spirito lo vogl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gli abbia uno scopo, un motivo, senza di cui non fa niente. Occorre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gli trovi, precisamente nel luogo dove vorrebbe agire, una persona att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arlo, coincidenza che si incontra assai raramente. Se questa ult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 accidentalmente arrivasse, egli ne approfitterebbe subito. Malgra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iunione di circostanze favorevoli, egli potrebbe ancora esserne impedit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volontà superiore che non gli permettesse di agire a suo capricc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essergli permesso di farlo soltanto in certi limiti, e nel caso i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manifestazioni fossero giudicate utili, sia come mezzo di convin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come prova per la persona che ne è l’ogget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4 - </w:t>
      </w:r>
      <w:r>
        <w:rPr>
          <w:rFonts w:cs="Georgia" w:ascii="Georgia" w:hAnsi="Georgia"/>
          <w:color w:val="000000"/>
          <w:sz w:val="29"/>
          <w:szCs w:val="29"/>
        </w:rPr>
        <w:t>Citeremo soltanto a questo proposito il dialogo provocato nell’occa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fatti successi nel giugno 1860 nella strada dei Noyers a Parigi. Se 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roveranno i particolari n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Revue Spirite</w:t>
      </w:r>
      <w:r>
        <w:rPr>
          <w:rFonts w:cs="Georgia" w:ascii="Georgia" w:hAnsi="Georgia"/>
          <w:color w:val="000000"/>
          <w:sz w:val="29"/>
          <w:szCs w:val="29"/>
        </w:rPr>
        <w:t>, numero d’agosto 1860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A San Luigi) - Vorreste avere la bontà di dirci se i fatti che si dice sia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ccaduti nella via Noyers sono reali? In quanto alla possibilità, non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ubitia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questi fatti sono veri; solamente l’immaginazione degli uomini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randirà, sia per paura, sia per ironia; ma, lo ripeto, essi sono veri. Ques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7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 sono provocate da uno spirito che si diverte un po’ a spe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abitanti del luog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è forse nella casa qualche persona che è causa di ques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nifest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e sono sempre cagionate dalla presenza della persona alla quale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ttacca. Questo spirito perturbatore nutre astio contro l’abitante del luo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 egli si trova, e vuol fargli degli sgarbi, e cerca anche di farlo sloggia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i domandiamo se fra gli abitanti della casa vi sia qualcuno che sia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usa di questi fenomeni per influenza medianica spontanea ed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volontari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 xml:space="preserve">Certamente;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nza di questo, il fatto non potrebbe succedere</w:t>
      </w:r>
      <w:r>
        <w:rPr>
          <w:rFonts w:cs="Georgia" w:ascii="Georgia" w:hAnsi="Georgia"/>
          <w:color w:val="000000"/>
          <w:sz w:val="29"/>
          <w:szCs w:val="29"/>
        </w:rPr>
        <w:t>.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abita un luogo che predilige; resta nell’inazione finché una natura a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niente non si presenti in tale luogo; quando questa perso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ggiunge, allora egli si diverte più che può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presenza di questa persona nei luoghi suddetti è forse indispensab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o è il caso più ordinario, ed è appunto quello del fatto da voi cita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perché ho detto che senza di ciò il fatto non avrebbe potuto succeder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ho inteso generalizzare, poiché vi sono dei casi in cui la pre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ediata non è affatto necessari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ssendo sempre questi spiriti di un ordine inferiore, l’attitudine a servi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oro d’ausiliario costituisce forse una presunzione sfavorevole per la perso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n’è dotata? Indica ciò forse una simpatia per gli esseri di questa natu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recisamente no; giacché questa attitudine è inerente ad una dispos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a; tuttavia, ciò indica spessissimo una tendenza materiale, che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feribile non avere, poiché più si è moralmente elevati e più si attiran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 spiriti, che conseguentemente allontanano i cattiv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ove prende lo spirito i proiettili di cui si serv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i diversi oggetti sono presi di solito sul luogo o nel vicinato; la for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nciarli nello spazio proviene dallo spirito, e questi cadono nel luogo fiss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esto stesso spiri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le manifestazioni spontanee sono spesso permesse ed anz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vocate allo scopo di convincere, ci sembra che se certi increduli ne fosse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sonalmente l’oggetto, sarebbero forzati ad arrendersi all’evidenza.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mentano talvolta di non poter essere testimoni di fatti concludenti;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penderebbe forse dagli spiriti di somministrare loro qualche prov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nsibil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7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atei, i materialisti non sono essi continuamente testimoni degli eff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otenza di Dio e del pensiero? Ciò non impedisce loro di negare D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. I miracoli di Gesù hanno forse convertito tutti i suoi contemporane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Farisei che gli dicevano: «Maestro, fateci vedere qualche prodigio»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ssomigliano essi a coloro, che oggi chiedono che facciate loro veder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? Se non sono convinti dalle meraviglie della creazione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ro esserlo di più, neppure se gli spiriti apparissero loro nella mani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equivoca, giacché il loro orgoglio li rende simili a cavalli restii.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asioni di vedere non mancherebbero loro se cercassero con buona fe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perché Dio non giudica a proposito di fare per essi più di quello che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oloro che cercano sinceramente d’istruirsi, poiché Egli non ricompen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li uomini di buona volontà. La loro incredulità non impedirà alla volon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Dio di compiersi; voi vedete bene che non ha impedito alla dottrin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andersi. Cessate dunque di inquietarvi della loro opposizione che sta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come l’ombra sta al quadro, e dà un maggior rilievo. Qual me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bbero essi di essere convinti con la forza? Dio lascia loro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onsabilità per la loro testardaggine: e questa responsabilità sarà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ibile di quello che pensate. «Felici quelli che credono senza aver vi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e Gesù, poiché essi non dubitano della potenza di Dio»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redete voi che sarebbe utile evocare questo spirito per domandar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che spieg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vocatelo pure se volete; ma è uno spirito inferiore, che vi darà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te insignifican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5 - </w:t>
      </w:r>
      <w:r>
        <w:rPr>
          <w:rFonts w:cs="Georgia" w:ascii="Georgia" w:hAnsi="Georgia"/>
          <w:color w:val="000000"/>
          <w:sz w:val="29"/>
          <w:szCs w:val="29"/>
        </w:rPr>
        <w:t>Conversazione con lo spirito perturbatore della via dei Noyers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voc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l ticchio vi punge di chiamarmi? Volete voi dunque che io vi pigl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ssate? Si vedrebbe allora un bel “si salvi chi può”, malgrado la vostra ari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avur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d’anche tu ci gettassi delle pietre, noi non ci spaventeremmo; anz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i ti domandiamo positivamente se tu puoi gettarcene qualcu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i forse non potrei; voi avete un guardiano che vigila assai bene su di vo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la via dei Noyers si trovava forse qualcuno che ti aiutava per render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iù facili i brutti tiri che facevi agli abitanti della ca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ertamente ho trovato un buono strumento, e nessuno spirito do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iente e scrupoloso che mi abbia impedito di agire; poiché io sono alleg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amo qualche volta divertirmi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7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fu la persona che ti ha servito da strume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Una serv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Ti serviva d’ausiliaria a sua insapu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; povera ragazza! Era la più spaventata di tut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givi tu con uno scopo ost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o non avevo alcuno scopo ostile; ma gli uomini che si impadronisco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ercheranno di rivolgere la cosa a loro vantaggi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intendi con ciò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o cercavo di divertirmi; ma voialtri studierete la cosa e avrete un fatto d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dimostrare che noi esistiam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Tu dici che non avevi alcuno scopo utile, e ciò nonostante hai rotto tutti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etri dell’appartamento: tu hai recato così un danno re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ono piccolezz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ove ti sei procurato gli oggetti che hai lanci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ono abbastanza comuni; li ho trovati nel cortile e nei vicini giardin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i hai trovati tutti, o ne hai fabbricato qualcuno? (Vedi Cap. 8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o non ho creato né composto nien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non ne avessi trovati, avresti potuto fabbricar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arebbe stato più difficile; ma, rigorosamente parlando, si mescol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e, e ciò fa un tutto qualunqu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arraci ora come li hai lanci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h! Questa è cosa più difficile a dirsi. Mi sono servito della natura elettric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ragazza unendola alla mia mano materiale; abbiamo così pot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portare queste diverse materi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Tu vorrai bene, io penso, darci qualche informazione sulla tua persona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zi, dicci subito: è da molto tempo che sei mor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bbastanza. Saranno cinquanta ann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i eri tu quando vive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ero un gran che di buono; facevo il cenciaiuolo in questo quartiere;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volta mi si dicevano delle sciocchezze, perché amavo troppo il liqu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sso del buon Noè; così vorrei farli sloggiare tut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i stato tu stesso, e di tua piena volontà, che hai risposto alle nost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omand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7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vevo un istituto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è questo istitut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vostro buon re Luig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Questa ultima domanda fu motivata dalla natura di ce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te, che ci parvero sorpassare la portata di questo spirito, sia per il f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idee che per la forma del linguaggio. Nulla vi è dunque di sorprend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gli sia stato aiutato da uno spirito illuminato, che voleva approfitta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occasione per darci un’istruzione. Questo è un fatto ordinarissimo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articolare importante in questa circostanza è che l’influenza dell’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si è fatta sentire sopra la scrittura stessa. Quella delle risposte i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intervenne è più regolare e più sciolta; quella del cenciaiuolo è angolo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ossa, irregolare, spesso illeggibile, e porta un carattere del tutto differ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fai tu ora? Ti occupi del tuo avveni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ancora. Sto errando. Si pensa così poco a me sulla terra, che ness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a per me; e così, non essendo aiutato da alcuno, io non lavor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Si vedrà più tardi, quanto si possa contribu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vanzamento e al sollievo degli spiriti inferiori per mezzo della preghier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consig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fu il tuo nome, allorché eri di questo mon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iannet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bbene, Giannetto, noi pregheremo per te. La nostra evocazione ti h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tto piacere o ti ha contrari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iuttosto piacere, giacché voi siete buoni figliuoli, allegri compag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un poco austeri. Ma non fa niente, voi mi avete ascoltato, ed 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contento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GIANNETTO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enomeno degli appor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7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6 - </w:t>
      </w:r>
      <w:r>
        <w:rPr>
          <w:rFonts w:cs="Georgia" w:ascii="Georgia" w:hAnsi="Georgia"/>
          <w:color w:val="000000"/>
          <w:sz w:val="29"/>
          <w:szCs w:val="29"/>
        </w:rPr>
        <w:t>Questo fenomeno non differisce dagli altri di cui abbiamo parlato,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’intenzione benevola dello spirito, che ne è l’autore, per la natur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etti, quasi sempre graziosi, e per la maniera dolce e sovente delicata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sono arrecati. Esso consiste nell’apporto spontaneo di oggetti,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ono nel luogo dove uno si trova; sono di solito fiori, qualche volta fru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ci, gioielli, eccete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7 - </w:t>
      </w:r>
      <w:r>
        <w:rPr>
          <w:rFonts w:cs="Georgia" w:ascii="Georgia" w:hAnsi="Georgia"/>
          <w:color w:val="000000"/>
          <w:sz w:val="29"/>
          <w:szCs w:val="29"/>
        </w:rPr>
        <w:t>Bisogna dire anzitutto che questo fenomeno è uno di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mente si prestano all’imitazione, e occorre pertanto star ben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dia contro l’inganno. Si conosce fin dove può giungere l’art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idigitazione in ciò che riguarda le esperienze di questo genere; ma,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avere a che fare con un uomo del mestiere, si potrebbe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 ingannati da una manovra abile e interessata. La migliore di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garanzie sta anzitutto nel carattere, nella notoria onorabilità,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teresse assoluto della persona che ottiene simili effetti; in secondo luog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esame attento di tutte le circostanze nelle quali i fatti si producon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e, nella illuminata conoscenza dello spiritismo, la quale sola può f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rire ciò che potrebbe essere sospet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8 - </w:t>
      </w:r>
      <w:r>
        <w:rPr>
          <w:rFonts w:cs="Georgia" w:ascii="Georgia" w:hAnsi="Georgia"/>
          <w:color w:val="000000"/>
          <w:sz w:val="29"/>
          <w:szCs w:val="29"/>
        </w:rPr>
        <w:t>La teoria del fenomeno degli apporti, e delle manifestazioni fisich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e, si trova riassunta in una maniera notevole nella segu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ertazione, avuta da uno spirito, di cui tutte le comunicazioni hann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incontestabile di profondità e di logica. Se ne troveranno molte ne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seguito di questa opera. Egli si è fatto conoscere sotto il nome d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rasto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cepolo di San Paolo, e come spirito protettore del medium che gli serv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terpre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er ottenere fenomeni di quest’ordine, è necessario avere con sé cert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edium che io chiamere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nsitivi</w:t>
      </w:r>
      <w:r>
        <w:rPr>
          <w:rFonts w:cs="Georgia" w:ascii="Georgia" w:hAnsi="Georgia"/>
          <w:color w:val="000000"/>
          <w:sz w:val="29"/>
          <w:szCs w:val="29"/>
        </w:rPr>
        <w:t>, vale a dire dotati al più alto grad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medianiche d’espansione e di penetrabilità; poiché il sistema nerv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sti medium, facilmente eccitabile, permette loro, per mezzo di ce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brazioni, di proiettare attorno a sé, e con profusione, il loro fl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lizz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e nature impressionabili, le persone i cui nervi vibrano al min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ed alla più piccola sensazione; coloro che l’influenza moral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a, interna od esterna, rende sensibili, sono soggetti molto adatt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re eccellenti medium ad effetti fisici, di tangibilità e di apporti. Infa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loro sistema nervoso, quasi interamente sprovvisto dell’involuc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frattario, che isola questo sistema presso la maggior parte de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ti, li rende idonei allo sviluppo di questi diversi fenomeni. I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7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, con un soggetto di questa natura, di cui le altre facoltà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affatto ostili alla facoltà medianica, si otterranno più facilment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di tangibilità, i colpi picchiati nei muri e nei mobili, i movimen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telligenti</w:t>
      </w:r>
      <w:r>
        <w:rPr>
          <w:rFonts w:cs="Georgia" w:ascii="Georgia" w:hAnsi="Georgia"/>
          <w:color w:val="000000"/>
          <w:sz w:val="29"/>
          <w:szCs w:val="29"/>
        </w:rPr>
        <w:t>, ed anche la sospensione nello spazio della materia inerte più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esante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 fortiori </w:t>
      </w:r>
      <w:r>
        <w:rPr>
          <w:rFonts w:cs="Georgia" w:ascii="Georgia" w:hAnsi="Georgia"/>
          <w:color w:val="000000"/>
          <w:sz w:val="29"/>
          <w:szCs w:val="29"/>
        </w:rPr>
        <w:t>si otterranno questi risultati se, invece di un medium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avranno sottomano parecchi egualmente ben dot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Ma dalla produzione di questi fenomeni all’ottenere quello degli apporti,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distanza enorme; in questo caso, infatti, non solamente il lavor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è più complesso, più difficile, ma per di più, lo spirito non può ope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er mezzo d’un solo apparecchio medianico, vale a dire che molti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ssono assieme concorrere alla produzione del detto fenomeno. Anz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e persino che la presenza di certe persone antipatiche allo spiri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era divenga un ostacolo radicale per la sua operazione. A questi motivi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, come vedete, non mancano d’importanza, aggiungete che gli appo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edono sempre una concentrazione più grande, e nello stesso temp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usione maggiore di certi fluidi, e che non possono essere ottenuti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i medium meglio dotati; quelli, in una parola, il cui apparecch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lettromedianico </w:t>
      </w:r>
      <w:r>
        <w:rPr>
          <w:rFonts w:cs="Georgia" w:ascii="Georgia" w:hAnsi="Georgia"/>
          <w:color w:val="000000"/>
          <w:sz w:val="29"/>
          <w:szCs w:val="29"/>
        </w:rPr>
        <w:t>è il meglio condizion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n generale, i fatti d’apporto sono e resteranno eccessivamente rari. Non h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o di dimostrarvi perché essi sono e saranno meno frequenti de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 di tangibilità. Lo dedurrete voi stessi da quello che dico. D’altra par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fenomeni sono d’una tale natura, che non solo non tutti i medium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adatti, ma che non tutti gli stessi spiriti possono produrli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orre, infatti, che tra lo spirito ed il medium influenzato esista una ce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inità, una certa analogia; in una parola, una certa somiglianza, 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ermetta alla parte espansibile del fluid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erispiritico </w:t>
      </w:r>
      <w:r>
        <w:rPr>
          <w:rFonts w:cs="Georgia" w:ascii="Georgia" w:hAnsi="Georgia"/>
          <w:color w:val="000000"/>
          <w:sz w:val="29"/>
          <w:szCs w:val="29"/>
        </w:rPr>
        <w:t>(1) dell’incarna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colarsi, di unirsi, di combinarsi con quello dello spirito che vuol fa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orto. Questa fusione deve essere tale che la forza risultante divenga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dire, una; allo stesso modo che una corrente elettrica che agisce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bone produce un fuoco ed una luce unica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Si vede che quando si tratta di esprimere una idea nuova, per la qua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nca nella lingua il vocabolo, gli spiriti sanno perfettamente crea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ologismi. Le parole elettrodinamico, perispiritico, non sono nostre. Quel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ci criticarono di aver creati i vocaboli spiritista, spiritismo, perispirit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non avevano i loro analoghi, potranno pur fare lo stesso processo a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7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questa unione, e perché questa fusione, direte voi? La ragione è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a produzione di questi fenomeni, conviene che le proprietà essenzi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 motore siano aumentate di qualcuna di quelle del medianizzato;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fatti,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luido vitale</w:t>
      </w:r>
      <w:r>
        <w:rPr>
          <w:rFonts w:cs="Georgia" w:ascii="Georgia" w:hAnsi="Georgia"/>
          <w:color w:val="000000"/>
          <w:sz w:val="29"/>
          <w:szCs w:val="29"/>
        </w:rPr>
        <w:t>, indispensabile alla produzione di tutti i fenomen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edianici è appannaggi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sclusivo </w:t>
      </w:r>
      <w:r>
        <w:rPr>
          <w:rFonts w:cs="Georgia" w:ascii="Georgia" w:hAnsi="Georgia"/>
          <w:color w:val="000000"/>
          <w:sz w:val="29"/>
          <w:szCs w:val="29"/>
        </w:rPr>
        <w:t>dell’incarnato e, in conseguenza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operatore è obbligato a saturarsene, assumendone cioè una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amente allora, con l’aiuto di certe proprietà che si trovano nel v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biente, sconosciute da voi, egli può isolare, rendere invisibili a far muo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i oggetti materiali e persino gli incarnati stes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mi è permesso, per il momento, svelarvi queste leggi particolar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gono i gas ed i fluidi che vi circondano; ma prima che sia trascors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a quantità di anni, prima che si sia compiuta un’esistenza uman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zione di queste leggi e di questi fenomeni vi sarà rivelata, e voi vedr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gere e prodursi una nuova varietà di medium che cadranno in un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alettico particolare appena saranno medianizz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vedete quante difficoltà caratterizzano la produzione degli appor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te dunque logicamente concluderne che i fenomeni di questa natura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rari, come già vi dissi, e con tanto maggior ragione gli spiriti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ano assai poco, in quanto ciò richiede da parte loro un lavoro qu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, il che è per essi una fatica ed un fastidio. D’altra parte, succ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assai spesso che, malgrado la loro energia e la loro volontà, lo stat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stesso oppone loro una barriera insupera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dunque evidente che i fatti tangibili dei colpi, dei movimenti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pensione, sono fenomeni semplici, i quali si operano con la concentr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a dilatazione di certi fluidi, e che possono essere provocati ed ottenuti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 e dal lavoro dei medium che vi sono adatti, quando quest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econdati da spiriti amici e benevoli; i fatti d’apporto, invece,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plici, complessi, esigono un concorso di circostanze speciali,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essere compiuti che da un solo spirito e da un solo medium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edono necessariamente, oltre ai bisogni della tangibilità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binazione tutta particolare per isolare e rendere invisibile l’oggetto 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etti che formano il soggetto dell’appor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tutti, spiritisti, comprendete le mie spiegazioni, e vi rendete esat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o di questa concentrazione di fluidi speciali, per la locomozione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gibilità della materia inerte; voi ci prestate fede come prestate fede a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8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di elettricità e di magnetismo, con i quali i fatti medianici sono pi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nalogia, e ne sono, per così dire, la consacrazione e lo svilupp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nto agli increduli e agli scienziati, peggiori degli increduli, non ho tem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onvincerli, non mi occupo di loro: saranno un giorno convinti dall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videnza, poiché bisognerà bene che essi si inchinino davant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timonianza unanime dei fatti spiritici, come furono forzati di farlo dav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tanti altri fatti che essi avevano a tutta prima rigett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Riassumendo: se i fatti di tangibilità sono frequenti, quelli d’apporto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rissimi, poiché le condizioni in cui debbono svolgersi sono difficilissime.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, nessun medium può dire: alla tale ora, al tal momento otterr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apporto, poiché molte volte lo stesso spirito si trova impedito n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era. Debbo aggiungere che questi fenomeni sono doppiamente difficil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bblico, poiché vi si trovano quasi sempre degli elementi energic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frattari, che paralizzano gli sforzi dello spirito, ed a più forte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zione del medium. Ritenete al contrario per certo che questi fenomen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cono quasi sempre, in particolare spontaneamente, e più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saputa dei medium e senza premeditazione; ed infine molto ra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questi ne sono prevenuti. Voi dovete quindi concludere che vi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tivo di sospetto legittimo ogni qualvolta un medium si lusinga di ottener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volontà; in altri termini, cioè, di comandare agli spiriti come se fos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tori, il che è semplicemente assurdo. Ritenete ancora per regola gener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 fenomeni spiritici non sono punto fatti per servire di spettacolo 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tire i curiosi. Se alcuni spiriti si prestano a questo genere di cose, ci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ssere che per fenomeni semplici e non per quelli che esigono cond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ezionali, come sono gli apporti ed altri sim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Ricordatevi, spiritisti, che, se è cosa assurda il rigettare sistematic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fenomeni d’oltretomba, non è saggio, d’altra parte, accettarli tutti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hi chiu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ndo un fenomeno di tangibilità, di apparizione, di visibilità o d’apport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 spontaneamente e istantaneamente, accettatelo; ma non accett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iente alla cieca; e ogni fatto subisca un esame minuzioso, approfondit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vero; poiché, credetelo, lo spiritismo, tanto ricco in fenomeni sublim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osi, nulla può guadagnare da queste piccole manifestazioni ch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imitate da abili prestidigitat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o so bene quello che volete dirmi: cioè che questi fenomeni sono util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ncere gli increduli; ma sappiate che se non aveste avuto altri mezz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nzione, non avreste oggi la centesima parte degli spiritisti che ave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te al cuore, poiché è da questo lato che farete maggiori conversioni ser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credete utile, per certe persone, agire con i fatti materiali, presentate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8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meno in circostanze tali che non possano dar luogo ad alcuna fal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pretazione; e soprattutto non uscite dalle condizioni normali di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; poiché i fatti presentati in cattive condizioni, forniscono argomento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reduli, invece di convincerli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ERASTO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9 - </w:t>
      </w:r>
      <w:r>
        <w:rPr>
          <w:rFonts w:cs="Georgia" w:ascii="Georgia" w:hAnsi="Georgia"/>
          <w:color w:val="000000"/>
          <w:sz w:val="29"/>
          <w:szCs w:val="29"/>
        </w:rPr>
        <w:t>Questo fenomeno offre una particolarità assai singolare ed è che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non l’ottengono se non nello stato sonnambolico; e ciò si spie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. Vi è, nel sonnambulo, uno sviluppo naturale, una so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solamento dello spirito e del perispirito, che deve facilitare la combin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fluidi necessari. Tale è il caso degli apporti di cui fummo testimoni.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enti domande furono dirette allo spirito che li aveva prodotti, ma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te risentono talvolta della sua insufficienza: noi le abbiamo esposte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Erasto, molto più illuminato dal punto di vista teorico, che l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te con osservazioni giudiziosissime. L’uno è l’artigiano, l’altr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iente, ed il paragone stesso di queste due intelligenze è uno stu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ruttivo, giacché si prova con esso che non basta essere spirito per capi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ogliate, ve ne prego, dirci perché gli apporti che voi ci fate, si produc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ltanto nel sonno magnetico del medium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a è cosa attinente alla natura del medium; i fatti che produco quand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o è addormentato, potrei egualmente produrli nello stato di veglia co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medium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voi fate aspettare sì lungamente l’apporto degli oggetti, e perché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ccitate il desiderio del medium, stuzzicando la sua volontà di otten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oggetto promes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o tempo mi è necessario per preparare i fluidi che servono all’appor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all’eccitazione, la provoco sovente al solo scopo di divertire le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i e la sonnambul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 d’Erasto. - </w:t>
      </w:r>
      <w:r>
        <w:rPr>
          <w:rFonts w:cs="Georgia" w:ascii="Georgia" w:hAnsi="Georgia"/>
          <w:color w:val="000000"/>
          <w:sz w:val="29"/>
          <w:szCs w:val="29"/>
        </w:rPr>
        <w:t>Lo spirito che ha risposto non ne sa di più;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rende conto del motivo di questa cupidigia che egli sollet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intivamente senza capirne l’effetto; crede di divertire, mentre in realtà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oca, senza accorgersene, una più grande emissione di fluido; questa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della difficoltà che presenta il fenomeno, difficoltà sempre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8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quando non è spontaneo, soprattutto con certi medium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produzione del fenomeno dipende dalla natura speciale del medium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trebbe prodursi con altri medium con maggior facilità e prontez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produzione dipende dalla natura del medium, e non può prodursi ch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e corrispondenti. Riguardo alla prontezza, l’abitudine ch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iamo, corrispondendo spesso con lo stesso medium, ci è di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u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nfluenza delle persone presenti ha qualche importa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ndo vi è dell’incredulità, dell’opposizione, ciò può darci molta noia;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iamo di più fare le nostre prove con persone credenti e versate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; ma con questo non intendo dire che la cattiva volontà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alizzarci completamen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ove siete stato a prendere i fiori ed i dolci che avete port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 fiori li prendo nei giardini dove mi piaccio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 i dolci? Il negoziante dovette accorgersene che gli mancav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o li prendo dove mi piace; il negoziante non se ne accorse affatto, poiché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i altri in loro vec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gli anelli hanno un valore; dove li avete presi? Non ha poi ciò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gionato danno a colui dal quale li avete presi in prest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i ho presi in luoghi sconosciuti a tutti, ed in modo che nessuno pot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rne dan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 d’Erasto. - </w:t>
      </w:r>
      <w:r>
        <w:rPr>
          <w:rFonts w:cs="Georgia" w:ascii="Georgia" w:hAnsi="Georgia"/>
          <w:color w:val="000000"/>
          <w:sz w:val="29"/>
          <w:szCs w:val="29"/>
        </w:rPr>
        <w:t>Io credo che il fatto sia spiegato in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ufficiente in ragione della capacità dello spirito che ha risposto. Sì, v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stato, in realtà, un danno reale, ma lo spirito non volle essere cred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ace di frodare alcunché. Un oggetto non può essere sostituito, se non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oggetto identico, della stessa forma e dello stesso valore; in consegu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uno spirito avesse la facoltà di sostituire un oggetto simile a quell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, non vi sarebbe ragione di prenderlo, e potrebbe dare quello che us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ituzione del prim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possibile portare fiori da un altro piane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a me non è possibile”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Ad Erasto). Altri spiriti avrebbero questo poter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8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ciò non è possibile, a causa della differenza degli ambien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ste voi apportare fiori da un altro emisfero; dai Tropici,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emp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al momento che è sulla terra, posso farl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ste far sparire gli oggetti che avete portato, e poi tornare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rtar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ello stesso modo che li ho fatti venire, potrei ancora portarli via, 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ssi vogli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produzione del fenomeno degli apporti vi cagiona una pena,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mbarazzo qualunqu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a non ci cagiona alcuna pena, quando ne abbiamo il permesso;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cene delle grandissime, se volessimo produrre degli effetti senza esser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torizza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 d’Erasto. - </w:t>
      </w:r>
      <w:r>
        <w:rPr>
          <w:rFonts w:cs="Georgia" w:ascii="Georgia" w:hAnsi="Georgia"/>
          <w:color w:val="000000"/>
          <w:sz w:val="29"/>
          <w:szCs w:val="29"/>
        </w:rPr>
        <w:t>Non vuole convenire della sua fati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essa sia reale, giacché è forzato a fare un’operazione, per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, material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sono le difficoltà che incontra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essun’altra, all’infuori di cattive disposizioni fluidiche, le qual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ci contrari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portate voi l’oggetto; lo tenete con le ma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noi lo inviluppiamo in no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 d’Erasto. - </w:t>
      </w:r>
      <w:r>
        <w:rPr>
          <w:rFonts w:cs="Georgia" w:ascii="Georgia" w:hAnsi="Georgia"/>
          <w:color w:val="000000"/>
          <w:sz w:val="29"/>
          <w:szCs w:val="29"/>
        </w:rPr>
        <w:t>Egli non spiega chiaramente la sua oper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non inviluppa l’oggetto nella sua propria personalità; ma siccom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fluido personale è dilatabile, penetrabile ed espansibile, egli combin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di questo fluido con una parte del fluido animalizzato del medium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 nasconde e trasporta in questa combinazione l’oggetto da apport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dunque giusto dire che egli lo inviluppa in sé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pportereste voi con la stessa facilità un oggetto d’un pes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siderevole, di 50 chili, per esemp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peso non è niente per noi; noi apportiamo dei fiori, perché ciò può ess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8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gradito d’un peso voluminos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 d’Erasto. - </w:t>
      </w:r>
      <w:r>
        <w:rPr>
          <w:rFonts w:cs="Georgia" w:ascii="Georgia" w:hAnsi="Georgia"/>
          <w:color w:val="000000"/>
          <w:sz w:val="29"/>
          <w:szCs w:val="29"/>
        </w:rPr>
        <w:t>E’ giusto; egli può portare 100 o 20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logrammi d’oggetti, dal momento che la gravità che esiste per voi è n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ui; ma qui ancora non si rende esattamente conto di ciò che succede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ssa dei fluidi combinati va proporzionata alla massa degli oggetti;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, la forza deve essere in ragione della resistenza; ne consegue che, s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non arreca che un fiore od un oggetto leggero, ciò avviene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non trova nel medium, o in se stesso, gli elementi necessari per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orzo più considerevol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forse qualche volta sparizioni d’oggetti la cui causa resta ignot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 che sarebbe opera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accade spessissimo, più spesso di quanto voi lo pensiate, e vi si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ediare, pregando lo spirito di riportare l’oggetto scompars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 d’Erasto. - </w:t>
      </w:r>
      <w:r>
        <w:rPr>
          <w:rFonts w:cs="Georgia" w:ascii="Georgia" w:hAnsi="Georgia"/>
          <w:color w:val="000000"/>
          <w:sz w:val="29"/>
          <w:szCs w:val="29"/>
        </w:rPr>
        <w:t>Ciò è vero: ma alle volte ciò che fu rapito fu 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ito, poiché tali oggetti che non si ritrovano più presso di sé sono sov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ati molto lontano. Tuttavia, siccome il rapimento degli oggetti richi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o meno le stesse condizioni fluidiche degli apporti, non può aver luogo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n l’aiuto di medium dotati di facoltà speciali. E’ più giusto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re che quando qualche cosa scompare, sia piuttosto per la v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avvertenza che non per opera degli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forse degli effetti che sono ritenuti fenomeni naturali, e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vece sono dovuti all’azione di cert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 vostri giorni sono pieni di questo genere di fatti, che voi non capite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i prestate attenzione, ma che un po’ di riflessione vi farebbe chia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 d’Erasto. - </w:t>
      </w:r>
      <w:r>
        <w:rPr>
          <w:rFonts w:cs="Georgia" w:ascii="Georgia" w:hAnsi="Georgia"/>
          <w:color w:val="000000"/>
          <w:sz w:val="29"/>
          <w:szCs w:val="29"/>
        </w:rPr>
        <w:t>Non attribuite agli spiriti ciò che è op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manità; ma credete alla loro influenza occulta e costante, che fa nasc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orno a noi mille circostanze, mille incidenti necessari al compiment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i atti e della vostra esistenz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Fra gli oggetti apportati, non ve ne sono forse di quelli che pos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85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sere fabbricati dagli spiriti? Vale a dire prodotti spontaneamente con 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dificazioni che gli spiriti possono far subire al fluido o all’elemen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ivers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a me no, giacché non ne ho il permesso; lo potrebbe fare soltanto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eleva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avete introdotto questi oggetti l’altro giorno, mentre la came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ra chiu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i ho fatti entrare con me, avviluppati, per così dire, nella mia sostanz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ne di più non è cosa spiegabil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avete fatto per rendere visibili questi oggetti che erano invisibi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 istante prim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Ho tolto la materia che li avvolgev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 d’Erasto. - </w:t>
      </w:r>
      <w:r>
        <w:rPr>
          <w:rFonts w:cs="Georgia" w:ascii="Georgia" w:hAnsi="Georgia"/>
          <w:color w:val="000000"/>
          <w:sz w:val="29"/>
          <w:szCs w:val="29"/>
        </w:rPr>
        <w:t>Non è materia propriamente detta quella ch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olge, ma un fluido, attinto per metà nel perispirito del medium, 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ltra metà in quello dello spirito che ope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Ad Erasto). Può un oggetto essere introdotto in un luogo perfettamen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iuso; in una parola, lo spirito può egli spiritualizzare un ogget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teriale, in modo che possa penetrare la mate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a questione è complessa. Per quanto riguarda gli oggetti arrecati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può renderli invisibili, ma non penetrabili; egli non può romp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ggregazione della materia, ciò che formerebbe la distruzione dell’ogge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può apportare quando vuole questo oggetto reso invisibile, e non lasci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o se non al momento conveniente per farlo apparire. Assai diverso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edimento per gli oggetti che noi componiamo. Dal momento che no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oduciamo che gli elementi della materia, e che questi elementi so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ssenzialmente penetrabil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nello stesso modo che penetriamo noi stessi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raversiamo i corpi più densi con la stessa facilità, con la quale i raggi solar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ttraversano i vetri delle finestre)</w:t>
      </w:r>
      <w:r>
        <w:rPr>
          <w:rFonts w:cs="Georgia" w:ascii="Georgia" w:hAnsi="Georgia"/>
          <w:color w:val="000000"/>
          <w:sz w:val="29"/>
          <w:szCs w:val="29"/>
        </w:rPr>
        <w:t>, possiamo perfettamente dire ch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introdotto l’oggetto in un luogo, per quanto chiuso egli sia. Ma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ccede solamente in quest’ultimo cas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Nota. - </w:t>
      </w:r>
      <w:r>
        <w:rPr>
          <w:rFonts w:cs="Georgia" w:ascii="Georgia" w:hAnsi="Georgia"/>
          <w:color w:val="000000"/>
          <w:sz w:val="29"/>
          <w:szCs w:val="29"/>
        </w:rPr>
        <w:t>Vedere più appresso per la teoria della formazione spontane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etti il capitolo intitolato: Laboratorio del mondo invisibi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8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6 - MANIFESTAZIONI VIS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oni sopra le apparizioni - Saggio teorico delle apparizioni -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obuli Teoria dell’allucina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Questioni sopra le appari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0 - </w:t>
      </w:r>
      <w:r>
        <w:rPr>
          <w:rFonts w:cs="Georgia" w:ascii="Georgia" w:hAnsi="Georgia"/>
          <w:color w:val="000000"/>
          <w:sz w:val="29"/>
          <w:szCs w:val="29"/>
        </w:rPr>
        <w:t>Fra tutte le manifestazioni spiritiche, le più interessanti sono quell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gli spiriti possono rendersi visibili. Si vedrà, dalla spiegazione d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o, che esso non è più soprannaturale degli altri. Noi diamo pri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le risposte che su questo argomento ci fecero gli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 rendersi visibi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soprattutto durante il sonno; tuttavia, certi individui li vedono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la veglia, ma ciò è più rar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Durante il riposo del corpo, lo spirito si disimpegna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ami materiali: egli allora è più libero e può più facilmente vedere 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con i quali entra in comunicazione. Il sogno è il ricordo di questo sta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, svegliandoci non ricordiamo nulla, diciamo che non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nato, ma l’anima non ha meno veduto ed ha egualmente fruito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tà. Noi qui ci occuperemo più semplicemente delle apparizioni all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veglia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Vedere per maggiori spiegazioni sullo stato dello spirito durante il so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l Libro degli Spiriti, capitolo Emancipazione dell’anima, n. 409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si manifestano alla vista, appartengono piuttosto ad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lasse che ad un’alt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essi possono appartenere a tutte le classi, dalle più elevate all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m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permesso a tutti gli spiriti di manifestarsi visibilment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8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Tutti lo possono; ma essi non ne hanno sempre il permesso, né la volontà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è lo scopo degli spiriti che si manifestano visibilm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condo la loro natura, lo scopo può essere buono o cattiv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mai può essere dato questo permesso quando lo scopo è cattiv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a è una prova per coloro ai quali essi appariscono. L’intenzione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può essere cattiva, ma il risultato può essere buo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può essere lo scopo degli spiriti che hanno una cattiva intenzion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 farsi ved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tterrire e spesso vendicars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invece !o scopo degli spiriti che vengono con una buona inten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onsolare le persone che li rimpiangono; provare che essi esistono 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cini a voi; dare dei consigli, e qualche volta reclamare assistenza per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inconveniente vi sarebbe, se la possibilità di vedere gli spiriti fos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manente e generale? Non sarebbe questo il mezzo di togliere i dubbi a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iù incredu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endo l’uomo costantemente attorniato da spiriti, la loro vista incess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turberebbe, lo impaccerebbe nelle sue azioni e gli toglierebb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iziativa nella maggior parte dei casi; mentre invece, credendosi solo,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isce più liberam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nto agli increduli, essi hanno mezzi sufficienti per convincersi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 approfittarne e se non sono accecati dall’orgoglio. Voi sapete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 sono persone che hanno veduto e tuttavia non credono. Esse dico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un’illusione. Non inquietatevi di simile gente, Dio si occuperà di lor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Vi sarebbero altrettanti inconvenienti a ved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amente in presenza degli spiriti, quanto il vedere l’aria che ci circond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le miriadi d’animali microscopici che pullulano attorno e sopra di noi.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obbiamo concludere che ciò che Dio ha fatto, è ben fatto, e ch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 meglio di noi quello che ci convie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a vista degli spiriti ha degli inconvenienti, perché e permessa in cer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permessa per provare che non tutto muore con il corpo, e che l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 la sua individualità dopo la morte. Questa vita passeggera basta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8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e tale prova ed attestare la presenza dei vostri amici presso di voi; ma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a gli inconvenienti della permanenz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i mondi più avanzati del nostro è più frequente la vista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nto più l’uomo si approssima alla natura spirituale, tanto più faci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ntra in rapporto con gli spiriti; soltanto la grossolanità del vostro involuc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 più difficile e più rara la vista degli esseri etere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ragionevole lo spaventarsi dell’apparizione d’uno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hi riflette deve capire che uno spirito, qualunque sia, è meno pericol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 vivente. Gli spiriti, d’altra parte, vanno dappertutto, e non si ha biso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vederli per sapere che si può averne accanto a sé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spirito che volesse nuocere, potrebbe, senza farsi vedere, recar dann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curamente. Non è pericoloso per la sua qualità di spirito, ma per l’infl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uò esercitare sul pensiero, stornando dal bene e spingendo al mal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Gli individui che hanno paura nella solitudi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oscurità, si rendono raramente conto della causa del loro spavento;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aprebbero dire di che cosa hanno paura, ma certamente dov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ere più gli uomini che gli spiriti, poiché un malfattore è più pericol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ente, che dopo la sua morte. Una signora di nostra conoscenza ebb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a, nella sua camera, una apparizione così ben caratterizzata, che 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tte alla presenza di qualcuno ed il suo primo movimento fu quell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vento. Essendosi però assicurata che non vi era alcuno, ella si disse: “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pare, non si tratta che di uno spirito; allora posso dormire tranquill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 colui al quale appare uno spirito intavolare con esso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vers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erfettamente; anzi è appunto questo che si deve fare in simile ca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ndo allo spirito chi egli sia, che cosa desidera, e ciò che si può f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ssergli utile. Se lo spirito è infelice e sofferente, la commiserazione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dimostra, lo solleva; se poi è uno spirito benevolo, può essere venut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nzione di dare dei buoni consigl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esto caso come può rispondere lo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fa qualche volta con dei suoni articolati, come farebbe una perso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ente; il più delle volte vi è trasmissione di pensier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appaiono con le ali, le hanno realmente, oppure 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ltanto una simbolica apparenza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8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non hanno le ali: essi non ne hanno bisogno, perché, come spir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trasportarsi dappertutto. Essi appaiono nella maniera in cui v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ire la persona alla quale si mostrano. Gli uni compariranno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stimento comune, gli altri avvolti in panneggiamenti, e alcuni con le 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attributi delle categorie di spiriti da essi rappresenta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persone che si vedono in sogno, sono sempre quelle di cui h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aspe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ono quasi sempre le stesse persone, che il vostro spirito va a trovare 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ono a trovarv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leggeri non potrebbero assumere l’apparenza delle pers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ci sono care per indurci in erro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i assumono apparenze fantastiche soltanto per divertirsi a vostre spe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vi sono cose di cui non è loro lecito prendersi giuoc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ensiero essendo una sorta d’evocazione, si capisce che poss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ovocare la presenza dello spirito; ma da che proviene che spesso 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sone alle quali si pensa di più, e che ardentemente si desidera di veder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si presentano mai in sogno, mentre si vedono persone indifferenti a cu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si pensa affa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non hanno sempre la possibilità di manifestarsi alla vista, anch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no, e malgrado il desiderio che si ha di vederli; possono esserne imped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cause indipendenti dalla loro volontà. Molte volte, poi, è una prova,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subire malgrado il più ardente desiderio. Quanto alle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fferenti, se non pensate a loro, è possibile che esse pensino a voi. D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, non potete farvi un’idea delle relazioni del mondo degli spiriti. Voi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trereste in una folla di conoscenze intime, antiche o nuove, di cu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te alcuna idea allo stato di vegli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Allorché non vi è alcun mezzo di controllare le visioni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zioni, si possono considerare delle allucinazioni; ma allorché ess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ermate dagli avvenimenti, non si potrebbe attribuirle all’immaginazion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i sono, per esempio, le apparizioni al momento della morte, in sogno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 stato di veglia, delle persone alle quali non si pensa per nulla, e che,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i segnali, vengono a rivelare le circostanze del tutto inattese de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cesso. Si videro spesso cavalli inalberarsi e rifiutare d’andare avanti per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zioni che spaventavano pure quelli che li conducevano.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maginazione può influenzare gli uomini, essa non c’entra sicu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i tratta di animali. D’altra parte, se le immagini che si vedo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no fossero sempre un effetto delle preoccupazioni della veglia, ni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9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dare la spiegazione del perché spesso avvenga che non si sogn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 le cose alle quali si pensa di più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certe visioni sono più frequenti nello stato di malatt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e hanno luogo egualmente nello stato di perfetta salute; ma nella malatt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legami materiali essendo rallentati, la debolezza del corpo lascia maggi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tà allo spirito, che entra più facilmente in comunicazione con 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apparizioni spontanee sembrano essere più frequenti in cer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trade; certi popoli sono forse meglio dotati che non altri per avere ques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rta di manifest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ompilate voi dei processi verbali per ogni apparizione? Le apparizioni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umori, tutte le manifestazioni infine, sono egualmente sparse su tut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, ma esse presentano dei caratteri distinti in relazione con i popoli pr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quali si compiono. Per esempio, dove la scrittura è poco diffusa, non 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medium scriventi; invece abbondano altrove. In altri luoghi poi s’incont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spesso i rumori ed i movimenti che non le comunicazioni intellig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queste vi sono meno stimate e ricerca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le apparizioni hanno luogo di preferenza nella notte?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rebbe questo un effetto del silenzio e dell’oscurità sull’immagi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er la stessa ragione per la quale non vedete le stelle in pieno giorno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luce può cancellare un’apparizione leggera. Ma è un errore crede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notte vi entri in qualche modo. Interrogate tutti quelli che 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zioni, e vedrete che quasi tutti le ebbero di gior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I fatti d’apparizione sono più generali e frequenti di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creda; ma molti non li confessano per la paura del ridicolo, altri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ibuiscono ad illusione. Se presso certi popoli sembrano più complicati,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pende dal fatto che vi si osservano anche maggiormente le tradizioni, ver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lse, ma quasi sempre amplificate dal prestigio del meraviglioso, al qual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a più o meno l’aspetto delle località. La credulità fa allora vedere eff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nnaturali nei fenomeni più comuni; il silenzio della solitudine, i diru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scesi, lo stormir della foresta, il soffio impetuoso dell’uragano, l’ec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tagne, la forma fantastica delle nubi, le ombre, i miraggi, tutto infin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a all’illusione, per le immaginazioni semplici ed ingenue, che raccon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buona fede ciò che esse hanno visto oppure credettero di vedere. Ma vic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finzione sta la realtà; e lo studio serio dello spiritismo aiuta per l’app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scioglierla da tutti i ridicoli accessori della supersti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9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vista degli spiriti si produce nello stato normale, o solamente ne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ato estatic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a può aver luogo in condizioni perfettamente normali; tuttavia,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 vedono sono molte volte in uno stato che si avvicina all’estasi, e 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ermette loro una doppia vista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Il Libro degli Spiriti, n. 447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loro che vedono gli spiriti, li vedono per mezzo degli occh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i lo credono, ma in realtà è l’anima che vede, e ciò viene provato dal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può vederli con gli occhi chius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può lo spirito rendersi visib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principio è lo stesso di tutte le manifestazioni; esso dipende dalle propr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erispirito, che può subire diverse modificazioni, a piaciment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o spirito propriamente detto rendersi visibile, oppure lo può so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 l’aiuto del peri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el vostro stato materiale, gli spiriti non possono manifestarsi a voi,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’aiuto del loro involucro semi materiale, perché questo è l’intermedia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 quale agiscono sui vostri sensi. Sotto quest’involucro essi appa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volta sotto l’una o l’altra forma umana, sia nei sogni, sia allo stato di vegli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nella luce che nell’oscurità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otrebbe dire che lo spirito si rende visibile per la condensazione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luido del peri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ondensazione non è la vera espressione. E’ piuttosto un paragone, ch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utarvi a farvi capire i fenomeni, poiché in realtà non vi è condensazione.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ella combinazione dei fluidi, si produce nel perispirito un particol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o, che non ha simili presso di voi e che lo rende percettibil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appaiono non si possono mai afferrare, né tocc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si possono afferrare, come succede in sogno, nel loro stato normal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possono fare impressione sul tatto e lasciare tracce d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za, ed anche, in certi casi, diventare momentaneamente tangibili, il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 che tra loro e voi vi è una materi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possibile a tutti vedere 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el sonno sì, ma non allo stato di veglia. Nel sonno l’anima ved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mediario; nella veglia essa è più o meno influenzata dall’organism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 le condizioni non sono identiche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9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cosa dipende la facoltà di vedere gli spiriti durante la vegl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a facoltà dipende dall’organismo e dalla facilità, più o meno grand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 il fluido del veggente di combinarsi con quello dello spirito. Così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ta allo spirito voler mostrarsi; occorre che egli trovi nella persona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vuol farsi vedere l’attitudine necessari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questa facoltà svilupparsi con l’eserciz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a lo può come tutte le altre facoltà; ma è una di quelle per le quali v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 aspettare lo sviluppo naturale che non provocarlo, nel timo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itare troppo l’immaginazione. La vista generale e permanente degli spirit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ezionale, e non si trova nelle condizioni normali dell’uom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possibile provocare l’apparizione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lche volta si può, ma molto raramente. Essa è quasi sempre spontane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poterlo fare, occorre essere dotati d’una facoltà special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 rendersi visibili sotto un’altra apparenza che non s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forma uma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forma umana è la forma normale. Lo spirito può variarne l’apparenz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tipo è sempre l’uma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possono essi manifestarsi sotto forma di fiamm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i possono produrre fiamme e luci, come qualsiasi altro effett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stare la loro presenza; ma le suddette luci non sono gli spiriti. La fiam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, spesso, che un miraggio od un’emanazione del perispirito; non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in tutti i casi che una parte; il perispirito non appare intero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vision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dobbiamo pensare della credenza che attribuisce i fuochi fatu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la presenza di anime o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uperstizione prodotta dall’ignoranza. La causa fisica dei fuochi fatu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not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fiamma cerulea che apparve, a quanto si dice, sulla testa di Serv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ullio fanciullo, è una leggenda od una real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Una realtà, essa era prodotta dallo spirito familiare, che voleva avverti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dre. Questa madre, medium veggente, aveva visto un raggio del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tettore di suo figlio. Non tutti i medium veggenti vedono con l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sità, allo stesso modo che i vostri medium scriventi non scrivono tutt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cosa. Mentre questa madre vedeva una fiamma soltanto, un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avrebbe potuto vedere il corpo stesso dello spiri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ro gli spiriti presentarsi sotto forma di animali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9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può accadere; ma sono sempre spiriti bassissimi quelli che assum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apparenze. In tutti i casi, questa non potrebbe essere ch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nza momentanea; giacché sarebbe assurdo il credere che un v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le potesse essere l’incarnazione d’uno spirito umano qualunque.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li sono sempre animali, e niente altr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a sola superstizione può far credere che certi anim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animati dagli spiriti; e occorrerebbe un’immaginazione 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acente e ben fervida, per vedere qualche cosa di soprannatural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, un poco bizzarre, nelle quali essi qualche volta si presentan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aura fa sovente vedere ciò che non esiste. La paura non è però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gente di questa idea. Abbiamo conosciuto una signora, intelligentiss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resto, che era oltre misura affezionata ad un grosso gatto nero, perché l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redeva d’una natura al disopr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ell’animale</w:t>
      </w:r>
      <w:r>
        <w:rPr>
          <w:rFonts w:cs="Georgia" w:ascii="Georgia" w:hAnsi="Georgia"/>
          <w:color w:val="000000"/>
          <w:sz w:val="29"/>
          <w:szCs w:val="29"/>
        </w:rPr>
        <w:t>. Essa non aveva mai inte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re di spiritismo, altrimenti avrebbe capito il ridicolo della causa di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ilezione, conoscendo per prova l’impossibilità d’una simile metamorfos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aggio teorico sulle appari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1 - </w:t>
      </w:r>
      <w:r>
        <w:rPr>
          <w:rFonts w:cs="Georgia" w:ascii="Georgia" w:hAnsi="Georgia"/>
          <w:color w:val="000000"/>
          <w:sz w:val="29"/>
          <w:szCs w:val="29"/>
        </w:rPr>
        <w:t>Le manifestazioni apparenti più ordinarie hanno luogo nel sonno;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ioni che si manifestano per mezzo dei sogni. Non entra nel compito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aminare tutte le particolarità che possono presentare i sogni;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ssumeremo dicendo che i sogni possono essere: una visione attual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presenti od assenti; una visione retrospettiva del passato, e, in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o eccezionale, un presentimento dell’avvenire. Altre volte possono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dri allegorici, che gli spiriti fanno passare sotto i nostri occhi per dar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i avvertimenti e consigli salutari, se essi sono buoni spiriti; o per indurc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re e lusingare le nostre passioni, se sono spiriti imperfetti o bassi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oria seguente si applica ai sogni, come a tutti gli altri casi di appari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Il Libro degli Spiriti, n. 400 e seguenti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pretazione dei sogni non è che frutto di supersti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2 - </w:t>
      </w:r>
      <w:r>
        <w:rPr>
          <w:rFonts w:cs="Georgia" w:ascii="Georgia" w:hAnsi="Georgia"/>
          <w:color w:val="000000"/>
          <w:sz w:val="29"/>
          <w:szCs w:val="29"/>
        </w:rPr>
        <w:t>Le apparizioni, propriamente dette, hanno luogo allo stato di veglia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si gode della pienezza e dell’intera libertà delle proprie facoltà. Ess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ano generalmente sotto una forma vaporosa e diafana, qualche 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ga e imprecisa; in principio, appare soltanto una tenue luce biancastra, i c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9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orni si disegnano a poco a poco. Altre volte, le forme sono net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ntuate, e si distinguono i più piccoli tratti del viso, al punto da pot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 una precisissima descrizione. Il portamento e l’aspetto sono somigliant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aveva lo spirito quando era in 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do prendere tutte le apparenze, lo spirito si presenta sotto quella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e meglio per farsi riconoscere, se tale è il suo desiderio, Così, quant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pirito non abbia più alcuna infermità corporale, si mostrerà storp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zoppo, gobbo, ferito e con cicatrici, se ciò fosse necessario per constat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identità. Esopo, per esempio, come spirito non è deforme; ma se lo 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voca nel suo essere di Esop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quand’anche avesse avuto in seguito molt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istenze)</w:t>
      </w:r>
      <w:r>
        <w:rPr>
          <w:rFonts w:cs="Georgia" w:ascii="Georgia" w:hAnsi="Georgia"/>
          <w:color w:val="000000"/>
          <w:sz w:val="29"/>
          <w:szCs w:val="29"/>
        </w:rPr>
        <w:t>, egli apparirà brutto e gobbo, e con il costume tradizion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osa notevole è che, a meno di circostanze particolari, le parti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egnate sono le membra inferiori, mentre la testa, il tronco, le braccia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 sono sempre nettamente accentuate. Infatti, non si vedono quasi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minare, ma scivolare come ombre. Quanto al costume, si compone qu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d’un panneggiamento terminante in lunghe pieghe svolazzanti; 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meno, unitamente ad una capigliatura ondeggiante e graziosa, è l’appar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 che nulla hanno conservato delle cose terrestri; ma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ari, quelli che furono da noi conosciuti, hanno generalmente il vest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i avevano nell’ultimo periodo della loro esistenza. Spesso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ibuti caratteristici della loro elevazione, come un’aureola, oppure le 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elli che si possono considerare come angeli; mentre altri hanno que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richiamano le loro occupazioni terrestri. Così, un guerriero potrà appar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sua armatura, uno scienziato con dei libri, un assassino con un pugn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... Gli spiriti superiori hanno una fisionomia bella, nobile, serena; gli infi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qualche cosa di feroce e di bestiale, e qualche volta portano ancor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cce dei delitti che hanno commessi o dei supplizi che hanno subito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one del vestimento e di tutti gli oggetti accessori, è forse quell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prende di più. Noi vi ritorneremo in un capitolo speciale, perché ess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a ad altri fatti importantissim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3 - </w:t>
      </w:r>
      <w:r>
        <w:rPr>
          <w:rFonts w:cs="Georgia" w:ascii="Georgia" w:hAnsi="Georgia"/>
          <w:color w:val="000000"/>
          <w:sz w:val="29"/>
          <w:szCs w:val="29"/>
        </w:rPr>
        <w:t>Abbiamo detto che l’apparizione ha qualche cosa di vaporoso; in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i, si potrebbe paragonare all’immagine riflessa in uno specchi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gentato; immagine che, malgrado la sua nettezza, non impedisce di v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o di lei gli oggetti che vi stanno dietro. Generalmente, i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ggenti li distinguono in questa forma: essi li vedono andare, venire, ent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 appartamento od uscirne, circolare tra la folla dei viventi, avendo l’a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meno per gli spiriti inferiori, di prender parte attiva a tutto ciò che succ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orno ad essi, di interessarsi e di ascoltare ciò che si dice. Sovente si ved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9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cinare una persona, suggerirle idee, influenzarla, consolarla s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, schernirla se sono cattivi, mostrarsi tristi o contenti dei risulta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ngono; in una parola, è come un facsimile del mondo corporeo. Tal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mondo occulto che ci attornia, in mezzo al quale viviamo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itarne, come viviamo, senza maggiormente dubitarne, in mezzo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riadi d’insetti e corpuscoli del mondo microscopi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icroscopio ci rivela un mondo di esseri infinitamente piccoli, di cu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vamo idea; lo spiritismo, aiutato dai medium veggenti, ci rivela i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, il quale è pure una delle forze attive della natura. Con l’aiut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veggenti, abbiamo potuto studiare il mondo invisibile, iniziarci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abitudini, come un popolo di ciechi potrebbe studiare il mondo visibil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 l’aiuto di qualche uomo che godesse della vist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più appresso, al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capitolo sui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ium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, l’articolo concernente i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ium veggent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4 - </w:t>
      </w:r>
      <w:r>
        <w:rPr>
          <w:rFonts w:cs="Georgia" w:ascii="Georgia" w:hAnsi="Georgia"/>
          <w:color w:val="000000"/>
          <w:sz w:val="29"/>
          <w:szCs w:val="29"/>
        </w:rPr>
        <w:t>Lo spirito che vuole, o può, apparire, riveste qualche volta una for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più netta, avente tutte le apparenze d’un corpo solido, al pu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rre un’illusione completa e di far credere che si ha davanti un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reo. In qualche caso, infine, e in determinate circostanze, la tangibi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diventare reale, vale a dire che è possibile toccare, palpare, senti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resistenza, il medesimo calore che distinguono un corpo vivente,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gli impedisce di svanire con la rapidità del baleno. In questo caso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presenza viene constatata non solo dalla vista, ma anche dal ta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ora si potesse attribuire all’illusione, o ad una sorta di fascin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pparizione semplicemente visuale, il dubbio non sarebbe più permes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i può afferrarla, palparla, quando essa stessa vi ghermisce 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inge. I fatti di apparizioni tangibili sono i più rari; ma quelli che avvenner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 questi ultimi tempi, per l’influenza di qualche medium possent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fra gl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altri il signor Home) </w:t>
      </w:r>
      <w:r>
        <w:rPr>
          <w:rFonts w:cs="Georgia" w:ascii="Georgia" w:hAnsi="Georgia"/>
          <w:color w:val="000000"/>
          <w:sz w:val="29"/>
          <w:szCs w:val="29"/>
        </w:rPr>
        <w:t>e che hanno tutta l’autenticità di testimonia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rrecusabili, provano e spiegano ciò che la storia riferisce al riguar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, che si sono mostrate dopo la loro morte, con tutte le apparenz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tà. Del resto, come abbiamo detto, per quanto straordinari siano sim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, ne scompare tutto il meraviglioso, quando si conosce la mani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quale si producono, e si capisce che, ben lungi dall’essere una ecce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leggi della natura, essi ne sono una nuova applicazione, o al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iuta come nuov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5 - </w:t>
      </w:r>
      <w:r>
        <w:rPr>
          <w:rFonts w:cs="Georgia" w:ascii="Georgia" w:hAnsi="Georgia"/>
          <w:color w:val="000000"/>
          <w:sz w:val="29"/>
          <w:szCs w:val="29"/>
        </w:rPr>
        <w:t>Per sua natura, e nel suo stato normale, il perispirito è invisibile, ed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in comune con una quantità di fluidi, che noi sappiamo esist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non li abbiamo mai visti; ma egli, come certi altri fluidi,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9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subire modificazioni che lo rendono percettibile alla vista, si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’una specie di condensazione, sia per mezzo d’un cambiament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izione molecolare, allora egli ci appare sotto una forma vaporosa. 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densazion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non converrebbe prendere questa parola alla lettera; non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impieghiamo se non in mancanza d’altra e a titolo di paragone)</w:t>
      </w:r>
      <w:r>
        <w:rPr>
          <w:rFonts w:cs="Georgia" w:ascii="Georgia" w:hAnsi="Georgia"/>
          <w:color w:val="000000"/>
          <w:sz w:val="29"/>
          <w:szCs w:val="29"/>
        </w:rPr>
        <w:t>, sec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, può essere tale, che il perispirito acquisti le proprietà di un corpo solid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gibile; ma egli può istantaneamente riprendere il suo stato etereo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e. Noi possiamo renderci conto di questo effetto per mezzo di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vapore, che può passare dalla invisibilità allo stato nebbioso, poi liquid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oi solido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viceversa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differenti stati del perispirito sono il risultato della volontà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e non d’una causa fisica esteriore, come nei nostri gas. Quando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ci appare, egli mette il suo perispirito nello stato necessari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lo visibile, ma per questo la sua volontà non basta, poiché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ificazione del perispirito si opera mediante la sua combinazione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o proprio del medium, ora questa combinazione non è sempre possibil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piega perché la visibilità degli spiriti non è generale. Così non ba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o spirito voglia mostrarsi; come non basta, che una persona vogl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lo; è necessario che i due fluidi possano combinarsi e che vi sia tr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pecie di affinità; e forse è anche necessario che l’emissione del fl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ersona sia abbastanza abbondante, per operare la trasformaz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ispirito; e probabilmente occorrono ancora altre condizioni a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nosciute; è necessario, infine, che lo spirito abbia il permesso di f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e a tale persona, ciò che non sempre gli è accordato, o lo è solament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e circostanze, per motivi che noi non possiamo ancora conosce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6 - </w:t>
      </w:r>
      <w:r>
        <w:rPr>
          <w:rFonts w:cs="Georgia" w:ascii="Georgia" w:hAnsi="Georgia"/>
          <w:color w:val="000000"/>
          <w:sz w:val="29"/>
          <w:szCs w:val="29"/>
        </w:rPr>
        <w:t>Un’altra proprietà del perispirito, inerente alla sua natura eterea,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abilità. Nessuna materia gli fa ostacolo; egli le attraversa tutte, com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e attraversa i corpi trasparenti. Ecco perché non vi è chiusura che po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porsi all’entrata degli spiriti: essi vanno a visitare il carcerato n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gione, facilmente quanto l’uomo che si trova fra i camp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7 - </w:t>
      </w:r>
      <w:r>
        <w:rPr>
          <w:rFonts w:cs="Georgia" w:ascii="Georgia" w:hAnsi="Georgia"/>
          <w:color w:val="000000"/>
          <w:sz w:val="29"/>
          <w:szCs w:val="29"/>
        </w:rPr>
        <w:t>Le apparizioni allo stato di veglia non sono né rare né nuove; v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rono in tutti i tempi; la storia ne ricorda un gran numero; ma, senza risal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indietro nel tempo, esse sono frequentissime anche ai giorni nostr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 persone ne ebbero, quantunque sulle prime le abbiano consider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allucinazioni. Esse sono soprattutto frequenti nei casi di mor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assenti, che vengono a visitare i loro parenti od amici. Spesso,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anno scopo determinato, ma si può dire che, in generale, gli spiriti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9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aiono in questa forma, sono attratti dalla simpatia. Poche so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che non abbiano conoscenza di qualche fatto di questo genere, la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tenticità non potrebbe essere messa in dubb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8 - </w:t>
      </w:r>
      <w:r>
        <w:rPr>
          <w:rFonts w:cs="Georgia" w:ascii="Georgia" w:hAnsi="Georgia"/>
          <w:color w:val="000000"/>
          <w:sz w:val="29"/>
          <w:szCs w:val="29"/>
        </w:rPr>
        <w:t>Aggiungeremo alle considerazioni precedenti, l’esame di alcuni effett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ttici, che diedero luogo al singolare sistema deg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i globuli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ria non è sempre d’una limpidezza assoluta, e vi sono circostanze in cui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enti delle molecole aeriformi e la loro agitazione prodotta dal calore,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amente visibili. Alcuni hanno scambiato questo fenome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tudini di spiriti agitantisi nello spazio. Basta spiegare il motivo ch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nascere questa opinione per confutarla. Ma vi è un altro gene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sione non meno bizzarra contro la quale è anche conveniente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muniti. L’umore acquoso dell’occhio offre dei punti appena percettibi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perduto la loro trasparenza. Questi punti sono come corpi opach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pensione nel liquido, del quale essi seguono i movimenti. Essi produ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ria ambiente e a distanza, per l’effetto dell’ingrandimento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razione, l’apparenza di piccoli dischi variabili da uno a dieci millimetr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ametro, e che pare nuotino nell’atmosfera. Abbiamo visto alcuni scambi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dischi per spiriti, che li seguivano e li accompagnavano dappertutt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loro entusiasmo prendere per figure le sfumature della iridescenza, il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si tanto ragionevole, quanto il vedere una faccia nella lu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emplice osservazione, proveniente da queste stesse persone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durrà sul terreno della real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dischi o medaglioni, esse dicono, non solo le accompagnano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ono tutti i loro movimenti; essi vanno a destra, a sinistra, in alto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so, o si arrestano secondo il movimento della testa. Ciò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prendente; infatti, essendo la sede di ciò che appare nel globo ocul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magine deve seguirne i movimenti. Se fossero spiriti, bisogn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nire che essi sarebbero costretti ad un compito troppo meccanico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della loro qualità di esseri intelligenti e liberi; compito ass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stidioso, anche per spiriti inferiori, ed a più giusta ragione incompat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’idea che noi ci facciamo degli spiriti superiori. Alcuni, è vero, pren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attivi spiriti i punti neri o “mosche amaurotiche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dischi, come le macchie nere, hanno un movimento ondulatori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non si scosta giammai dall’ampiezza d’un certo angolo, e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menta l’illusione, si è che non seguono bruscamente i movimenti della line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u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ragione ne è ben semplice. I punti opachi dell’umore acquoso, causa pri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9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fenomeno, sono, come abbiamo detto, tenuti in sospensione, ed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una tendenza a discendere. Allorché salgono, si è perché 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lecitati dal movimento dell’occhio dal basso in alto; ma arrivati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a altezza, se l’occhio è fissato, si vedono i dischi discendere da sé,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restarsi. La loro mobilità è estrema giacché basta un impercett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 dell’occhio, per farli cambiare di direzione, e far loro percorr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idamente tutta l’ampiezza dell’arco nello spazio ove si produce l’immag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tantoché non sia provato che un’immagine possiede un mov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, spontaneo ed intelligente, non vi si può scorgere altro ch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 fenomeno ottico o fisiologi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esso si dica delle scintille che si producono qualche volta in manipoli 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sci più o meno compatti per mezzo della contrazione dei musc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occhio, e che sono probabilmente dovute all’elettricità fosforesc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ride, giacché esse sono generalmente circoscritte nella circonferenz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co di questo org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 illusioni non possono essere che il risultato di una osserv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pleta. Coloro che hanno seriamente studiata la natura degli spiriti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mezzi che dà la scienza pratica, capiranno quanto in esse vi si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erile. Come noi combattiamo le teorie azzardate, per mezzo delle qual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ad attaccare le manifestazioni, allorquando queste teorie sono bas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’ignoranza dei fatti, così dobbiamo cercare di distruggere le false idee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provano più entusiasmo che riflessione, e che, per ciò appunto, f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male che bene presso gli increduli, già così disposti a cercare il l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dicol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9 - </w:t>
      </w:r>
      <w:r>
        <w:rPr>
          <w:rFonts w:cs="Georgia" w:ascii="Georgia" w:hAnsi="Georgia"/>
          <w:color w:val="000000"/>
          <w:sz w:val="29"/>
          <w:szCs w:val="29"/>
        </w:rPr>
        <w:t>Il perispirito, come si scorge, è il principio di tutte le manifestazioni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conoscenza ha dato la spiegazione di una quantità di fenomeni e ha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 un passo immenso alla scienza spiritica, facendola entrare in una 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a, e togliendole ogni carattere arcano o meraviglioso. Noi vi abbiam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rovato, per mezzo degli spiriti stess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poiché occorre notare che essi ci hann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sso su questa strada)</w:t>
      </w:r>
      <w:r>
        <w:rPr>
          <w:rFonts w:cs="Georgia" w:ascii="Georgia" w:hAnsi="Georgia"/>
          <w:color w:val="000000"/>
          <w:sz w:val="29"/>
          <w:szCs w:val="29"/>
        </w:rPr>
        <w:t>, la spiegazione dell’azione dello spirito sopr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, del movimento dei corpi inerti, dei rumori e delle apparizioni. Noi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eremo ancora quella di molti altri fenomeni che ancora do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aminare, prima di passare allo studio delle comunicazioni propri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te. Essi si capiranno tanto più facilmente quanto meglio ci saremo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i conto delle cause. Se questo principio fu ben capito, se ne farà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 l’applicazione ai diversi fatti, che potrebbero eventu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arsi all’osservato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99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0 - </w:t>
      </w:r>
      <w:r>
        <w:rPr>
          <w:rFonts w:cs="Georgia" w:ascii="Georgia" w:hAnsi="Georgia"/>
          <w:color w:val="000000"/>
          <w:sz w:val="29"/>
          <w:szCs w:val="29"/>
        </w:rPr>
        <w:t>Noi siamo lontani dal ritenere la nostra teoria come assoluta e com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sse l’ultima parola sulla questione; essa sarà senza dubbio completata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ttificata più tardi con nuovi studi. Ma per quanto imperfetta ed incomple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sia al giorno d’oggi, può sempre aiutare a renderci rag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bilità dei fatti, per mezzo di cause che nulla hanno di soprannaturale.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 viene creduta un’ipotesi, non le si potrebbe tuttavia rifiutare il me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razionalità e della probabilità, e ciò vale assai più di tutte le spieg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negatori, per provare che nei fenomeni spiritici tutto è pura illus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tasmagoria e sotterfug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eoria dell’allucin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1 - </w:t>
      </w:r>
      <w:r>
        <w:rPr>
          <w:rFonts w:cs="Georgia" w:ascii="Georgia" w:hAnsi="Georgia"/>
          <w:color w:val="000000"/>
          <w:sz w:val="29"/>
          <w:szCs w:val="29"/>
        </w:rPr>
        <w:t>Coloro che non ammettono il mondo incorporeo ed invisibile, credono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iegare tutto con la 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llucinazione</w:t>
      </w:r>
      <w:r>
        <w:rPr>
          <w:rFonts w:cs="Georgia" w:ascii="Georgia" w:hAnsi="Georgia"/>
          <w:color w:val="000000"/>
          <w:sz w:val="29"/>
          <w:szCs w:val="29"/>
        </w:rPr>
        <w:t>. La definizione di questa parol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iuta: un errore, un’illusione d’una persona che crede di avere del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ercezioni che in realtà non h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dal latino hallucinari, errare, composto dell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role ad lucem)</w:t>
      </w:r>
      <w:r>
        <w:rPr>
          <w:rFonts w:cs="Georgia" w:ascii="Georgia" w:hAnsi="Georgia"/>
          <w:color w:val="000000"/>
          <w:sz w:val="29"/>
          <w:szCs w:val="29"/>
        </w:rPr>
        <w:t>; ma gli scienziati non ne hanno ancora, per quanto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mo, spiegata la ragione fisiolog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e che l’ottica e la fisiologia non abbiano più per essi alcun segreto;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ssere dunque che non ci abbiano ancora spiegata la natura e la sorg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immagini che si offrono allo spirito in certe circostanz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vogliono tutto spiegare con le leggi della materia, e sia; ma almeno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ano, sulla scorta di queste leggi, una teoria dell’allucinazione: buona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a, essa sarà sempre una spieg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2 - </w:t>
      </w:r>
      <w:r>
        <w:rPr>
          <w:rFonts w:cs="Georgia" w:ascii="Georgia" w:hAnsi="Georgia"/>
          <w:color w:val="000000"/>
          <w:sz w:val="29"/>
          <w:szCs w:val="29"/>
        </w:rPr>
        <w:t>La causa dei sogni non fu mai spiegata dalla scienza; essa li attribu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un effetto dell’immaginazione; ma non ci dice, peraltro, che cosa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immaginazione, né come essa produca queste immagini, così chia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nette, come talvolta ci appaiono. E’ un volere spiegare una cosa che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iuta, per mezzo di un’altra parimenti ignota; la questione resta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 intera. Si dice che il sogno sia un ricordo delle preoccupazion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; ma quand’anche si volesse ammettere questa soluzione, la quale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tale, rimarrebbe ancora da scoprire che cos’è questo specchio mag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nserva così bene l’impronta delle cose. Come spiegare, soprattu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visioni delle cose reali che non si sono mai viste allo stato di veglia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quali pure non si è mai pensato? Solo lo spiritismo poteva darci la chia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sto bizzarro fenomeno, che passa inosservato a causa della sua stes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0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arità, come tutte le meraviglie della natura che noi schiacciamo sott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cienziati sdegnarono di occuparsi dell’allucinazione; che essa sia real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, è però sempre un fenomeno che la fisiologia deve poter spiegare,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a di confessare la sua insufficienza. Se verrà un giorno in cui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iato s’impegni per darne non una definizione, intendiamoci ben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piegazione fisiologica, noi dovremo ancora vedere se la sua teoria risol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casi; non tralasci egli, soprattutto, i fatti così comuni d’appariz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al momento della loro morte ai loro cari; ci dica, come può acca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incidenza dell’apparizione, con la morte della persona? Quand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asse soltanto d’un fatto isolato, si potrebbe attribuirlo all’azzardo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è frequentissimo, il caso non ha di queste ripetizioni. Se ancora, co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ede l’apparizione, avesse l’immaginazione colpita dall’idea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 deve morire, sta bene; ma quella che appare è più spesso la perso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quale egli pensa meno: dunque, l’immaginazione non c’entra per null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meno si possono spiegare per mezzo dell’immaginazion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 della morte, di cui non si ha alcuna idea. Diranno forse i partigian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’allucinazione che l’anim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se pur anche ammettono un’anima) </w:t>
      </w:r>
      <w:r>
        <w:rPr>
          <w:rFonts w:cs="Georgia" w:ascii="Georgia" w:hAnsi="Georgia"/>
          <w:color w:val="000000"/>
          <w:sz w:val="29"/>
          <w:szCs w:val="29"/>
        </w:rPr>
        <w:t>h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i di sovreccitazione, in cui le sue facoltà sono esalta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mo d’accordo, ma quando quello che essa vede è reale, il fenomen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più attribuirsi ad un’illusione. Se, nella sua esaltazione, l’anima ved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che non le è presente, è segno che essa si trasporta: ma, se 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 può trasportarsi verso una persona assente, perché l’anima di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 assente non dovrebbe potersi trasportare verso di noi? Noi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tiamo a tener conto, nella loro teoria dell’allucinazione, di questi fatti, 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dimenticare che una teoria alla quale si possono opporre fatti contrari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mente falsa ed incompleta. Aspettando la loro spiegazione,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heremo intanto di porgere qualche idea su questo argomen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3 - </w:t>
      </w:r>
      <w:r>
        <w:rPr>
          <w:rFonts w:cs="Georgia" w:ascii="Georgia" w:hAnsi="Georgia"/>
          <w:color w:val="000000"/>
          <w:sz w:val="29"/>
          <w:szCs w:val="29"/>
        </w:rPr>
        <w:t>I fatti ci provano, che vi sono vere apparizioni, che la teoria spiritica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 perfettamente, e che possono essere negate soltanto da color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iente ammettono all’infuori dell’organismo materiale; ma accanto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ioni reali vi sono forse allucinazioni nel senso vero della parola? Non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 dubbio. Quale ne è dunque la sorgente? Gli spiriti stessi ci mette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strada poiché la spiegazione ci sembra completamente contenuta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te fatte alle seguenti questioni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visioni sono sempre reali, o sono qualche volta l’effet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’allucinazione? Quando, per esempio, si vede in sogno od altrimenti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avolo, o altre cose fantastiche, che non esistono, non è questo un prodot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01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’immagin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qualche volta. quando si è colpiti da certe letture o da storie di diavole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’impressionano, ce ne ricordiamo, e crediamo di vedere ciò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. Ma noi abbiamo anche detto che lo spirito, sotto il suo involucro se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, può prendere ogni sorta di forme per manifestarsi. U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ffardo può, dunque, apparire con le corna e con gli artigli, se ciò gli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cere, per farsi giuoco della credulità; come un buono spirito può mostr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e ali ed in sembianze raggian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considerarsi come apparizioni le figure ed altre immagini che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sentano sovente tra il sonno e la veglia o semplicemente quando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iudono gli occh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llorché i sensi si intorpidiscono, lo spirito si libera, e può vedere lontano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cino ciò che non potrebbe vedere con gli occhi corporei. Queste immag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l più delle volte visioni, ma esse possono anche essere un effett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essioni che la vista di certi oggetti ha lasciato nel cervello che ne conser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tracce, come conserva quella dei suoni. Lo spirito sciolto vede allora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 cervello queste impronte che vi si fissarono come un’immag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tografica. La loro varietà e la loro mescolanza formano un assieme bizzar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fuggitivo, che si cancella quasi subito malgrado gli sforzi che si fan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enerli. E’ ad una simile causa che conviene attribuire certe appar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tastiche, che non hanno niente di reale e che si producono spesso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di malattia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cosa ben certa che la memoria è il risultato delle impronte conservat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vello; ora, per qual singolare fenomeno queste impronte così variate e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plici non si confondono? E’ questo un mistero impenetrabile, non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no di quello delle onde sonore, che si incrociano nell’aria, e tutta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ngono distinte. In un cervello sano e ben organizzato, queste impro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nette e precise; in uno stato meno favorevole, esse si cancellano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ndono; donde la perdita della memoria o la confusione delle idee.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 ancora meno straordinario se si ammette, come nella frenologia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tinazione speciale ad ogni parte, e perfino ad ogni fibra del cervel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immagini arrivate al cervello per via degli occhi vi lasciano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mpronta, la quale fa sì che ci ricordiamo di un quadro, come s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ssimo ancora avanti a noi; ma e sempre una questione di memo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non lo vedia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a, in certi stati d’emancipazione, l’anima vede nel cervello, e vi rit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immagini, soprattutto quelle che l’hanno maggiormente colpit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0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a natura della preoccupazione, o le disposizioni dello spirito; in t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, essa vi ritrova l’impronta di scene religiose, diaboliche, drammati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ane, bizzarre figure di animali, che essa ha visto in altra epoca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ttura od anche in racconto, giacché anche i racconti lasciano delle impro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l’anima vede realmente, ma essa vede soltanto un’immagine fotograf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cervello. Nello stato normale, queste immagini sono fuggitive ed effim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tutte le parti cerebrali funzionano liberamente; ma nello sta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attia, il cervello è sempre più o meno indebolito, non esiste equilibrio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gli organi; alcuni soltanto conservano la loro attività, mentre gli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n certo modo paralizzati; di qui la permanenza di alcune immagin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no cancellate, come nello stato normale, dalle preoccupazioni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eriore. E’ questa la vera allucinazione e la causa prima delle idee fis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i vede, noi abbiamo reso conto di questa anomalia, con una legge tu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ologica e conosciutissima, cioè quella delle impronte cerebrali; ma s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stati costretti a farvi intervenire l’anima; ora, se i materialist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ancora potuto dare una soddisfacente soluzione di questo fenomeno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non vogliono ammettere l’anima; e certo essi diranno che 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zione è errata, perché noi poniamo per principio ciò che da ess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estato; ma è tuttavia ammesso dalla immensa maggioranza, dal mo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 sono uomini sopra la terra, e la negazione di qualcuno non può fa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nostra spiegazione è buona? Noi la diamo per quanto ella può valere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anza di un’altra, e, se si vuole, a titolo di semplice ipotesi, in attes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. Così come è, essa rende ragione di tutti i casi di visione? Cer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, e noi sfidiamo tutti i fisiologi a darne una sola, presa dal loro pu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ta esclusivo, che li risolva tutti; poiché quando essi hanno pronunziat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sacramentali parole di sovreccitazione e di esaltazione, essi non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to nulla; dunque, se tutte le teorie dell’allucinazione sono insufficient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re tutti i fatti, bisogna convenire che vi è qualche altra cosa, all’infu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allucinazione propriamente detta. La nostra teoria sarebbe falsa, s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pplicassimo a tutti i casi di visione, perché ve ne sono di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rebbero a contraddirla; ma essa può essere giusta se è ristretta a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et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0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7 - BICORPOREITA’ E TRASFIGUR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pparizioni dello spirito dei viventi - Uomini doppi - Sant’Alfon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’ Liguori e Sant’Antonio da Padova - Vespasiano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rasfigurazione Invisibili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4 - </w:t>
      </w:r>
      <w:r>
        <w:rPr>
          <w:rFonts w:cs="Georgia" w:ascii="Georgia" w:hAnsi="Georgia"/>
          <w:color w:val="000000"/>
          <w:sz w:val="29"/>
          <w:szCs w:val="29"/>
        </w:rPr>
        <w:t>Questi due fenomeni sono varietà di quello delle manifestazioni visiv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anto meravigliosi possano sembrare a tutta prima, si riconosc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 dalla spiegazione che ne può essere data, che non e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ordine dei fenomeni natur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sono ambedue basati su questo principio, che tutto quanto fu detto su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tà del perispirito dopo la morte, si applica al perispirito dei viv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sappiamo che durante il sonno lo spirito riacquista in parte la sua liber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le a dire che egli si isola dal corpo, ed è in questo stato che noi abbiam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vuto molte volte l’occasione di osservarlo. Ma lo spirit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sia morto o vivent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l’uomo) </w:t>
      </w:r>
      <w:r>
        <w:rPr>
          <w:rFonts w:cs="Georgia" w:ascii="Georgia" w:hAnsi="Georgia"/>
          <w:color w:val="000000"/>
          <w:sz w:val="29"/>
          <w:szCs w:val="29"/>
        </w:rPr>
        <w:t>ha sempre il suo involucro semi materiale, il quale, per le stesse cau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i abbiamo descritte, può acquistare la visibilità e la tangibilità. Alc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 molto positivi non possono lasciare alcun dubbio su questo pun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teremo soltanto qualche esempio da noi personalmente conosciuto, e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amo garantire l’esattezza, ciascuno essendo in facoltà di raccoglier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aloghi tra i propri ricord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5 - </w:t>
      </w:r>
      <w:r>
        <w:rPr>
          <w:rFonts w:cs="Georgia" w:ascii="Georgia" w:hAnsi="Georgia"/>
          <w:color w:val="000000"/>
          <w:sz w:val="29"/>
          <w:szCs w:val="29"/>
        </w:rPr>
        <w:t>La moglie d’uno dei nostri amici vide più volte, durante la notte, ent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ua camera, fosse essa illuminata o buia, una fruttivendola dei dintor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lla conosceva di vista, ma alla quale non aveva mai parlato.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zione le provocò grande spavento, tanto più che in quell’epoca ell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va ancora lo spiritismo, e questo fenomeno si rinnovò molto spe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ruttivendola era, naturalmente, viva, e probabilmente a quell’ora dormiv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il suo corpo materiale era a casa sua, il suo spirito ed il suo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o erano in casa di questa signora. Il motivo di queste visite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. In simile caso, uno spiritista iniziato a queste cose, glielo av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to, ma essa non vi pensò. Ogni volta l’apparizione si eclissò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signora ne sapesse il come, ed ogni volta dopo la sua scomparsa 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le assicurarsi che tutte le porte fossero perfettamente chiuse, e che ness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sse potuto introdursi nel suo appartamento. Questa precauzione le prov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lla era ben sveglia, e che non era la vittima di un sog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 volte, ella vide nello stesso modo un uomo che non conosceva;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0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, poi, vide suo fratello, che era allora in California: aveva t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pparenza d’una persona vivente, che ella, al primo momento, credett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ritorno e volle rivolgergli la parola, ma egli disparve senza lasciarglien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. Una lettera ricevuta in seguito le provò che non era morto.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gnora era un medium veggente naturale, ma a quest’epoca, come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to, essa non aveva giammai inteso parlare di medium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6 - </w:t>
      </w:r>
      <w:r>
        <w:rPr>
          <w:rFonts w:cs="Georgia" w:ascii="Georgia" w:hAnsi="Georgia"/>
          <w:color w:val="000000"/>
          <w:sz w:val="29"/>
          <w:szCs w:val="29"/>
        </w:rPr>
        <w:t>Un’altra signora che abita in provincia, essendo gravemente mala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de una sera, verso le dieci, un signore attempato che abitava nella su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ttà, che ella incontrava talvolta in società, ma senza alcuna rel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timità. Questo signore, seduto in una poltrona ai piedi del suo letto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in tanto prendeva una presa di tabacco, avendo l’aria di vegliarl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presa di una tale visita a simile ora, ella volle domandargliene il motiv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il signore le fece cenno di non parlare e di dormire. Varie volte ella vo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rizzargli la parola, ed ogni volta si ripeté la stessa raccomand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e, ella finì con l’addormentarsi. Dopo qualche giorno, essendo ristabili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la ricevette la visita di quello stesso signore, ma ad un’ora più convenient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volta era proprio lui in persona, con gli stessi abiti, l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bacchiera, ed esattamente gli stessi modi. Persuasa che egli fosse ven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la sua malattia, lo ringraziò della pena che si era dato. Il sign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preso, le rispose che da molto tempo non aveva avuto il piacere di vederl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ignora, che conosceva i fenomeni spiritici, capì allora la cosa; m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ndo entrare con lui in spiegazioni, si accontentò di dirg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babilmente aveva sognato. E’ proprio quello che è più probabile, di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increduli; ma rimane sempre cosa accertata che questa signor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rmiva affatto, come non dormiva l’altra, menzionata più sopra. Allora 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nava da sveglia; in altri termini, aveva una allucinazione. Ecco la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, la spiegazione universale di tutto ciò che non si capisce. Avendo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à sufficientemente combattuto quest’obiezione, proseguiam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7 - </w:t>
      </w:r>
      <w:r>
        <w:rPr>
          <w:rFonts w:cs="Georgia" w:ascii="Georgia" w:hAnsi="Georgia"/>
          <w:color w:val="000000"/>
          <w:sz w:val="29"/>
          <w:szCs w:val="29"/>
        </w:rPr>
        <w:t>Ecco un altro fatto più caratteristico, e noi saremmo curiosi di v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i potrebbe spiegarlo con il puro gioco dell’immagin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ignore abitante in provincia non aveva mai voluto prendere mogli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grado le istanze della sua famiglia. Questa aveva particolarmente insist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so di lui affinché sposasse una persona abitante in una vicina città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non aveva mai vista. Un giorno, essendo nella sua camera, fu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preso di vedersi in presenza di una giovane fanciulla, vestita di bianco,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testa ornata d’una corona di fiori. Ella gli disse che era la sua fidanzata,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se la mano, ch’egli prese nella sua, e nella quale vide un anello. In capo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0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istante tutto disparve. Sorpreso di questa apparizione, ed essendo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curato di essere ben sveglio, si informò se qualcuno era venut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ata; la risposta fu che non era venuto nessuno. Un anno dopo, cedend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e sollecitazioni da parte d’un parente, egli si decise di andare a ved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ciulla che gli era stata proposta in moglie. Egli arrivò nel giorno de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rpus Domini</w:t>
      </w:r>
      <w:r>
        <w:rPr>
          <w:rFonts w:cs="Georgia" w:ascii="Georgia" w:hAnsi="Georgia"/>
          <w:color w:val="000000"/>
          <w:sz w:val="29"/>
          <w:szCs w:val="29"/>
        </w:rPr>
        <w:t>; era il momento in cui si ritornava dalla processione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delle prime persone che vide entrando nella casa, fu una ragazza,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li era apparsa: era vestita nella stessa maniera e per di più il gior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’apparizione era stato pure quello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rpus Domini</w:t>
      </w:r>
      <w:r>
        <w:rPr>
          <w:rFonts w:cs="Georgia" w:ascii="Georgia" w:hAnsi="Georgia"/>
          <w:color w:val="000000"/>
          <w:sz w:val="29"/>
          <w:szCs w:val="29"/>
        </w:rPr>
        <w:t>. Egli rest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detto, e dal canto suo la ragazza gettò un grido e svenne. Tornata in sé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e che aveva già visto quel signore nello stesso giorno dell’anno preced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atrimonio fu concluso. Ciò accadeva nell’anno 1835; in tale epoca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va ancora di spiriti, e d’altra parte ambedue i protagonisti sono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positive e di prudente immagin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dirà forse che l’uno e l’altra avevano lo spirito colpito dall’idea dell’un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osta, e che questa preoccupazione determinò un’allucinazione; m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a dimenticare che il marito vi era tanto indifferente da stare un 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andare a vedere la sua futura sposa. E qualora si volesse amme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ipotesi, resterebbe da spiegare la doppia apparizione, la coincidenz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’abbigliamento con il giorno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rpus Domini</w:t>
      </w:r>
      <w:r>
        <w:rPr>
          <w:rFonts w:cs="Georgia" w:ascii="Georgia" w:hAnsi="Georgia"/>
          <w:color w:val="000000"/>
          <w:sz w:val="29"/>
          <w:szCs w:val="29"/>
        </w:rPr>
        <w:t>, ed infin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imento fisico tra persone che non si erano mai viste, circostanz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, che non possono essere il prodotto dell’immagin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8 - </w:t>
      </w:r>
      <w:r>
        <w:rPr>
          <w:rFonts w:cs="Georgia" w:ascii="Georgia" w:hAnsi="Georgia"/>
          <w:color w:val="000000"/>
          <w:sz w:val="29"/>
          <w:szCs w:val="29"/>
        </w:rPr>
        <w:t>Prima di andare avanti, dobbiamo rispondere immediatamente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 che qualcuno non mancherà di farci, quella cioè di sapere com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ere il corpo mentre lo spirito è assente. Potremmo rispondere che il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vivere di vita organica, la quale è indipendente dalla presenza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e la prova è che le piante vivono e non hanno spirito; ma do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giungere che durante la vita, lo spirito non è mai completamente stacc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corpo. Gli spiriti, nella stessa maniera di certi medium vegg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ono lo spirito d’una persona vivente grazie ad una striscia lumin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fa capo nel suo corpo, fenomeno che non ha mai luogo quando il corp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o, poiché allora la separazione è completa. E’ per questa comunic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o spirito viene avvertito all’istante, a qualunque distanza egli sia,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o che il corpo può avere della sua presenza, ed allora egli vi ritorn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elerità del baleno. Ne risulta che il corpo non può mai morire dur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senza dello spirito, e che non può mai capitare che quest’ultimo, a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orno, “trovi la porta chiusa”, come hanno scritto alcuni romanzieri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acconti di fantasi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Il Libro degli Spiriti, n. 400 e seguenti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0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9 - </w:t>
      </w:r>
      <w:r>
        <w:rPr>
          <w:rFonts w:cs="Georgia" w:ascii="Georgia" w:hAnsi="Georgia"/>
          <w:color w:val="000000"/>
          <w:sz w:val="29"/>
          <w:szCs w:val="29"/>
        </w:rPr>
        <w:t>Torniamo ora al nostro argomento. Lo spirito d’una persona viv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olato dal corpo, può apparire come quello d’una persona morta, ed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apparenze della realtà; inoltre, per motivi già spiegati, egl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are una tangibilità momentanea. Questo fenomeno, designato sotto i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m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bicorporeità</w:t>
      </w:r>
      <w:r>
        <w:rPr>
          <w:rFonts w:cs="Georgia" w:ascii="Georgia" w:hAnsi="Georgia"/>
          <w:color w:val="000000"/>
          <w:sz w:val="29"/>
          <w:szCs w:val="29"/>
        </w:rPr>
        <w:t>, diede luogo alle storie degli uomini doppi, vale a d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individui la cui presenza simultanea fu constatata in due luoghi differ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ne due esempi tolti, non dalle leggende popolari, ma dalla sto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lesiast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t’Alfonso de’ Liguori fu canonizzato prima del tempo norm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esto, per essersi mostrato simultaneamente in due luoghi differenti, il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ò per un mirac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t’Antonio da Padova era in Spagna, e nel tempo in cui egli predicava,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dre, che era a Padova, andava al supplizio accusato di omicidio. Ed ec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re Sant’Antonio, il quale dimostra l’innocenza di suo padre e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 il vero colpevole, che subisce più tardi il suo castigo. Fu consta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n questo momento Sant’Antonio non aveva lasciato la Spag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t’Alfonso, evocato ed interrogato da noi intorno a questo fatto, così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e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ste voi darci la spiegazione di questo fenome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; l’uomo allorché per le sue virtù si è completamente liberato dall’infl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materia e ha elevata la sua anima verso Dio, può apparire in due luog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tesso tempo, ed ecco com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spirito incarnato, sentendosi in procinto di prender sonno,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re a Dio di potersi trasportare in un luogo qualunque. Il suo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la sua anima, come volete chiamarlo, abbandona allora il corpo, seguit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arte del perispirito, e lascia la materia immonda in uno stato vicin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. Dico vicino alla morte, poiché è restato nel corpo un legame, che t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ti il perispirito e l’anima alla materia, e questo legame non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finito. Il corpo appare dunque nel luogo richiesto. Non cred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ate sapere di più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o non ci dà la spiegazione della visibilità e della tangibilità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i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spirito, trovandosi sciolto dalla materia secondo il suo grado d’elev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rendersi tangibile alla materia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0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indispensabile il sonno del corpo affinché lo spirito appaia in altri s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’anima può dividersi allorché si sente portata in un luogo different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ove si trova il corpo. Può accadere che il corpo non dorma, quant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sia rarissimo, ma allora il corpo non è mai in uno stato perfet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rmale; è sempre in uno stato più o meno estatic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’anima non si divide già nel senso letterale della parol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irradia in diverse parti, e può così manifestarsi in molti punti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divisa; la stessa cosa succede di una luce che può simultane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lettersi in molti specch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accadrebbe ad un uomo il quale fosse improvvisamen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vegliato, mentre è immerso nel sonno, e il suo spirito appare altrov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non potrebbe accadere, giacché se qualcuno avesse l’inten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egliarlo, lo spirito rientrerebbe nel corpo e preverrebbe l’intenzione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legge nel pensiero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piegazione del tutto identica ci fu data molte volte dallo spiri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morte o viventi. Sant’Alfonso spiega il fatto della doppia pres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ci dà la teoria della visibilità e della tangibili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0 - </w:t>
      </w:r>
      <w:r>
        <w:rPr>
          <w:rFonts w:cs="Georgia" w:ascii="Georgia" w:hAnsi="Georgia"/>
          <w:color w:val="000000"/>
          <w:sz w:val="29"/>
          <w:szCs w:val="29"/>
        </w:rPr>
        <w:t>Tacito riferisce un fatto analog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il mese che Vespasiano trascorse in Alessandria per aspett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orno periodico dei venti d’estate e la stagione in cui il mare diventa sicu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dero molti prodigi, per mezzo dei quali si manifestò il favore dal ciel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esse che gli dei sembravano prendere a questo principe... Questi prodi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ddoppiarono in Vespasiano il desiderio di visitare il sacro soggiorno del d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onsultarlo sulle faccende dell’impero. Egli ordina che il tempio sia chiu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tutti; entrato egli stesso, e tutt’immerso nell’aspettativa di ciò che l’orac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bbe pronunziato, vede, dietro quello, uno dei capi egiziani, chiam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ilide, ch’egli sapeva essere ritenuto ammalato molto lontan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essandria. S’informa dai sacerdoti se Basilide è venuto in quel giorn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io, s’informa dai passanti se qualcuno l’ha visto in città, infine man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a cavallo, e si assicura che in quel momento Basilide, era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anza di ottanta miglia. Allora egli non dubitò più che la visione non foss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prannaturale, e ritenne il nome di Basilide quale oracolo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TACITO,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ori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ibro IV, Cap. 81 e 82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0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1 - </w:t>
      </w:r>
      <w:r>
        <w:rPr>
          <w:rFonts w:cs="Georgia" w:ascii="Georgia" w:hAnsi="Georgia"/>
          <w:color w:val="000000"/>
          <w:sz w:val="29"/>
          <w:szCs w:val="29"/>
        </w:rPr>
        <w:t>L’individuo che si mostra simultaneamente in due luoghi different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due corpi; ma di questi due corpi uno solo è reale, l’altro non 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pparenza; si può dire che il primo ha la vita organica, ed il secondo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nima; al risveglio, i due corpi si riuniscono, e la vita dell’anima rien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corpo materiale. Non sembra possibile, almeno noi non ne abbiamo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o, e la ragione sembra dimostrarlo, che nello stato di separazione, i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i possano simultaneamente godere, e nello stesso grado, della vita atti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intelligente. Risulta inoltre, da ciò che noi abbiamo detto or ora,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 reale non potrebbe morire mentre il corpo apparente rest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ibile: l’avvicinarsi della morte richiamando sempre lo spirito nel corpo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sse altro che per un ista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risulta egualmente che il corpo apparente non potrebbe essere ucci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non è organico e non è formato di carne e ossa; esso sparirebb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o in cui gli si volesse dare la morte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Vedere la Revue Spirite gennaio 1859, Il folletto di Baiona; - febbra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1859, Gli Ageneri; Il mio amico Hermann; - maggio 1859, Il legame tra 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 ed il corpo; - novembre 1859, L’Anima errante; - gennaio 1860, 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 da una parte e il corpo dall’altra; - marzo 1860, Studi sopra lo spir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persone viventi: il dottor V. e madamigella I.; aprile 1860, Il fabbrican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Pietroburgo; apparizioni tangibili; - novembre 1860, Storia di San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ria d’Agreda; - luglio 1861, Una apparizione provvidenzial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2 - </w:t>
      </w:r>
      <w:r>
        <w:rPr>
          <w:rFonts w:cs="Georgia" w:ascii="Georgia" w:hAnsi="Georgia"/>
          <w:color w:val="000000"/>
          <w:sz w:val="29"/>
          <w:szCs w:val="29"/>
        </w:rPr>
        <w:t xml:space="preserve">Passiamo al secondo fenomeno, quello d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rasfigurazione</w:t>
      </w:r>
      <w:r>
        <w:rPr>
          <w:rFonts w:cs="Georgia" w:ascii="Georgia" w:hAnsi="Georgia"/>
          <w:color w:val="000000"/>
          <w:sz w:val="29"/>
          <w:szCs w:val="29"/>
        </w:rPr>
        <w:t>. 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ste nel cambiamento d’aspetto di un corpo vivente. Ecco, 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uardo, un fatto di cui noi possiamo garantire la perfetta autenticità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de negli anni 1858 e 1859 nei dintorni di Saint-Etien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giovane fanciulla di circa 15 anni d’età, fruiva della singolare facol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igurarsi, vale a dire di prendere in certi momenti tutte le apparenz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e persone morte. L’illusione era talmente completa, che si credev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la persona innanzi a sé, tanto erano simili i tratti del viso, lo sguard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no della voce, e persino il dialetto. Questo fenomeno si è rinnov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ntinaia di volte, senza che la volontà della giovine ragazza vi entrass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iente. Ella prese molte volte l’apparenza di suo fratello morto qualche 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; ne aveva non solamente la figura, ma la statura ed il volume del corp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medico del paese, molte volte testimonio di certi effetti bizzarri e vol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curarsi di non essere vittima d’una illusione, fece la seguente esperien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09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Noi abbiamo avuto il racconto dei fatti da lui stesso, dal padre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agazza e da molti altri testimoni oculari stimatissimi e degnissimi di fede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ebbe la idea di pesare la ragazza nel suo stato normale , poi in quell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igurazione, allorquando ella aveva l’apparenza di suo fratello dell’e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20 e più anni, e che era molto più grande e più forte. Ebbene! Si trovò che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ultimo dato, il peso era quasi doppio. L’esperienza era concludente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 impossibile attribuire questa apparenza ad una semplice illusione ott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tiamo di spiegare questo fatto, che una volta si sarebbe chiam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racolo, e che noi chiamiamo semplicemente fenome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3 - </w:t>
      </w:r>
      <w:r>
        <w:rPr>
          <w:rFonts w:cs="Georgia" w:ascii="Georgia" w:hAnsi="Georgia"/>
          <w:color w:val="000000"/>
          <w:sz w:val="29"/>
          <w:szCs w:val="29"/>
        </w:rPr>
        <w:t>La trasfigurazione, in certi casi, può avere per causa una sempl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zione muscolare, che può dare alla fisionomia una espres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’affatto diversa, al punto di rendere la persona quasi irriconoscibile.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bbiamo osservata spesso in certi sonnambuli, ma in questo cas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ormazione non è radicale; una donna potrà sembrare giovane o vecch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lla o brutta, ma sarà sempre una donna, e soprattutto il suo pes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menterà né diminuirà. Nel caso di cui si tratta, è ben certo che vi è qual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iù; la teoria del perispirito che ci metterà sulla v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ammesso, in via di principio, che lo spirito può dare al suo perispirito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apparenze; che per una modificazione nella disposizione molecolare, può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dare la visibilità, la tangibilità e per conseguenza 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opacità</w:t>
      </w:r>
      <w:r>
        <w:rPr>
          <w:rFonts w:cs="Georgia" w:ascii="Georgia" w:hAnsi="Georgia"/>
          <w:color w:val="000000"/>
          <w:sz w:val="29"/>
          <w:szCs w:val="29"/>
        </w:rPr>
        <w:t>; che il peri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a persona viva, isolato dal corpo, può subire le stesse trasformazioni;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cambiamento di stato si opera per la combinazione dei fluid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iamo ora il perispirito d’una persona viva, non isolato, ma raggi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orno al suo corpo in maniera da avvolgerlo quasi come un vapore;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tato, egli può subire le stesse modificazioni che potrebbe subire 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sse separato; se egli perde la sua trasparenza, il corpo può sparire, diven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e ed esserne velato come se fosse immerso nella nebb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potrà anche cambiare aspetto e diventare brillante se tale è la volontà 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e dello spirito. Un altro spirito, combinando il proprio fluido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o, può sostituirvi la propria apparenza, e in maniera tale, che il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e scompare sotto un involucro fluidico esteriore, la cui apparenza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riare a piacimento dello spirito. Tale sembra essere la causa ver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o strano e raro, conviene dirlo, della trasfigurazione. Quant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za del peso, essa si spiega nello stesso modo che per i corpi inerti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so intrinseco del corpo non è variato, poiché la quantità di materia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mentata; egli subisce l’influenza di un agente esteriore, ch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mentarne o diminuirne il peso relativo, come l’abbiamo spiegato qui sop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n. 78 e seguenti. E’ dunque probabile che, se la trasfigurazione avvenis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1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l’aspetto d’un bambino, il peso diminuirebbe in propor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4 - </w:t>
      </w:r>
      <w:r>
        <w:rPr>
          <w:rFonts w:cs="Georgia" w:ascii="Georgia" w:hAnsi="Georgia"/>
          <w:color w:val="000000"/>
          <w:sz w:val="29"/>
          <w:szCs w:val="29"/>
        </w:rPr>
        <w:t>Si capisce che il corpo possa assumere un’altra apparenza più grand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tessa dimensione; ma come potrebbe prenderne una più piccola, ovv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’un bambino? In questo caso il corpo reale non dovrebbe super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i del corpo apparente? Per questo noi non affermiamo che il fatto si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otto; abbiamo solamente voluto mostrare, riferendoci alla teoria del pe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fico, che il peso apparente avrebbe potuto diminuire. Quant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o per se stesso, noi non affermiamo né la sua possibilità né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ssibilità; ma nel caso in cui dovesse aver luogo, non si potrebbe neg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, per il solo motivo che non se ne potrebbe dare una soddisfac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uzione; non bisogna dimenticare che noi siamo ai primi passi della sci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he essa è ben lontana dall’aver detto la sua ultima parola su questo pu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u molti altri. D’altronde, le parti eccedenti potrebbero perfet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rese invisib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teoria del fenomeno dell’invisibilità risulta naturalmente dalle spieg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denti e da quelle che sono state date intorno al fenomeno degli apport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n. 96 e seguenti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5 - </w:t>
      </w:r>
      <w:r>
        <w:rPr>
          <w:rFonts w:cs="Georgia" w:ascii="Georgia" w:hAnsi="Georgia"/>
          <w:color w:val="000000"/>
          <w:sz w:val="29"/>
          <w:szCs w:val="29"/>
        </w:rPr>
        <w:t xml:space="preserve">Ci resterebbe da parlare del singolare fenomeno deg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generi</w:t>
      </w:r>
      <w:r>
        <w:rPr>
          <w:rFonts w:cs="Georgia" w:ascii="Georgia" w:hAnsi="Georgia"/>
          <w:color w:val="000000"/>
          <w:sz w:val="29"/>
          <w:szCs w:val="29"/>
        </w:rPr>
        <w:t>, ch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straordinario possa sembrare a tutta prima, non è più soprannatu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altr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, siccome l’abbiamo spiegato n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febbraio 1859)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iamo inutile di riprodurne qui i particolari; diremo solamente che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rietà dell’apparizione tangibile; è lo stato di certi spiriti, i qual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stire momentaneamente le forme d’una persona vivente, al punto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odurre una completa illusione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Dal greco a privativo, e geine, geinoma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enerare, che non fu generato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1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8 - LABORATORIO DEL MONDO INVISIBI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biti degli spiriti - Formazione spontanea di oggetti tangibili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odificazione delle proprietà della materia - Azione magneti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urativ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6 - </w:t>
      </w:r>
      <w:r>
        <w:rPr>
          <w:rFonts w:cs="Georgia" w:ascii="Georgia" w:hAnsi="Georgia"/>
          <w:color w:val="000000"/>
          <w:sz w:val="29"/>
          <w:szCs w:val="29"/>
        </w:rPr>
        <w:t>Noi abbiamo detto che gli spiriti si presentano vestiti di tuniche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nneggiamenti od anche dei loro abiti ordinari. I panneggiamenti semb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un abito generale nel mondo degli spiriti. Ma nasce natural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: dove prendono essi gli abbigliamenti in tutto simili a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avano da vivi? E’ ben certo che essi non hanno portato con sé tali ogge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gli oggetti reali sono ancora sotto i nostri occhi; che origin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quelli che essi portano nell’altro mondo? Questa questione ha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barazzato molto; ma per parecchie persone fu sempre un ogge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 curiosità; essa confermava peraltro una questione di principio d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importanza, poiché la sua soluzione ci ha messi sulla strada d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 generale, che trova la sua applicazione anche nel nostro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reo. Molti fatti sono venuti a complicarla e a dimostrare l’insuffi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teorie che si erano prova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oteva, fino ad un certo punto, rendersi conto dell’abito, poiché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re come facente parte, in qualche maniera, dell’individuo, non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oggetti accessori, come per esempio la tabacchiera del visitator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gnora ammalata di cui abbiamo parlato al n. 116. Notiamo 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osito, che non si trattava qui di un morto, ma d’un vivente, e ch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gnore, allorché ritornò in persona, aveva una tabacchiera del tutto sim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 aveva dunque il suo spirito trovata quella ch’egli usava, quand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va accanto al letto della mala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mmo citare un gran numero di casi in cui spiriti di morti o di vi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si con diversi oggetti, come bastoni, armi, pipe, lanterne, libri, eccete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venne allora un pensiero, cioè che i corpi inerti potessero avere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aloghi eterei, nel mondo invisibile; che la materia condensata formant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etti potesse avere una parte in quintessenza, che sfuggisse ai nostri sen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teoria non era priva di verosimiglianza, ma non era in gra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rci tutti i fatti. Uno soprattutto sembrava sconcertare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pretazioni. Finora non si trattò che di immagini o di apparenze;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visto che il perispirito può acquistare le proprietà della materia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1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re tangibile, ma questa tangibilità è soltanto momentanea, ed il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do svanisce come un’ombra. Questo è già un fenomeno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ordinario, ma ciò che lo supera è vedere prodursi materia soli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istente, come provano i numerosi fatti autentici, e particolarmente que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crittura diretta, di cui parleremo in un capitolo speciale. Tuttav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questo fenomeno si lega intimamente al soggetto che trattiam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momento, e che ne è una delle applicazioni più positive,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iciperemo l’esposi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7 - </w:t>
      </w:r>
      <w:r>
        <w:rPr>
          <w:rFonts w:cs="Georgia" w:ascii="Georgia" w:hAnsi="Georgia"/>
          <w:color w:val="000000"/>
          <w:sz w:val="29"/>
          <w:szCs w:val="29"/>
        </w:rPr>
        <w:t xml:space="preserve">La scrittura diretta, 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neumatografia</w:t>
      </w:r>
      <w:r>
        <w:rPr>
          <w:rFonts w:cs="Georgia" w:ascii="Georgia" w:hAnsi="Georgia"/>
          <w:color w:val="000000"/>
          <w:sz w:val="29"/>
          <w:szCs w:val="29"/>
        </w:rPr>
        <w:t>, si produce spontaneam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l’intervento né della mano del medium, né del lapis. Basta prende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glio di carta bianca (con tutte le precauzioni necessarie per assicurars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possa essere ingannati da alcuna frode), piegarlo e depositarl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parte (in un cassetto, o semplicemente sopra un mobile) e, s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sono convenienti, entro un tempo più o meno lungo, si tro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la carta caratteri tracciati, segni diversi, parole, frasi e persino discor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tti spesso con una sostanza grigiastra, analoga alla piombaggine, a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e con il lapis rosso, o con inchiostro ordinario od anche con inchiostr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mpa. Ecco il fatto in tutta la sua semplicità, e la cui riprodu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poco comune, non è tuttavia rarissima, poiché vi sono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’ottengono facilmente. Qualora si volesse aggiungere un lapis alla car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otrebbe credere che lo spirito se ne sia servito per scrivere; ma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o che la carta è sola, è evidente che la scrittura è formata d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deposta. Dove ha preso lo spirito questa materia? Tale è la doman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cui soluzione noi fummo condotti dalla tabacchiera di cui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8 - </w:t>
      </w:r>
      <w:r>
        <w:rPr>
          <w:rFonts w:cs="Georgia" w:ascii="Georgia" w:hAnsi="Georgia"/>
          <w:color w:val="000000"/>
          <w:sz w:val="29"/>
          <w:szCs w:val="29"/>
        </w:rPr>
        <w:t>Lo spirito di San Luigi ci ha dato questa soluzione nelle segu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te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bbiamo citato un caso d’apparizione dello spirito di una persona vivent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o spirito aveva una tabacchiera ed annusava tabacco. Provava egli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nsazione che si prova quando si annusa tabacc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a tabacchiera aveva la forma di quella di cui egli si serviv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bitualmente, e che teneva presso di sé. Che cosa era questa tabacchie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le mani di quest’uom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Un’apparenza; ciò avvenne affinché la circostanza fosse osservata,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1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atti lo fu, e l’apparizione non fosse presa per un’allucinazione prodo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o stato di salute della veggente. Lo spirito voleva che questa sign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sse alla realtà della sua presenza, e perciò egli prese tutte le appar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realtà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vete detto che è un’apparenza; ma un’apparenza non ha nulla di reale, è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un’illusione ottica. Vorremmo sapere se questa tabacchiera e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cisamente una immagine senza realtà o se vi era qualcosa di materi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ertamente; è con l’aiuto di questo principio materiale che il peri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 l’apparenza di abiti simili a quelli che lo spirito indossava da viv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E’ evidente che bisogna intendere qui la parola appar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enso d’aspetto, imitazione. La tabacchiera reale non era là; quell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va lo spirito non ne era che la rappresentazione; era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pparenza paragonata all’originale, nonostante fosse formata d’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materiale. L’esperienza ci insegna che non conviene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re alla lettera certe espressioni impiegate dagli spiriti; interpretand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e nostre idee, ci esponiamo a grandi errori; ecco perché con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fondire il senso delle parole, ogni qualvolta esso presenta la mi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biguità. E’ questa, una raccomandazione che costantemente ci fan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tessi, Senza la spiegazione che noi abbiamo provocata, la par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nza, costantemente riprodotta nei casi analoghi, poteva dar luog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falsa interpret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materia inerte dunque si sdoppierebbe? Si trova forse nel mond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visibile una materia essenziale, la quale rivestirebbe all’occorrenza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orma degli oggetti che vediamo? In una parola, questi oggetti avrebbero i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duplicato etere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 mondo invisibile, come gli uomini i quali vi 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appresentati da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è così. Lo spirito ha sugli elementi materiali sparsi dappertutto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zio, nella vostra atmosfera, una potenza che siete ben lungi dal sospett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può a suo piacimento concentrare questi elementi e dare loro la for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nte propria ai suoi proget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Questa questione, come si è visto, era la traduz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pensiero, vale a dire la traduzione dell’idea che ci eravamo form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la natura di questi oggetti. Se le risposte fossero, come lo prete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uno, il riflesso del pensiero, avremmo ottenuto una conferm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teoria invece d’una teoria contrar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1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ngo ancora la questione in maniera categorica, onde evitare og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quivoco. Gli abiti di cui si ricoprono gli spiriti sono essi qualche co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Mi sembra che la mia risposta precedente risolva la questione. Non sap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l perispirito per se stesso è qualche cosa?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Risulta da questa spiegazione che gli spiriti fanno subire alla materi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terea delle trasformazioni a loro gradimento, e che così, per esempio,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iò che riguarda la tabacchiera, lo spirito non l’ha trovata già fatta, ma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ece egli stesso nel momento in cui ne aveva bisogno, per mezzo d’un at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sua volontà, e che poté poi disfarla; la stessa cosa deve pertan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ccadere per tutti gli altri oggetti, come vesti, gioielli, eccete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Ma evidentemente!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a tabacchiera fu visibile per questa signora al punto di sembrar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ale. Lo spirito avrebbe potuto renderla tangibile per le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’avrebbe potu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resentandosi l’occasione, questa signora avrebbe potuto prenderla ne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e mani, credendo di avere una vera tabacchie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’avesse aperta, vi avrebbe probabilmente trovato del tabacco; 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vesse preso questo tabacco l’avrebbe esso fatta starnuti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dunque può dare non solo la forma ma anche proprietà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ecia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lo vuole; è soltanto in virtù di questo principio che ho risp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rmativamente alle questioni precedenti. Voi avrete delle prove dell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te esercitata dallo spirito sulla materia, e che siete lungi dal sospett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già vi diss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upponiamo allora che egli avesse voluto fare una sostanza velenosa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una persona l’avesse adoperata, ne sarebbe stata avvelena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’avrebbe potuto fare, ma non l’avrebbe fatto, poiché non gli sarebbe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ss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vrebbe egli avuto il potere di fare una sostanza salutare ed atta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uarire in caso di malattia, e questo caso si è già avver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molto spess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gli potrebbe allora fare anche una sostanza alimentare; suppon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15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’egli abbia fatto un frutto, una vivanda qualunque, avrebbe qualcu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tuto mangiarne ed esserne sazi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sì; ma non cercate dunque tanto ciò che è così facile a capire. Bast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o di sole, per rendere percettibili ai vostri organi grossolani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elle materiali che ingombrano lo spazio in mezzo al quale vivete;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te che l’aria contiene dei vapori d’acqua? Condensateli, e li ricondurr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 stato normale; privateli del calore, ed ecco che queste molec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alpabili ed invisibili diverranno un corpo solido, solidissimo; vi sono va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 sostanze da cui i chimici estrarranno meraviglie ancor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prendenti. Lo spirito possiede soltanto strumenti più perfetti dei vostri: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 ed il permesso di Di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a questione di sazietà è qui molto importante. Come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ostanza, che ha soltanto esistenza e proprietà temporanee ed in ce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di convenzione, può produrre sazietà? Questa sostanza, per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suo contatto con lo stomaco, produce la sensazione della sazietà, m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azietà risultante dalla pienezza. Se una tale sostanza può ag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’economia e modificare uno stato morboso, essa può anche agire su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omaco e produrvi il senso della sazie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oggetti resi tangibili dalla volontà dello spirito, potrebbero avere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rattere di permanenza e di stabilità, e diventare di uso normal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 xml:space="preserve">Ciò s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otrebbe, ma non si fa</w:t>
      </w:r>
      <w:r>
        <w:rPr>
          <w:rFonts w:cs="Georgia" w:ascii="Georgia" w:hAnsi="Georgia"/>
          <w:color w:val="000000"/>
          <w:sz w:val="29"/>
          <w:szCs w:val="29"/>
        </w:rPr>
        <w:t>; è cosa fuori delle legg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hanno tutti nel medesimo grado il potere di produrre ogget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angibi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cosa certa che tanto più lo spirito è elevato, tanto più facilmente egl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iene; ma ciò dipende ancora dalle circostanze. Anche spiriti infer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avere questo pote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si rende sempre conto del modo nel quale produce tanto i suo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dumenti che gli oggetti di cui offre l’appar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spesso concorre alla loro formazione con un atto istintivo,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isce egli stesso, se non è abbastanza illuminato per ciò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o spirito può attingere nell’elemento universale i materiali per fa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gni cosa, e dare a queste cose una temporanea realtà con le loro proprietà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uò anche attingervi ciò che è necessario per scrivere, e quindi questo c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duce a pensare che possa dare la chiave del fenomeno della scrittu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retta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1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nfine, eccovi arrivati!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Infatti, è a questo punto che noi volevamo giungere,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nostre questioni preliminari; la risposta prova che lo spirito a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tto nel nostro pensier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a materia di cui si serve lo spirito non ha persistenza, come mai 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racce della scrittura diretta non spariscon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 xml:space="preserve">Non sofisticate sulle parole; io non ho finora detta la parol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giammai</w:t>
      </w:r>
      <w:r>
        <w:rPr>
          <w:rFonts w:cs="Georgia" w:ascii="Georgia" w:hAnsi="Georgia"/>
          <w:color w:val="000000"/>
          <w:sz w:val="29"/>
          <w:szCs w:val="29"/>
        </w:rPr>
        <w:t>;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one d’un oggetto materiale voluminoso; qui sono segni tracciati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e conservare e che vengono conservati. Ho voluto dire che gli oggetti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osti dallo Spirito, non potrebbero diventare oggetti usuali, poiché non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in realtà aggregazione di materia, come nei vostri corpi solid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9 - </w:t>
      </w:r>
      <w:r>
        <w:rPr>
          <w:rFonts w:cs="Georgia" w:ascii="Georgia" w:hAnsi="Georgia"/>
          <w:color w:val="000000"/>
          <w:sz w:val="29"/>
          <w:szCs w:val="29"/>
        </w:rPr>
        <w:t>La teoria finora esposta può riassumersi così: Lo spirito agisce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; egli attinge nella materia cosmica universale gli elementi necess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formare a suo piacimento oggetti aventi l’apparenza di diversi corp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ono sopra la terra. Egli può egualmente operare sulla mate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mentare, con la sua volontà, una trasformazione intima che le dà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tà determinate. Questa facoltà è inerente alla natura dello spirit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ercita spesso come un atto istintivo quando ciò è necessario, 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sene conto. Gli oggetti formati dallo spirito hanno un’esis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ranea, subordinata alla sua volontà o alla necessità: egli può far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farli a suo piacimento. Questi oggetti possono, in certi casi, avere agli oc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persone viventi tutte le apparenze della realtà, vale a dire diven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aneamente visibili ed anche tangibili. Vi è formazione, m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zione, poiché lo spirito non può formare niente dal null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0 - </w:t>
      </w:r>
      <w:r>
        <w:rPr>
          <w:rFonts w:cs="Georgia" w:ascii="Georgia" w:hAnsi="Georgia"/>
          <w:color w:val="000000"/>
          <w:sz w:val="29"/>
          <w:szCs w:val="29"/>
        </w:rPr>
        <w:t>L’esistenza d’una materia elementare unica è quasi gener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ssa oggi dalla scienza, e confermata, come si è visto, dagli spiriti.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dà origine a tutti i corpi della natura; per mezzo delle trasform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lla subisce produce pure le diverse proprietà di questi stessi corpi; è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una sostanza salutare può diventare velenosa con una sempl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ificazione: la chimica ce ne offre esempi numerosi. Tutti sanno che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anze innocue combinate in certe proporzioni possono produrne un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deleteria. Una parte d’ossigeno e due d’idrogeno, tutti e due inoffensiv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no l’acqua; aggiungetevi un atomo d’ossigeno ed avrete un liqui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osiv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1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cambiare le proporzioni, basta spesso un semplice cambiament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di aggregazione molecolare per cambiare le proprietà; in tal modo,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 opaco può diventare trasparente e viceversa. Poiché lo spirito ha,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sola volontà, un’azione così potente sulla materia elementar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pisce ch’egli possa non solamente formare delle sostanze, ma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naturarne le proprietà, facendo anche la volontà l’effetto d’un reattiv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1 - </w:t>
      </w:r>
      <w:r>
        <w:rPr>
          <w:rFonts w:cs="Georgia" w:ascii="Georgia" w:hAnsi="Georgia"/>
          <w:color w:val="000000"/>
          <w:sz w:val="29"/>
          <w:szCs w:val="29"/>
        </w:rPr>
        <w:t>Questa teoria ci dà la soluzione d’un fatto molto conosciut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smo, ma inesplicato sinora, cioè quello del cambiament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tà dell’acqua per forza della volontà. Lo spirito agente è quell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zzatore, assistito di solito da uno spirito estraneo: egli oper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mutazione con l’aiuto del fluido magnetico, il quale, come si disse,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anza che più si avvicina alla materia cosmica, od elemento universale.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può operare una modificazione nelle proprietà dell’acqua,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ualmente produrre un fenomeno analogo sui fluidi dell’organismo, e di l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sce l’effetto curativo dell’azione magnetica convenientemente dire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conosce la parte essenziale che rappresenta la volontà in tutti 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agnetismo; ma come spiegare l’azione materiale d’un agente così sott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olontà non è un essere, una sostanza qualunque, e neppure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tà della materia più eterea; la volontà è l’attributo essenziale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vale a dire dell’essere pensante, con l’aiuto di questa leva egli ag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materia elementare, e, per un’azione consecutiva, egli reagisce sopr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composti, le cui proprietà intime possono così essere trasforma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olontà è l’attributo dello spirito incarnato, come dello spirito errante; di l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iene la potenza del magnetizzatore, potenza che si conosce esse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della forza di volontà. Lo spirito incarnato, potendo agire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elementare, può dunque ugualmente variarne le proprietà entro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i; così si spiega la facoltà di guarire per mezzo del contatt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mposizione delle mani, facoltà che qualche individuo possiede in grad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iù o meno elevato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al capitolo dei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rticolo relativo a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ium guaritor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. Vedere pure l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vue Spirit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luglio 1859, pagg. 184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e 189: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o Zuavo di Magenta; Un ufficiale dell’armata d’Italia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1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9 - LUOGHI FREQUENTATI DA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2 - </w:t>
      </w:r>
      <w:r>
        <w:rPr>
          <w:rFonts w:cs="Georgia" w:ascii="Georgia" w:hAnsi="Georgia"/>
          <w:color w:val="000000"/>
          <w:sz w:val="29"/>
          <w:szCs w:val="29"/>
        </w:rPr>
        <w:t>Le manifestazioni spontanee che si sono prodotte in ogni tempo,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istenza di qualche spirito a dare evidenti segni della sua presenz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località, sono la sorgente della credenza nei luoghi frequentati d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. Le seguenti risposte furono fatte alle domande riguardant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getto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i attaccano soltanto alle persone o si attaccano anche alle cos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condo la loro elevazione. Alcuni spiriti possono attaccarsi agli ogg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i; gli avari, per esempio, che hanno nascosto i loro tesori e che no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no abbastanz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materializzati</w:t>
      </w:r>
      <w:r>
        <w:rPr>
          <w:rFonts w:cs="Georgia" w:ascii="Georgia" w:hAnsi="Georgia"/>
          <w:color w:val="000000"/>
          <w:sz w:val="29"/>
          <w:szCs w:val="29"/>
        </w:rPr>
        <w:t>, possono ancora sorvegliarli e custodirl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- Hanno gli spiriti erranti dei luoghi di predile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o si lega ancora allo stesso principio. Gli spiriti che non tengon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terra, vanno nei luoghi ove trovano amore; essi vi sono attirati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, piuttosto che dagli oggetti materiali; tuttavia, ve ne sono alcu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momentaneamente avere una preferenza per certi luoghi, ma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spiriti inferior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l’attaccamento degli spiriti per una località è un seg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’inferiorità, è questa pure una prova che sono spiriti catti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certamente; uno spirito può essere poco avanzato senza per ci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o; non succede forse la stessa cosa fra gli uomini?”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credenza che gli spiriti frequentino di preferenza le rovine ha for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che fondame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. Gli spiriti vanno in questi luoghi come vanno dappertutto altrove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maginazione è colpita dal lugubre aspetto di certi luoghi, ed attribu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loro presenza ciò che spesso non è che un effetto naturalissimo. Qu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e la paura non ha fatto prendere l’ombra di un albero per una fantasma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ido di un animale, o il soffio dei venti per voci di morti! Gli spiriti am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za degli uomini, pertanto, cercheranno di preferenza i luoghi abit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uttosto che quelli isolati”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- Tuttavia, stando a quanto noi sappiamo intorno alla differenza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rattere degli spiriti, ve ne devono essere di misantropi, che pos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ferire la solitudi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ppunto per questo non ho risposto alla questione in una maniera assoluta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1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o detto che essi possono andare nei luoghi deserti come dappertutto, ed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dente che quelli i quali si tengono in disparte, lo fanno perché ciò pia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; ma non è una ragione per dedurne che le rovine siano necessari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luoghi di predilezione per essi; ed infatti ve ne sono certamente mol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nelle città e nei palazzi che non nel fondo delle fores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credenze popolari hanno in generale un fondo di verità; quale può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sere l’origine di quella dei luoghi frequentati da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fondo di verità è la manifestazione degli spiriti, alla quale l’uomo crede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ogni tempo per istinto; ma come già vi dissi, l’aspetto dei luoghi lugub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isce la sua immaginazione, e vi colloca, naturalmente, gli esseri ch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 come soprannaturali. Questa superstiziosa credenza è nutrita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nti fantastici in cui fu cullata la sua infanzi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si riuniscono hanno, per fare ciò, dei giorni e delle o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eferi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; i giorni e le ore sono misure del tempo ad uso degli uomini e per 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rea, ma di essi gli spiriti non hanno bisogno e non si danno pensier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è l’origine dell’idea che gli spiriti vengano di preferenza durant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t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’impressione prodotta sull’immaginazione dal silenzio e dall’oscurità.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credenze sono superstizioni che la conoscenza ragionata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 deve distruggere. Lo stesso si dica dei giorni e delle ore che si cr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loro più propizi; credete pure che l’influenza della mezzanotte non è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ita se non nelle favol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così è, perché dunque certi spiriti annunziano il loro arrivo e le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nifestazioni per quell’ora, ed in giorni determinati, come il venerdì,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emp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i tratta di spiriti che approfittano della credulità e se ne divertono.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ragione, ve ne sono alcuni i quali affermano di essere il diavolo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nno nomi infernali. Mostrate loro che voi non siete il loro zimbello ed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ritorneranno più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ritornano di preferenza verso le tombe nelle quali riposa il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corpo era soltanto un abito; non tengono maggiormente al corpo che l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i soffrire di quanto il prigioniero tenga alle sue catene. Il ricord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che sono loro care è la sola cosa alla quale essi attribuiscono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rtanz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preghiere che si vanno a fare sopra le loro tombe sono da essi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20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radite delle altre e li attirano più di quelle fatte in altri s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preghiera a Dio è anche un’evocazione che attira gli spiriti, voi be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te. La preghiera ha tanto maggiore azione quanto più essa è ferven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ncera; ora, davanti ad una tomba venerata il raccoglimento è maggiore,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zione di pie reliquie è una testimonianza di affetto che si dà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ed alla quale egli è sempre sensibile. E’ sempre il pensiero che ag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lo spirito, e non gli oggetti materiali, e questi oggetti hanno maggi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luenza su colui che prega, fissandone l’attenzione, piuttosto che sopra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quanto abbiamo fin qui detto, la credenza nei luoghi frequentati da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 non sembrerebbe del tutto fal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bbiamo detto che certi spiriti possono essere attirati da cose material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esserlo, ad esempio, da certi luoghi in cui sembrano elegg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cilio, finché cessino le circostanze che ve li conduceva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sono le circostanze che possono condurve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loro simpatia per qualcuna delle persone che li frequentano, ed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o di comunicare con loro. Tuttavia, le loro intenzioni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così lodevoli; quando si tratta di cattivi spiriti, essi possono vol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re una vendetta su persone di cui essi ebbero a lagnarsi. Il soggior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 luogo determinato può essere anche, per alcuni, una punizio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loro inflitta, soprattutto se vi hanno commesso un delitto affinché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no costantemente questo delitto sotto gli occhi”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Revue Spirite, febbraio 1860: Histoire d’un dammé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luoghi frequentati dagli spiriti, lo sono sempre da antichi abitanti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i stessi luogh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lche volta, ma non sempre, poiché se l’antico abitante è u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o, non terrà conto della sua abitazione terrestre più di quanto ne ter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suo corpo. Gli spiriti che frequentano certi luoghi, spesso non hanno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tivi che il capriccio, a meno che non vi siano attirati dalla loro simpati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e perso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stabilirvisi allo scopo di proteggere una persona o la su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migl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ertamente, se sono buoni; ma in questo caso essi non manifestano ma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resenza in modi sgradevoli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21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è qualcosa di vero nella storia della Dama Bianc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un racconto formato da mille fatti ver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forse ragionevole temere i luoghi frequentati da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gli spiriti che frequentano certi luoghi e vi fanno baccano, cerca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tirsi alle spese della credulità e della ingenuità piuttosto che far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. D’altra parte, pensate che gli spiriti sono dappertutto e ch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luogo voi siate ne avete continuamente accanto a voi, anch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e più tranquille. Sembra che a volte frequentino di preferenza certi luogh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vi trovano occasione di manifestare la loro presenz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è qualche mezzo per espeller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ma spesso quello che si fa per ottenere questo scopo, li attira invec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ntanarli. Il miglior mezzo per cacciare i cattivi spiriti è quello di attir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. Attirate dunque i buoni spiriti facendo il maggior bene possibile, ed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i se ne andranno, poiché il bene ed il male sono tra loro incompatib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te buoni e avrete soltanto buoni spiriti accanto a vo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, ciò nonostante, delle persone stimabilissime che sono prese di mi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ai cattiv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queste persone sono realmente buone, è forse una prova per esercit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azienza e spingerle ad essere ancora migliori; ma credete pu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i quali parlano continuamente di virtù, non sono quelli che ne han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. Colui che possiede delle qualità reali, spesso le ignora egli stesso, oppu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ne parla ma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bisogna credere relativamente all’efficacia dell’esorcismo,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cciare i cattivi spiriti dai luoghi che ne sono frequent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vete voi visto riuscire spesso questo mezzo? Non avete, al contrario, sent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il rumore raddoppiare dopo le cerimonie di esorcismo? Il motivo 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si divertono ad essere scambiati per il diav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, che non vengono con cattive intenzioni, possono pure manifes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oro presenza con rumori, ed anche con il rendersi visibili; ma ess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mai rumori fastidiosi. In generale, sono spiriti sofferenti ai quali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te arrecare sollievo, pregando per loro; altre volte, pure, sono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i che vogliono mettervi alla prova di essere vicini a voi; oppure, infi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spiriti leggeri che vogliono scherzare. Dal momento che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rbano la quiete facendo del chiasso sono quasi sempre spirit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tono, la miglior cosa da fare, è di riderne; essi si stancheranno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ranno che non riescono né a spaventare né a far perdere la pazienz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Cap. 5,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nifestazioni fisiche spontane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2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spiegazioni date finora, risulta che vi sono spiriti i quali si attacca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e località e vi si fermano di preferenza, ma che tuttavia non hanno biso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manifestare la loro presenza con effetti sensibili. Un luogo qualunqu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il soggiorno forzato o di predilezione d’uno spirito, anche cattivo,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 abbia mai avuto luogo alcuna manifest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che s’attaccano alle località o alle cose materiali, non sono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uperiori; ma senza essere spiriti superiori possono tuttavia non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i, e non avere alcuna intenzione cattiva; essi sono talvolta ospiti più ut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civi, poiché s’interessano alle persone, e possono protegger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2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0 - NATURA DELLE COMUNICAZ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unicazioni grossolane, frivole, serie o istruttiv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3 - </w:t>
      </w:r>
      <w:r>
        <w:rPr>
          <w:rFonts w:cs="Georgia" w:ascii="Georgia" w:hAnsi="Georgia"/>
          <w:color w:val="000000"/>
          <w:sz w:val="29"/>
          <w:szCs w:val="29"/>
        </w:rPr>
        <w:t>Abbiamo detto che ogni effetto il quale rivela nella sua causa un a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 volontà, per quanto insignificante sia quest’atto, dimostra una cau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e. Così, un semplice movimento del tavolo che risponde a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, e presenta un carattere intenzionale, può essere considerato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manifestazione intelligente. Se il risultato dovesse limitarsi a ciò, non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per noi che un interesse molto secondario; basterebbe, tuttavia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ci la prova, che in questi fenomeni vi è qualche cosa di più che un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amente materiale; ma l’utilità pratica che ne risulterebbe per noi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 o quanto meno molto ristretta; la cosa è poi molto diversa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intelligenza acquista uno sviluppo che permette uno scambio regol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ollegato di pensieri; allora non si tratta più di semplici manifest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i, ma di vere comunicazioni. I mezzi di cui oggi si disp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ttono di ottenerle così estese, così esplicite e così rapide quanto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vvengono fra gli uomin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 dopo aver letto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cala Spiritic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Il Libro degli Spiriti, n. 100) </w:t>
      </w:r>
      <w:r>
        <w:rPr>
          <w:rFonts w:cs="Georgia" w:ascii="Georgia" w:hAnsi="Georgia"/>
          <w:color w:val="000000"/>
          <w:sz w:val="29"/>
          <w:szCs w:val="29"/>
        </w:rPr>
        <w:t>s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asti ben penetrati della varietà infinita che esiste fra gli spiriti, sot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pio aspetto dell’intelligenza e della moralità, si capirà facilmen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za che deve esistere nelle loro comunicazioni; esse debbono rifle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levazione o la bassezza delle loro idee, il loro sapere, la loro ignoranza,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zi e le loro virtù; in una parola, non debbono rassomigliarsi più di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uomini, dal selvaggio sino all’europeo più illuminato. Tutte le grad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resentano possono raggrupparsi in quattro principali categorie. Second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 loro caratteri più salienti, esse son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grossolane, frivole, serie 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struttiv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4 - </w:t>
      </w:r>
      <w:r>
        <w:rPr>
          <w:rFonts w:cs="Georgia" w:ascii="Georgia" w:hAnsi="Georgia"/>
          <w:color w:val="000000"/>
          <w:sz w:val="29"/>
          <w:szCs w:val="29"/>
        </w:rPr>
        <w:t xml:space="preserve">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omunicazioni grossolane </w:t>
      </w:r>
      <w:r>
        <w:rPr>
          <w:rFonts w:cs="Georgia" w:ascii="Georgia" w:hAnsi="Georgia"/>
          <w:color w:val="000000"/>
          <w:sz w:val="29"/>
          <w:szCs w:val="29"/>
        </w:rPr>
        <w:t>sono quelle che si traducon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essioni che urtano le convenienze. Esse non possono emanare ch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di basso rango, ancora imbrattati di tutte le impurità della materi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differiscono in niente da quelle che potrebbero dare uomini vizios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ossolani. Esse ripugnano ad ogni persona che abbia la più picc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icatezza di sentimento; poiché, secondo il carattere degli spiriti, ess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viali, rozze, oscene, insolenti, arroganti, malevole ed anche empi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2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5 - </w:t>
      </w:r>
      <w:r>
        <w:rPr>
          <w:rFonts w:cs="Georgia" w:ascii="Georgia" w:hAnsi="Georgia"/>
          <w:color w:val="000000"/>
          <w:sz w:val="29"/>
          <w:szCs w:val="29"/>
        </w:rPr>
        <w:t xml:space="preserve">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omunicazioni frivole </w:t>
      </w:r>
      <w:r>
        <w:rPr>
          <w:rFonts w:cs="Georgia" w:ascii="Georgia" w:hAnsi="Georgia"/>
          <w:color w:val="000000"/>
          <w:sz w:val="29"/>
          <w:szCs w:val="29"/>
        </w:rPr>
        <w:t>provengono da spiriti leggeri scherzos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altri, più maliziosi che cattivi, che non danno alcuna importanza a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ono. Poiché nulla hanno di sconveniente, esse piacciono a certe pers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e ne divertono e trovano gusto in queste conversazioni futili, in cui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arla per nulla dire. Questi spiriti dicono talvolta arguzie spiritos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daci, ed in mezzo alle volgari facezie scagliano spesso dure verità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iscono quasi sempre giusto. Questi spiriti leggeri pullulano attorno a n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olgono tutte le occasioni per immischiarsi nelle comunicazioni. La verità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ltimo dei loro pensieri; pertanto, si fanno un maligno piacere di burl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hanno la debolezza e qualche volta la presunzione di creder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arole. Le persone che si compiacciono di questa sorta di comunicaz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nno naturalmente adito agli spiriti leggeri ed ingannatori; gli spiriti seri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allontanano, come fra noi gli uomini seri si allontanano dalle socie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leggie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6 - </w:t>
      </w:r>
      <w:r>
        <w:rPr>
          <w:rFonts w:cs="Georgia" w:ascii="Georgia" w:hAnsi="Georgia"/>
          <w:color w:val="000000"/>
          <w:sz w:val="29"/>
          <w:szCs w:val="29"/>
        </w:rPr>
        <w:t xml:space="preserve">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omunicazioni serie </w:t>
      </w:r>
      <w:r>
        <w:rPr>
          <w:rFonts w:cs="Georgia" w:ascii="Georgia" w:hAnsi="Georgia"/>
          <w:color w:val="000000"/>
          <w:sz w:val="29"/>
          <w:szCs w:val="29"/>
        </w:rPr>
        <w:t>sono gravi, sia per l’argomento, sia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nella quale sono composte. Ogni comunicazione che esclud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ivolezza e la grossolanità, e che ha uno scopo utile, fosse anche d’inter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vato, è caratterizzata come serie; ma non è, peraltro, sempre scevr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ri. Gli spiriti seri non sono tutti egualmente illuminati; vi sono molt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i ignorano e sulle quali possono ingannarsi in buona fede; è per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tivo che gli spiriti veramente superiori ci raccomandano continuamen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mettere tutte le comunicazioni al sindacato della ragione e dell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vera logic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viene dunque distinguere le comunicazioni che direm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erio-vere </w:t>
      </w:r>
      <w:r>
        <w:rPr>
          <w:rFonts w:cs="Georgia" w:ascii="Georgia" w:hAnsi="Georgia"/>
          <w:color w:val="000000"/>
          <w:sz w:val="29"/>
          <w:szCs w:val="29"/>
        </w:rPr>
        <w:t>dal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unicazion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rio-false</w:t>
      </w:r>
      <w:r>
        <w:rPr>
          <w:rFonts w:cs="Georgia" w:ascii="Georgia" w:hAnsi="Georgia"/>
          <w:color w:val="000000"/>
          <w:sz w:val="29"/>
          <w:szCs w:val="29"/>
        </w:rPr>
        <w:t>; e non è cosa sempre facile, perché è appunt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zia della gravità del linguaggio che certi spiriti presuntuosi o falsi sapi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ano di far prevalere le idee più false ed i sistemi più assurdi; e per d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credito ed importanza, non si fanno scrupolo di farsi belli dei no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rispettabili ed anche più venerati. Ciò forma uno dei più grandi sco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cienza pratica; noi vi ritorneremo più tardi, con tutti gli svolgimen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ede un soggetto così importante, mentre faremo conoscere i mezz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munirsi contro il pericolo di false comunicaz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7 - </w:t>
      </w:r>
      <w:r>
        <w:rPr>
          <w:rFonts w:cs="Georgia" w:ascii="Georgia" w:hAnsi="Georgia"/>
          <w:color w:val="000000"/>
          <w:sz w:val="29"/>
          <w:szCs w:val="29"/>
        </w:rPr>
        <w:t xml:space="preserve">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omunicazioni istruttive </w:t>
      </w:r>
      <w:r>
        <w:rPr>
          <w:rFonts w:cs="Georgia" w:ascii="Georgia" w:hAnsi="Georgia"/>
          <w:color w:val="000000"/>
          <w:sz w:val="29"/>
          <w:szCs w:val="29"/>
        </w:rPr>
        <w:t>sono le comunicazioni serie ch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oggetto principale un insegnamento qualunque dato dagli spiriti su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e, la morale, la filosofia, ecc... Esse sono più o meno profonde, second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l grado di elevazione 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materializzazione </w:t>
      </w:r>
      <w:r>
        <w:rPr>
          <w:rFonts w:cs="Georgia" w:ascii="Georgia" w:hAnsi="Georgia"/>
          <w:color w:val="000000"/>
          <w:sz w:val="29"/>
          <w:szCs w:val="29"/>
        </w:rPr>
        <w:t>dello spirito. Per ottener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comunicazioni un frutto reale, conviene che siano regolari e continua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2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persevera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seri si avvicinano a quelli che vogliono istruirsi, e li assecond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ando agli spiriti leggeri la cura di divertire quelli che vedono in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 soltanto una distrazione. E’ solamente per la regolarità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equenza di queste comunicazioni che si può apprezzare il valore moral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ettuale degli spiriti, con i quali ci intratteniamo, ed il grado di confi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i meritano. Se è necessaria l’esperienza, per giudicare gli uomini, c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le forse di più per giudicare gli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ando a queste comunicazioni la qualifica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struttive</w:t>
      </w:r>
      <w:r>
        <w:rPr>
          <w:rFonts w:cs="Georgia" w:ascii="Georgia" w:hAnsi="Georgia"/>
          <w:color w:val="000000"/>
          <w:sz w:val="29"/>
          <w:szCs w:val="29"/>
        </w:rPr>
        <w:t>, noi le supponiam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ere</w:t>
      </w:r>
      <w:r>
        <w:rPr>
          <w:rFonts w:cs="Georgia" w:ascii="Georgia" w:hAnsi="Georgia"/>
          <w:color w:val="000000"/>
          <w:sz w:val="29"/>
          <w:szCs w:val="29"/>
        </w:rPr>
        <w:t xml:space="preserve">, poiché una cosa che non fosse vera non potrebbe esse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struttiva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’anche fosse detta nel linguaggio più imponente. Non potrem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collocare in questa categoria certi insegnamenti che di serio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la forma, spesso ampollosa ed enfatica, per mezzo della qual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più presuntuosi che sapienti che le dettano, sperano di dare illus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questi spiriti, non potendo supplire al fondo che loro manca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ro sostenere a lungo la loro parte; essi tradiscono ben presto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to debole, per poco che le loro comunicazioni siano seguitate, oppu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ano rinserrati nei loro ultimi trinceramen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8 - </w:t>
      </w:r>
      <w:r>
        <w:rPr>
          <w:rFonts w:cs="Georgia" w:ascii="Georgia" w:hAnsi="Georgia"/>
          <w:color w:val="000000"/>
          <w:sz w:val="29"/>
          <w:szCs w:val="29"/>
        </w:rPr>
        <w:t>I mezzi di comunicazione sono svariatissimi. Gli spiriti, agendo s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organi e su tutti i nostri sensi, possono manifestarsi alla vista con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zioni, al tatto con impressioni tangibili, occulte o visibili, all’udit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umori, all’odorato con odori, di cui si ignora la provenienza. Questo ult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di manifestazione, quantunque realissimo, è senza dubbio, il più ince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e numerose cause che possono indurre in errore; perciò non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ermeremo su di e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, invece, che dobbiamo esaminare con cura sono i diversi modi di otte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, vale a dire uno scambio regolare e continuato di pensier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esti mezzi sono: 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lpi picchiati</w:t>
      </w:r>
      <w:r>
        <w:rPr>
          <w:rFonts w:cs="Georgia" w:ascii="Georgia" w:hAnsi="Georgia"/>
          <w:color w:val="000000"/>
          <w:sz w:val="29"/>
          <w:szCs w:val="29"/>
        </w:rPr>
        <w:t xml:space="preserve">,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arola </w:t>
      </w:r>
      <w:r>
        <w:rPr>
          <w:rFonts w:cs="Georgia" w:ascii="Georgia" w:hAnsi="Georgia"/>
          <w:color w:val="000000"/>
          <w:sz w:val="29"/>
          <w:szCs w:val="29"/>
        </w:rPr>
        <w:t xml:space="preserve">e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crittura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 svolgeremo in capitoli specia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2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1 - SEMATOLOGIA E TIPTOLOG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9 - </w:t>
      </w:r>
      <w:r>
        <w:rPr>
          <w:rFonts w:cs="Georgia" w:ascii="Georgia" w:hAnsi="Georgia"/>
          <w:color w:val="000000"/>
          <w:sz w:val="29"/>
          <w:szCs w:val="29"/>
        </w:rPr>
        <w:t>Le prime manifestazioni intelligenti furono ottenute per mezzo dei col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cchiati, ossia per mezzo della tiptologia. Questo mezzo primitiv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entiva dell’infanzia dell’arte, non offriva che mezzi limitatissimi, e si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dotti, nelle comunicazioni, alle risposte monosillabiche di sì e di no,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iuto d’un numero convenuto di colpi. Venne perfezionato più tardi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detto. I colpi picchiati si ottengono in due maniere, per mezz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speciali; è necessario generalmente, per questo modo di agire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a attitudine per le manifestazioni fisiche. La prima, che si potrebb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iama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iptologia per mezzo dell’altalena</w:t>
      </w:r>
      <w:r>
        <w:rPr>
          <w:rFonts w:cs="Georgia" w:ascii="Georgia" w:hAnsi="Georgia"/>
          <w:color w:val="000000"/>
          <w:sz w:val="29"/>
          <w:szCs w:val="29"/>
        </w:rPr>
        <w:t>, consiste in un mov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tavolo, che si alza da un lato, poi ricade battendo il piede. Basta per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edium posi le mani sopra l’estremità della tavola. Se egli desid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attenersi con uno spirito determinato, deve farne l’evocazione; nel ca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, si presenta il primo venuto o colui che ha l’abitudine di venir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ssendo convenuto, per esempio, che un colpo voglia di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ì </w:t>
      </w:r>
      <w:r>
        <w:rPr>
          <w:rFonts w:cs="Georgia" w:ascii="Georgia" w:hAnsi="Georgia"/>
          <w:color w:val="000000"/>
          <w:sz w:val="29"/>
          <w:szCs w:val="29"/>
        </w:rPr>
        <w:t xml:space="preserve">e due colp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è indifferente, si indirizzano allo spirito le domande che si desider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remo più tardi quelle da cui conviene astenersi. L’inconveniente è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evità delle risposte e nella difficoltà di formulare la domanda in maniera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ttenere un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ì </w:t>
      </w:r>
      <w:r>
        <w:rPr>
          <w:rFonts w:cs="Georgia" w:ascii="Georgia" w:hAnsi="Georgia"/>
          <w:color w:val="000000"/>
          <w:sz w:val="29"/>
          <w:szCs w:val="29"/>
        </w:rPr>
        <w:t xml:space="preserve">od un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poniamo che si domandi allo spirito: Che cosa desideri tu? Egli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ere solo con una frase; conviene allora dire: Desideri tu la tal co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; la tal altra? Sì; e così di segui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0 - </w:t>
      </w:r>
      <w:r>
        <w:rPr>
          <w:rFonts w:cs="Georgia" w:ascii="Georgia" w:hAnsi="Georgia"/>
          <w:color w:val="000000"/>
          <w:sz w:val="29"/>
          <w:szCs w:val="29"/>
        </w:rPr>
        <w:t>E’ opportuno osservare che unitamente a questo modo di esprimersi l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irito aggiunge spesso una speci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imica</w:t>
      </w:r>
      <w:r>
        <w:rPr>
          <w:rFonts w:cs="Georgia" w:ascii="Georgia" w:hAnsi="Georgia"/>
          <w:color w:val="000000"/>
          <w:sz w:val="29"/>
          <w:szCs w:val="29"/>
        </w:rPr>
        <w:t>, vale a dire che egli espr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nergia dell’affermazione o della negazione con la forza dei colpi.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ime così la natura dei sentimenti che lo animano: la violenza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udezza dei movimenti; la collera e l’impazienza battendo con forza dei col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etuti, come una persona che batte i piedi con collera, qualche volta pers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ttando il tavolo a terra. Se egli è educato e benevolo, al principio ed alla f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eduta inclina il tavolo in forma di saluto; volendo egli rivolg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ttamente ad una persona della società, dirige verso di lei il tavol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cezza o con violenza, a seconda che voglia testimoniarle affezione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ipati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’ questa, propriamente parlando,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ematologia </w:t>
      </w:r>
      <w:r>
        <w:rPr>
          <w:rFonts w:cs="Georgia" w:ascii="Georgia" w:hAnsi="Georgia"/>
          <w:color w:val="000000"/>
          <w:sz w:val="29"/>
          <w:szCs w:val="29"/>
        </w:rPr>
        <w:t>o linguaggio dei segni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e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tiptologia </w:t>
      </w:r>
      <w:r>
        <w:rPr>
          <w:rFonts w:cs="Georgia" w:ascii="Georgia" w:hAnsi="Georgia"/>
          <w:color w:val="000000"/>
          <w:sz w:val="29"/>
          <w:szCs w:val="29"/>
        </w:rPr>
        <w:t>è il linguaggio dei colpi battu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2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un notevole esempio dell’impiego spontaneo della sematolog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ignore di nostra conoscenza, essendo un giorno nella sua sala, ove mol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i si occupavano di manifestazioni tiptologiche, ricevette in qu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o una nostra lettera. Durante il tempo nel quale egli la leggeva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volino che serviva alle esperienze, viene improvvisamente verso di lu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minata la lettura della lettera, egli va a posarla sopra un tavolo all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remità della sala, ed il tavolino lo segue e si dirige verso il tavolo su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 la lettera. Sorpreso da questa coincidenza, pensa che vi sia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orto tra questo movimento e la lettera; egli interroga lo spirit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e essere il nostro spirito familiare. Questo signore, avendoci inform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ircostanza, pregammo pur noi questo spirito di dirci il motiv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ita che aveva fatta. Egli ci rispose: “E’ naturale che io vada a vede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con le quali tu sei in relazione, per potere, in caso di bisogno, 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a te che a loro i consigli necessari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dunque evidente che lo spirito aveva voluto richiamare l’atten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ignore e cercava un’occasione di fargli sapere che egli era là. Un m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vrebbe potuto fare di megl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1 - </w:t>
      </w:r>
      <w:r>
        <w:rPr>
          <w:rFonts w:cs="Georgia" w:ascii="Georgia" w:hAnsi="Georgia"/>
          <w:color w:val="000000"/>
          <w:sz w:val="29"/>
          <w:szCs w:val="29"/>
        </w:rPr>
        <w:t>La tiptologia non tardò a perfezionarsi, e si arricchì d’un mezzo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unicazione più completo, quello d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iptologia alfabetica</w:t>
      </w:r>
      <w:r>
        <w:rPr>
          <w:rFonts w:cs="Georgia" w:ascii="Georgia" w:hAnsi="Georgia"/>
          <w:color w:val="000000"/>
          <w:sz w:val="29"/>
          <w:szCs w:val="29"/>
        </w:rPr>
        <w:t>.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ste nel fare indicare le lettere dell’alfabeto a mezzo di colpi battuti; al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ossono ottenere parole, frasi ed anche interi discorsi. Seguendo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odo, la tavola batte tanti colpi che bastano per indicare ogni lettera, vale 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re un colpo per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</w:t>
      </w:r>
      <w:r>
        <w:rPr>
          <w:rFonts w:cs="Georgia" w:ascii="Georgia" w:hAnsi="Georgia"/>
          <w:color w:val="000000"/>
          <w:sz w:val="29"/>
          <w:szCs w:val="29"/>
        </w:rPr>
        <w:t xml:space="preserve">, due per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b</w:t>
      </w:r>
      <w:r>
        <w:rPr>
          <w:rFonts w:cs="Georgia" w:ascii="Georgia" w:hAnsi="Georgia"/>
          <w:color w:val="000000"/>
          <w:sz w:val="29"/>
          <w:szCs w:val="29"/>
        </w:rPr>
        <w:t xml:space="preserve">, tre per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</w:t>
      </w:r>
      <w:r>
        <w:rPr>
          <w:rFonts w:cs="Georgia" w:ascii="Georgia" w:hAnsi="Georgia"/>
          <w:color w:val="000000"/>
          <w:sz w:val="29"/>
          <w:szCs w:val="29"/>
        </w:rPr>
        <w:t>, e così di seguito; durant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, una persona scrive le lettere a mano a mano che esse sono designa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o spirito ha finito, lo fa sapere con un segno prestabil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modo di procedere, come si vede, è lunghissimo, e richiede un tem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norme, per le comunicazioni d’una certa lunghezza; tuttavia vi sono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bbero la pazienza di servirsene per ottenere dettati di molte pagine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a fece poi scoprire dei mezzi abbreviativi, che permisero una magg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idità nelle comunicazioni. Quello più in uso consiste nell’avere davanti a s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alfabeto tutto scritto, unitamente alla serie delle cifre che segnano le un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il medium è alla tavola, un’altra persona percorre successivamen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ttere dell’alfabeto se trattasi d’una parola, o la serie delle cifre se trattas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numero; arrivata sopra la lettera necessaria, la tavola batte da se stess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po, e si scrive la lettera; poi si ricomincia per la seconda e la terza e così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ito. Qualora ci si fosse ingannati sopra una lettera, lo spirito avvert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 colpi, o per mezzo d’un movimento della tavola, e si ricominc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ando pratica, si va molto rapidamente; ma si abbrevia soprattut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2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ovinando la fine d’una parola incominciata, e che il senso della frase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; qualora si fosse nell’incertezza, si domanda allo spirito, se h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oluto dire la tale parola, ed egli rispond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ì </w:t>
      </w:r>
      <w:r>
        <w:rPr>
          <w:rFonts w:cs="Georgia" w:ascii="Georgia" w:hAnsi="Georgia"/>
          <w:color w:val="000000"/>
          <w:sz w:val="29"/>
          <w:szCs w:val="29"/>
        </w:rPr>
        <w:t xml:space="preserve">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2 - </w:t>
      </w:r>
      <w:r>
        <w:rPr>
          <w:rFonts w:cs="Georgia" w:ascii="Georgia" w:hAnsi="Georgia"/>
          <w:color w:val="000000"/>
          <w:sz w:val="29"/>
          <w:szCs w:val="29"/>
        </w:rPr>
        <w:t>Tutti gli effetti che abbiamo indicato, possono ottenersi in una mani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più semplice, cioè con dei colpi che si fanno sentire nel legn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tavolo, senza alcun movimento, e che abbiamo descritto al capitolo del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nifestazioni fisich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64)</w:t>
      </w:r>
      <w:r>
        <w:rPr>
          <w:rFonts w:cs="Georgia" w:ascii="Georgia" w:hAnsi="Georgia"/>
          <w:color w:val="000000"/>
          <w:sz w:val="29"/>
          <w:szCs w:val="29"/>
        </w:rPr>
        <w:t xml:space="preserve">: è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iptologia intima</w:t>
      </w:r>
      <w:r>
        <w:rPr>
          <w:rFonts w:cs="Georgia" w:ascii="Georgia" w:hAnsi="Georgia"/>
          <w:color w:val="000000"/>
          <w:sz w:val="29"/>
          <w:szCs w:val="29"/>
        </w:rPr>
        <w:t>. Non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sono egualmente atti a quest’ultimo modo di comunicazione, perché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e ne sono di quelli che ottengono solamente i colpi battuti per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ltalena</w:t>
      </w:r>
      <w:r>
        <w:rPr>
          <w:rFonts w:cs="Georgia" w:ascii="Georgia" w:hAnsi="Georgia"/>
          <w:color w:val="000000"/>
          <w:sz w:val="29"/>
          <w:szCs w:val="29"/>
        </w:rPr>
        <w:t>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con l’esercizio essi possono pervenirci per la maggior parte, 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ha il doppio vantaggio d’essere più rapida e di prestarsi men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petto che non il metodo dell’altalena, la quale può essere attribuita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sione volontaria. E’ però vero che i colpi intimi potrebbero anche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itati da medium di cattiva fede. Le migliori cose possono esse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traffatte, ma ciò nulla prova contro di esse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alla fine di quest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volume il capitolo intitolato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rodi e ingann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sia il perfezionamento che si è potuto introdurre in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di procedere, essa non può mai raggiungere la rapidità e la faci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resenta la scrittura; per cui ora si impiega pochissimo. E’ tuttav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volta interessantissima dal punto di vista del fenomeno, soprat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 principianti, ed ha il vantaggio di provare, in maniera decisiv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ipendenza assoluta dal pensiero del medium. Si ottengono spesso, in t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, risposte così impreviste, così significative, che sarebbe prova d’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to preso ben determinato il non arrendersi all’evidenza; perciò,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stema è sovente, per molte persone, un potente motivo di convinzione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per questo mezzo, come per tutti gli altri, gli spiriti non a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arsi ai capricci dei curiosi, che vogliono metterli alla prova con dom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opportu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3 - </w:t>
      </w:r>
      <w:r>
        <w:rPr>
          <w:rFonts w:cs="Georgia" w:ascii="Georgia" w:hAnsi="Georgia"/>
          <w:color w:val="000000"/>
          <w:sz w:val="29"/>
          <w:szCs w:val="29"/>
        </w:rPr>
        <w:t>Allo scopo di meglio assicurare l’indipendenza dal pensier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si immaginarono diversi strumenti consistenti in tabelle o quadr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i quali sono tracciate le lettere. Un ago mobile, messo in movimento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con l’aiuto di un filo conduttore o d’una carrucola, indica le lett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conosciamo questi strumenti soltanto per i disegni e per le descrizio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rono pubblicate in America; non possiamo dunque pronunciarci su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o, ma pensiamo che la loro stessa complicazione sia un inconvenient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’indipendenza dal medium è ugualmente attestata dai colpi intimi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lo è ancora di più per l’imprevisto delle risposte che non per tutti i mezz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2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. D’altra parte, gli increduli, sempre disposti a vedere dapper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ighi e preparazioni, sono ancora più portati a supporne un meccan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ale, che non nella prima tavola che capita sotto la mano, sprovvis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accessor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4 - </w:t>
      </w:r>
      <w:r>
        <w:rPr>
          <w:rFonts w:cs="Georgia" w:ascii="Georgia" w:hAnsi="Georgia"/>
          <w:color w:val="000000"/>
          <w:sz w:val="29"/>
          <w:szCs w:val="29"/>
        </w:rPr>
        <w:t>Un apparecchio più semplice, ma di cui la cattiva fede può facilmen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busare, come vedremo al capitolo del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rodi</w:t>
      </w:r>
      <w:r>
        <w:rPr>
          <w:rFonts w:cs="Georgia" w:ascii="Georgia" w:hAnsi="Georgia"/>
          <w:color w:val="000000"/>
          <w:sz w:val="29"/>
          <w:szCs w:val="29"/>
        </w:rPr>
        <w:t>, è quello che noi designerem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tto il nom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avola Girardin</w:t>
      </w:r>
      <w:r>
        <w:rPr>
          <w:rFonts w:cs="Georgia" w:ascii="Georgia" w:hAnsi="Georgia"/>
          <w:color w:val="000000"/>
          <w:sz w:val="29"/>
          <w:szCs w:val="29"/>
        </w:rPr>
        <w:t>, in memoria dell’uso che ne facev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gnora Emilia di Girardin nelle numerose comunicazioni che essa otten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medium; infatti, madama di Girardin, quantunque donna di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va la debolezza di credere agli spiriti ed alle loro manifest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trumento consiste in un rotondo di tavolino ad un sol piede, mob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trenta o quaranta centimetri di diametro, girante liberamente e facilmen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ul suo asse, alla guisa di un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roulette</w:t>
      </w:r>
      <w:r>
        <w:rPr>
          <w:rFonts w:cs="Georgia" w:ascii="Georgia" w:hAnsi="Georgia"/>
          <w:color w:val="000000"/>
          <w:sz w:val="29"/>
          <w:szCs w:val="29"/>
        </w:rPr>
        <w:t>. Sulla superficie e attorn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nferenza sono tracciati come sopra un quadrante le lettere, le cifre e 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aro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ì </w:t>
      </w:r>
      <w:r>
        <w:rPr>
          <w:rFonts w:cs="Georgia" w:ascii="Georgia" w:hAnsi="Georgia"/>
          <w:color w:val="000000"/>
          <w:sz w:val="29"/>
          <w:szCs w:val="29"/>
        </w:rPr>
        <w:t xml:space="preserve">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</w:t>
      </w:r>
      <w:r>
        <w:rPr>
          <w:rFonts w:cs="Georgia" w:ascii="Georgia" w:hAnsi="Georgia"/>
          <w:color w:val="000000"/>
          <w:sz w:val="29"/>
          <w:szCs w:val="29"/>
        </w:rPr>
        <w:t>. Al centro vi è un ago fisso. Allorché il medium posa le d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’orlo della tavoletta, questa gira, e si arresta quando la lettera voluta 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l’ago. Si prende nota delle lettere indicate, e si formano così, abbas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idamente, le parole e le fra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iamo che la tavoletta non scivola sotto le dita, ma che le di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andovi appoggiate, seguono il movimento della tavoletta. Fors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potente potrebbe ottenere un movimento indipendente; lo cred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bile, ma non ne fummo mai testimoni. Se l’esperienza potesse fars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maniera, essa sarebbe molto più concludente, poiché esclud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possibilità di frod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5 - </w:t>
      </w:r>
      <w:r>
        <w:rPr>
          <w:rFonts w:cs="Georgia" w:ascii="Georgia" w:hAnsi="Georgia"/>
          <w:color w:val="000000"/>
          <w:sz w:val="29"/>
          <w:szCs w:val="29"/>
        </w:rPr>
        <w:t>Resta da distruggere un errore abbastanza diffuso, che consist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ndere con gli spiriti picchiatori tutti gli spiriti che comunica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i colpi. La tiptologia è un mezzo di comunicazione come un altro; 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meno degno degli spiriti elevati, di quanto lo siano la scrittura 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. Tutti gli spiriti, buoni o cattivi, possono dunque servirsene ne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in cui si servono degli altri mezz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caratterizza gli spiriti superiori è l’elevatezza del pensiero e n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mento di cui si servono per trasmetterlo; senza dubbio, essi preferiscon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i più comodi e soprattutto più rapidi; ma in mancanza di carta e mati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si serviranno senza scrupolo della volgare tavola parlante, e la prova 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o questo mezzo si ottengono le cose più sublimi. Se noi non c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amo non è perché lo disprezziamo, ma unicamente perché,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3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o, ci ha insegnato tutto quello che noi potevamo da esso saper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 può aggiungere alle nostre convinzioni, e che la lunghezz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che riceviamo esige una rapidità incompatibile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ptolog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gli spiriti che picchiano non sono dunque spiriti picchiatori;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e deve essere riservato a quelli che si possono chiamare picchiator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essione, e che, con l’aiuto di questo mezzo, si compiacciono nel far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ri piacevoli per divertire una società, oppure infastidire con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rtunità. Da parte loro ci si può aspettare qualche volta cose briose,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profonde, per cui sarebbe un voler gettare il proprio tempo facendo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domande d’una certa portata scientifica o filosofica. La loro ignora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oro inferiorità hanno fatto sì che fosse loro affibbiata dagli altri spiriti, ed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sto titolo, la qualifica di spiriti giocolieri o saltimbanchi de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o. Aggiungiamo che, se agiscono spesso per proprio conto, sono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menti di cui spesso si servono gli spiriti superiori, quando v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rre effetti materia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3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2 - PNEUMATOGRAFIA O SCRITTURA DIRETTA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NEUMATOFON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crittura dirett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6 - </w:t>
      </w:r>
      <w:r>
        <w:rPr>
          <w:rFonts w:cs="Georgia" w:ascii="Georgia" w:hAnsi="Georgia"/>
          <w:color w:val="000000"/>
          <w:sz w:val="29"/>
          <w:szCs w:val="29"/>
        </w:rPr>
        <w:t xml:space="preserve">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neumatografia </w:t>
      </w:r>
      <w:r>
        <w:rPr>
          <w:rFonts w:cs="Georgia" w:ascii="Georgia" w:hAnsi="Georgia"/>
          <w:color w:val="000000"/>
          <w:sz w:val="29"/>
          <w:szCs w:val="29"/>
        </w:rPr>
        <w:t>è la scrittura prodotta direttamente dallo spirit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nza alcun intermediario; essa differisce da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sicografia </w:t>
      </w:r>
      <w:r>
        <w:rPr>
          <w:rFonts w:cs="Georgia" w:ascii="Georgia" w:hAnsi="Georgia"/>
          <w:color w:val="000000"/>
          <w:sz w:val="29"/>
          <w:szCs w:val="29"/>
        </w:rPr>
        <w:t>in quanto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la trasmissione del pensiero dello spirito con il mezzo della scrittu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endosi della mano di un mediu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fenomeno della scrittura diretta è senza dubbio uno di più straordinari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; ma, per quanto anormale possa sembrare, è al giorno d’ogg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accertato ed incontestabile. Se la teoria è necessaria per rendersi co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ossibilità dei fenomeni spiritici in generale, essa lo è forse ancora d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o caso, il quale è senza dubbio uno dei più strani finora presentati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che cessa di sembrare soprannaturale dal momento in cui se ne spieg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prima rivelazione di questo fenomeno, il sentimento dominante fu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dubbio; l’idea di una frode fu la prima; infatti, tutti conoscono l’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inchiostri detti simpatici, le cui tracce, a tutta prima comple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i, appaiono soltanto dopo qualche tempo. Poteva dunque essere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sse abusato della credulità, e noi non affermeremo che ciò non sia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uto; anzi, siamo convinti che qualcuno, sia per scopo mercenario,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camente per amor proprio, e per far credere alla sua potenza, abbi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mpiegato dei sotterfug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il capitole delle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rod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sarebbe assurdo affermare che una cosa non esiste soltanto perché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ssere imitata. Non si è forse, in questi ultimi tempi, trovato il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mitare la lucidità sonnambolica al punto che sembrasse vera? E il fat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trucco da prestigiatore sia praticato in tutte le fiere, permet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ermare che non vi sono veri sonnambuli? Per il fatto che esista anche vi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isticato, sarebbe forse ragionevole dedurne che non vi e vino puro?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può dirsi della scrittura diretta; d’altra parte, le precauzion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curarsi della realtà del fatto erano ben semplici e facili, e, grazie a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auzioni, non vi può, al giorno d’oggi, rimanere alcun dubb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7 - </w:t>
      </w:r>
      <w:r>
        <w:rPr>
          <w:rFonts w:cs="Georgia" w:ascii="Georgia" w:hAnsi="Georgia"/>
          <w:color w:val="000000"/>
          <w:sz w:val="29"/>
          <w:szCs w:val="29"/>
        </w:rPr>
        <w:t>Poiché la possibilità di scrivere senza intermediari è un attribut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e dal momento che gli spiriti sono sempre esistiti, ed hanno semp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3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otto i diversi fenomeni che noi conosciamo, e così hanno pur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uto produrre la scrittura diretta, tanto nell’antichità come ai giorni nost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spiegarsi in questo modo l’apparizione delle tre parole nella sal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stino di Baldassar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edio Evo, così fecondo in prodigi occulti, che furono peraltro soffocati c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ghi, dovette altresì conoscere la scrittura diretta, e forse potrebbe trovar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ella teoria delle modificazioni che gli spiriti possono operare sulla materi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che noi abbiamo sviluppato nel Cap. 8) </w:t>
      </w:r>
      <w:r>
        <w:rPr>
          <w:rFonts w:cs="Georgia" w:ascii="Georgia" w:hAnsi="Georgia"/>
          <w:color w:val="000000"/>
          <w:sz w:val="29"/>
          <w:szCs w:val="29"/>
        </w:rPr>
        <w:t>il principio della credenza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mutazione dei metal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cindendo dai risultati ottenuti in diverse epoche, non dop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arizzazione delle manifestazioni spiritiche che sia seriamente sor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one della scrittura diretta. Il primo che sembra averla fatta conosce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igi in questi ultimi anni, è il barone de Guldenstubbé, che pubblic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opera interessantissima su questo argomento, contenente un gran numer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fac-simile </w:t>
      </w:r>
      <w:r>
        <w:rPr>
          <w:rFonts w:cs="Georgia" w:ascii="Georgia" w:hAnsi="Georgia"/>
          <w:color w:val="000000"/>
          <w:sz w:val="29"/>
          <w:szCs w:val="29"/>
        </w:rPr>
        <w:t>di scritture da lui ottenute. Il fenomeno era già conosciut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erica da qualche tempo. La posizione sociale del barone de Guldenstubbé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indipendenza, la considerazione di cui gode nella società più eleva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lgono incontestabilmente ogni sospetto di frode volontaria, poiché egl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ssere stato spinto da alcun motivo di interes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otrebbe credere, tutt’al più, che egli stesso fosse vittima di un’illusion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a ciò risponde perentoriamente un fatto, e cioè che altre person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nuto il medesimo fenomeno, dopo aver preso tutte le precau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e per evitare una frode od altra causa d’erro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8 - </w:t>
      </w:r>
      <w:r>
        <w:rPr>
          <w:rFonts w:cs="Georgia" w:ascii="Georgia" w:hAnsi="Georgia"/>
          <w:color w:val="000000"/>
          <w:sz w:val="29"/>
          <w:szCs w:val="29"/>
        </w:rPr>
        <w:t>La scrittura diretta si ottiene, come in generale la maggior parte del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nifestazioni spiritich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n spontanee</w:t>
      </w:r>
      <w:r>
        <w:rPr>
          <w:rFonts w:cs="Georgia" w:ascii="Georgia" w:hAnsi="Georgia"/>
          <w:color w:val="000000"/>
          <w:sz w:val="29"/>
          <w:szCs w:val="29"/>
        </w:rPr>
        <w:t>, con il raccoglimento, la preghi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’evocazione. Se ne sono ottenute spesso nelle chiese, sulle tombe, ai pie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statue o delle immagini dei personaggi che si evocano; ma è eviden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ocalità non ha altra influenza che quella di provocare un raccoglime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ed una più grande concentrazione di pensiero; poiché è provato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ngono ugualmente senza questi accessori e nei luoghi più comuni,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 un semplice mobile domestico, qualora concorrano le condizioni volu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tà e si goda della facoltà medianica necessa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pprima si credeva che fosse necessario depositare un lapis con carta;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poteva allora spiegarsi sino ad un certo punto. Si sa che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erano il movimento e lo spostamento degli oggetti; che essi li afferrano 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nciano talvolta attraverso lo spazio; essi potevano dunque, ne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, prendere il lapis e servirsene per tracciare dei caratteri; poiché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e l’impulso alla mano del medium, e per mezzo di questo, alla tavolett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3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., essi potrebbero egualmente farlo in maniera diretta. Ma non si tardò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re che la presenza del lapis non era affatto necessaria e che basta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emplice pezzo di carta, piegato o no, sopra il quale si trovarono, d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minuto, caratteri tracci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ecco che qui il fenomeno cambia completamente di aspetto e ci conduc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ordine di cose completamente nuovo. Questi caratteri sono tracciati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ostanza qualunque; dal momento che non si è data questa sostanza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ne deriva che egli stesso deve averla fatta e composta; dove l’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nta? Questo era il proble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vogliamo riportarci alle spiegazioni date nel Cap. 8, nn. 127 e 128,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erà la teoria completa di questo fenomeno. In questa scrittura,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serve né delle nostre sostanze, né dei nostri strumenti; fabbrica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la materia e gli strumenti di cui abbisogna, attingendo i suoi materi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elemento primitivo universale, al quale fa subire, con la sua volontà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ificazioni necessarie all’effetto che vuole produrre. Egli può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bbricare tanto il lapis rosso, che l’inchiostro da stampa e l’inchi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dinario, quanto il lapis nero, e persino caratteri tipografici abbas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istenti da poter dare un rilievo all’impronta, di cui abbiamo vist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. La figlia d’un signore che noi conosciamo, ragazza dai 12 ai 13 an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ottenuto pagine intere scritte con una sostanza analoga al pastell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9 - </w:t>
      </w:r>
      <w:r>
        <w:rPr>
          <w:rFonts w:cs="Georgia" w:ascii="Georgia" w:hAnsi="Georgia"/>
          <w:color w:val="000000"/>
          <w:sz w:val="29"/>
          <w:szCs w:val="29"/>
        </w:rPr>
        <w:t>Tale è il risultato al quale ci ha condotti il fenomeno della tabacchi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zionato nel Cap. 7, n. 116, e sul quale noi ci siamo soffermati, perché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scorto l’occasione di approfondire una delle più importanti le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ismo, la cui conoscenza può rischiare più d’un mistero, anch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visibile. In questo modo, da un fatto apparentemente volgar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aturire la luce; tutto dipende dall’osservare con cura, ed e ciò che ogn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fare come noi, quando non si limiti a vedere gli effetti senza cercarn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e. Se la nostra fede si è fortificata di giorno in giorno, è perché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ito; fate dunque capire, se volete fare dei proseliti seri. L’intelligenz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e ha ancora un altro risultato, quello cioè di tracciare una line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marcazione fra la verità e la superstizione. Se noi consideriamo la scrit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tta dal punto di vista dei vantaggi ch’essa può offrire, diremo che finor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principale utilità fu la constatazione materiale d’un fatto grave: cio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vento d’una potenza occulta, che per questo mezzo trova un nuo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di manifestarsi. Ma le comunicazioni che così si ottengono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ramente di qualche entità; sono, in generale, spontanee e limitate a paro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sentenze, sovente a segni non intelligibili; se ne ottennero in tutte le lingu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greco, in latino, in siriaco, in caratteri geroglifici, ecc., ma esse non si 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3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prestate a quei discorsi compiuti e rapidi che permette la psicografia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ttura medianic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neumatofon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0 - </w:t>
      </w:r>
      <w:r>
        <w:rPr>
          <w:rFonts w:cs="Georgia" w:ascii="Georgia" w:hAnsi="Georgia"/>
          <w:color w:val="000000"/>
          <w:sz w:val="29"/>
          <w:szCs w:val="29"/>
        </w:rPr>
        <w:t>Gli spiriti, potendo produrre rumori e colpi battuti, possono anche fa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re gridi di ogni genere e suoni vocali, imitanti la voce umana pres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o nell’aria, è questo il fenomeno che noi designiamo sotto il nome 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neumatofonia</w:t>
      </w:r>
      <w:r>
        <w:rPr>
          <w:rFonts w:cs="Georgia" w:ascii="Georgia" w:hAnsi="Georgia"/>
          <w:color w:val="000000"/>
          <w:sz w:val="29"/>
          <w:szCs w:val="29"/>
        </w:rPr>
        <w:t>. Servendoci della conoscenza che abbiamo dell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, si può arguire che alcuni di essi, quando sono d’un ordi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feriore, credono di parlare come se fossero viven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vue Spirit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febbraio 1858: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oria del fantasma di madamigella Clairon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rrebbe tuttavia evitare di prendere per voci occulte tutti i suoni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causa nota od i semplici ronzii alle orecchie, e soprattutto di cr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 sia la più piccola verità nella volgare credenza che l’orecchio in cu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 il ronzio ci avverte che qualcuno parla di noi. Questi suoni, la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a è puramente fisiologica, non hanno d’altra parte alcun senso, mentre 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uon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neumatofonici </w:t>
      </w:r>
      <w:r>
        <w:rPr>
          <w:rFonts w:cs="Georgia" w:ascii="Georgia" w:hAnsi="Georgia"/>
          <w:color w:val="000000"/>
          <w:sz w:val="29"/>
          <w:szCs w:val="29"/>
        </w:rPr>
        <w:t>esprimono pensieri, e da ciò soltanto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re che essi hanno la loro origine in una causa intelligente e no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ccidentale. Gli effett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notoriamente intelligenti </w:t>
      </w:r>
      <w:r>
        <w:rPr>
          <w:rFonts w:cs="Georgia" w:ascii="Georgia" w:hAnsi="Georgia"/>
          <w:color w:val="000000"/>
          <w:sz w:val="29"/>
          <w:szCs w:val="29"/>
        </w:rPr>
        <w:t>sono i soli che poss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stare l’intervento degli spiriti; in quanto agli altri, ci sono almeno c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babilità contro una che siano dovuti a cause fortui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1 - </w:t>
      </w:r>
      <w:r>
        <w:rPr>
          <w:rFonts w:cs="Georgia" w:ascii="Georgia" w:hAnsi="Georgia"/>
          <w:color w:val="000000"/>
          <w:sz w:val="29"/>
          <w:szCs w:val="29"/>
        </w:rPr>
        <w:t>Accade spesso che tra il sonno e la veglia si intenda distin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nunciare parole, nomi, e qualche volta anche frasi intere, e ciò in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distinto da far risvegliare di soprassalto. Quantunque in certi c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a accadere che questa sia realmente una manifestazione, tuttavi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o non è abbastanza positivo perché possa essere attribuito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a analoga a quella che noi abbiamo sviluppata nella teori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’allucinazion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Cap. 6, n. 111 e seguenti)</w:t>
      </w:r>
      <w:r>
        <w:rPr>
          <w:rFonts w:cs="Georgia" w:ascii="Georgia" w:hAnsi="Georgia"/>
          <w:color w:val="000000"/>
          <w:sz w:val="29"/>
          <w:szCs w:val="29"/>
        </w:rPr>
        <w:t>. Ciò che si sente in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non ha, del resto, alcuna conseguenza. La cosa cambia d’asp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si è del tutto svegli, poiché se la voce proviene da uno spirito,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si sempre avere con lui uno scambio di pensieri e legare una regol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rs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 suoni spiritici 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neumatofonici </w:t>
      </w:r>
      <w:r>
        <w:rPr>
          <w:rFonts w:cs="Georgia" w:ascii="Georgia" w:hAnsi="Georgia"/>
          <w:color w:val="000000"/>
          <w:sz w:val="29"/>
          <w:szCs w:val="29"/>
        </w:rPr>
        <w:t>hanno due modi ben distinti di produrs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volta è una voce intima che risuona nel proprio interior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le parole siano chiare e distinte, nulla hanno tuttavi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3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; altre volte esse sono esteriori, e così distintamente articola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no provenire da una persona che sia al nostro fianco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l fenomeno d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neumatofonia </w:t>
      </w:r>
      <w:r>
        <w:rPr>
          <w:rFonts w:cs="Georgia" w:ascii="Georgia" w:hAnsi="Georgia"/>
          <w:color w:val="000000"/>
          <w:sz w:val="29"/>
          <w:szCs w:val="29"/>
        </w:rPr>
        <w:t>è quasi sempre spontaneo, in qual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si produca, e raramente può essere provoc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3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3 - PSICOGRAF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sicografia indiretta: canestrini e tavolette - Psicografia diretta 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anual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2 - </w:t>
      </w:r>
      <w:r>
        <w:rPr>
          <w:rFonts w:cs="Georgia" w:ascii="Georgia" w:hAnsi="Georgia"/>
          <w:color w:val="000000"/>
          <w:sz w:val="29"/>
          <w:szCs w:val="29"/>
        </w:rPr>
        <w:t>La scienza spiritica ha progredito come tutte le altre e più rapid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altre, poiché appena qualche anno ci separa da questi mezzi primitiv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piuti che comunemente si chiamavano le tavole parlanti, e si è or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nti a poter comunicare con gli spiriti tanto facilmente e tanto rapid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gli uomini possono fare tra di loro, e ciò con gli stessi mezzi: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ttura e la parola. La scrittura ha soprattutto il vantaggio di attestar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mente l’intervento di una potenza occulta, e di lasciare tracc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essere da noi conservate, come si usa per la nostra comu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ispondenza. Il primo mezzo impiegato fu quello delle tavolette 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estrini muniti di lapis. Ecco qual è la loro disposi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3 - </w:t>
      </w:r>
      <w:r>
        <w:rPr>
          <w:rFonts w:cs="Georgia" w:ascii="Georgia" w:hAnsi="Georgia"/>
          <w:color w:val="000000"/>
          <w:sz w:val="29"/>
          <w:szCs w:val="29"/>
        </w:rPr>
        <w:t>Abbiamo detto che una persona dotata di un’attitudine special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imere un movimento di rotazione ad una tavola, oppure ad un ogg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; prendiamo, invece d’una tavola, un cestino di quindici o vent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entimetri di diametr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sia esso in legno od in vimini, poco importa, la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stanza è indifferente)</w:t>
      </w:r>
      <w:r>
        <w:rPr>
          <w:rFonts w:cs="Georgia" w:ascii="Georgia" w:hAnsi="Georgia"/>
          <w:color w:val="000000"/>
          <w:sz w:val="29"/>
          <w:szCs w:val="29"/>
        </w:rPr>
        <w:t>. Se ora, attraverso il fondo di questo canestrino si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re un lapis solidamente attaccato, la punta all’infuori ed in basso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tenga il tutto in equilibrio sulla punta del lapis, collocate, ess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un foglio di carta, ponendo le dita sugli orli del cestino,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incerà a muoversi; ma invece di girare, porterà il lapis in sensi div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carta, in modo da formare o segni insignificanti o caratteri di scritt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uno spirito è evocato e voglia comunicare, risponderà non più con col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ttuti come nella tiptologia, ma con parole scritte. Il moviment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estrino non è più automatico, come nelle tavole parlanti, ma dive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e. In questa disposizione, il lapis, arrivato all’estremità della rig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ritorna indietro per incominciarne un’altra, ma continua circolarm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maniera tale che la linea di scrittura forma una spirale, e che occorre alz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volte la carta per leggere ciò che vi è scritto. La scrittura così ottenut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sempre leggibile, non essendo separate le parole; ma il medium, per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e di intuizione, la decifra facilmente. Si può anche sostituire la lava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il gesso alla carta e al lapis. Designeremo questo canestrino con il nome 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nestrino-trottola</w:t>
      </w:r>
      <w:r>
        <w:rPr>
          <w:rFonts w:cs="Georgia" w:ascii="Georgia" w:hAnsi="Georgia"/>
          <w:color w:val="000000"/>
          <w:sz w:val="29"/>
          <w:szCs w:val="29"/>
        </w:rPr>
        <w:t>. AI canestrino si sostituisce qualche volta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3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atoletta di cartone, il lapis ne forma l’ass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4 - </w:t>
      </w:r>
      <w:r>
        <w:rPr>
          <w:rFonts w:cs="Georgia" w:ascii="Georgia" w:hAnsi="Georgia"/>
          <w:color w:val="000000"/>
          <w:sz w:val="29"/>
          <w:szCs w:val="29"/>
        </w:rPr>
        <w:t>Molte altre soluzioni furono immaginate per conseguire lo stesso scopo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a più comoda è quella che noi chiamerem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anestrino col becco</w:t>
      </w:r>
      <w:r>
        <w:rPr>
          <w:rFonts w:cs="Georgia" w:ascii="Georgia" w:hAnsi="Georgia"/>
          <w:color w:val="000000"/>
          <w:sz w:val="29"/>
          <w:szCs w:val="29"/>
        </w:rPr>
        <w:t>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ste nell’adattare sul canestrino un supporto di legno inclinato, sporg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dieci a quindici centimetri da un lato. In un buco praticato all’estrem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fusto, o becco, si fa passare una matita abbastanza lunga, in mani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punta sia appoggiata sulla carta. Quando il medium pone le dita su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li del canestrino, tutto l’apparecchio si muove ed il lapis scrive com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o sopraccitato, con la differenza che la scrittura è, in generale,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bile, le parole separate, e le righe non sono più disposte a spiral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nella scrittura ordinaria. Si ottengono così dissertazioni di molte pag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rapidamente quanto nella scrittura manual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5 - </w:t>
      </w:r>
      <w:r>
        <w:rPr>
          <w:rFonts w:cs="Georgia" w:ascii="Georgia" w:hAnsi="Georgia"/>
          <w:color w:val="000000"/>
          <w:sz w:val="29"/>
          <w:szCs w:val="29"/>
        </w:rPr>
        <w:t>L’intelligenza che agisce si manifesta spesso con altri segn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quivoci. Arrivati alla fine della pagina, il lapis fa spontaneament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 per voltarla; volendo riportarsi ad un passaggio precedente,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pagina o in un’altra, essa lo cerca con la punta del lapis, come si f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il dito, poi lo sottolinea. Se poi lo spirito desidera indirizzarsi a qualc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astanti, l’estremità del supporto di legno si dirige verso di lui. P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bbreviare, egli imprime spesso le paro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ì </w:t>
      </w:r>
      <w:r>
        <w:rPr>
          <w:rFonts w:cs="Georgia" w:ascii="Georgia" w:hAnsi="Georgia"/>
          <w:color w:val="000000"/>
          <w:sz w:val="29"/>
          <w:szCs w:val="29"/>
        </w:rPr>
        <w:t xml:space="preserve">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no </w:t>
      </w:r>
      <w:r>
        <w:rPr>
          <w:rFonts w:cs="Georgia" w:ascii="Georgia" w:hAnsi="Georgia"/>
          <w:color w:val="000000"/>
          <w:sz w:val="29"/>
          <w:szCs w:val="29"/>
        </w:rPr>
        <w:t>con segni d’affermazio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negazione simili a quelli che noi facciamo con la testa: se egli vu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imere la collera e l’impazienza, batte colpi ripetuti con la punta del lapis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la romp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6 - </w:t>
      </w:r>
      <w:r>
        <w:rPr>
          <w:rFonts w:cs="Georgia" w:ascii="Georgia" w:hAnsi="Georgia"/>
          <w:color w:val="000000"/>
          <w:sz w:val="29"/>
          <w:szCs w:val="29"/>
        </w:rPr>
        <w:t>Invece del canestrino, qualcuno si serve di una specie di piccola tav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a espressamente, da dodici a quindici centimetri di lunghezza, circa ci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ltezza, a tre piedi, di cui quello anteriore porta il lapis; i due altr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rotondati o guarniti di una pallina di avorio, onde scivolare faci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la carta. Altri si servono semplicemente di una tavoletta di superfic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riabile da quindici a venti centimetri quadrati, triangolare, oblunga o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vale; sopra uno degli orli vi è un buc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obliquo </w:t>
      </w:r>
      <w:r>
        <w:rPr>
          <w:rFonts w:cs="Georgia" w:ascii="Georgia" w:hAnsi="Georgia"/>
          <w:color w:val="000000"/>
          <w:sz w:val="29"/>
          <w:szCs w:val="29"/>
        </w:rPr>
        <w:t xml:space="preserve">per mettere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apis</w:t>
      </w:r>
      <w:r>
        <w:rPr>
          <w:rFonts w:cs="Georgia" w:ascii="Georgia" w:hAnsi="Georgia"/>
          <w:color w:val="000000"/>
          <w:sz w:val="29"/>
          <w:szCs w:val="29"/>
        </w:rPr>
        <w:t>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ocata allo scopo di scrivere, si trova inclinata e si appoggia con un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lati sopra la carta; il lato appoggiato sulla carta è talvolta guarnito di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telline per facilitare il movimento. Si capisce, del resto, che tutt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izioni nulla hanno di assoluto; la più comoda è la migliore. Con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apparecchi conviene quasi sempre essere in due; ma non è necessa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seconda persona sia dotata della facoltà medianica: ella ser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camente a mantenere l’equilibrio ed a diminuire la fatica del medium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3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7 - </w:t>
      </w:r>
      <w:r>
        <w:rPr>
          <w:rFonts w:cs="Georgia" w:ascii="Georgia" w:hAnsi="Georgia"/>
          <w:color w:val="000000"/>
          <w:sz w:val="29"/>
          <w:szCs w:val="29"/>
        </w:rPr>
        <w:t>Noi chiamiamo psicografia indiretta la scrittura così ottenuta,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pposizione a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sicografia diretta </w:t>
      </w:r>
      <w:r>
        <w:rPr>
          <w:rFonts w:cs="Georgia" w:ascii="Georgia" w:hAnsi="Georgia"/>
          <w:color w:val="000000"/>
          <w:sz w:val="29"/>
          <w:szCs w:val="29"/>
        </w:rPr>
        <w:t xml:space="preserve">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anuale </w:t>
      </w:r>
      <w:r>
        <w:rPr>
          <w:rFonts w:cs="Georgia" w:ascii="Georgia" w:hAnsi="Georgia"/>
          <w:color w:val="000000"/>
          <w:sz w:val="29"/>
          <w:szCs w:val="29"/>
        </w:rPr>
        <w:t>ottenuta da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. Per capire quest’ultimo procedimento, conviene renderci co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si verifica in questa operazione. Lo spirito estraneo che comunica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gisce sul medium, il quale, sotto questa influenza, dirig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acchinalmen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l suo braccio e la sua mano per scrivere, senz’aver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è questo almeno il cas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più comune) </w:t>
      </w:r>
      <w:r>
        <w:rPr>
          <w:rFonts w:cs="Georgia" w:ascii="Georgia" w:hAnsi="Georgia"/>
          <w:color w:val="000000"/>
          <w:sz w:val="29"/>
          <w:szCs w:val="29"/>
        </w:rPr>
        <w:t>la minima coscienza di quello che scrive; la mano agisce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estrino ed il canestrino sul lapis. Così, non è il canestrino che dive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e, ma è uno strumento diretto da un’intelligenza; non è in realtà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ortalapis, un’appendice della mano, un intermediario fra la mano ed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pis; eliminando questo intermediario, e collocando il lapis nella mano,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te il medesimo risultato, con un meccanismo molto più semplice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edium scrive come farebbe nelle condizioni normali; così, qual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 che scrive con l’aiuto d’un canestrino, tavoletta od altro oggetto,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vere direttam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 tutti i mezzi di comunicazione,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crittura alla mano </w:t>
      </w:r>
      <w:r>
        <w:rPr>
          <w:rFonts w:cs="Georgia" w:ascii="Georgia" w:hAnsi="Georgia"/>
          <w:color w:val="000000"/>
          <w:sz w:val="29"/>
          <w:szCs w:val="29"/>
        </w:rPr>
        <w:t>designata d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alcuno sotto il nom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crittura involontaria</w:t>
      </w:r>
      <w:r>
        <w:rPr>
          <w:rFonts w:cs="Georgia" w:ascii="Georgia" w:hAnsi="Georgia"/>
          <w:color w:val="000000"/>
          <w:sz w:val="29"/>
          <w:szCs w:val="29"/>
        </w:rPr>
        <w:t>, è senza dubbio i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, il più facile e il più comodo, poiché non esige preparazione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a come scrittura corrente agli svolgimenti più estesi. Vi ritorne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ndo dei medium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8 - </w:t>
      </w:r>
      <w:r>
        <w:rPr>
          <w:rFonts w:cs="Georgia" w:ascii="Georgia" w:hAnsi="Georgia"/>
          <w:color w:val="000000"/>
          <w:sz w:val="29"/>
          <w:szCs w:val="29"/>
        </w:rPr>
        <w:t>AI principio delle manifestazioni, quando si avevano a questo riguar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 meno precise, molti scritti furono pubblicati con questa designazione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unicazione d’un canestrino, d’una tavoletta, d’una tavola</w:t>
      </w:r>
      <w:r>
        <w:rPr>
          <w:rFonts w:cs="Georgia" w:ascii="Georgia" w:hAnsi="Georgia"/>
          <w:color w:val="000000"/>
          <w:sz w:val="29"/>
          <w:szCs w:val="29"/>
        </w:rPr>
        <w:t>, ecc..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capisce oggi quanto queste espressioni avessero d’insufficiente e d’errone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considerare il loro carattere poco ser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atti, come noi abbiamo appena visto, le tavole, le tavolette ed i canestrin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n sono che strument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nza intelligenza</w:t>
      </w:r>
      <w:r>
        <w:rPr>
          <w:rFonts w:cs="Georgia" w:ascii="Georgia" w:hAnsi="Georgia"/>
          <w:color w:val="000000"/>
          <w:sz w:val="29"/>
          <w:szCs w:val="29"/>
        </w:rPr>
        <w:t>, quant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aneamente animati da una vita fittizia, e che nulla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 per se stessi; ciò sarebbe prendere l’effetto per la causa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mento per l’agente; tanto varrebbe che un autore mettess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ontespizio della sua opera, che egli l’ha scritta con una penna metallica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enna d’oca. Questi strumenti, d’altra parte, non sono assolut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osciamo qualcuno, che invece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anestrino-trottola </w:t>
      </w:r>
      <w:r>
        <w:rPr>
          <w:rFonts w:cs="Georgia" w:ascii="Georgia" w:hAnsi="Georgia"/>
          <w:color w:val="000000"/>
          <w:sz w:val="29"/>
          <w:szCs w:val="29"/>
        </w:rPr>
        <w:t>da noi descri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serviva d’un imbuto, nel collo del quale egli passava il lapis. Ciò che impo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, non è la natura dello strumento, ma il modo con cui si ottien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. Se la comunicazione ha luogo per mezzo della scrittura,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alunque natura sia il portalapis, noi chiameremo ciò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sicografia</w:t>
      </w:r>
      <w:r>
        <w:rPr>
          <w:rFonts w:cs="Georgia" w:ascii="Georgia" w:hAnsi="Georgia"/>
          <w:color w:val="000000"/>
          <w:sz w:val="29"/>
          <w:szCs w:val="29"/>
        </w:rPr>
        <w:t>; se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39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ezzo dei colpi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iptologia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4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4 - I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ad effetti fisici - Persone elettriche - Medium sensitivi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essionabili - Medium auditivi - Medium parlanti - Medium veggenti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sonnambuli - Medium guaritori - Medium pneumatograf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ad effetti fisici - Persone elettri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9 - </w:t>
      </w:r>
      <w:r>
        <w:rPr>
          <w:rFonts w:cs="Georgia" w:ascii="Georgia" w:hAnsi="Georgia"/>
          <w:color w:val="000000"/>
          <w:sz w:val="29"/>
          <w:szCs w:val="29"/>
        </w:rPr>
        <w:t>Qualunque persona che risenta, a qualsiasi grado, l’influenz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è per questo motivo un mediu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facoltà è inerente all’uomo, e per conseguenza non è privile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clusivo; così vi sono poche persone presso le quali non se ne trovi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ccia. Si può dunque dire che tutti, chi più chi meno, sono mediu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nell’uso questa qualificazione si applica soltanto a quelli la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medianica è nettamente caratterizzata e si traduce con effetti pales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erta intensità, ciò che allora dipende da un’organizzazione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itiva. Conviene inoltre notare che questa facoltà non si svela presso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medesima maniera; i medium hanno generalmente un’attitud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ale per l’uno e per l’altro ordine di fenomeni, il che costituisce altrettan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arietà quante sono le sorte di manifestazioni. I principali son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 medium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d effetti fisici, i medium sensitivi, auditivi, parlanti, veggenti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nnambuli, guaritori, pneumatografi, scriventi o psicografici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 - Medium ad effetti fisic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0 - </w:t>
      </w:r>
      <w:r>
        <w:rPr>
          <w:rFonts w:cs="Georgia" w:ascii="Georgia" w:hAnsi="Georgia"/>
          <w:color w:val="000000"/>
          <w:sz w:val="29"/>
          <w:szCs w:val="29"/>
        </w:rPr>
        <w:t xml:space="preserve">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ad effetti fisici </w:t>
      </w:r>
      <w:r>
        <w:rPr>
          <w:rFonts w:cs="Georgia" w:ascii="Georgia" w:hAnsi="Georgia"/>
          <w:color w:val="000000"/>
          <w:sz w:val="29"/>
          <w:szCs w:val="29"/>
        </w:rPr>
        <w:t>sono particolarmente atti a produ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materiali, come i movimenti dei corpi inerti, i rumori, ecceter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i possono dividere in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facoltativi </w:t>
      </w:r>
      <w:r>
        <w:rPr>
          <w:rFonts w:cs="Georgia" w:ascii="Georgia" w:hAnsi="Georgia"/>
          <w:color w:val="000000"/>
          <w:sz w:val="29"/>
          <w:szCs w:val="29"/>
        </w:rPr>
        <w:t xml:space="preserve">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involontar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rte Seconda, Capp. 2 e 4)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facoltativi </w:t>
      </w:r>
      <w:r>
        <w:rPr>
          <w:rFonts w:cs="Georgia" w:ascii="Georgia" w:hAnsi="Georgia"/>
          <w:color w:val="000000"/>
          <w:sz w:val="29"/>
          <w:szCs w:val="29"/>
        </w:rPr>
        <w:t>sono quelli che hanno la coscienza del loro pote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roducono i fenomeni spiritici con l’atto della loro volontà.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, benché inerente alla specie umana, come abbiamo detto, non esis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4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tutti allo stesso grado; ma sono poche le persone per cui essa è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ssolutamente nulla, quelle atte a produrre i grandi effet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com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spensione dei corpi gravi nello spazio, la traslazione aerea e soprattutto l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apparizioni) </w:t>
      </w:r>
      <w:r>
        <w:rPr>
          <w:rFonts w:cs="Georgia" w:ascii="Georgia" w:hAnsi="Georgia"/>
          <w:color w:val="000000"/>
          <w:sz w:val="29"/>
          <w:szCs w:val="29"/>
        </w:rPr>
        <w:t>sono ancora più r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effetti più semplici sono quelli della rotazione di un oggetto, dei col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ttuti per mezzo del sollevamento di questo oggetto, o nella sua sos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. Senza attribuire un’importanza straordinaria a questi fenomeni,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tiamo però a non trascurarli; essi possono dar luogo ad osserv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anti ed aiutare la convinzione. Conviene tuttavia osservare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di produrre effetti materiali esiste raramente presso coloro ch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i più perfetti di comunicazione, come la scrittura o la parol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mente, la facoltà diminuisce in un senso a misura che essa si svilupp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 altr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1 - </w:t>
      </w:r>
      <w:r>
        <w:rPr>
          <w:rFonts w:cs="Georgia" w:ascii="Georgia" w:hAnsi="Georgia"/>
          <w:color w:val="000000"/>
          <w:sz w:val="29"/>
          <w:szCs w:val="29"/>
        </w:rPr>
        <w:t xml:space="preserve">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involontari </w:t>
      </w:r>
      <w:r>
        <w:rPr>
          <w:rFonts w:cs="Georgia" w:ascii="Georgia" w:hAnsi="Georgia"/>
          <w:color w:val="000000"/>
          <w:sz w:val="29"/>
          <w:szCs w:val="29"/>
        </w:rPr>
        <w:t xml:space="preserve">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naturali </w:t>
      </w:r>
      <w:r>
        <w:rPr>
          <w:rFonts w:cs="Georgia" w:ascii="Georgia" w:hAnsi="Georgia"/>
          <w:color w:val="000000"/>
          <w:sz w:val="29"/>
          <w:szCs w:val="29"/>
        </w:rPr>
        <w:t>sono quelli la cui influenz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 a loro insaputa. Essi non hanno alcuna coscienza del loro pote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ciò che succede d’anormale attorno ad essi, non sembra loro af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ordinario; ciò fa parte di essi stessi, assolutamente come le persone dot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econda vista e che non lo immaginano affa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soggetti sono degnissimi di osservazione, e non si deve trascura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gliere e di studiare i fatti di questo genere che possono venire 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za; essi si manifestano in ogni età, e spesso presso ragazz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iovanissim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Cap. 5,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anifestazioni spontane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facoltà non è di per sé l’indizio di uno stato patologico, poiché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patibile con una perfetta salute. Se colui che la possiede è sofferente,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pende da una causa estranea, e questo è il motivo per cui i mezzi terapeut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mpotenti a farla cessare. Essa può, in certi casi, essere conseg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a certa debolezza organica, ma non ne è mai causa efficiente.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rebbe dunque ragionevolmente concepirne alcuna inquietudine dal p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vista igienico. Essa potrebbe avere degli inconvenienti soltanto allorch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getto, divenuto medium facoltativo, ne facesse un abuso, poiché allora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da parte sua emissione troppo abbondante di fluido vitale, 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indebolimento di orga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2 - </w:t>
      </w:r>
      <w:r>
        <w:rPr>
          <w:rFonts w:cs="Georgia" w:ascii="Georgia" w:hAnsi="Georgia"/>
          <w:color w:val="000000"/>
          <w:sz w:val="29"/>
          <w:szCs w:val="29"/>
        </w:rPr>
        <w:t>La ragione si ribella all’idea delle torture morali e corporali, alle qual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ha talvolta sottomesso esseri deboli e delicati in vista di assicurar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non vi fosse frode o inganno da parte loro; quest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sperienze</w:t>
      </w:r>
      <w:r>
        <w:rPr>
          <w:rFonts w:cs="Georgia" w:ascii="Georgia" w:hAnsi="Georgia"/>
          <w:color w:val="000000"/>
          <w:sz w:val="29"/>
          <w:szCs w:val="29"/>
        </w:rPr>
        <w:t>, fatte i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volte con malevolenza, sono sempre dannose per le persone sensitive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4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ro risultarne dei gravi disordini fisiologici. Il fare simili prove,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care con la vita. L’osservatore di buona fede non ha bisogno d’impieg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mezzi; colui che è familiarizzato con questa sorta di fenomeni 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, che essi appartengono più all’ordine morale che all’ordine fisi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he se ne cercherebbe invano la soluzione nelle nostre scienze esat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appunto perché questi fenomeni hanno relazione con l’ordine moral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evitare con cura scrupolosa tutto ciò che può sovrecci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maginazione. Sono note le disgrazie che possono derivare dalla paura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meno imprudenti se si conoscessero tutti i casi di follia e di epiless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nno la loro origine nei racconti dei lupi-mannari e della befana;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ne deriverebbe quando si volesse persuadere che c’entra il diavo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danno credito a tali idee non sanno la responsabilità che 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ssumon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ossono uccidere! </w:t>
      </w:r>
      <w:r>
        <w:rPr>
          <w:rFonts w:cs="Georgia" w:ascii="Georgia" w:hAnsi="Georgia"/>
          <w:color w:val="000000"/>
          <w:sz w:val="29"/>
          <w:szCs w:val="29"/>
        </w:rPr>
        <w:t>Ora il pericolo non è soltanto per il sogge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pure per quelli che lo circondano, e che possono essere spaventati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che la loro casa è un covo di demoni. Questa funesta credenza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che causò tante azioni atroci nei tempi d’ignoranza. Tuttavia, co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’ di discernimento, si sarebbe dovuto pensare che, bruciando il corpo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va posseduto dal diavolo, non si bruciava il diavolo. Poiché si vol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farsi del diavolo, occorreva prima di tutto dare il rogo al diavolo stesso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spiritica, illuminandoci sopra la vera causa di tutti questi fenomeni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e dà il colpo di grazia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ungi dunque dal far nascere questo pensier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i deve, ed è un dovere morale e d’umanità, combatterlo se esis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conviene fare quando una simile facoltà si sviluppa spontane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 individuo, è di lasciare che il fenomeno segua il suo corso naturale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è più prudente degli uomini: la Provvidenza, d’altra parte, vede ass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ntano, ed il più meschino individuo può essere lo strumento dei più gra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egni. Ma, è necessario convenirne, questo fenomeno raggiunge tal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proporzioni gravi ed importune per tutti (1)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1) Uno dei fatti più straordinari di questa natura, per la varietà 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ranezza dei fenomeni, è senza dubbio quello che ebbe luogo nel 1852 n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latinato (Baviera renana) a Bergzabern, vicino a Wissembourg. Esso è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anto più notevole in quanto riunisce nel medesimo soggetto quasi tutti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eneri di manifestazioni spontanee: strepiti da scuotere la cas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ovesciamento di mobili, oggetti lanciati lontano da mano invisibile, visio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d apparizioni, sonnambulismo, estasi, catalessi, attrazione elettrica, gridi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oni aerei, strumenti che suonano senza contatto, comunicazio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telligenti, ecc.; e, ciò che non è di scarsa importanza. la constatazion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i fatti, per quasi due anni consecutivi, fatta da innumerevoli testim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43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culari, degni di fede per il loro sapere e la loro posizione sociale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l racconto fu pubblicato a quell’epoca in molti giornali tedeschi, e in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puscolo ormai esaurito e rarissimo. Si troverà la traduzione completa d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questo opuscolo nell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el 1858, con i commenti e 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egazioni necessarie. Per quanto noi sappiamo, è la sola pubblica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rancese che ne sia stata fatta. Oltre l’interesse vivissimo inerente a ques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enomeni, essi sono eminentemente istruttivi dal punto di vista dello studi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atico dello spirit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quindi in tutti i casi quello che conviene fare. Nel Cap. 5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anifestazioni fisiche spontanee</w:t>
      </w:r>
      <w:r>
        <w:rPr>
          <w:rFonts w:cs="Georgia" w:ascii="Georgia" w:hAnsi="Georgia"/>
          <w:color w:val="000000"/>
          <w:sz w:val="29"/>
          <w:szCs w:val="29"/>
        </w:rPr>
        <w:t>, abbiamo già dato qualche consigli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uardo, dicendo che conviene cercare di mettersi in rapporto con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apere da lui ciò che vuole. Il mezzo seguente è egualmente fond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’osserv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esseri invisibili, che rivelano la loro presenza con effetti sensibili, sono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e, spiriti d’un ordine inferiore, si possono dominare per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scendente morale. Ed è questo ascendente che conviene cerca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are. Per ottenere questo ascendente, conviene far passare il sogget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allo stato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 naturale</w:t>
      </w:r>
      <w:r>
        <w:rPr>
          <w:rFonts w:cs="Georgia" w:ascii="Georgia" w:hAnsi="Georgia"/>
          <w:color w:val="000000"/>
          <w:sz w:val="29"/>
          <w:szCs w:val="29"/>
        </w:rPr>
        <w:t xml:space="preserve">, a quello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 facoltativo</w:t>
      </w:r>
      <w:r>
        <w:rPr>
          <w:rFonts w:cs="Georgia" w:ascii="Georgia" w:hAnsi="Georgia"/>
          <w:color w:val="000000"/>
          <w:sz w:val="29"/>
          <w:szCs w:val="29"/>
        </w:rPr>
        <w:t>.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ce allora un effetto analogo a quello che si verifica nel sonnambul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sa che il sonnambulismo naturale cessa generalmente quando è sostitu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sonnambulismo magneti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arresta con questo la facoltà emancipatrice dell’anima, ma le si dà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corso. Lo stesso avviene per la facoltà medianica. A questo segno, invec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 impedire i fenomen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ciò che si raggiunge raramente e che non è sempr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nza pericolo)</w:t>
      </w:r>
      <w:r>
        <w:rPr>
          <w:rFonts w:cs="Georgia" w:ascii="Georgia" w:hAnsi="Georgia"/>
          <w:color w:val="000000"/>
          <w:sz w:val="29"/>
          <w:szCs w:val="29"/>
        </w:rPr>
        <w:t>, bisogna invece spingere il medium a produrli di sua volon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nendosi allo spirito. Con questo mezzo, egli arriva a padroneggiarlo, 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dominatore qualche volta tirannico, ne fa un essere subordinato e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lcissimo. Un fatto degno di attenzione, e giustificato dall’esperienza, è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simile caso, un fanciullo ha altrettanta e, spesso, più autorità d’un adul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a prova del punto essenziale della Dottrina, secondo cui lo spirito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ciullo se non per il corpo, e ha di per se stesso uno svilu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mente anteriore alla sua incarnazione Attuale, sviluppo ch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gli ascendente sopra gli spiriti che gli sono infer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oralizzazione dello spirito per mezzo dei consigli di una terza perso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luente e sperimentata, se lo stesso medium non è in stato di farlo, è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mezzo efficacissimo. Vi ritorneremo, sopra più tard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4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3 - </w:t>
      </w:r>
      <w:r>
        <w:rPr>
          <w:rFonts w:cs="Georgia" w:ascii="Georgia" w:hAnsi="Georgia"/>
          <w:color w:val="000000"/>
          <w:sz w:val="29"/>
          <w:szCs w:val="29"/>
        </w:rPr>
        <w:t>Sembra che appartengano a questa categoria di medium gli individu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otati di una certa dose d’elettricità naturale; ve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orpedini umane</w:t>
      </w:r>
      <w:r>
        <w:rPr>
          <w:rFonts w:cs="Georgia" w:ascii="Georgia" w:hAnsi="Georgia"/>
          <w:color w:val="000000"/>
          <w:sz w:val="29"/>
          <w:szCs w:val="29"/>
        </w:rPr>
        <w:t>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cono con il semplice contatto qualunque effetto di attrazione e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epulsione. Si avrebbe torto tuttavia a ritenerli de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  <w:r>
        <w:rPr>
          <w:rFonts w:cs="Georgia" w:ascii="Georgia" w:hAnsi="Georgia"/>
          <w:color w:val="000000"/>
          <w:sz w:val="29"/>
          <w:szCs w:val="29"/>
        </w:rPr>
        <w:t>, poiché la v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tà suppone l’intervento diretto d’uno spirito; ora, nei casi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iamo, esperienze concludenti hanno provato che l’elettricità è l’un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ente di questi fenome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facoltà bizzarra, che quasi potrebbe chiamarsi una infermità,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volta collegarsi con la medianità, come può scorgersi nella storia dell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pirito picchiatore di Bergzabern</w:t>
      </w:r>
      <w:r>
        <w:rPr>
          <w:rFonts w:cs="Georgia" w:ascii="Georgia" w:hAnsi="Georgia"/>
          <w:color w:val="000000"/>
          <w:sz w:val="29"/>
          <w:szCs w:val="29"/>
        </w:rPr>
        <w:t>, ma spesso essa è comple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pendente. Come abbiamo già detto, la sola prova dell’intervent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è il carattere intelligente delle manifestazioni; ogni qualvolt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non esiste, si possono attribuire con fondamento ad una caus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uramente fisica. La questione è di sapere se 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ersone elettri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vrebbero una più grande attitudine a diventa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 ad effetti fisici</w:t>
      </w:r>
      <w:r>
        <w:rPr>
          <w:rFonts w:cs="Georgia" w:ascii="Georgia" w:hAnsi="Georgia"/>
          <w:color w:val="000000"/>
          <w:sz w:val="29"/>
          <w:szCs w:val="29"/>
        </w:rPr>
        <w:t>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lo pensiamo, ma ciò deve essere un risultato dell’esperien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 - Medium sensitivi o Impressionabi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4 - </w:t>
      </w:r>
      <w:r>
        <w:rPr>
          <w:rFonts w:cs="Georgia" w:ascii="Georgia" w:hAnsi="Georgia"/>
          <w:color w:val="000000"/>
          <w:sz w:val="29"/>
          <w:szCs w:val="29"/>
        </w:rPr>
        <w:t>Si designano così le persone suscettibili di sentire la presenz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per mezzo d’una vaga impressione, una sorta di fruscio in tutto il cor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ui esse non possono rendersi conto. Questa varietà non ha un cara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definito; tutti i medium sono necessariamente impressionabil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ressionabilità viene così dichiarata una qualità generale, piuttos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ale; è la facoltà rudimentale indispensabile allo sviluppo di tutte le alt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differisce dall’impressionabilità puramente fisica e nervosa, con la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deve confondere, poiché vi sono persone che non hanno i nervi delic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he risentono più o meno l’effetto della presenza degli spiriti, ne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che altre irritabilissime non la risentono affa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facoltà si sviluppa con l’abitudine, e può acquistare una 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icatezza che colui il quale ne è dotato riconosce, dall’impressione ch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ente, non solamente la natura buona o cattiva dello spirito che gli 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cino, ma perfino la sua individualità, come il cieco riconosce, quas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uito, l’avvicinarsi di questa o quella persona: egli diventa, riguardo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una vera sensitiva. Un buono spirito fa sempre un’impressione dolc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evole; quella di un cattivo spirito, al contrario, è penosa, ansios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gradevole; ne traspira come un alito di impur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4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 - Medium auditiv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5 - </w:t>
      </w:r>
      <w:r>
        <w:rPr>
          <w:rFonts w:cs="Georgia" w:ascii="Georgia" w:hAnsi="Georgia"/>
          <w:color w:val="000000"/>
          <w:sz w:val="29"/>
          <w:szCs w:val="29"/>
        </w:rPr>
        <w:t>Essi sentono la voce degli spiriti. Ciò, come abbiamo detto parl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neumatofonia, è qualche volta una voce intima che si fa sent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nterno dell’orecchio; altre volte è una voce esteriore, chiara e distin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quella d’una persona vivente. I medium auditivi possono così entra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rsazione con gli spiriti. Allorché essi sono assuefatti a comunicar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spiriti, li riconoscono immediatamente dal timbro della voce. Allo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possieda questa facoltà, si può egualmente comunicare con u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mezzo di un medium auditivo, che funge da interprete. Questa facoltà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evolissima quando il medium ha a che fare con buoni spiriti, o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quelli che egli chiama; ma la cosa cambia aspetto quando un catti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si accanisce contro di lui e gli fa sentire ogni momento le cos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gradevoli, e qualche volta le più sconvenienti. Conviene allora cerca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barazzarsene con i mezzi che noi indicheremo al capitolo riguardan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Ossession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 - Medium parlan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6 - </w:t>
      </w:r>
      <w:r>
        <w:rPr>
          <w:rFonts w:cs="Georgia" w:ascii="Georgia" w:hAnsi="Georgia"/>
          <w:color w:val="000000"/>
          <w:sz w:val="29"/>
          <w:szCs w:val="29"/>
        </w:rPr>
        <w:t>I medium auditivi, che trasmettono soltanto quello che sentono, no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ono, propriamente parland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 parlanti</w:t>
      </w:r>
      <w:r>
        <w:rPr>
          <w:rFonts w:cs="Georgia" w:ascii="Georgia" w:hAnsi="Georgia"/>
          <w:color w:val="000000"/>
          <w:sz w:val="29"/>
          <w:szCs w:val="29"/>
        </w:rPr>
        <w:t>; questi ultimi, invece, i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volte non sentono nulla. Con questi lo spirito agisce sugli organ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, come agisce sopra la mano dei medium scriventi. Lo spirito che vu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 si serve dell’organo che trova maggiormente idoneo nel medium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uno prenderà in uso la mano, da un altro la parola, da un terzo l’udito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parlante si esprime generalmente senza avere la coscienza di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e, e spesso dice cose completamente estranee alle sue idee abituali, a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nizioni, e persino lontane dalla portata della sua intelligenza. Quant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edium sia perfettamente sveglio e in uno stato normale, esso ra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 il ricordo di ciò che ha detto; in altri termini, la parola è per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uno strumento di cui si serve lo spirito e con il quale una perso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ranea può entrare in comunicazione, nella stessa maniera in cui può f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averso il medium auditiv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assività del medium parlante non è sempre completa; ve ne sono di quel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4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nno l’intuizione di ciò che dicono nel momento stesso i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nunziano le parole. Ritorneremo su questa varietà quando tratterem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intuitiv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5 - Medium veggen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7 - </w:t>
      </w:r>
      <w:r>
        <w:rPr>
          <w:rFonts w:cs="Georgia" w:ascii="Georgia" w:hAnsi="Georgia"/>
          <w:color w:val="000000"/>
          <w:sz w:val="29"/>
          <w:szCs w:val="29"/>
        </w:rPr>
        <w:t>I medium veggenti sono dotati della facoltà di vedere gli spiriti. 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lli che godono di questa facoltà nello stato normale, allorché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amente svegli e ne conservano un esatto ricordo; altri non lo hanno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nello stato di sonnambulismo o vicino al sonnambulis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facoltà è raramente permanente: essa è quasi sempre l’effetto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si momentanea e passeggera. Si possono collocare nella categori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veggenti tutti gli individui dotati della seconda vista. La possibil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e gli spiriti in sogno nasce senza dubbio da una specie di medianità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eggente. Abbiamo spiegato questo fenomeno nel Cap. 6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anifesta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isiv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edium veggente crede di vedere con gli occhi, come coloro i qual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ati della seconda vista; ma in realtà è l’anima che vede, ed è ques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per cui essi vedono tanto con gli occhi chiusi quanto con gli oc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erti; da ciò ne risulta che un cieco può vedere gli spiriti come colui ch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a vista. Si potrebbe fare, a questo riguardo, uno studio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ante, quello cioè di sapere se questa facoltà è più frequente press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echi. Spiriti che furono ciechi ci hanno detto che, essendo in vita,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vano per mezzo dell’anima la percezione di certi oggetti, e che non era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mmersi nell’oscurità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era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8 - </w:t>
      </w:r>
      <w:r>
        <w:rPr>
          <w:rFonts w:cs="Georgia" w:ascii="Georgia" w:hAnsi="Georgia"/>
          <w:color w:val="000000"/>
          <w:sz w:val="29"/>
          <w:szCs w:val="29"/>
        </w:rPr>
        <w:t>Conviene distinguere le apparizioni accidentali e spontanee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propriamente detta di vedere gli spiriti. Le prime sono frequ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ttutto al momento della morte delle persone amate e conosciute, le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ono ad avvertire che non sono più di questo mondo. Vi sono numero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 di simili fatti avvenuti, senza parlare delle visioni durante il son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 volte, sono parenti ed amici che, sebbene morti da un tempo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ngo, appaiono, sia per avvertire di un pericolo, sia per dare un consiglio,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hiedere che si faccia qualcosa per lui. Il servizio che può reclamare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consiste generalmente nel compimento d’una cosa che egli non pot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 quando era vivo, o nel domandare il soccorso delle preghiere.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zioni sono fatti isolati, che hanno sempre un carattere individuale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4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e, e non costituiscono una facoltà propriamente detta. La fa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ste nella possibilità, se non permanente, almeno frequentissima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e qualsiasi spirito, anche quello che ci è più estraneo. Questa è la v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che caratterizza, propriamente parlando, i medium vegg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i medium veggenti ve ne sono di quelli che vedono soltanto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ocati, dei quali possono fare la descrizione con una minuziosa esattezz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descrivono i loro gesti nei più piccoli particolari, come pure l’espres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loro fisionomia, le loro fattezze, le vesti, e persino i sentimenti da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no animati. Ve ne sono altri presso i quali questa facoltà è ancor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e; essi vedono tutta la popolazione spiritica circostante andare, veni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i potrebbe dire, attendere ai suoi affar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9 - </w:t>
      </w:r>
      <w:r>
        <w:rPr>
          <w:rFonts w:cs="Georgia" w:ascii="Georgia" w:hAnsi="Georgia"/>
          <w:color w:val="000000"/>
          <w:sz w:val="29"/>
          <w:szCs w:val="29"/>
        </w:rPr>
        <w:t xml:space="preserve">Assistemmo una sera alla rappresentazione dell’oper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Oberon </w:t>
      </w:r>
      <w:r>
        <w:rPr>
          <w:rFonts w:cs="Georgia" w:ascii="Georgia" w:hAnsi="Georgia"/>
          <w:color w:val="000000"/>
          <w:sz w:val="29"/>
          <w:szCs w:val="29"/>
        </w:rPr>
        <w:t>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agnia di un ottimo medium veggente. Nella sala vi erano numerosi po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i, molti dei quali occupati da spiriti, che sembravano seguir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ttacolo; alcuni andavano presso alcuni spettatori e sembrav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oltassero la loro conversazione. Sul palcoscenico si svolgeva un’altra scen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etro gli attori molti spiriti d’umor gioviale si divertivano a contraffar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itando i loro gesti in modo grottesco; altri, più seri, sembravano ispir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tanti e fare degli sforzi per dare loro energia. Uno di essi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antemente vicino ad una delle interpreti principali; noi credemm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avesse intenzioni un po’ leggiere; avendolo poi chiamato nell’interval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venne presso di noi, e ci rimproverò con qualche severità i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erario giudizio. “Non sono quello che credete”, disse egli, “Io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icato di dirigerla”. Dopo qualche minuto di una conversazione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ia, ci lasciò dicendoci: “Addio! ella è nel suo camerino: è bene che io vad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gilare su di lei”. Evocammo in seguito lo spirito di Weber, autore dell’ope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gli domandammo che cosa pensasse dell’esecuzione del suo lavoro. “Non c’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”, egli disse, “ma vi è una certa fiacchezza: gli attori cantano, ecco tu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vi è ispirazione. Aspettate”, soggiunse, “tenterò di dare loro un po’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oco sacro”. Allora lo si vide sulla scena librarsi al disopra degli attori;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luvio sembrava partire da lui e spandersi sopra di loro: in quel momento,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negli attori un visibile aumento d’energ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0 - </w:t>
      </w:r>
      <w:r>
        <w:rPr>
          <w:rFonts w:cs="Georgia" w:ascii="Georgia" w:hAnsi="Georgia"/>
          <w:color w:val="000000"/>
          <w:sz w:val="29"/>
          <w:szCs w:val="29"/>
        </w:rPr>
        <w:t>Ecco un altro fatto il quale prova l’influenza esercitata dagli spiriti su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a loro insaputa. Eravamo, come nella sera suddetta,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resentazione teatrale con un altro medium veggente. Avendo impegna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una conversazione con u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o spettatore</w:t>
      </w:r>
      <w:r>
        <w:rPr>
          <w:rFonts w:cs="Georgia" w:ascii="Georgia" w:hAnsi="Georgia"/>
          <w:color w:val="000000"/>
          <w:sz w:val="29"/>
          <w:szCs w:val="29"/>
        </w:rPr>
        <w:t>, questi ci disse: “Ved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due signore sole nel palchetto di prima fila? Ebbene, io sono capac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4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 loro abbandonare la sala”. Ciò detto lo si vide andare a collocarsi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lchetto in questione, e parlare alle due signore; ad un tratto, quest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no attentissime allo spettacolo, si guardano, sembrano consultarsi, poi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vanno e non ricompaiono più. Lo spirito ci fece allora un gesto comic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re che egli aveva mantenuto la parola; ma non lo rivedemmo più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rgli spiegazioni. In questo modo abbiamo potuto essere testim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lle volte della parte che sostengono gli spiriti fra i viventi. Li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ti nei diversi luoghi di riunione, al ballo, al concerto, alla predica,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nerali, ai conviti, ecc., e dappertutto ne abbiamo trovati che attizzav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e passioni, soffiavano la discordia, eccitavano le risse, e si rallegra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loro prodezze; altri, al contrario, combattevano questa pernici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luenza, ma erano raramente ascolta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1 - </w:t>
      </w:r>
      <w:r>
        <w:rPr>
          <w:rFonts w:cs="Georgia" w:ascii="Georgia" w:hAnsi="Georgia"/>
          <w:color w:val="000000"/>
          <w:sz w:val="29"/>
          <w:szCs w:val="29"/>
        </w:rPr>
        <w:t>La facoltà di vedere gli spiriti può senza dubbio svilupparsi, ma è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ppunto una di quelle di cui conviene aspettare lo sviluppo natural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ocarlo, se non si vuole rischiare di diventare vittime della prop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azione. Quando esiste il germe d’una facoltà, essa si manifesta da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. In principio conviene accontentarsi di quelle che Dio ci ha accorda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ricercare l’impossibile; allora, infatti, volendo avere troppo, si co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chio di perdere quello che si h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abbiamo detto che i fatti d’apparizione spontanea sono frequent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n. 107) </w:t>
      </w:r>
      <w:r>
        <w:rPr>
          <w:rFonts w:cs="Georgia" w:ascii="Georgia" w:hAnsi="Georgia"/>
          <w:color w:val="000000"/>
          <w:sz w:val="29"/>
          <w:szCs w:val="29"/>
        </w:rPr>
        <w:t>non abbiamo con ciò voluto dire che sono comunissimi.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medium veggenti, propriamente detti, essi sono ancora più rari, e con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idare assai di quelli che pretendono di godere di questa facoltà; è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udente il non prestar loro fede se non dietro prove positive. Non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rmiamo nemmeno a parlare di quelli che si fanno la ridicola illusion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globuli, da noi descritta al n. 108; parliamo di quelli che pretendo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e gli spiriti in una maniera razionale. Certe persone possono,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bio, ingannarsi in buona fede, ma altre possono pure simular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per amor proprio o per interesse. In questo caso, con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mente tener conto del carattere, della moralità e della since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uale; ma è soprattutto nelle minute particolarità che si può trov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zio più certo, poiché ve ne sono di quelle che non possono lasciare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bio, come, ad esempio, il ritratto degli spiriti che il medium non ha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iuti, fatto con esattezza. Il fatto seguente appartiene a questa catego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ignora vedova, il cui marito comunicava con lei frequentemente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va un giorno con un medium veggente che non conosceva né lei né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a. Il medium le disse: “Vedo presso di voi uno spirito”. “Ah!” di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ito la signora, “è senza dubbio mio marito, il quale non mi abbando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4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si mai”. “No”, rispose il medium, “è una donna d’una certa età, la qual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apo coperto in maniera singolare; ha una fascia bianca sulla fronte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esta particolarità e per altri dettagli descrittivi, la signora riconobb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certa la sua nonna, notando che essa non pensava affatto a lei in qu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o. Se il medium avesse voluto simulare la facoltà, gli sarebbe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e andare dietro al pensiero della signora, mentre, invece del marito,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la era preoccupata, egli vede una donna con un’acconciatura speciale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o, per lui del tutto incomprensibile. Questo fatto prova un’altra cosa, cioè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la vista nel medium non è il riflesso di alcun pensiero estrane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102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6 - Medium sonnambu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2 - </w:t>
      </w:r>
      <w:r>
        <w:rPr>
          <w:rFonts w:cs="Georgia" w:ascii="Georgia" w:hAnsi="Georgia"/>
          <w:color w:val="000000"/>
          <w:sz w:val="29"/>
          <w:szCs w:val="29"/>
        </w:rPr>
        <w:t>Il sonnambulismo può essere considerato come una varietà della fa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ca, o per meglio dire, i due ordini di fenomeni si trovano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n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onnambulo agisce sotto l’influenza del proprio spirito. E’ la sua anima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i momenti di emancipazione, vede, intende e percepisce all’infuori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e dei sensi; ciò che esprime, egli lo attinge in se stesso; le sue idee so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e più giuste che non nello stato normale; le sue cognizioni più este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la sua anima è libera; in una parola, egli vive in anticipo della vit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. Il medium, al contrario, è lo strumento d’una intelligenza estrane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è passivo, e ciò che dice non viene da lui. Riassumendo, il sonnambu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ime il proprio pensiero ed il medium quello d’un altro. Ma lo spiri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 con un medium ordinario, può, nella stessa maniera, comunic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un sonnambulo; spesso, anche lo stato d’emancipazione dell’ani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il sonnambulismo, rende questa comunicazione più facile. Mol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ambuli vedono perfettamente gli spiriti, e li descrivono con altretta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isione che i medium veggenti; essi possono intrattenersi con lor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metterci il loro pensiero; ciò che dicono al di fuori delle loro person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ze, viene loro spesso suggerito da altri spiriti. Ecco un esemp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tevole dove la doppia azione dello spirito del sonnambulo e del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raneo si rivela nella maniera meno equivoc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3 - </w:t>
      </w:r>
      <w:r>
        <w:rPr>
          <w:rFonts w:cs="Georgia" w:ascii="Georgia" w:hAnsi="Georgia"/>
          <w:color w:val="000000"/>
          <w:sz w:val="29"/>
          <w:szCs w:val="29"/>
        </w:rPr>
        <w:t>Un nostro amico aveva in esame un giovinetto sonnambulo di 14 o 1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ni, di intelligenza molto comune e d’una istruzione estremamente limita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nel sonnambulismo egli diede prove d’una lucidità straordinaria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5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a grande perspicacia. Egli era soprattutto abile nella cura delle malatti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ì un gran numero di cure ritenute impossibili. Un giorno, egli dav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ulto ad un ammalato, di cui descrisse il male con una perfetta esattez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non è tutto”, gli si disse, “ora occorre indicare il rimedio”. “Non posso”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egli rispose, “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l mio angelo dottore non è qui</w:t>
      </w:r>
      <w:r>
        <w:rPr>
          <w:rFonts w:cs="Georgia" w:ascii="Georgia" w:hAnsi="Georgia"/>
          <w:color w:val="000000"/>
          <w:sz w:val="29"/>
          <w:szCs w:val="29"/>
        </w:rPr>
        <w:t>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hi intendi per angelo dottore?”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llo che mi detta i rimedi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sei dunque tu che vedi i rimedi?”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essi mi vengono dettati dal mio angelo dottore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, per questo sonnambulo, l’azione di vedere il male era opera del prop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il quale, per questo, non aveva bisogno di alcuna assistenza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icazione dei rimedi gli era da un altro; quest’altro non essendo present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gli non poteva dir nulla. Da solo egli era purament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onnambulo</w:t>
      </w:r>
      <w:r>
        <w:rPr>
          <w:rFonts w:cs="Georgia" w:ascii="Georgia" w:hAnsi="Georgia"/>
          <w:color w:val="000000"/>
          <w:sz w:val="29"/>
          <w:szCs w:val="29"/>
        </w:rPr>
        <w:t>; assisti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a colui che egli chiamava il suo angelo dottore, egli er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sonnambul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4 - </w:t>
      </w:r>
      <w:r>
        <w:rPr>
          <w:rFonts w:cs="Georgia" w:ascii="Georgia" w:hAnsi="Georgia"/>
          <w:color w:val="000000"/>
          <w:sz w:val="29"/>
          <w:szCs w:val="29"/>
        </w:rPr>
        <w:t>La lucidità sonnambolica è una facoltà relativa all’organismo, e del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pendente dall’elevazione, dall’avanzamento, ed anche dallo stato mo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soggetto. Un sonnambulo può dunque essere lucidissimo, ed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pace di rispondere a certe domande, se il suo spirito è poco avanz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ui che parla, di per se stesso può dunque dire cose buone o cattive, giust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bagliate, mettere più o meno delicatezza e scrupolo nei suoi procedim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il grado di elevazione o d’inferiorità del proprio spirito; è allor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sistenza d’uno spirito straniero può supplire alla sua insufficienza. M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ambulo può essere assistito da uno spirito bugiardo, leggiero, od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o, quanto potrebbe esserlo un medium; in queste circostanz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ttutto le qualità morali hanno una grande influenza per attirare i buon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iri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Il Libro degli Spiriti,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nnambulismo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n. 425, e qui appresso il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pitolo sull’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nfluenza morale del medium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7 - Medium guarito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5 - </w:t>
      </w:r>
      <w:r>
        <w:rPr>
          <w:rFonts w:cs="Georgia" w:ascii="Georgia" w:hAnsi="Georgia"/>
          <w:color w:val="000000"/>
          <w:sz w:val="29"/>
          <w:szCs w:val="29"/>
        </w:rPr>
        <w:t>Non parleremo, se non a titolo di memoria, di questa varietà di medium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questo argomento esigerebbe uno sviluppo troppo este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diremo solamente che questo genere di medianità consis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5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almente nel dono che certe persone posseggono di guarire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 tatto, con lo sguardo, con un solo gesto, senza l’ausilio di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camento. Si dirà senza dubbio che ciò è puro magnetismo. E’ evid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l fluido magnetico ha una grande azione; ma, quando si esamina con c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fenomeno, si riconosce senza fatica che vi è qualcosa di più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zzazione ordinaria è una vera cura, continua, regolare, metodica;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o caso, invece, le cose vanno ben altrimenti. Tutti i magnetizzator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o meno atti a guarire, se sanno convenientemente operare, mentre pr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medium guaritori la facoltà è spontanea; anzi ve ne sono alcuni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eggono senza aver mai inteso parlare di magnetismo. L’intervento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occulta, che costituisce la medianità, diventa evidente in ce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; essa lo è soprattutto quando si considera che la maggior p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individui, i quali si possono con ragione qualificare come 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uaritori, fanno ricorso alla preghiera, che è una vera evocazion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131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6 - </w:t>
      </w:r>
      <w:r>
        <w:rPr>
          <w:rFonts w:cs="Georgia" w:ascii="Georgia" w:hAnsi="Georgia"/>
          <w:color w:val="000000"/>
          <w:sz w:val="29"/>
          <w:szCs w:val="29"/>
        </w:rPr>
        <w:t>Ecco le risposte che furono date alle seguenti questioni rivolte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u questo argomento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persone dotate della potenza magnetica possono essere considera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formanti una varietà di medium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potreste dubitar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Tuttavia, il medium è l’intermediario tra lo spirito e l’uomo; ora,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gnetizzatore che attinge in se stesso la sua forza, non sembra ess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intermediario di alcuna potenza a lui estrane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un errore. La potenza magnetica risiede senza dubbio nell’uomo, m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mentata dall’azione degli spiriti che egli chiama in suo aiuto. Se t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zzi con lo scopo di guarire, per esempio, e invochi un buo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interessa a te ed al tuo malato, egli aumenta la tua forza e la t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, dirige il tuo fluido e gli dà le qualità necessari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, tuttavia, ottimi magnetizzatori che non credono a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redi tu dunque che gli spiriti agiscano soltanto sopra quelli che credo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? Quelli che magnetizzano a fin di bene sono assecondati dai buon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uomo che ha il desiderio del bene li chiama, senza averne neppu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petto, nella stessa maniera che con il desiderio del male e le catt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zioni egli chiama quelli cattiv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lui che, avendo la potenza, credesse all’intervento degli spirit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girebbe più efficacem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gli farebbe cose tali che voi le considerereste dei miracoli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5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erte persone hanno esse veramente il dono di guarire con il semplic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atto, senza l’impiego dei passi magneti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ertamente; non ne avete voi numerosi esempi?”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esto caso vi è azione magnetica, o solamente influenza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’una e l’altra. Queste persone sono veri medium, poiché agiscono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luenza degli spiriti; ma ciò non vuol dire che esse siano medium scriv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voi l’intende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trasmettere questo pot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potere no, ma bensì la conoscenza delle cose necessarie per esercitarlo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i possiede. Qualcuno non sospetterebbe di aver questo potere,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sse che gli fu trasmess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ossono ottenere guarigioni con il mezzo della sola preghie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qualche volta, se Dio lo permette; ma può darsi che il malato debb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rire ancora per il suo stesso bene, ed allora voi credete che la v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hiera non sia stata ascoltat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, a questo scopo, alcune formule di preghiere più efficaci di alt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sola superstizione può attribuire una virtù a certe parole, e alcun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gnoranti e mentitori possono mantenere idee di questo genere, prescriv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formule. Tuttavia, può anche accadere che persone poco illuminat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paci di capire le cose puramente spirituali acquistino confi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mpiego di una formula. In questo caso, non è la formula che è effica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la fede che viene aumentata dall’idea collegata all’impiego della formula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8 - Medium pneumatograf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7 - </w:t>
      </w:r>
      <w:r>
        <w:rPr>
          <w:rFonts w:cs="Georgia" w:ascii="Georgia" w:hAnsi="Georgia"/>
          <w:color w:val="000000"/>
          <w:sz w:val="29"/>
          <w:szCs w:val="29"/>
        </w:rPr>
        <w:t>Si dà questo nome ai medium atti ad ottenere la scrittura diretta, il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dato a tutti i medium scriventi. Questa facoltà è finora abbastanza rar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si sviluppa probabilmente con l’esercizio; ma, come abbiamo detto,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ità pratica si limita ad una constatazione evidente dell’intervento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occulta nelle manifestazioni. Solo l’esperienza può far conoscere s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ede. Si può dunque tentare, e d’altra parte si può domandarlo ad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protettore con gli altri mezzi di comunicazione. Secondo la maggior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nore potenza del medium, si ottengono semplici tratti, segni, lett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, frasi, ed anche pagine intere. Basta, ordinariamente, deposita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glio di carta piegato in un luogo qualunque, o in un sito designato dal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5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durante dieci minuti o un quarto d’ora, qualche volta di più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hiera ed il raccoglimento sono condizioni essenziali; è per questo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ritenere impossibile ottenere qualcosa in una riunione di persone poc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rie, o che non siano animate da sentimenti simpatici e benevol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Cap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8,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Laboratorio del mondo invisibil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n.127 e seguenti, e Cap. 12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Pneumatografia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eremo in maniera speciale dei medium scriventi nei seguenti capito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5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5 - MEDIUM SCRIVENTI O PSICOGRAF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meccanici - Medium intuitivi - Medium semi-meccanici -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pirati o involontari - Medium da presentimen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8 - </w:t>
      </w:r>
      <w:r>
        <w:rPr>
          <w:rFonts w:cs="Georgia" w:ascii="Georgia" w:hAnsi="Georgia"/>
          <w:color w:val="000000"/>
          <w:sz w:val="29"/>
          <w:szCs w:val="29"/>
        </w:rPr>
        <w:t>Di tutti i mezzi di comunicazione, la scrittura manuale è il più sempli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iù comodo e soprattutto il più comple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gli sforzi devono tendere verso questo mezzo, poiché esso permet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re con gli spiriti relazioni altrettanto continuate e regolari quanto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quelle che esistono tra di noi. Conviene attenervisi, tanto più perché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con il quale gli spiriti rivelano meglio la loro natura ed il grad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erfezione o della loro inferio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a facilità che hanno di esprimersi con questo mezzo, essi ci f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 i loro pensieri intimi e ci mettono così in grado di giudicarli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ezzarli secondo il loro valore. La facoltà di scrivere, per un medium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oltre quella che è più suscettibile di svilupparsi con l’eserciz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meccanic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9 - </w:t>
      </w:r>
      <w:r>
        <w:rPr>
          <w:rFonts w:cs="Georgia" w:ascii="Georgia" w:hAnsi="Georgia"/>
          <w:color w:val="000000"/>
          <w:sz w:val="29"/>
          <w:szCs w:val="29"/>
        </w:rPr>
        <w:t>Esaminando certi effetti che si producono nei movimenti della tavo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canestrino o della tavoletta che scrive, non si può dubitare dell’esist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zione esercitata direttamente dagli spiriti sopra questi oggetti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estrino si agita talvolta con tanta violenza, che sfugge dalle man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; qualche volta esso si dirige verso alcune persone del circol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cchiarle; altre volte, i suoi movimenti indicano un sentimento affettuoso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cosa ha luogo allorché il lapis è collocato nella mano; spesso 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nciato lontano con forza, oppure la mano, come il canestrino, si ag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ulsamente e picchia la tavola con collera, anche quando il medium è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ssima calma e si meraviglia di non essere padrone di sé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iamo, di passaggio, che questi effetti denotano sempre la pres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imperfetti; gli spiriti realmente superiori sono costantemente calm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gnitosi e benevoli; se non sono convenientemente ascoltati, si ritirano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prendono il loro posto. Lo spirito può dunque esprimere direttament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5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pensiero, sia con il movimento di un oggetto, di cui la mano del medium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il punto d’appoggio, sia con la sua azione sulla mano stes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lo spirito agisce direttamente sulla mano, egli le dà un impul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mente indipendente dalla volontà. Essa si muove senza interru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malgrado la volontà del medium, finché lo spirito ha da dire qualche cos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rresta quando ha termin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caratterizza il fenomeno in questa circostanza, è che il medium non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inima coscienza di ciò che scrive, l’incoscienza assoluta, in questo cas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stituisce il carattere di quelli che si chiama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 passivi 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ccanici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facoltà è preziosa in quanto non può lasciare alcun dubb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’indipendenza dello scritto dal pensiero di colui che scriv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intuitiv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0 - </w:t>
      </w:r>
      <w:r>
        <w:rPr>
          <w:rFonts w:cs="Georgia" w:ascii="Georgia" w:hAnsi="Georgia"/>
          <w:color w:val="000000"/>
          <w:sz w:val="29"/>
          <w:szCs w:val="29"/>
        </w:rPr>
        <w:t>La trasmissione del pensiero ha pure luogo per mezzo dello spirit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o meglio della sua anima, poiché noi designiamo sotto questo n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incarnato. Lo spirito estraneo, in questo caso, non agisce sulla 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farla scrivere; egli non la tiene e non la guida; agisce, invece, sop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a con la quale egli si identifica. L’anima, sotto questo impulso, dirig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o, e la mano dirige il lapis. Osserviamo qui intanto una cosa important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oè che lo spirito estraneo non si sostituisce affatto all’anima, poiché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smuoverla, ma egli la domina a sua insaputa e le imprim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. In questa circostanza, la parte dell’anima non è assolu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va: essa riceve il pensiero dello spirito estraneo e lo trasmet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a situazione, il medium ha la coscienza di ciò che scrive, quantunqu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n esprima il suo proprio pensiero; è ciò che si chiam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 intuitiv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e cose stanno in questi termini, dirà qualcuno, niente ci prova che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uttosto uno spirito estraneo che scrive, e non quello del medium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inzione è infatti qualche volta difficile a farsi, ma può succedere che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rti po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si può riconoscere il pensiero suggerito, in quanto esso non è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oncetto, ma nasce a mano a mano che si scrive, ed è spesso contra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dea preventiva che ci eravamo formati; può, inoltre, essere superior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nizioni ed alle capacità del medium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5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arte del medium meccanico è quella di una macchina; il medium intuiti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isce come farebbe un interprete. Quest’ultimo, infatti, per trasmette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deve capirlo, e in certo modo appropriarsene per tradu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delmente, e tuttavia questo pensiero non è il suo; esso si limita a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ttraversargli il cervello. Tale è esattamente la parte d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 intuitiv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emi-meccanic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1 - </w:t>
      </w:r>
      <w:r>
        <w:rPr>
          <w:rFonts w:cs="Georgia" w:ascii="Georgia" w:hAnsi="Georgia"/>
          <w:color w:val="000000"/>
          <w:sz w:val="29"/>
          <w:szCs w:val="29"/>
        </w:rPr>
        <w:t>Nei medium puramente meccanici il movimento della man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pendente dalla volontà; nel medium intuitivo il movimento è volontar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ativo. Il medium semi-meccanico partecipa dell’uno e dell’altro;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e l’impulso dato alla mano suo malgrado, ma nello stesso tempo h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cienza di ciò che scrive a mano a mano che si formano le parole.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o, il pensiero segue l’atto della scrittura; nel secondo, lo precede;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zo, lo accompagna. Questi ultimi medium sono i più numeros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ispira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2 - </w:t>
      </w:r>
      <w:r>
        <w:rPr>
          <w:rFonts w:cs="Georgia" w:ascii="Georgia" w:hAnsi="Georgia"/>
          <w:color w:val="000000"/>
          <w:sz w:val="29"/>
          <w:szCs w:val="29"/>
        </w:rPr>
        <w:t>Chiunque, sia nello stato normale, sia nello stato d’estasi, riceva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el pensiero, comunicazioni estranee alle sue idee, può essere colloc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categoria dei medium ispirati. Come si può comprendere, questa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rietà della medianità intuitiva, con questa differenza, che l’intervento d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occulta vi è molto meno sensibile, poiché nell’ispirato diventa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difficile il distinguere il pensiero proprio da quello che è suggerito.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aratterizza quest’ultimo è soprattutto la spontaneità. L’ispirazion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dagli spiriti che su di noi influiscono in bene o in male, ma è piuttos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di quelli che ci vogliono bene, e dei quali abbiamo troppo spesso il to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non seguire i consigli. Essa si applica a tutte le circostanze della vita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oluzioni che dobbiamo prendere. Sotto questo aspetto, si può dire che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medium, poiché non vi è individuo che sia privo dei suo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tettori e familiari, i quali fanno tutti i loro sforzi per suggerire buoni e ut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i ai loro prote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fossimo ben convinti di questa verità, avremmo più spesso rico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spirazione del nostro Angelo Custode nei momenti in cui non sappiam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dire né che fare. Lo si invochi dunque con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fervore </w:t>
      </w:r>
      <w:r>
        <w:rPr>
          <w:rFonts w:cs="Georgia" w:ascii="Georgia" w:hAnsi="Georgia"/>
          <w:color w:val="000000"/>
          <w:sz w:val="29"/>
          <w:szCs w:val="29"/>
        </w:rPr>
        <w:t xml:space="preserve">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fiduciosi </w:t>
      </w:r>
      <w:r>
        <w:rPr>
          <w:rFonts w:cs="Georgia" w:ascii="Georgia" w:hAnsi="Georgia"/>
          <w:color w:val="000000"/>
          <w:sz w:val="29"/>
          <w:szCs w:val="29"/>
        </w:rPr>
        <w:t>in cas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5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ità, e si resterà meravigliati delle idee che sorgeranno come per inca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che si debba prendere una decisione, sia che si debba comporre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n venisse alcuna idea, vuol dire che occorre aspettare. La prov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dea che arriva è proprio estranea a noi, è che, se fosse stata ne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vello, ne saremmo sempre stati padroni, e che non vi sarebbe ragion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essa non dovesse manifestarsi a volontà. Colui che non è cieco, non h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aprire gli occhi per vedere, quando ne ha voglia; allo stesso modo, colu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idee proprie, le ha sempre a sua disposizione; se poi esse non gli ve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vorrebbe averle, è perché è obbligato ad attingerle in altra part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il suo cervel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ossono includere in questa categoria anche le persone che, senza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ate di una intelligenza straordinaria, e senza uscire dallo stato norm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lampi di una lucidezza intellettuale che dà loro momentaneament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ità non comune di concezione e di elocuzione, e in certi casi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imento delle cose futu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i momenti, che si chiamano giustamente di ispirazione, le ide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ondano, si seguono, si incatenano, per così dire, da se stesse e per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ulso involontario e quasi febbrile; ci sembra che una intellig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 venga ad aiutarci, e che il nostro spirito si sia alleggerito d’un pes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3 - </w:t>
      </w:r>
      <w:r>
        <w:rPr>
          <w:rFonts w:cs="Georgia" w:ascii="Georgia" w:hAnsi="Georgia"/>
          <w:color w:val="000000"/>
          <w:sz w:val="29"/>
          <w:szCs w:val="29"/>
        </w:rPr>
        <w:t>Gli uomini di genio in tutti i campi, artisti, sapienti, letterati, sono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bio spiriti avanzati, capaci per se stessi di comprendere e di concep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 cose; ora è precisamente perché ne sono giudicati capaci, che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quali vogliono il compimento di certi lavori, suggeriscono loro le ide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ecessarie, per cui, nella maggior parte dei casi, ess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ono medium sen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aperlo</w:t>
      </w:r>
      <w:r>
        <w:rPr>
          <w:rFonts w:cs="Georgia" w:ascii="Georgia" w:hAnsi="Georgia"/>
          <w:color w:val="000000"/>
          <w:sz w:val="29"/>
          <w:szCs w:val="29"/>
        </w:rPr>
        <w:t>. Hanno tuttavia una vaga intuizione di una assistenza estrane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colui che fa appello all’ispirazione non fa altro che un’evoc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seguenti risposte confermano quest’asser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a causa prima dell’ispir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pirito che comunica per mezzo del pensier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spirazione ha per oggetto soltanto la rivelazione di grandi cos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essa ha spesso relazione con le circostanze più ordinarie della vita.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o, tu vuoi andare in qualche luogo: una voce segreta ti dice d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lo, perché vi è pericolo per te; ovvero, essa ti dice di fare una cosa alla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 non pensavi; e questa si chiama ispirazione. Vi sono ben poche person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5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ano state più o meno ispirate in certi momen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 autore, un pittore, un musicista, per esempio, nei momenti d’ispira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trebbero essere considerati dei medium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perché in questi momenti la loro anima è più libera, è come sciolta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; essa ricupera una parte delle sue facoltà di spirito e ricev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 le comunicazioni degli altri spiriti che la ispirano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da presentimen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4 - </w:t>
      </w:r>
      <w:r>
        <w:rPr>
          <w:rFonts w:cs="Georgia" w:ascii="Georgia" w:hAnsi="Georgia"/>
          <w:color w:val="000000"/>
          <w:sz w:val="29"/>
          <w:szCs w:val="29"/>
        </w:rPr>
        <w:t>Il presentimento è un’intuizione vaga delle cose future. Certe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questa facoltà più o meno sviluppata; esse possono attribuirla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e di doppia vista, che permette loro d’intravedere le conseguenz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presenti e la filiazione degli avvenimenti; ma spesso è anche il fa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occulte, ed allora, specialmente, si può dare a chi le possiede i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m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 da presentimenti</w:t>
      </w:r>
      <w:r>
        <w:rPr>
          <w:rFonts w:cs="Georgia" w:ascii="Georgia" w:hAnsi="Georgia"/>
          <w:color w:val="000000"/>
          <w:sz w:val="29"/>
          <w:szCs w:val="29"/>
        </w:rPr>
        <w:t xml:space="preserve">, che sono una varietà de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spirati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5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6 - MEDIUM SPECIA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ttitudini speciali dei medium - Tavola sinottica delle differen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arietà di medium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5 - </w:t>
      </w:r>
      <w:r>
        <w:rPr>
          <w:rFonts w:cs="Georgia" w:ascii="Georgia" w:hAnsi="Georgia"/>
          <w:color w:val="000000"/>
          <w:sz w:val="29"/>
          <w:szCs w:val="29"/>
        </w:rPr>
        <w:t>Oltre le categorie di medium che abbiamo enumerate, la median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a una varietà infinita di gradazioni, che costituiscono ciò che si chiam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 speciali</w:t>
      </w:r>
      <w:r>
        <w:rPr>
          <w:rFonts w:cs="Georgia" w:ascii="Georgia" w:hAnsi="Georgia"/>
          <w:color w:val="000000"/>
          <w:sz w:val="29"/>
          <w:szCs w:val="29"/>
        </w:rPr>
        <w:t>, i quali hanno attitudini particolari non ancora defini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eccezione delle qualità e delle cognizioni dello spirito che si manifes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natura delle comunicazioni è sempre relativa alla natura dello spirit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ca l’impronta della sua elevazione o della sua inferiorità, del suo saper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ignoranza; ma allo stesso modo, vi è incontestabilmente presso di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ropensione ad occuparsi di una cosa piuttosto che di un’altra.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icchiatori”, per esempio, non si allontanano dalle manifestazioni fisich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quelli che ci danno manifestazioni intelligenti, vi sono degli spiriti poe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sici, disegnatori, moralisti, scienziati, medici, ecc. Noi parliam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di un ordine medio, poiché, arrivati ad un certo grado, le attitudin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ndono nell’unità della perfezione. Ma, accanto all’attitudine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, vi è quella del medium, che è per lui uno strumento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odo, più o meno flessibile, e nel quale egli scopre qualità particolar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non possiamo apprezz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iamo un esempio: Un abilissimo musicista ha sotto mano molti viol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er le persone comuni saranno tutti buoni strumenti, ma fra i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rtista consumato fa una grande differenza; egli vi scopre gradazioni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icatezza estrema, che gli faranno scegliere gli uni e rifiutare gli altr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azioni che egli comprende per intuizione, senza poterle definire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si può dire dei medium: a qualità eguali nella potenza medianica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darà la preferenza all’uno o all’altro, secondo il gene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 che egli vuol fare. Così, per esempio, si vedono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vere, come medium, ammirabili poesie, quantunque nelle cond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dinarie esse non abbiano mai potuto o saputo mettere insieme due vers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, al contrario, che sono poeti, come medium non hanno mai pot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vere altro che prosa, malgrado il loro desiderio. Lo stesso si dic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egno, della musica, ecc. Ve ne sono di quelli che, senza avere per se st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a cognizione scientifica, hanno un’attitudine più particolare per rice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scientifiche; altri riescono negli studi storici; altri servono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6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 da interpreti agli spiriti moralisti; in una parola, qualunque si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isposizione del medium, le comunicazioni che riceve con maggior faci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generalmente un contrassegno speciale: ve ne sono persino di que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escono da un certo circolo di idee, e quando se ne allontanano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comunicazioni incomplete, laconiche, e spesso false. All’infuor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isposizione individuale, gli spiriti comunicano ancora,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ntieri, per mezzo dell’uno o dell’altro intermediario, secondo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e; così, a parità di condizioni, d’ogni altro lato, il medesim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molto più esplicito con alcuni medium, unicamente perché più congeni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suo tipo di comunicaz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6 - </w:t>
      </w:r>
      <w:r>
        <w:rPr>
          <w:rFonts w:cs="Georgia" w:ascii="Georgia" w:hAnsi="Georgia"/>
          <w:color w:val="000000"/>
          <w:sz w:val="29"/>
          <w:szCs w:val="29"/>
        </w:rPr>
        <w:t>Sarebbe dunque un errore il credere che si possa avere bu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in tutti i generi per il solo motivo che si ha sotto mano un bu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anche se egli avesse la più facile scritt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ima condizione è quella di assicurarsi della sorgente da cui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manano, vale a dire delle qualità dello spirito che le trasmette; ma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necessario d’avere riguardo alle qualità dello strumento che si offre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; conviene dunque studiare la natura del medium, come si studi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dello spirito, poiché questi sono due elementi essenziali per otte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oddisfacente risultato. Ve ne è un terzo che rappresenta una p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ualmente importante, ed è l’intenzione, il pensiero intimo, il sentimento più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 meno lodevole di colui che interroga; e ciò è naturale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ffinché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unicazione sia buona, è necessario che emani da un bu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pirito; affinché questo buono spirito POSSA trasmetterl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viene dargli un buono strumento; affinché VOGL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trasmetterla, bisogna che lo scopo gli convenga. </w:t>
      </w:r>
      <w:r>
        <w:rPr>
          <w:rFonts w:cs="Georgia" w:ascii="Georgia" w:hAnsi="Georgia"/>
          <w:color w:val="000000"/>
          <w:sz w:val="29"/>
          <w:szCs w:val="29"/>
        </w:rPr>
        <w:t>Lo spirito, che 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pensiero, giudica se il quesito che gli si propone merita una risposta ser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e la persona che glielo indirizza è degna di riceverla; nel caso contrario,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erde il suo tempo a seminare il buon grano sopra le pietre, ed è al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li spiriti leggieri e saltimbanchi prendono la mano, poiché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occupandosi poco della verità, non guardano troppo per il sottile, 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mente assai poco scrupolosi circa lo scopo ed i mezz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ssumeremo qui di seguito i principali generi di medianità, o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arne in qualche modo il quadro sinottico, che comprende quelli da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à descritti nei precedenti capitoli, indicandone i numeri dove se ne parl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i particola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raggruppato le differenti varietà di medium, per analogia di caus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effetti, senza che questa classificazione abbia nulla d’assoluto. Alcun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trano frequentemente; altre, al contrario, sono rare e persi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6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ezionali, il che abbiamo cura di menzion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ultime indicazioni sono state tutte fornite dagli spiriti, che, del re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riveduto questo quadro con una cura particolarissima e l’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to con numerose osservazioni, e con categorie nuove, in mod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o è, per così dire, interamente loro opera. Abbiamo indicato con virgole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loro testuali osservazioni, allorché abbiamo creduto doveroso il far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isaltare. Esse sono per la maggior part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rasto </w:t>
      </w:r>
      <w:r>
        <w:rPr>
          <w:rFonts w:cs="Georgia" w:ascii="Georgia" w:hAnsi="Georgia"/>
          <w:color w:val="000000"/>
          <w:sz w:val="29"/>
          <w:szCs w:val="29"/>
        </w:rPr>
        <w:t xml:space="preserve">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ocrat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7 - </w:t>
      </w:r>
      <w:r>
        <w:rPr>
          <w:rFonts w:cs="Georgia" w:ascii="Georgia" w:hAnsi="Georgia"/>
          <w:color w:val="000000"/>
          <w:sz w:val="29"/>
          <w:szCs w:val="29"/>
        </w:rPr>
        <w:t>Si possono dividere i medium in due grandi categorie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) Medium ad effetti fisici</w:t>
      </w:r>
      <w:r>
        <w:rPr>
          <w:rFonts w:cs="Georgia" w:ascii="Georgia" w:hAnsi="Georgia"/>
          <w:color w:val="000000"/>
          <w:sz w:val="29"/>
          <w:szCs w:val="29"/>
        </w:rPr>
        <w:t>; cioè quelli che hanno il potere di provoca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ffetti materiali o manifestazioni ostensibil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160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) Medium ad effetti psichici</w:t>
      </w:r>
      <w:r>
        <w:rPr>
          <w:rFonts w:cs="Georgia" w:ascii="Georgia" w:hAnsi="Georgia"/>
          <w:color w:val="000000"/>
          <w:sz w:val="29"/>
          <w:szCs w:val="29"/>
        </w:rPr>
        <w:t>; quelli che sono più propriamente atti 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icevere ed a trasmettere le comunicazioni intelligen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65 e seguenti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altre varietà rientrano più o meno direttamente all’una o all’altr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due categorie; alcune appartengono a tutte e due. Analizzand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ti fenomeni prodotti dalla influenza medianica, si vedrà che in tutti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un effetto fisico, e che agli effetti fisici si unisce, nella maggior parte dei ca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effetto psichico. Il limite fra i due è qualche volta difficile da stabilir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non conduce a nessuna conseguenza. Noi comprendiamo sotto 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nominazion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ad effetti psichici </w:t>
      </w:r>
      <w:r>
        <w:rPr>
          <w:rFonts w:cs="Georgia" w:ascii="Georgia" w:hAnsi="Georgia"/>
          <w:color w:val="000000"/>
          <w:sz w:val="29"/>
          <w:szCs w:val="29"/>
        </w:rPr>
        <w:t>quelli che posson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almente servire di intermediari nelle comunicazioni regolari e continuat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n. 133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88 - Varietà comuni a tutti I generi di mediani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ensitivi</w:t>
      </w:r>
      <w:r>
        <w:rPr>
          <w:rFonts w:cs="Georgia" w:ascii="Georgia" w:hAnsi="Georgia"/>
          <w:color w:val="000000"/>
          <w:sz w:val="29"/>
          <w:szCs w:val="29"/>
        </w:rPr>
        <w:t>, sono le persone suscettibili di risentire la presenz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per mezzo d’una impressione generale o locale, vaga o materiale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parte distingue gli spiriti buoni o cattivi dalla natura dell’impression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n. 16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 medium delicati e molto sensitivi debbono astenersi dall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spiriti violenti, o la cui impressione è penosa, a causa della fatica ch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naturali ed incoscienti</w:t>
      </w:r>
      <w:r>
        <w:rPr>
          <w:rFonts w:cs="Georgia" w:ascii="Georgia" w:hAnsi="Georgia"/>
          <w:color w:val="000000"/>
          <w:sz w:val="29"/>
          <w:szCs w:val="29"/>
        </w:rPr>
        <w:t>; sono quelli che producono 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ontaneamente, senza alcuna partecipazione della loro volontà, ed il più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e volte a loro insaput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161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6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facoltativi o volontari</w:t>
      </w:r>
      <w:r>
        <w:rPr>
          <w:rFonts w:cs="Georgia" w:ascii="Georgia" w:hAnsi="Georgia"/>
          <w:color w:val="000000"/>
          <w:sz w:val="29"/>
          <w:szCs w:val="29"/>
        </w:rPr>
        <w:t>; sono quelli che hanno la potenza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ovocare i fenomeni con un atto della loro volontà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160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er quanto grande sia questa loro volontà, essi non possono niente s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vi si rifiutano; fatto che prova l’intervento d’un potere estraneo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89 - Varietà speciali per gli effetti fisic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tiptologici</w:t>
      </w:r>
      <w:r>
        <w:rPr>
          <w:rFonts w:cs="Georgia" w:ascii="Georgia" w:hAnsi="Georgia"/>
          <w:color w:val="000000"/>
          <w:sz w:val="29"/>
          <w:szCs w:val="29"/>
        </w:rPr>
        <w:t>; sono quelli per la cui influenza si producono i rum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i colpi battuti. Varietà comunissima, tanto con la volontà, quanto senz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motori</w:t>
      </w:r>
      <w:r>
        <w:rPr>
          <w:rFonts w:cs="Georgia" w:ascii="Georgia" w:hAnsi="Georgia"/>
          <w:color w:val="000000"/>
          <w:sz w:val="29"/>
          <w:szCs w:val="29"/>
        </w:rPr>
        <w:t>; quelli che producono il movimento dei corpi inert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unissim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61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da traslazione e da sospensione</w:t>
      </w:r>
      <w:r>
        <w:rPr>
          <w:rFonts w:cs="Georgia" w:ascii="Georgia" w:hAnsi="Georgia"/>
          <w:color w:val="000000"/>
          <w:sz w:val="29"/>
          <w:szCs w:val="29"/>
        </w:rPr>
        <w:t>; quelli che produco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lazione aerea e la sospensione dei corpi inerti nello spazio, senza p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ppoggio. Ve ne sono di quelli che possono elevarsi da se stessi. Più o me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ari, secondo lo sviluppo del fenomeno; rarissimi nell’ultimo cas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75 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. 80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ad effetti musicali</w:t>
      </w:r>
      <w:r>
        <w:rPr>
          <w:rFonts w:cs="Georgia" w:ascii="Georgia" w:hAnsi="Georgia"/>
          <w:color w:val="000000"/>
          <w:sz w:val="29"/>
          <w:szCs w:val="29"/>
        </w:rPr>
        <w:t>; essi provocano il suono di certi strument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nza contatto. Sono rarissim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74, domanda 2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da apparizioni</w:t>
      </w:r>
      <w:r>
        <w:rPr>
          <w:rFonts w:cs="Georgia" w:ascii="Georgia" w:hAnsi="Georgia"/>
          <w:color w:val="000000"/>
          <w:sz w:val="29"/>
          <w:szCs w:val="29"/>
        </w:rPr>
        <w:t>; quelli che, possono provocare appari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luidiche o tangibili, visibili per gli astanti. Eccezionalissim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100,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omanda 27, e n. 10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da apporti</w:t>
      </w:r>
      <w:r>
        <w:rPr>
          <w:rFonts w:cs="Georgia" w:ascii="Georgia" w:hAnsi="Georgia"/>
          <w:color w:val="000000"/>
          <w:sz w:val="29"/>
          <w:szCs w:val="29"/>
        </w:rPr>
        <w:t>; quelli che possono servire di ausiliari agli spirit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pporto di oggetti materiali. Varietà dei medium motori e da traslaz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ccezional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96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notturni</w:t>
      </w:r>
      <w:r>
        <w:rPr>
          <w:rFonts w:cs="Georgia" w:ascii="Georgia" w:hAnsi="Georgia"/>
          <w:color w:val="000000"/>
          <w:sz w:val="29"/>
          <w:szCs w:val="29"/>
        </w:rPr>
        <w:t>; quelli che non ottengono certi effetti fisici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oscurità. Ecco la risposta d’uno spirito alla domanda, se s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re questi medium come formanti una varie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i può certamente farne una specialità, ma questo fenomeno è legato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dell’ambiente, piuttosto che alla natura del medium e degli spiri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bo aggiungere che alcuni sfuggono a questa influenza dell’ambiente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aggior parte dei medium notturni potrebbero, con l’esercizio, arrivare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ire tanto alla luce quanto nell’oscurità. Questa varietà di medium è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sa; occorre dire che, favoriti da questa condizione che lascia liber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uso dei trucchi, della ventriloquia e dei tubi acustici, i ciarlatani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ppo spesso abusato della credulità, facendosi passare per medium a scop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6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lucro. Ma i ciarlatani saranno crudelmente smascherati, e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ranno loro che non è conveniente immischiarsi nelle loro faccende. Sì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eto, certi ciarlatani riceveranno lezioni molto dure, che li disgusterann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tiere di falsi medium. Del resto, tutto ciò non durerà che poco tempo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ERASTO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pneumatografi</w:t>
      </w:r>
      <w:r>
        <w:rPr>
          <w:rFonts w:cs="Georgia" w:ascii="Georgia" w:hAnsi="Georgia"/>
          <w:color w:val="000000"/>
          <w:sz w:val="29"/>
          <w:szCs w:val="29"/>
        </w:rPr>
        <w:t>; quelli che ottengono la scrittura dire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o rarissimo e soprattutto facilissimo ad essere imitato dag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mbroglion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177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Gli spiriti hanno insistito, contro la nostra opinion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ocare la scrittura diretta tra i fenomeni d’ordine fisico, per il motiv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essi soggiunto, che: “Gli effetti intelligenti sono quelli, per mezz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lo spirito si serve dei materiali cerebrali del medium, il che non è il ca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crittura diretta; l’azione del medium è qui completamente materi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presso il medium scrivente, anche completamente meccanic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vello vi ha sempre una parte attiv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guaritori</w:t>
      </w:r>
      <w:r>
        <w:rPr>
          <w:rFonts w:cs="Georgia" w:ascii="Georgia" w:hAnsi="Georgia"/>
          <w:color w:val="000000"/>
          <w:sz w:val="29"/>
          <w:szCs w:val="29"/>
        </w:rPr>
        <w:t>; quelli che hanno il potere di guarire o di curare,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osizione delle mani o con la preghie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a facoltà non è essenzialmente medianica; essa appartiene a tutti i v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nti, siano essi medium o no; spesso essa non è che una esaltaz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magnetica fortificata, in caso di bisogno, dall’aiuto di buoni spiriti”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n. 17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eccitatori</w:t>
      </w:r>
      <w:r>
        <w:rPr>
          <w:rFonts w:cs="Georgia" w:ascii="Georgia" w:hAnsi="Georgia"/>
          <w:color w:val="000000"/>
          <w:sz w:val="29"/>
          <w:szCs w:val="29"/>
        </w:rPr>
        <w:t>; individui che hanno il potere di sviluppare negli alt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loro influenza, la medianità e la facoltà di scriv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o è piuttosto un effetto magnetico che un fatto di median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amente detto, poiché non prova l’intervento di uno spirito. In ogni cas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ppartiene all’ordine degli effetti fisici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il capitolo dell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orm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dei medium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90 - Medium speciali ad effetti psichici. Attitudini diver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6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audienti</w:t>
      </w:r>
      <w:r>
        <w:rPr>
          <w:rFonts w:cs="Georgia" w:ascii="Georgia" w:hAnsi="Georgia"/>
          <w:color w:val="000000"/>
          <w:sz w:val="29"/>
          <w:szCs w:val="29"/>
        </w:rPr>
        <w:t xml:space="preserve">; quelli che sentono gli spiriti. Abbastanza comun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. 16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e ne sono molti che si figurano di sentire, ma è l’effetto d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azio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parlanti</w:t>
      </w:r>
      <w:r>
        <w:rPr>
          <w:rFonts w:cs="Georgia" w:ascii="Georgia" w:hAnsi="Georgia"/>
          <w:color w:val="000000"/>
          <w:sz w:val="29"/>
          <w:szCs w:val="29"/>
        </w:rPr>
        <w:t>; quelli che parlano sotto l’influenza degli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unissim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166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veggenti</w:t>
      </w:r>
      <w:r>
        <w:rPr>
          <w:rFonts w:cs="Georgia" w:ascii="Georgia" w:hAnsi="Georgia"/>
          <w:color w:val="000000"/>
          <w:sz w:val="29"/>
          <w:szCs w:val="29"/>
        </w:rPr>
        <w:t>; quelli che vedono gli spiriti allo stato di veglia. La v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identale e fortuita d’uno spirito in una circostanza particolare è ass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equente; ma la vista abituale e facoltativa degli spiriti, senza distinzione, è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ccezional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167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questa un’attitudine alla quale si oppone lo stato attuale degli organi;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 utile non credere sempre sulla loro parola a quelli che dicono di v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ispirati</w:t>
      </w:r>
      <w:r>
        <w:rPr>
          <w:rFonts w:cs="Georgia" w:ascii="Georgia" w:hAnsi="Georgia"/>
          <w:color w:val="000000"/>
          <w:sz w:val="29"/>
          <w:szCs w:val="29"/>
        </w:rPr>
        <w:t>; quelli cui vengono suggeriti pensieri degli spiriti, i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a loro insaputa, sia per gli atti ordinari della vita, sia per i grandi lavor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’intelligenz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182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da presentimenti</w:t>
      </w:r>
      <w:r>
        <w:rPr>
          <w:rFonts w:cs="Georgia" w:ascii="Georgia" w:hAnsi="Georgia"/>
          <w:color w:val="000000"/>
          <w:sz w:val="29"/>
          <w:szCs w:val="29"/>
        </w:rPr>
        <w:t>; persone che, in certe circostanze, hanno un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aga intuizione delle cose future. Comun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18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profetici</w:t>
      </w:r>
      <w:r>
        <w:rPr>
          <w:rFonts w:cs="Georgia" w:ascii="Georgia" w:hAnsi="Georgia"/>
          <w:color w:val="000000"/>
          <w:sz w:val="29"/>
          <w:szCs w:val="29"/>
        </w:rPr>
        <w:t>; varietà dei medium ispirati, o da presentimen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vono, con il permesso di Dio, e con maggiore precisione dei medium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imenti, la rivelazione delle cose future, di un interesse generale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sono incaricati di far conoscere agli uomini per loro istru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vi sono dei veri profeti, ve ne sono ancor più di falsi, e di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ono i sogni della loro immaginazione per rivelazioni, quando non sia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riuoli che si fanno passare come profeti per ambizione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Il Libr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degli Spiriti, n. 624: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aratteri del vero profeta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onnambuli</w:t>
      </w:r>
      <w:r>
        <w:rPr>
          <w:rFonts w:cs="Georgia" w:ascii="Georgia" w:hAnsi="Georgia"/>
          <w:color w:val="000000"/>
          <w:sz w:val="29"/>
          <w:szCs w:val="29"/>
        </w:rPr>
        <w:t>; quelli che, nello stato di sonnambulismo, so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ssistiti dagli spiri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172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estatici</w:t>
      </w:r>
      <w:r>
        <w:rPr>
          <w:rFonts w:cs="Georgia" w:ascii="Georgia" w:hAnsi="Georgia"/>
          <w:color w:val="000000"/>
          <w:sz w:val="29"/>
          <w:szCs w:val="29"/>
        </w:rPr>
        <w:t>; quelli che, nello stato d’estasi, ricevono rivelazion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Molti estatici sono le vittime di scherzi della loro immaginazione 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ingannatori, che approfittano della loro esaltazione.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ano completa fiducia sono rarissim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pittori e disegnatori</w:t>
      </w:r>
      <w:r>
        <w:rPr>
          <w:rFonts w:cs="Georgia" w:ascii="Georgia" w:hAnsi="Georgia"/>
          <w:color w:val="000000"/>
          <w:sz w:val="29"/>
          <w:szCs w:val="29"/>
        </w:rPr>
        <w:t>; quelli che dipingono o disegnano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luenza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diamo parlare qui di quelli che ottengono cose serie, poiché non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6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dare tale nome a certi medium ai quali gli spiriti burloni fanno f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ose grottesche e assur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leggeri sono imitatori. All’epoca in cui apparvero i notevoli dise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ianeta Giove, sorse un gran numero di pretesi medium disegnatori,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gli spiriti burloni si divertivano a far eseguire le cose più ridicole. U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, fra gli altri, volendo eclissare i disegni di Giove, almeno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ensione se non per la qualità, fece disegnare al medium un monu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occupava un numero di fogli tale da raggiungere l’altezza di due pian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olti altri fecero fare dei sedicenti ritratti, che erano vere caricatur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vu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agosto 1858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musicisti</w:t>
      </w:r>
      <w:r>
        <w:rPr>
          <w:rFonts w:cs="Georgia" w:ascii="Georgia" w:hAnsi="Georgia"/>
          <w:color w:val="000000"/>
          <w:sz w:val="29"/>
          <w:szCs w:val="29"/>
        </w:rPr>
        <w:t>; quelli che eseguono, compongono o scrivono musi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l’influenza degli spiriti. Vi sono medium musicisti, meccanici, semimeccanici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tuitivi e ispirati come per le comunicazioni letterari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ium ad effetti musical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ARIETA’ DEI MEDIUM SCRIVEN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91 - 1° - Secondo il modo di esecu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criventi o psicografi</w:t>
      </w:r>
      <w:r>
        <w:rPr>
          <w:rFonts w:cs="Georgia" w:ascii="Georgia" w:hAnsi="Georgia"/>
          <w:color w:val="000000"/>
          <w:sz w:val="29"/>
          <w:szCs w:val="29"/>
        </w:rPr>
        <w:t>; quelli che hanno la facoltà di scrivere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 sotto l’influenza degli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criventi meccanici</w:t>
      </w:r>
      <w:r>
        <w:rPr>
          <w:rFonts w:cs="Georgia" w:ascii="Georgia" w:hAnsi="Georgia"/>
          <w:color w:val="000000"/>
          <w:sz w:val="29"/>
          <w:szCs w:val="29"/>
        </w:rPr>
        <w:t>; quelli la cui mano riceve un impul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olontario, e che non hanno consapevolezza di ciò che scrivono. Rarissim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n. 179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emi-meccanici</w:t>
      </w:r>
      <w:r>
        <w:rPr>
          <w:rFonts w:cs="Georgia" w:ascii="Georgia" w:hAnsi="Georgia"/>
          <w:color w:val="000000"/>
          <w:sz w:val="29"/>
          <w:szCs w:val="29"/>
        </w:rPr>
        <w:t>; quelli la cui mano va innan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olontariamente, ma che hanno la coscienza istantanea delle parole e del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rasi man mano che le scrivono. Sono i più comun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181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intuitivi</w:t>
      </w:r>
      <w:r>
        <w:rPr>
          <w:rFonts w:cs="Georgia" w:ascii="Georgia" w:hAnsi="Georgia"/>
          <w:color w:val="000000"/>
          <w:sz w:val="29"/>
          <w:szCs w:val="29"/>
        </w:rPr>
        <w:t>; quelli ai quali gli spiriti comunicano con il pensiero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mano è guidata dalla volontà. Differiscono dai medium ispirati, nel sen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questi ultimi non hanno bisogno di scrivere, mentre il medium intuiti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ve il pensiero che gli è suggerito all’istante sopra un soggetto determina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 provat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180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ono comunissimi, ma anche molto soggetti all’errore, poiché assai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ssono discernere quello che proviene dagli spiriti o da loro stess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poligrafi</w:t>
      </w:r>
      <w:r>
        <w:rPr>
          <w:rFonts w:cs="Georgia" w:ascii="Georgia" w:hAnsi="Georgia"/>
          <w:color w:val="000000"/>
          <w:sz w:val="29"/>
          <w:szCs w:val="29"/>
        </w:rPr>
        <w:t>; quelli la cui scrittura cambia con lo spirit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6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, o che sono atti a riprodurre la scrittura che lo spirito aveva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 in vita. Il primo caso è comunissimo; il secondo, quello dell’identità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crittura, è più rar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219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poliglotti</w:t>
      </w:r>
      <w:r>
        <w:rPr>
          <w:rFonts w:cs="Georgia" w:ascii="Georgia" w:hAnsi="Georgia"/>
          <w:color w:val="000000"/>
          <w:sz w:val="29"/>
          <w:szCs w:val="29"/>
        </w:rPr>
        <w:t>; quelli che hanno la facoltà di parlare o di scriver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e che essi non conoscono. Rarissim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illetterati</w:t>
      </w:r>
      <w:r>
        <w:rPr>
          <w:rFonts w:cs="Georgia" w:ascii="Georgia" w:hAnsi="Georgia"/>
          <w:color w:val="000000"/>
          <w:sz w:val="29"/>
          <w:szCs w:val="29"/>
        </w:rPr>
        <w:t>; quelli che scrivono come medium, senza saper legg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é scrivere nello stato ordinar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iù rari che i precedenti; vi è una grande difficoltà materiale da vincere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92 - 2° - Secondo lo sviluppo della facol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novizi</w:t>
      </w:r>
      <w:r>
        <w:rPr>
          <w:rFonts w:cs="Georgia" w:ascii="Georgia" w:hAnsi="Georgia"/>
          <w:color w:val="000000"/>
          <w:sz w:val="29"/>
          <w:szCs w:val="29"/>
        </w:rPr>
        <w:t>; quelli le cui facoltà non sono ancora comple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te, e che mancano della esperienza necessar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improduttivi</w:t>
      </w:r>
      <w:r>
        <w:rPr>
          <w:rFonts w:cs="Georgia" w:ascii="Georgia" w:hAnsi="Georgia"/>
          <w:color w:val="000000"/>
          <w:sz w:val="29"/>
          <w:szCs w:val="29"/>
        </w:rPr>
        <w:t>; quelli che non giungono ad ottenere che risultat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significanti, come monosillabi, tratti o lettere senza seguit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il capitol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dell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ormazione dei Medium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fatti o formati</w:t>
      </w:r>
      <w:r>
        <w:rPr>
          <w:rFonts w:cs="Georgia" w:ascii="Georgia" w:hAnsi="Georgia"/>
          <w:color w:val="000000"/>
          <w:sz w:val="29"/>
          <w:szCs w:val="29"/>
        </w:rPr>
        <w:t>; sono quelli le cui facoltà medianich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mente sviluppate, che trasmettono con facilità, prontezza 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tazione le comunicazioni che ricevono. E’ evidente che questo risultato no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i può ottenere che a forza d’abitudine, mentre presso 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 novizi</w:t>
      </w:r>
      <w:r>
        <w:rPr>
          <w:rFonts w:cs="Georgia" w:ascii="Georgia" w:hAnsi="Georgia"/>
          <w:color w:val="000000"/>
          <w:sz w:val="29"/>
          <w:szCs w:val="29"/>
        </w:rPr>
        <w:t>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sono lente e diffici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laconici</w:t>
      </w:r>
      <w:r>
        <w:rPr>
          <w:rFonts w:cs="Georgia" w:ascii="Georgia" w:hAnsi="Georgia"/>
          <w:color w:val="000000"/>
          <w:sz w:val="29"/>
          <w:szCs w:val="29"/>
        </w:rPr>
        <w:t>; quelli le cui comunicazioni, quantunque facili, sono bre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enza svilupp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espliciti</w:t>
      </w:r>
      <w:r>
        <w:rPr>
          <w:rFonts w:cs="Georgia" w:ascii="Georgia" w:hAnsi="Georgia"/>
          <w:color w:val="000000"/>
          <w:sz w:val="29"/>
          <w:szCs w:val="29"/>
        </w:rPr>
        <w:t>; le comunicazioni, che essi ricevono, hanno tutt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stità e tutto lo sfogo che ci si può aspettare da uno scrittore consum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’attitudine proviene dall’espansione e dalla facilità delle combin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fluidi; gli spiriti li ricercano per trattare i soggetti che richiedono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perimentali</w:t>
      </w:r>
      <w:r>
        <w:rPr>
          <w:rFonts w:cs="Georgia" w:ascii="Georgia" w:hAnsi="Georgia"/>
          <w:color w:val="000000"/>
          <w:sz w:val="29"/>
          <w:szCs w:val="29"/>
        </w:rPr>
        <w:t>; la facilità d’esecuzione è questione d’abitudin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cquista spesso in poco tempo, mentre l’esperienza è il risultato di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o serio di tutte le difficoltà che si presentano nella pratica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. L’esperienza dà al medium il tatto necessario per apprezz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degli spiriti che si manifestano, giudicare le loro qualità buon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e dai segni più minuziosi, distinguere le astuzie degli spiriti ingannat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nascondono sotto le apparenze della verità. Si comprende facilmen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6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ortanza di questa qualità, senza la quale tutte le altre sono senza re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ità; il male è che molti medium confondono l’esperienza, frutt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o, con l’attitudine, prodotto dell’organizzazione: si credono divent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estri perché scrivono facilmente; rifiutano ogni consiglio e diventano pred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 spiriti mentitori ed ipocriti che li dominano adulando il loro orgogli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i appresso il capitolo dell’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ssession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flessibili</w:t>
      </w:r>
      <w:r>
        <w:rPr>
          <w:rFonts w:cs="Georgia" w:ascii="Georgia" w:hAnsi="Georgia"/>
          <w:color w:val="000000"/>
          <w:sz w:val="29"/>
          <w:szCs w:val="29"/>
        </w:rPr>
        <w:t>; quelli la cui facoltà si presta più facilmente ai div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i di comunicazioni, e per mezzo dei quali tutti gli spiriti, o quasi tu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manifestarsi spontaneamente o per evoc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a varietà di medium si avvicina molto a quella dei medium sensitiv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esclusivi</w:t>
      </w:r>
      <w:r>
        <w:rPr>
          <w:rFonts w:cs="Georgia" w:ascii="Georgia" w:hAnsi="Georgia"/>
          <w:color w:val="000000"/>
          <w:sz w:val="29"/>
          <w:szCs w:val="29"/>
        </w:rPr>
        <w:t>; quelli per mezzo dei quali uno spirito si manifes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ferenza, ed anche con l’esclusione di tutti gli altri, e risponde per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evocano per mezzo dei mediu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proviene sempre da una mancanza di flessibilità; quando lo spiri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o, egli può attaccarsi al medium per simpatia e per un lodevole scop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è cattivo, è quasi sempre per mettere il medium sotto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ominio. E’ un difetto piuttosto che una qualità, ed è molto vici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l’ossessione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il capitolo dell’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ssession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da evocazioni</w:t>
      </w:r>
      <w:r>
        <w:rPr>
          <w:rFonts w:cs="Georgia" w:ascii="Georgia" w:hAnsi="Georgia"/>
          <w:color w:val="000000"/>
          <w:sz w:val="29"/>
          <w:szCs w:val="29"/>
        </w:rPr>
        <w:t>: i medium flessibili sono naturalmente i più ad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esto genere di comunicazioni ed alle domande particolareggiate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indirizzare agli spiriti. Vi sono, sotto questo aspetto, dei medium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specia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e loro risposte si racchiudono quasi sempre in un quadro ristre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patibile con lo sviluppo dei soggetti general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da dettati spontanei</w:t>
      </w:r>
      <w:r>
        <w:rPr>
          <w:rFonts w:cs="Georgia" w:ascii="Georgia" w:hAnsi="Georgia"/>
          <w:color w:val="000000"/>
          <w:sz w:val="29"/>
          <w:szCs w:val="29"/>
        </w:rPr>
        <w:t>; ricevono di preferenza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ontanee da parte di spiriti che si presentano senza essere chiam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questa facoltà è speciale presso un medium, è difficile, e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a persino impossibile, fare una evocazione con il suo mezz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Tuttavia sono meglio forniti di quelli della gradazione precedente. Intend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tale dote si riferisce ai materiali cerebrali, poiché spesso occorre un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intelligenza per i dettati spontanei che non per le evoc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te dettati spontanei quelli che meritano veramente questo nom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qualche frase incompleta o qualche pensiero volgare, che si può trov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tutti i cervelli umani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68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93 - 3° - Secondo il genere e la specialità delle comunica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versificatori</w:t>
      </w:r>
      <w:r>
        <w:rPr>
          <w:rFonts w:cs="Georgia" w:ascii="Georgia" w:hAnsi="Georgia"/>
          <w:color w:val="000000"/>
          <w:sz w:val="29"/>
          <w:szCs w:val="29"/>
        </w:rPr>
        <w:t>; ottengono, più facilmente di altri, comunicazion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si. Assai comuni per i cattivi versi; assai rari per i buo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poetici</w:t>
      </w:r>
      <w:r>
        <w:rPr>
          <w:rFonts w:cs="Georgia" w:ascii="Georgia" w:hAnsi="Georgia"/>
          <w:color w:val="000000"/>
          <w:sz w:val="29"/>
          <w:szCs w:val="29"/>
        </w:rPr>
        <w:t>; senza ottenere versi, le comunicazioni che essi ricev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qualche cosa di aereo, di sentimentale; non vi traspare la mi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uvidezza; essi sono più degli altri adatti all’espressione dei sentimenti ten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affettuosi. Tutto vi è vago, e sarebbe inutile domandare loro qualcos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iso. Comunissim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positivi</w:t>
      </w:r>
      <w:r>
        <w:rPr>
          <w:rFonts w:cs="Georgia" w:ascii="Georgia" w:hAnsi="Georgia"/>
          <w:color w:val="000000"/>
          <w:sz w:val="29"/>
          <w:szCs w:val="29"/>
        </w:rPr>
        <w:t>; le loro comunicazioni hanno in generale un caratte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ttezza e di precisione che volentieri si presta ai particolari circostanziat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ragguagli esatti. Rarissim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letterari</w:t>
      </w:r>
      <w:r>
        <w:rPr>
          <w:rFonts w:cs="Georgia" w:ascii="Georgia" w:hAnsi="Georgia"/>
          <w:color w:val="000000"/>
          <w:sz w:val="29"/>
          <w:szCs w:val="29"/>
        </w:rPr>
        <w:t>; non hanno né la vaghezza dei medium poetici, n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ismo dei medium positivi; ma hanno sagacità nelle dissertazioni: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ile è corretto, elegante, e spesso di una eloquenza notevol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corretti</w:t>
      </w:r>
      <w:r>
        <w:rPr>
          <w:rFonts w:cs="Georgia" w:ascii="Georgia" w:hAnsi="Georgia"/>
          <w:color w:val="000000"/>
          <w:sz w:val="29"/>
          <w:szCs w:val="29"/>
        </w:rPr>
        <w:t>; possono ottenere ottime cose, pensieri d’una mor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rreprensibile, ma il loro stile è diffuso, scorretto, sovraccarico di ripetizio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termini improp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scorrettezza materiale dello stile dipende generalmente dal dife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ltura intellettuale del medium, che sotto questo aspetto non è un bu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mento per lo spirito. Questi vi attribuisce poca importanza, perché per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ensiero è la cosa essenziale e lascia il medium libero di dargli la for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niente. Così non è di tutte le idee false ed illogiche che può conte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omunicazione; esse sono sempre un indizio dell’inferiorità del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manifest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torici</w:t>
      </w:r>
      <w:r>
        <w:rPr>
          <w:rFonts w:cs="Georgia" w:ascii="Georgia" w:hAnsi="Georgia"/>
          <w:color w:val="000000"/>
          <w:sz w:val="29"/>
          <w:szCs w:val="29"/>
        </w:rPr>
        <w:t>; hanno un’attitudine speciale per gli svolgimenti stor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facoltà, come tutte le altre, è indipendente dalle cognizion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poiché si vedono persone senza istruzione ed anche fanciulli trat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getti molto al disopra della loro portata. Varietà rara dei medium positiv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cientifici</w:t>
      </w:r>
      <w:r>
        <w:rPr>
          <w:rFonts w:cs="Georgia" w:ascii="Georgia" w:hAnsi="Georgia"/>
          <w:color w:val="000000"/>
          <w:sz w:val="29"/>
          <w:szCs w:val="29"/>
        </w:rPr>
        <w:t xml:space="preserve">; non diciam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cienziati</w:t>
      </w:r>
      <w:r>
        <w:rPr>
          <w:rFonts w:cs="Georgia" w:ascii="Georgia" w:hAnsi="Georgia"/>
          <w:color w:val="000000"/>
          <w:sz w:val="29"/>
          <w:szCs w:val="29"/>
        </w:rPr>
        <w:t>, poiché essi possono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ignoranti, e ciò nonostante sono più particolarmente adatti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relative alle scienz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medici</w:t>
      </w:r>
      <w:r>
        <w:rPr>
          <w:rFonts w:cs="Georgia" w:ascii="Georgia" w:hAnsi="Georgia"/>
          <w:color w:val="000000"/>
          <w:sz w:val="29"/>
          <w:szCs w:val="29"/>
        </w:rPr>
        <w:t>; la loro specialità è di servire più facilmente da interpre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spiriti per le prescrizioni mediche. Non bisogna confonderli con i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itori, giacché si limitano solamente a trasmettere il pensiero dello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on hanno per se stessi alcuna influenza. Piuttosto comu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religiosi</w:t>
      </w:r>
      <w:r>
        <w:rPr>
          <w:rFonts w:cs="Georgia" w:ascii="Georgia" w:hAnsi="Georgia"/>
          <w:color w:val="000000"/>
          <w:sz w:val="29"/>
          <w:szCs w:val="29"/>
        </w:rPr>
        <w:t>; ricevono più particolarmente comunicazioni di caratt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6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so, o trattano le questioni di religione, nonostante le loro credenze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abitudi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filosofi e moralisti</w:t>
      </w:r>
      <w:r>
        <w:rPr>
          <w:rFonts w:cs="Georgia" w:ascii="Georgia" w:hAnsi="Georgia"/>
          <w:color w:val="000000"/>
          <w:sz w:val="29"/>
          <w:szCs w:val="29"/>
        </w:rPr>
        <w:t>; le loro comunicazioni hanno per oggett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i di morale e di alta filosofia. Comunissimi per la mo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Tutte queste gradazioni sono varietà d’attitudini di buoni medium. Quan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hanno un’attitudine speciale per certe comunicazioni scientifi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oriche, mediche od altre, al disopra della loro portata attuale, siate persu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i hanno posseduto queste cognizioni in un’altra esistenza e che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rimaste presso di loro allo stato latente. Esse fanno parte dei materi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ebrali necessari allo spirito che si manifesta, sono gli elementi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itano la strada per comunicare le proprie idee, poiché questi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per esso strumenti più intelligenti e più duttili di quello che sarebb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gnorante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ERASTO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da comunicazioni triviali e sozze</w:t>
      </w:r>
      <w:r>
        <w:rPr>
          <w:rFonts w:cs="Georgia" w:ascii="Georgia" w:hAnsi="Georgia"/>
          <w:color w:val="000000"/>
          <w:sz w:val="29"/>
          <w:szCs w:val="29"/>
        </w:rPr>
        <w:t>; queste parole indica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e di comunicazioni che certi medium ricevono di consueto, e l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 che le fanno. Chiunque ha studiato il mondo spiritico in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i della scala, sa che ve ne sono di quelli la cui perversità eguaglia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uomini più depravati, e che si compiacciono di esprimere i loro pensi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i termini più grossolani. Altri, meno abbietti, si contentano di espres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viali. Si capisce che questi medium debbono avere il desiderio di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ti dalla preferenza loro accordata da questi spiriti. Bisognerebbe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trana aberrazione di idee ed avere divorziato dal buon senso, per cr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un simile linguaggio possa provenire da buoni spiri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94 - 4° - Secondo le qualità fisiche del 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calmi</w:t>
      </w:r>
      <w:r>
        <w:rPr>
          <w:rFonts w:cs="Georgia" w:ascii="Georgia" w:hAnsi="Georgia"/>
          <w:color w:val="000000"/>
          <w:sz w:val="29"/>
          <w:szCs w:val="29"/>
        </w:rPr>
        <w:t>; essi scrivono sempre con una certa lentezza e senza prov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inima agit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veloci</w:t>
      </w:r>
      <w:r>
        <w:rPr>
          <w:rFonts w:cs="Georgia" w:ascii="Georgia" w:hAnsi="Georgia"/>
          <w:color w:val="000000"/>
          <w:sz w:val="29"/>
          <w:szCs w:val="29"/>
        </w:rPr>
        <w:t>; scrivono con una rapidità più grande di quanto pot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 volontariamente nello stato ordinario. Gli spiriti comunicano, per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, con la velocità; si direbbe che hanno una sovrabbondanza di fluid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tte loro di identificarsi istantaneamente con lo spirito. Questa qual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7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però qualche volta un suo inconveniente, ed è che la rapidità della scrit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esce difficilissima ad essere letta da chiunque non sia il medium ste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anche faticosissima, perché disperde troppo fluido inutilmen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convulsivi</w:t>
      </w:r>
      <w:r>
        <w:rPr>
          <w:rFonts w:cs="Georgia" w:ascii="Georgia" w:hAnsi="Georgia"/>
          <w:color w:val="000000"/>
          <w:sz w:val="29"/>
          <w:szCs w:val="29"/>
        </w:rPr>
        <w:t>: sono in uno stato di sovreccitazione quasi febbrile: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mano, e qualche volta tutta la loro persona, è agitata da un tremi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non possono dominare. La causa prima è senza dubbio ne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smo, ma essa dipende altresì molto dalla natura degli spiriti ch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loro comunicano. Gli spiriti buoni e benevoli fanno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mpressione dolce e gradevole; i cattivi, al contrario, ne fanno una peno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onviene che questi medium non si valgano che raramente della loro fa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ca, perché l’uso troppo frequente potrebbe nuocere al sistem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ervoso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cap. 24 sull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Identità degli Spiriti, Distinzione de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buoni e dei cattivi spirit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95 - 5° - Secondo le qualità morali del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le menzioniamo sommariamente per completare il quadro, poiché ess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aranno sviluppate qui appresso nei capitoli speciali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fluenza morale de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, Ossessione, Identità degli spiriti</w:t>
      </w:r>
      <w:r>
        <w:rPr>
          <w:rFonts w:cs="Georgia" w:ascii="Georgia" w:hAnsi="Georgia"/>
          <w:color w:val="000000"/>
          <w:sz w:val="29"/>
          <w:szCs w:val="29"/>
        </w:rPr>
        <w:t>, ed altri, sui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hiamiamo un’attenzione particolare; vi si vedrà l’influenza che le qualità 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etti del medium possono esercitare sopra la sicurezza delle comunicazioni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 quali sono coloro che si possono con ragione considerare com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mperfetti, o buoni medium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96 - Medium imperfet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ossessi</w:t>
      </w:r>
      <w:r>
        <w:rPr>
          <w:rFonts w:cs="Georgia" w:ascii="Georgia" w:hAnsi="Georgia"/>
          <w:color w:val="000000"/>
          <w:sz w:val="29"/>
          <w:szCs w:val="29"/>
        </w:rPr>
        <w:t>; coloro che non possono sbarazzarsi degli spiriti import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ingannatori, ma che se ne accorgo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fascinati</w:t>
      </w:r>
      <w:r>
        <w:rPr>
          <w:rFonts w:cs="Georgia" w:ascii="Georgia" w:hAnsi="Georgia"/>
          <w:color w:val="000000"/>
          <w:sz w:val="29"/>
          <w:szCs w:val="29"/>
        </w:rPr>
        <w:t>; quelli che sono sedotti da spiriti ingannatori, e si f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sioni sopra la natura delle comunicazioni che ricevo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oggiogati</w:t>
      </w:r>
      <w:r>
        <w:rPr>
          <w:rFonts w:cs="Georgia" w:ascii="Georgia" w:hAnsi="Georgia"/>
          <w:color w:val="000000"/>
          <w:sz w:val="29"/>
          <w:szCs w:val="29"/>
        </w:rPr>
        <w:t>; quelli che subiscono un dominio morale e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 per parte dei cattivi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leggeri</w:t>
      </w:r>
      <w:r>
        <w:rPr>
          <w:rFonts w:cs="Georgia" w:ascii="Georgia" w:hAnsi="Georgia"/>
          <w:color w:val="000000"/>
          <w:sz w:val="29"/>
          <w:szCs w:val="29"/>
        </w:rPr>
        <w:t>; quelli che non prendono sul serio la loro facoltà medianic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7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e ne servono soltanto come divertimento o per cose futi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indifferenti</w:t>
      </w:r>
      <w:r>
        <w:rPr>
          <w:rFonts w:cs="Georgia" w:ascii="Georgia" w:hAnsi="Georgia"/>
          <w:color w:val="000000"/>
          <w:sz w:val="29"/>
          <w:szCs w:val="29"/>
        </w:rPr>
        <w:t>; quelli che non traggono alcun profitto morale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ruzioni che ricevono e non modificano per nulla la loro condotta e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udi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presuntuosi</w:t>
      </w:r>
      <w:r>
        <w:rPr>
          <w:rFonts w:cs="Georgia" w:ascii="Georgia" w:hAnsi="Georgia"/>
          <w:color w:val="000000"/>
          <w:sz w:val="29"/>
          <w:szCs w:val="29"/>
        </w:rPr>
        <w:t>; quelli che hanno la pretesa di essere solament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rapporto con gli spiriti superiori. Si credono infallibili, e giudicano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e ed erroneo tutto ciò che non viene da lor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orgogliosi</w:t>
      </w:r>
      <w:r>
        <w:rPr>
          <w:rFonts w:cs="Georgia" w:ascii="Georgia" w:hAnsi="Georgia"/>
          <w:color w:val="000000"/>
          <w:sz w:val="29"/>
          <w:szCs w:val="29"/>
        </w:rPr>
        <w:t>; quelli che diventano vanitosi per le comunicazio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vono. Essi credono di non avere più niente da imparare nello spiritism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rendono per se stessi le lezioni che spesso ricevono da parte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accontentano delle facoltà che posseggono; vogliono possederle tut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uscettibili</w:t>
      </w:r>
      <w:r>
        <w:rPr>
          <w:rFonts w:cs="Georgia" w:ascii="Georgia" w:hAnsi="Georgia"/>
          <w:color w:val="000000"/>
          <w:sz w:val="29"/>
          <w:szCs w:val="29"/>
        </w:rPr>
        <w:t>; varietà dei medium orgogliosi; si offendon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tiche di cui le loro comunicazioni possono essere oggetto; si offendon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piccola contraddizione, e se mostrano quello che ottengono è per f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irare e non per domandare consigli. Generalmente, essi prendo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rsione le persone che non li applaudono senza riserva e abbandon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nioni dove essi non possono imporsi e domin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sciateli andare altrove a pavoneggiarsi e a cercare orecchi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acenti, o a ritirarsi nell’isolamento: le riunioni che essi privan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resenza non subiscono una gran perdita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ERASTO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mercenari</w:t>
      </w:r>
      <w:r>
        <w:rPr>
          <w:rFonts w:cs="Georgia" w:ascii="Georgia" w:hAnsi="Georgia"/>
          <w:color w:val="000000"/>
          <w:sz w:val="29"/>
          <w:szCs w:val="29"/>
        </w:rPr>
        <w:t>; quelli che fanno commercio della loro facol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ambiziosi</w:t>
      </w:r>
      <w:r>
        <w:rPr>
          <w:rFonts w:cs="Georgia" w:ascii="Georgia" w:hAnsi="Georgia"/>
          <w:color w:val="000000"/>
          <w:sz w:val="29"/>
          <w:szCs w:val="29"/>
        </w:rPr>
        <w:t>; quelli che senza utilizzare la loro facoltà, sperano per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trarne un vantaggio qualunqu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di cattiva fede</w:t>
      </w:r>
      <w:r>
        <w:rPr>
          <w:rFonts w:cs="Georgia" w:ascii="Georgia" w:hAnsi="Georgia"/>
          <w:color w:val="000000"/>
          <w:sz w:val="29"/>
          <w:szCs w:val="29"/>
        </w:rPr>
        <w:t>; quelli che, avendo facoltà reali simulano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hanno per darsi importanza. Non si può dare il titolo di medium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che, non avendo alcuna facoltà medianica, producono degli eff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per mezzo di trucch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egoisti</w:t>
      </w:r>
      <w:r>
        <w:rPr>
          <w:rFonts w:cs="Georgia" w:ascii="Georgia" w:hAnsi="Georgia"/>
          <w:color w:val="000000"/>
          <w:sz w:val="29"/>
          <w:szCs w:val="29"/>
        </w:rPr>
        <w:t>; quelli che non si servono della loro facoltà se non per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uso personale, e tengono per sé le comunicazioni che ricevo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gelosi</w:t>
      </w:r>
      <w:r>
        <w:rPr>
          <w:rFonts w:cs="Georgia" w:ascii="Georgia" w:hAnsi="Georgia"/>
          <w:color w:val="000000"/>
          <w:sz w:val="29"/>
          <w:szCs w:val="29"/>
        </w:rPr>
        <w:t>; quelli che vedono con dispetto altri medium megl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ezzati e che sono superiori a lo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queste cattive qualità hanno necessariamente il loro contrappost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7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97 - Buoni 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eri</w:t>
      </w:r>
      <w:r>
        <w:rPr>
          <w:rFonts w:cs="Georgia" w:ascii="Georgia" w:hAnsi="Georgia"/>
          <w:color w:val="000000"/>
          <w:sz w:val="29"/>
          <w:szCs w:val="29"/>
        </w:rPr>
        <w:t>; quelli che non si servono della loro facoltà che per il be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e cose veramente utili; essi crederebbero di profanarla facendola serv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soddisfazione dei curiosi e degli indifferenti o per le cose futi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modesti</w:t>
      </w:r>
      <w:r>
        <w:rPr>
          <w:rFonts w:cs="Georgia" w:ascii="Georgia" w:hAnsi="Georgia"/>
          <w:color w:val="000000"/>
          <w:sz w:val="29"/>
          <w:szCs w:val="29"/>
        </w:rPr>
        <w:t>; quelli che non si fanno alcun merito dell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ricevono, per quanto belle esse siano: si ritengono come estranei ad es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on si credono al coperto delle mistificazioni. Lungi dal fuggire gli avvi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teressati, essi li sollecita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devoti</w:t>
      </w:r>
      <w:r>
        <w:rPr>
          <w:rFonts w:cs="Georgia" w:ascii="Georgia" w:hAnsi="Georgia"/>
          <w:color w:val="000000"/>
          <w:sz w:val="29"/>
          <w:szCs w:val="29"/>
        </w:rPr>
        <w:t>; quelli che capiscono come il vero medium abbi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sione da adempiere, e debba, quando ciò è necessario, sacrificare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sti, le sue abitudini, i suoi piaceri, il suo tempo, anche i suoi inter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per il bene altru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sicuri</w:t>
      </w:r>
      <w:r>
        <w:rPr>
          <w:rFonts w:cs="Georgia" w:ascii="Georgia" w:hAnsi="Georgia"/>
          <w:color w:val="000000"/>
          <w:sz w:val="29"/>
          <w:szCs w:val="29"/>
        </w:rPr>
        <w:t>; quelli che, oltre ad avere facilità d’esecuzione, merit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e fiducia per il loro proprio carattere, per la natura elevat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da cui sono assistiti, e che sono i meno esposti ad essere ingann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remo più tardi che questa sicurezza non dipende affatto dai nomi più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rispettabili che prendono 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incontestabile, voi lo capite bene, che l’aver elencato così le qualità bu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attive dei medium, susciterà delle contrarietà ed anche delle animosità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duno, ma che importa? La medianità si spande ogni giorno di più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edium che mal sopportasse queste riflessioni proverebbe una cosa, cio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è un buon medium, vale a dire che egli è assistito da cattiv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resto, come già dissi, tutto ciò non durerà che qualche tempo, ed i catti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quelli che abusano delle loro facoltà, o le usano male, ne subi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isti conseguenze, come è già successo per qualcuno: essi impareranno 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e che cosa costi il far volgere a profitto delle loro passioni terrestr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no che Dio aveva loro accordato per il loro avanzamento morale. Se vo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te ricondurli sulla buona strada, compiangeteli, poiché, io lo posso di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riprovati da Dio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ERASTO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o quadro è di molta importanza, non soltanto per i medium sinceri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7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heranno in buona fede, leggendolo, di preservarsi dagli scogli ai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esposti, ma anche per tutti coloro che si valgono di medium, perché 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à loro la misura di quello che possono ragionevolmente aspettarsi.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dro dovrebbe essere costantemente sotto gli occhi di chiunque si occupi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nifestazioni, come pure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cala spiritica</w:t>
      </w:r>
      <w:r>
        <w:rPr>
          <w:rFonts w:cs="Georgia" w:ascii="Georgia" w:hAnsi="Georgia"/>
          <w:color w:val="000000"/>
          <w:sz w:val="29"/>
          <w:szCs w:val="29"/>
        </w:rPr>
        <w:t>, di cui è il complemento.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e quadri riassumono tutti i principi della dottrina, e contribuiranno, più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voi crediate, a ricondurre lo spiritismo sulla sua vera strada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OCRATE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98 - </w:t>
      </w:r>
      <w:r>
        <w:rPr>
          <w:rFonts w:cs="Georgia" w:ascii="Georgia" w:hAnsi="Georgia"/>
          <w:color w:val="000000"/>
          <w:sz w:val="29"/>
          <w:szCs w:val="29"/>
        </w:rPr>
        <w:t>Tutte queste varietà di medium presentano dei gradi infiniti n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sità. Ve ne sono molte che non costituiscono, propriamente parlando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delle gradazioni, ma che derivano tuttavia da attitudini speciali. E’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ai rara che la facoltà d’un medium sia rigorosamente circoscritta in un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e di manifestazioni; lo stesso medium può, senza dubbio, avere m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tudini, ma ne ha sempre una che domina le altre, ed è a questa che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nersi e coltivarla, se essa è ut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un torto assai grave il voler spingere lo sviluppo d’una facoltà quand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i possiede; bisogna coltivare tutte quelle di cui si riconosce il germe in sé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il correre dietro alle altre vuol dire prima di tutto perdere il propri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empo, ed in secondo luogo forse perder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indebolire certamente) </w:t>
      </w:r>
      <w:r>
        <w:rPr>
          <w:rFonts w:cs="Georgia" w:ascii="Georgia" w:hAnsi="Georgia"/>
          <w:color w:val="000000"/>
          <w:sz w:val="29"/>
          <w:szCs w:val="29"/>
        </w:rPr>
        <w:t>quell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si è dot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llorché il principio, il germe d’una facoltà esiste, essa si manifesta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segni non equivoci. Limitandosi alla sua specialità, il medium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re eccellente ed ottenere grandi e belle cose; occupandosi di tutto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rrà niente di bene. Osservate di passaggio che il desiderio di ampli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efinitamente il circolo delle proprie facoltà è una pretesa orgoglios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non lasciano mai impunita; i buoni abbandonano semp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untuoso, che diventa così vittima di spiriti menzogneri. Sfortunatam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 raro il vedere dei medium che, non accontentandosi dei doni ricevu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pirano, per amor proprio ed ambizione, a possedere facoltà eccezionali, a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farli spiccare. Questa pretesa toglie loro la qualità più preziosa, cioè qu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 sicuri</w:t>
      </w:r>
      <w:r>
        <w:rPr>
          <w:rFonts w:cs="Georgia" w:ascii="Georgia" w:hAnsi="Georgia"/>
          <w:color w:val="000000"/>
          <w:sz w:val="29"/>
          <w:szCs w:val="29"/>
        </w:rPr>
        <w:t>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OCRATE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99 - </w:t>
      </w:r>
      <w:r>
        <w:rPr>
          <w:rFonts w:cs="Georgia" w:ascii="Georgia" w:hAnsi="Georgia"/>
          <w:color w:val="000000"/>
          <w:sz w:val="29"/>
          <w:szCs w:val="29"/>
        </w:rPr>
        <w:t>Lo studio della specialità dei medium è necessario non solamente per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7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, ma anche per l’evocat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a natura dello spirito che si desidera chiamare e le domande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vogliono indirizzare, conviene scegliere il medium a ciò più adat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olgendosi al primo venuto, si rischia di esporsi a risposte incomplete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nee. Prendiamo un testo al primo venuto soltanto perché egli sa scriv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 stesso modo, un musicista che vuol far eseguire una sua composi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glierà per suo interprete un cantante del quale la voce, l’espression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le qualità in una parola, rispondano nel miglior modo alla natur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zzo. Ugualmente procedono gli spiriti riguardo ai medium, e noi do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 come loro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i deve inoltre osservare che le gradazioni presentate dalla medianità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all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quali se ne potrebbero ancora aggiungere altre) </w:t>
      </w:r>
      <w:r>
        <w:rPr>
          <w:rFonts w:cs="Georgia" w:ascii="Georgia" w:hAnsi="Georgia"/>
          <w:color w:val="000000"/>
          <w:sz w:val="29"/>
          <w:szCs w:val="29"/>
        </w:rPr>
        <w:t>non sono semp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azione con il carattere del medium; così, per esempio, un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mente allegro e gioviale può avere abitualmente comunicazioni gravi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nche severe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viceversa</w:t>
      </w:r>
      <w:r>
        <w:rPr>
          <w:rFonts w:cs="Georgia" w:ascii="Georgia" w:hAnsi="Georgia"/>
          <w:color w:val="000000"/>
          <w:sz w:val="29"/>
          <w:szCs w:val="29"/>
        </w:rPr>
        <w:t>. Questa è una prova evidente che egli agisce s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ulso di una influenza estranea. Non si affiderà la redazione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o nei fatti ordinari. Ritorneremo su questo argomento nel capitolo 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tratta del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fluenza morale del medium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7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7 - FORMAZIONE DEI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o della medianità - Cambiamento di scrittura - Perdita e sospen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median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viluppo della mediani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0 - </w:t>
      </w:r>
      <w:r>
        <w:rPr>
          <w:rFonts w:cs="Georgia" w:ascii="Georgia" w:hAnsi="Georgia"/>
          <w:color w:val="000000"/>
          <w:sz w:val="29"/>
          <w:szCs w:val="29"/>
        </w:rPr>
        <w:t>Ci occuperemo qui specialmente dei medium scriventi, perché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e di medianità più diffuso, ed inoltre perché il più semplice ed i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odo; ed è anche quello che dà risultati più soddisfacenti e completi. E’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e che tutti hanno maggior desiderio di possedere. Per sfortuna, non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 sistema, almeno fino ad oggi, per indicare, anche per approssim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 possiede questa facoltà. I segni fisici, nei quali certe persone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uto di vedere degli indizi, nulla hanno di certo. Si trova nei fanciulli e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cchi, presso gli uomini e presso le donne, qualunque ne si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eramento, lo stato di salute, il grado di sviluppo intellettuale e mo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ico mezzo per constatarne l’esistenza, è di prov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uò ottenere la scrittura, come abbiamo visto, per mezzo dei canestri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tavolette o direttamente con la mano; quest’ultimo mezzo, essendo i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e, e, si può dire, il solo impiegato al giorno d’oggi, è anche quello a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tiamo di attenersi di preferenza. Il processo è dei più semplici; consi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prendere un lapis e della carta e mettersi nella posizione d’una perso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crive, senz’altra preparazione. Ma, per riuscire, sono indispensab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 raccomandaz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1 - </w:t>
      </w:r>
      <w:r>
        <w:rPr>
          <w:rFonts w:cs="Georgia" w:ascii="Georgia" w:hAnsi="Georgia"/>
          <w:color w:val="000000"/>
          <w:sz w:val="29"/>
          <w:szCs w:val="29"/>
        </w:rPr>
        <w:t>Come disposizione materiale, raccomandiamo di evitare tutto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uò impedire il libero movimento della mano; è meglio che questa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i interamente sulla carta. La punta del lapis deve essere appoggi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fficientemente per scrivere, ma non tanto da provare resistenza.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auzioni diventano inutili allorché si è giunti a scrivere correntem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allora nessun ostacolo potrebbe arrestare il movimento. Quest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mente preliminari da principian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2 - </w:t>
      </w:r>
      <w:r>
        <w:rPr>
          <w:rFonts w:cs="Georgia" w:ascii="Georgia" w:hAnsi="Georgia"/>
          <w:color w:val="000000"/>
          <w:sz w:val="29"/>
          <w:szCs w:val="29"/>
        </w:rPr>
        <w:t>E’ indifferente il servirsi della penna piuttosto che del lapis; cer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7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preferiscono la penna, altri la matit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3 - </w:t>
      </w:r>
      <w:r>
        <w:rPr>
          <w:rFonts w:cs="Georgia" w:ascii="Georgia" w:hAnsi="Georgia"/>
          <w:color w:val="000000"/>
          <w:sz w:val="29"/>
          <w:szCs w:val="29"/>
        </w:rPr>
        <w:t>Il desiderio di ogni aspirante medium è naturalmente di po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attenersi con lo spirito delle persone che gli sono care; ma egli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erare la sua impazienza; poiché la comunicazione con u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erminato offre spesso delle difficoltà materiali che la rendono imposs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un principia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uno spirito possa comunicare, conviene che fra lui ed il medium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dei rapporti fluidici, i quali non sempre si stabiliscono istantaneament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soltanto a misura che la facoltà si sviluppa che il medium acquista a poc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l’attitudine necessaria per entrare in relazione con il prim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uto. Può dunque accadere che lo spirito con il quale si desider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unicare, non sia nelle condizioni propizie per farl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algrado la su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esenza</w:t>
      </w:r>
      <w:r>
        <w:rPr>
          <w:rFonts w:cs="Georgia" w:ascii="Georgia" w:hAnsi="Georgia"/>
          <w:color w:val="000000"/>
          <w:sz w:val="29"/>
          <w:szCs w:val="29"/>
        </w:rPr>
        <w:t>, come può ancora accadere che egli non abbia né la possibilità n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sso di intervenire alla chiamata che gli viene fa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nviene perciò ostinarsi, agli inizi, a chiamare uno spirito determin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esclusione di ogni altro, poiché spesso avviene che non è con quello ch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orti fluidici si stabiliscono con maggior facilità, per quanta simpati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 per lui. Prima, dunque, di pensare ad ottenere comunicazioni di tal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 altro spirito, bisogna spingere lo sviluppo della facoltà, e per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ene fare un’evocazione generale, ed indirizzarsi soprattutto al prop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gelo custo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i è, per questo, alcuna formula sacramentale: chiunque pretendes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ne una, può essere senza tema tacciato di ciarlataneria, perché per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la forma è null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, l’evocazione deve sempre essere fatta nel nome di Dio. Si può fa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ei termini seguenti o in qualunque altro equivalente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rego D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nnipotente di permettere ad uno spirito buono di comunic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 me, e di farmi scrivere; prego anche il mio angelo custod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olermi assistere e di tenere lontani i cattiv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spetta allora che uno spirito si manifesti, facendo scrivere qualche co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darsi che sia quello che si desidera, come potrebbe essere u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nosciuto o l’angelo custode; in tutti i casi, egli si fa generalmente conosc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vendo il suo nome; ma allora si presenta la questione dell’ident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one che richiede la maggiore esperienza, poiché vi sono po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anti che non siano esposti ad essere ingann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eremo quest’argomento in un capitolo speci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si vogliono chiamare spiriti determinati, è essenzialissimo, quando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7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incia, indirizzarsi soltanto a quelli che si conoscono per buoni e simpatic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he possono avere un motivo di venire come parenti od amici. In ques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aso, l’evocazione può essere così formulat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 nome di D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nnipotente, prego lo spirito del tale di comunicarsi a me; ovvero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ego Dio Onnipotente di permettere allo spirito del tale 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unicarsi a me</w:t>
      </w:r>
      <w:r>
        <w:rPr>
          <w:rFonts w:cs="Georgia" w:ascii="Georgia" w:hAnsi="Georgia"/>
          <w:color w:val="000000"/>
          <w:sz w:val="29"/>
          <w:szCs w:val="29"/>
        </w:rPr>
        <w:t>; o qualunque altra formula che risponda a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. Non è meno necessario che le prime domande siano concepite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aniera che la risposta sia semplicement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ì </w:t>
      </w:r>
      <w:r>
        <w:rPr>
          <w:rFonts w:cs="Georgia" w:ascii="Georgia" w:hAnsi="Georgia"/>
          <w:color w:val="000000"/>
          <w:sz w:val="29"/>
          <w:szCs w:val="29"/>
        </w:rPr>
        <w:t xml:space="preserve">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</w:t>
      </w:r>
      <w:r>
        <w:rPr>
          <w:rFonts w:cs="Georgia" w:ascii="Georgia" w:hAnsi="Georgia"/>
          <w:color w:val="000000"/>
          <w:sz w:val="29"/>
          <w:szCs w:val="29"/>
        </w:rPr>
        <w:t xml:space="preserve">, come per esempi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qui? Vuoi rispondermi? Puoi farmi scrivere? </w:t>
      </w:r>
      <w:r>
        <w:rPr>
          <w:rFonts w:cs="Georgia" w:ascii="Georgia" w:hAnsi="Georgia"/>
          <w:color w:val="000000"/>
          <w:sz w:val="29"/>
          <w:szCs w:val="29"/>
        </w:rPr>
        <w:t>ecc... Più tardi,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auzione diventa inutile, trattandosi in principio soltanto d’un rapport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rsi; l’essenziale è che la domanda non sia futile, e non riguardi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teresse privato, e soprattutto che sia l’espressione d’un sentimen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benevolo e simpatico per lo spirito al quale ci rivolgiam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il capitol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speciale sulle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Evocazion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4 - </w:t>
      </w:r>
      <w:r>
        <w:rPr>
          <w:rFonts w:cs="Georgia" w:ascii="Georgia" w:hAnsi="Georgia"/>
          <w:color w:val="000000"/>
          <w:sz w:val="29"/>
          <w:szCs w:val="29"/>
        </w:rPr>
        <w:t>Una cosa ancora più importante da osservarsi che non il mo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vocazione, è la calma ed il raccoglimento congiunti ad un deside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dente e ad una ferma volontà di riuscire. E per volontà non intendiamo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volontà effimera, che agisce a tratti, e che ad ogni minuto è interrotta d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tre preoccupazioni; ma una volontà seria, perseverante, sostenuta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n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mpazienza né desiderio febbrile</w:t>
      </w:r>
      <w:r>
        <w:rPr>
          <w:rFonts w:cs="Georgia" w:ascii="Georgia" w:hAnsi="Georgia"/>
          <w:color w:val="000000"/>
          <w:sz w:val="29"/>
          <w:szCs w:val="29"/>
        </w:rPr>
        <w:t>. Il raccoglimento è favorit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tudine, dal silenzio e dall’allontanamento di tutto ciò che può cagion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azioni. Allora non rimane più che una sola cosa a fare, cioè rinnov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giorno il tentativo durante dieci minuti o un quarto d’ora ogni volta, e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quindici giorni, un mese, due mesi o più, se occorre. Noi conosc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medium, che non si sono formati se non dopo sei mesi di esercizio, men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scrivono correntemente sin dalla prima volt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5 - </w:t>
      </w:r>
      <w:r>
        <w:rPr>
          <w:rFonts w:cs="Georgia" w:ascii="Georgia" w:hAnsi="Georgia"/>
          <w:color w:val="000000"/>
          <w:sz w:val="29"/>
          <w:szCs w:val="29"/>
        </w:rPr>
        <w:t>Per evitare tentativi inutili, si può interrogare, per mezzo di un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uno spirito serio ed avanzato; ma conviene osservar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quando si fa agli spiriti la domanda per sapere se siamo medium o 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rispondono quasi sempre affermativamente, ciò che non impedisce ch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tativi restino spesso infruttuosi. Questo si spiega naturalmente. Si fa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una domanda generale: egli risponde in una maniera generale. O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già sappiamo, non vi è nulla di più elastico che la facoltà mediani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essa può presentarsi sotto le forme più svariate ed a gra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tissimi. Si può dunque essere medium senza accorgersene ed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o che non è quello a cui si pens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 questa domanda vag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ono io un medium? </w:t>
      </w:r>
      <w:r>
        <w:rPr>
          <w:rFonts w:cs="Georgia" w:ascii="Georgia" w:hAnsi="Georgia"/>
          <w:color w:val="000000"/>
          <w:sz w:val="29"/>
          <w:szCs w:val="29"/>
        </w:rPr>
        <w:t xml:space="preserve">lo spirito può risponde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ì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78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 quest’altra più precis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ono io medium scrivente? </w:t>
      </w:r>
      <w:r>
        <w:rPr>
          <w:rFonts w:cs="Georgia" w:ascii="Georgia" w:hAnsi="Georgia"/>
          <w:color w:val="000000"/>
          <w:sz w:val="29"/>
          <w:szCs w:val="29"/>
        </w:rPr>
        <w:t xml:space="preserve">può risponde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ene tenere conto altresì della natura dello spirito che s’interroga: v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di così leggieri ed ignoranti, che rispondono a caso, come veri storditi;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 che noi consigliamo di rivolgersi a spiriti illuminati, i quali rispon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generale volentieri a queste domande ed indicano la migliore strada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ire, se vi è probabilità di riuscit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6 - </w:t>
      </w:r>
      <w:r>
        <w:rPr>
          <w:rFonts w:cs="Georgia" w:ascii="Georgia" w:hAnsi="Georgia"/>
          <w:color w:val="000000"/>
          <w:sz w:val="29"/>
          <w:szCs w:val="29"/>
        </w:rPr>
        <w:t>Un mezzo riuscito assai spesso consiste nell’impiegare come ausilia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aneo un buon medium scrivente flessibile, già formato. Se egli me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mano, le sue dita, sopra la mano che deve scrivere, è raro ch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muova immediatamente. In questa circostanza, la mano che tien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pis diventa in qualche maniera un’appendice della mano del medium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un canestrino od una tavoletta; ma ciò non impedisce ch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zio sia molto utile, quando si può farlo spesso regolarmente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etizione aiuta a sormontare l’ostacolo materiale ed a provocare lo svilu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facoltà. Talvolta basta magnetizzare fortemente, con questa intenzion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raccio e la mano di colui che vuole scrivere; spesso, il magnetizzator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a a porre la sua mano sopra la spalla, e noi abbiamo visto scri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ntamente sotto questa influenza. Lo stesso effetto può egu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rsi senza alcun contatto e per solo effetto della volontà. Si cap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ndi che la fiducia del magnetizzatore nella propria potenza deve avere q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gran parte per produrre questo risultato, e che un magnetizzat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redulo avrebbe poca o nessuna 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iuto di una guida sperimentata è inoltre qualche volta molto utile per fa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re al principiante una quantità di piccole precauzioni, che egli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cura, a detrimento della rapidità del progresso. Esso è soprattutto ut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lluminarlo sulla natura delle prime domande e sulla manier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arle. La sua parte è quella d’un insegnante di cui si potrà far s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i sarà abbastanza impratichi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7 - </w:t>
      </w:r>
      <w:r>
        <w:rPr>
          <w:rFonts w:cs="Georgia" w:ascii="Georgia" w:hAnsi="Georgia"/>
          <w:color w:val="000000"/>
          <w:sz w:val="29"/>
          <w:szCs w:val="29"/>
        </w:rPr>
        <w:t>Un altro mezzo, che può contribuire molto allo sviluppo della fa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ca, consiste nel riunire un certo numero di persone, tutte animat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esimo desiderio e dalla medesima intenzione. Allora, tutte assiem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endo l’invocazione al rispettivo angelo custode o ad uno spirito simpat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, tentino di scrivere osservando un assoluto silenzio, ed un religi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gli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di esse può egualmente fare, senza designazione speciale e per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mbri della riunione, un’evocazione generale ai buoni spiriti, dicendo, p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sempi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el nome di Dio Onnipotente, preghiamo i buoni spiriti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79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oler comunicare con noi per mezzo delle persone qui presenti</w:t>
      </w:r>
      <w:r>
        <w:rPr>
          <w:rFonts w:cs="Georgia" w:ascii="Georgia" w:hAnsi="Georgia"/>
          <w:color w:val="000000"/>
          <w:sz w:val="29"/>
          <w:szCs w:val="29"/>
        </w:rPr>
        <w:t>. E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raro che nel numero non ve ne sia qualcuna che non dia pron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ni di medianità, od anche scriva correntemente in poco temp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capisce facilmente che cosa si verifica in questa circostanza. Le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te da una comunanza d’intenzione formano un tutto collettivo, la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za e sensibilità si trovano accresciute da una sorta d’infl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netica, che aiuta lo sviluppo della facoltà. Fra gli spiriti attirati d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orso di volontà, ve ne sono di quelli che trovano negli astanti l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trumento che loro convien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se non è l’uno, sarà l’altro) </w:t>
      </w:r>
      <w:r>
        <w:rPr>
          <w:rFonts w:cs="Georgia" w:ascii="Georgia" w:hAnsi="Georgia"/>
          <w:color w:val="000000"/>
          <w:sz w:val="29"/>
          <w:szCs w:val="29"/>
        </w:rPr>
        <w:t>e ne approfitt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mezzo deve essere soprattutto impiegato nei gruppi spiritic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ano di medium, o che non ne hanno un numero suffici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8 - </w:t>
      </w:r>
      <w:r>
        <w:rPr>
          <w:rFonts w:cs="Georgia" w:ascii="Georgia" w:hAnsi="Georgia"/>
          <w:color w:val="000000"/>
          <w:sz w:val="29"/>
          <w:szCs w:val="29"/>
        </w:rPr>
        <w:t>Si sono cercati dei procedimenti per la formazione dei medium, com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cercati dei diagnostici; ma fino al giorno d’oggi noi non ne conosc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più efficaci di quelli che abbiamo indicati. Nella persuasio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stacolo allo sviluppo della facoltà medianica sia una resistenza del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, certe persone pretendono di vincerla con una specie di ginnast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mente dedicata alle braccia e alla testa. Non descriveremo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edimento, che ci venne dall’altra parte dell’Atlantico, non sol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non abbiamo prova alcuna della sua efficacia, ma per la convinzion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siamo, che esso può offrire un pericolo, per le costituzioni delicate, st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cossa del sistema nervoso. Se i rudimenti della facoltà non esist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a cosa potrebbe darli, nemmeno l’elettrizzazione, che fu impieg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successo per il medesimo scop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9 - </w:t>
      </w:r>
      <w:r>
        <w:rPr>
          <w:rFonts w:cs="Georgia" w:ascii="Georgia" w:hAnsi="Georgia"/>
          <w:color w:val="000000"/>
          <w:sz w:val="29"/>
          <w:szCs w:val="29"/>
        </w:rPr>
        <w:t>La fede, nel medium principiante, non è una condizione di rigore;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econda gli sforzi, senza dubbio, ma non è indispensabile; la pure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tenzione, il desiderio e la buona volontà bastano. Si videro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amente incredule, essere tutte stupite di scrivere loro malgrad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credenti sinceri non possono arrivarvi; il che prova com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sia inerente ad una predisposizione organic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0 - </w:t>
      </w:r>
      <w:r>
        <w:rPr>
          <w:rFonts w:cs="Georgia" w:ascii="Georgia" w:hAnsi="Georgia"/>
          <w:color w:val="000000"/>
          <w:sz w:val="29"/>
          <w:szCs w:val="29"/>
        </w:rPr>
        <w:t>Il primo indizio d’una disposizione a scrivere, è una specie di frem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braccio e nella mano; a poco a poco, la mano è trascinata da un impul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può padroneggiare. Spesso essa non traccia a tutta prima che se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ignificanti; poi i caratteri si designano sempre più nettamente e la scrit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isce per acquistare la rapidità della scrittura corrente. In tutti i ca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a abbandonare la mano al suo movimento naturale e non portarvi n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8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istenza, né spin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i medium scrivono correntemente e con facilità fin dal principio,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a anche sin dalla prima seduta, il che è abbastanza raro; altri fan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tempo delle aste e dei veri esercizi calligrafici. Gli spiriti dicono che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fa per slegare loro le ma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questi esercizi si prolungassero troppo, o degenerassero in segni ridico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potrebbe più dubitare che ciò dipende da uno spirito che vu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tirsi, poiché i buoni spiriti non fanno mai fare nulla di inutile;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o, converrebbe raddoppiare di fervore per domandare l’assist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. Se, ciò malgrado, non vi è un cambiamento, conviene cessare,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o che nulla di serio si ottiene. Si può ricominciare il tentativo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, ma è utile smettere ai primi segui equivoci, per non 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zione agli spiriti leggieri o burl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queste osservazioni uno spirito aggiung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i sono dei medium, la cui facoltà non può andare oltre a questi segn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, passato qualche mese, essi ottengono soltanto cose insignificanti, de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ì </w:t>
      </w:r>
      <w:r>
        <w:rPr>
          <w:rFonts w:cs="Georgia" w:ascii="Georgia" w:hAnsi="Georgia"/>
          <w:color w:val="000000"/>
          <w:sz w:val="29"/>
          <w:szCs w:val="29"/>
        </w:rPr>
        <w:t xml:space="preserve">o de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</w:t>
      </w:r>
      <w:r>
        <w:rPr>
          <w:rFonts w:cs="Georgia" w:ascii="Georgia" w:hAnsi="Georgia"/>
          <w:color w:val="000000"/>
          <w:sz w:val="29"/>
          <w:szCs w:val="29"/>
        </w:rPr>
        <w:t>, o lettere senza seguito, è inutile persistere a volere sciupa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empo e carta senza risultato; essi so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  <w:r>
        <w:rPr>
          <w:rFonts w:cs="Georgia" w:ascii="Georgia" w:hAnsi="Georgia"/>
          <w:color w:val="000000"/>
          <w:sz w:val="29"/>
          <w:szCs w:val="29"/>
        </w:rPr>
        <w:t xml:space="preserve">, è vero, m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mproduttivi</w:t>
      </w:r>
      <w:r>
        <w:rPr>
          <w:rFonts w:cs="Georgia" w:ascii="Georgia" w:hAnsi="Georgia"/>
          <w:color w:val="000000"/>
          <w:sz w:val="29"/>
          <w:szCs w:val="29"/>
        </w:rPr>
        <w:t>. Del resto, le prime comunicazioni ottenute debbono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te soltanto come esercizi, che si affidano a spiriti secondar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ene perciò attribuire loro soltanto una mediocre importanza, in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, che sono, per così dire, impiegati come maestri di scrittura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ozzare il medium principiante; non si deve mai credere che siano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i quelli che fanno fare al medium questi esercizi preparatori; acca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ò che, se il medium non ha uno scopo serio, questi spiriti restano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accano a lui. Quasi tutti i medium passarono attraverso questa prov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rsi; spetta a loro fare ciò che abbisogna per conciliarsi la simpat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 veramente superior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1 - </w:t>
      </w:r>
      <w:r>
        <w:rPr>
          <w:rFonts w:cs="Georgia" w:ascii="Georgia" w:hAnsi="Georgia"/>
          <w:color w:val="000000"/>
          <w:sz w:val="29"/>
          <w:szCs w:val="29"/>
        </w:rPr>
        <w:t>La difficoltà della maggior parte dei medium principianti è di ave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fare con spiriti inferiori, e debbono stimarsi felici quando quest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spiriti leggieri. Ogni loro attenzione deve tendere a non perme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di prender piede, poiché, una volta stabiliti, non è sempre fac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barazzarsene. Si tratta d’un punto talmente essenziale, soprattutt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, che, senza le precauzioni necessarie, si può perdere il frutt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belle facol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imo punto consiste nel mettersi, con una fede sincera, sotto la prote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Dio, e implorare l’assistenza del proprio angelo custode; questi è semp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8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o, mentre gli spiriti familiari, simpatizzando con le buone o con le catt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tà del medium, possono essere leggieri od anche cattiv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econdo punto è di applicarsi con cura scrupolosa a riconoscere, con tutt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zi che fornisce l’esperienza, la natura dei primi spiriti che comunican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ui è sempre prudente diffidare. Se questi indizi sono sospetti, con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 un’invocazione fervente al proprio angelo custode, e rigettare con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ze il cattivo spirito, provandogli che non si è suo zimbello, allo scop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raggiarlo. Ecco perché lo studio preventivo della teoria è indispensab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ora si vogliano evitare gli inconvenienti inseparabili dell’inesperienza.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eranno su ciò istruzioni molto particolareggiate nei capito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del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Ossessione </w:t>
      </w:r>
      <w:r>
        <w:rPr>
          <w:rFonts w:cs="Georgia" w:ascii="Georgia" w:hAnsi="Georgia"/>
          <w:color w:val="000000"/>
          <w:sz w:val="29"/>
          <w:szCs w:val="29"/>
        </w:rPr>
        <w:t>e del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dentità degli spiriti</w:t>
      </w:r>
      <w:r>
        <w:rPr>
          <w:rFonts w:cs="Georgia" w:ascii="Georgia" w:hAnsi="Georgia"/>
          <w:color w:val="000000"/>
          <w:sz w:val="29"/>
          <w:szCs w:val="29"/>
        </w:rPr>
        <w:t>. Ci limiteremo qui a dire ch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ltre il linguaggio, si possono considerare come prov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nfallibile </w:t>
      </w:r>
      <w:r>
        <w:rPr>
          <w:rFonts w:cs="Georgia" w:ascii="Georgia" w:hAnsi="Georgia"/>
          <w:color w:val="000000"/>
          <w:sz w:val="29"/>
          <w:szCs w:val="29"/>
        </w:rPr>
        <w:t>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tà degli spiriti: qualunque segno, figura, emblema inutile o pueril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scrittura bizzarra, fatta a salti, torturata con intenzione, di dimen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agerata, o che ostenta forme ridicole ed inusitate. La scrittura può esse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attivissima, anche poco leggibil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ma ciò dipende più dal medium che dall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)</w:t>
      </w:r>
      <w:r>
        <w:rPr>
          <w:rFonts w:cs="Georgia" w:ascii="Georgia" w:hAnsi="Georgia"/>
          <w:color w:val="000000"/>
          <w:sz w:val="29"/>
          <w:szCs w:val="29"/>
        </w:rPr>
        <w:t>, senza avere niente d’insol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abbiamo visto dei medium talmente sedotti, che misurav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tà degli spiriti dalla dimensione dei caratteri, e che attribuivan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importanza a lettere modellate come caratteri di stampa: pueril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testa, evidentemente incompatibile con una superiorità real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2 - </w:t>
      </w:r>
      <w:r>
        <w:rPr>
          <w:rFonts w:cs="Georgia" w:ascii="Georgia" w:hAnsi="Georgia"/>
          <w:color w:val="000000"/>
          <w:sz w:val="29"/>
          <w:szCs w:val="29"/>
        </w:rPr>
        <w:t>Se è cosa importante il non cadere, senza volerlo, sotto la dipend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cattivi spiriti, lo è più ancora il non porvisi volontariamente; 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o smodato di scrivere non deve far credere che sia indiffer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rizzarsi al primo arrivato, salvo sbarazzarsene più tardi se non convien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non si domanda impunemente l’assistenza per qualsiasi cosa ad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o spirito, il quale può far pagare molto cari i suoi serviz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e persone impazienti di vedere sviluppata in sé la facoltà mediani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ppo lenta per il loro desiderio, hanno avuto l’idea di chiamare in loro aiu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uno spirito qualunque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nche se cattivo</w:t>
      </w:r>
      <w:r>
        <w:rPr>
          <w:rFonts w:cs="Georgia" w:ascii="Georgia" w:hAnsi="Georgia"/>
          <w:color w:val="000000"/>
          <w:sz w:val="29"/>
          <w:szCs w:val="29"/>
        </w:rPr>
        <w:t>, con la ferma inten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gedarlo in seguito. Molti furono subito accontentati, ed hanno scri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ediatamente; ma lo spirito, non tenendo presente di essere stato pres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uto provvisorio, fu meno docile ad andarsene, di quanto lo fosse stat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ire. Ne conosciamo di quelli che furono grandemente puniti d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unzione di credersi abbastanza forti da poter allontanare questi spirit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iacimento; essi espiarono il loro errore con anni d’ossessioni d’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, con le mistificazioni più ridicole, con una fascinazione tenace, e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nche con malann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ateriali</w:t>
      </w:r>
      <w:r>
        <w:rPr>
          <w:rFonts w:cs="Georgia" w:ascii="Georgia" w:hAnsi="Georgia"/>
          <w:color w:val="000000"/>
          <w:sz w:val="29"/>
          <w:szCs w:val="29"/>
        </w:rPr>
        <w:t>, e con i più crudeli disinganni. Lo spirito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8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ò prima apertamente cattivo, poi ipocrita, allo scopo di far credere 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conversione o alla pretesa facoltà del suo soggiogato di poterlo caccia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3 - </w:t>
      </w:r>
      <w:r>
        <w:rPr>
          <w:rFonts w:cs="Georgia" w:ascii="Georgia" w:hAnsi="Georgia"/>
          <w:color w:val="000000"/>
          <w:sz w:val="29"/>
          <w:szCs w:val="29"/>
        </w:rPr>
        <w:t>La scrittura è qualche volta leggibilissima, le parole e le le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amente distaccate; ma con certi medium è difficile decifrarla per tu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etto che per lo scrivente. Conviene acquistarne l’abitudine. Essa è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ta a grandi tratti; gli spiriti sono poco economi di carta. Allorché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 od una frase è poco leggibile, si prega lo spirito di voler ricominci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in generale egli fa volentieri. Quando la scrittura è abitu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eggibile, anche dal medium, questi giunge quasi sempre ad ottenerne un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iù netta con esercizi frequenti e perseveranti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ortandovi una più for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volontà </w:t>
      </w:r>
      <w:r>
        <w:rPr>
          <w:rFonts w:cs="Georgia" w:ascii="Georgia" w:hAnsi="Georgia"/>
          <w:color w:val="000000"/>
          <w:sz w:val="29"/>
          <w:szCs w:val="29"/>
        </w:rPr>
        <w:t>e pregando con ardore lo spirito di essere più corretto. Cert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ottano spesso segni convenzionali, che passano in uso nelle riun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uali. Per far capire che non gradiscono una certa domanda, e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 rispondere, fanno, per esempio, una lunga asta, o qualcos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quival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lo spirito ha terminato ciò che aveva da dire oppure quand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le più rispondere, la mano resta immobile, ed il medium, per quanto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la sua potenza e la sua volontà, non può ottenere una parola di più.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, fino a che lo spirito non ha finito, il lapis cammina senza che si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bile alla mano di fermarsi. Quando lo spirito vuol dire spontane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cosa, la mano prende convulsivamente il lapis e si mette a scri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potervisi opporre. Il medium, d’altra parte, sente quasi sempre in s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cosa che gli indica se vi è una sospensione o se lo spirito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minato. E’ ben raro che egli non senta quando lo spirito è part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i sono le spiegazioni più essenziali che noi dobbiamo dare riguardo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o della psicografia; l’esperienza farà conoscere, nella pratica,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i, che qui sarebbe inutile riportare, e per i quali si dovranno segui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 generali. Invitiamo molti a provare, e forse si troveranno più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anto si pens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4 - </w:t>
      </w:r>
      <w:r>
        <w:rPr>
          <w:rFonts w:cs="Georgia" w:ascii="Georgia" w:hAnsi="Georgia"/>
          <w:color w:val="000000"/>
          <w:sz w:val="29"/>
          <w:szCs w:val="29"/>
        </w:rPr>
        <w:t>Tutto ciò che finora abbiamo detto riguarda esclusivamente la scrit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ccanica, e cioè quella che tutti i medium cercano, con ragione, di ottener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il meccanismo puro è molto raro, e vi si unisce molto spesso,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uizione. Il medium, che ha coscienza di quello che scrive, è natur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ato a dubitare della sua facoltà; non sa se ciò viene da lui o da u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raneo. Egli non deve però inquietarsene, e deve seguitare a scri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ostante ogni dubbio. Indaghi poi con cura le sue impressioni e riconoscer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8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 in ciò che egli scrive una quantità di cose che non erano ne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, che forse addirittura ad esso sono contrarie; prova evidente che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engono da lui. Continui, dunque, ed il dubbio si dissiperà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perienz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5 - </w:t>
      </w:r>
      <w:r>
        <w:rPr>
          <w:rFonts w:cs="Georgia" w:ascii="Georgia" w:hAnsi="Georgia"/>
          <w:color w:val="000000"/>
          <w:sz w:val="29"/>
          <w:szCs w:val="29"/>
        </w:rPr>
        <w:t>Se non è dato al medium di essere esclusivamente meccanico,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tativi per ottenere questo risultato saranno infruttuosi; tuttavia, av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to di credersi per questo abbandonato. Se egli è dotato purament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tà intuitiva è necessario che se ne accontenti, poiché quest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herà di rendergli grandi servigi, se egli sa metterla a profitto e n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ing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dopo inutili tentativi, durati qualche tempo, non si produce alcun indiz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 involontario, o se questi movimenti sono troppo deboli per 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risultati, egli non deve esitare a scrivere il primo pensiero che gli 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ggerito, senza inquietarsi se proviene da lui o da una sorgente estrane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perienza gl’insegnerà a farne la distinzione. D’altra parte, succ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ventissimo che il movimento meccanico si sviluppi ulteriorm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già detto che vi sono dei casi in cui è indifferente il sapere s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viene dal medium o da uno spirito straniero; è soprattutto allo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medium puramente intuitivo od ispirato fa un lavoro di immagin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onto proprio; poco importa che egli si attribuisca un pensiero che gli sa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ggerito. Se gli sorgono delle buone idee, ne ringrazi il suo spirito guid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ene verranno suggerite delle altre. Tale è l’ispirazione dei poeti, dei filosof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gli scienzia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6 - </w:t>
      </w:r>
      <w:r>
        <w:rPr>
          <w:rFonts w:cs="Georgia" w:ascii="Georgia" w:hAnsi="Georgia"/>
          <w:color w:val="000000"/>
          <w:sz w:val="29"/>
          <w:szCs w:val="29"/>
        </w:rPr>
        <w:t>Supponiamo ora che la facoltà medianica sia comple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ta, e che il medium scriva con facilità; che egli sia, in una parola,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chiama un medium fatto; egli commetterebbe tuttavia un grande err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ora si credesse dispensato da ogni altra istruzione. Egli non ha vin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resistenza materiale, ma da questo momento, appunto, incomincia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 le vere difficoltà, e più che mai abbisogna dei consigli della prude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perienza, se non vuole cadere in mille insidie che gli verranno tese.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vuole troppo presto volare con le proprie ali, non tarderà ad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tima di spiriti mentitori, che cercheranno di approfittare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un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7 - </w:t>
      </w:r>
      <w:r>
        <w:rPr>
          <w:rFonts w:cs="Georgia" w:ascii="Georgia" w:hAnsi="Georgia"/>
          <w:color w:val="000000"/>
          <w:sz w:val="29"/>
          <w:szCs w:val="29"/>
        </w:rPr>
        <w:t>Una volta che la facoltà sia sviluppata nel medium, è cosa essenzia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non ne abusi. La soddisfazione, che questa procura a certi principiant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8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ita presso di loro un entusiasmo che occorre moderare; essi dev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are che viene loro data per il bene e non per soddisfare una va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riosità; è perciò cosa utile servirsene solo nei momenti opportuni, e non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istante. Non essendo gli spiriti costantemente ai loro ordini, essi cor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chio di imbattersi in spiriti burloni. E’ bene adottare a questo scopo gior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e determinate, perché vi si apportino disposizioni di maggi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glimento, e perché gli spiriti che vogliono venire si trovino prevenuti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ngano in conseguenz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8 - </w:t>
      </w:r>
      <w:r>
        <w:rPr>
          <w:rFonts w:cs="Georgia" w:ascii="Georgia" w:hAnsi="Georgia"/>
          <w:color w:val="000000"/>
          <w:sz w:val="29"/>
          <w:szCs w:val="29"/>
        </w:rPr>
        <w:t>Se, malgrado tutti i tentativi, la medianità non si rivelasse in alc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, converrebbe rinunciarvi, come si rinuncia a cantare quando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la voce adatta. Colui che non conosce una lingua, si serve di un traduttor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i bisogna fare lo stesso, cioè ricorrere ad un altro medium. In manca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non conviene credersi privo dell’assistenza degli spiriti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tà è per essi un mezzo di esprimersi, ma non un mezzo esclusi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ttrazione; quelli che ci amano sono presso di noi, anche se noi non s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medium, un padre non abbandona il suo figliolo, anche se questo è sor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ieco, e non può né vederlo né sentirlo; egli lo attornia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lecitudine: e così fanno i buoni spiriti per noi; se non possono trasmetter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mente il loro pensiero, ci vengono in aiuto con l’ispira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mbiamento di scrittur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9 - </w:t>
      </w:r>
      <w:r>
        <w:rPr>
          <w:rFonts w:cs="Georgia" w:ascii="Georgia" w:hAnsi="Georgia"/>
          <w:color w:val="000000"/>
          <w:sz w:val="29"/>
          <w:szCs w:val="29"/>
        </w:rPr>
        <w:t>Un fenomeno molto comune presso i medium scriventi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biamento di scrittura, a seconda degli spiriti che si comunicano, e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è di più notevole è che la stessa scrittura si riproduce costantemente c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spirito, e qualche volta è identica a quella che egli aveva quando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vo. Vedremo più tardi le conseguenze che se ne possono dedurre per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uarda l’identità. Il cambiamento di scrittura ha luogo soltanto press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meccanici e semimeccanici, poiché in loro il movimento della man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olontario e diretto dallo spirito; la stesa cosa che non si verifica press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puramente intuitivi, perché in questo caso lo spirito ag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camente sul pensiero, e la mano è diretta dalla volontà dello scriv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nelle circostanze ordinarie; ma l’uniformità della scrittura, anche pr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medium meccanico, non prova assolutamente nulla contro la sua facol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essendo il cambiamento di calligrafia una condizione assoluta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e degli spiriti; esso proviene da un’attitudine speciale di cui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8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più meccanici non sono sempre dotati. Noi designiamo coloro 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hanno questa attitudine sotto il nom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edium poligrafi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rdita o sospensione della mediani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0 - </w:t>
      </w:r>
      <w:r>
        <w:rPr>
          <w:rFonts w:cs="Georgia" w:ascii="Georgia" w:hAnsi="Georgia"/>
          <w:color w:val="000000"/>
          <w:sz w:val="29"/>
          <w:szCs w:val="29"/>
        </w:rPr>
        <w:t>La facoltà medianica è soggetta ad intermittenze ed a sospen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anee, tanto per le manifestazioni fisiche quanto per la scrittura. Ec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risposte date dagli spiriti a qualche domanda fatta in proposi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i medium perdere la loro facol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accade spesso, qualunque sia il genere di questa facoltà; ma altre volt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emplice interruzione momentanea che cessa con la causa che l’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ott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causa della perdita della facoltà medianica consiste for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l’esaurimento del flui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lunque sia la facoltà posseduta dal medium, egli non può fare nulla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concorso simpatico degli spiriti; allorché egli non ottiene più nulla,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per difetto della facoltà; spesso sono gli spiriti che non vogliono più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ssono più servirsi di lu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cause possono provocare in un medium l’abbandono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’uso che egli fa della sua facoltà è la causa più potente sugli spiriti bu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possiamo abbandonarlo allorché se ne serve semplicemente per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ivole o per fini ambiziosi; allorché rifiuta di far conoscere la nostra parola 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fatti agli incarnati che lo richiedono, o che hanno bisogno di vede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ncersi. Questo dono di Dio non è accordato al medium per suo piac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ancora meno per servire la sua ambizione, ma in vista de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mento, e per fare conoscere agli uomini la verità. Se lo spirito v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l medium non risponde più ai suoi scopi e non approfitta delle istru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egli avvertimenti che gli si danno, egli si ritira, per cercare un protet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potrebbe lo spirito che si ritira essere sostituito? E in questo cas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si capirebbe la sospensione della facol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mancano spiriti che non chiedono di meglio che comunicare 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ntissimi a sostituire quelli che si ritirano; ma allorché quell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ndona il medium è un buono spirito, egli può benissimo lasci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momentaneamente e privarlo per un certo tempo di og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86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unicazione, per dargli una lezione e per provargli che la sua facoltà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dipende da lui </w:t>
      </w:r>
      <w:r>
        <w:rPr>
          <w:rFonts w:cs="Georgia" w:ascii="Georgia" w:hAnsi="Georgia"/>
          <w:color w:val="000000"/>
          <w:sz w:val="29"/>
          <w:szCs w:val="29"/>
        </w:rPr>
        <w:t>e non deve esserne vanitoso. Questa momentanea impot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anche permessa per dare al medium la prova che egli scrive sott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luenza esterna, altrimenti non vi sarebbe intermitt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el resto, l’interruzione della facoltà non è sempre una punizione;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ca qualche volta la sollecitudine dello spirito verso il medium ch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, e vuole procurargli un riposo materiale che giudica necessario, ed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caso non permette ad altri spiriti di comunicare con il suddetto in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c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vedono, tuttavia, medium molto benemeriti moralmente parlando,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provano alcun bisogno di riposo e sono molto contrariati d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terruzioni di cui non capiscono lo scop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avviene per mettere alla prova la loro pazienza e per giudicare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everanza; qui abbiamo il motivo per cui gli spiriti non assegna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e alcun termine a questa sospensione: vogliono vedere se il medium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ncherà e cederà allo scoramento. Spesso ciò succede pure per lasciar lor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di meditare le istruzioni che vennero loro date, ed è da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tazione sui nostri insegnamenti che noi riconosciamo gli spiriti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amente seri. Non possiamo dar questo nome a coloro che in realtà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amatori di comunicazion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forse necessario in questo caso che il medium seguiti i suoi tentativi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riv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lo spirito glielo consiglia, sì; se gli dice di astenersi, egli deve farl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è qualche mezzo per abbreviare questa prov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rassegnazione e la preghiera. Del resto, basta fare ogni giorno un tentati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alche minuto, poiché sarebbe inutile perdere il tempo in pr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ruttuose; il tentativo non ha altro scopo che quello di assicurarsi s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è recuperat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ospensione implica forse l’allontanamento degli spiriti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unicano di consue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iente affatto: il medium è allora nella condizione di un individuo, i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esse momentaneamente lo vista, e non sarebbe per quest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orniato dai suoi amici, quantunque non possa vederli. Il medium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, anzi deve, continuare ad intrattenersi con il pensiero con i suo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liari, ed essere persuaso che egli è da loro inteso. Se la manca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tà può privarlo delle comunicazioni materiali con certi spiriti,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uò privarlo delle comunicazioni morali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8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sì l’interruzione della facoltà medianica non implica sempre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iasimo da parte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senza dubbio, poiché può anche essere una prova di benevolenz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segni permettono di riconoscere un biasimo in ques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terru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nterroghi il medium la sua coscienza e si domandi l’uso che ha fatto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ua facoltà, il bene che ne è risultato per gli altri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l profitto che h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ottenuto dai consigli che gli furono dati </w:t>
      </w:r>
      <w:r>
        <w:rPr>
          <w:rFonts w:cs="Georgia" w:ascii="Georgia" w:hAnsi="Georgia"/>
          <w:color w:val="000000"/>
          <w:sz w:val="29"/>
          <w:szCs w:val="29"/>
        </w:rPr>
        <w:t>ed avrà la sua rispost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medium che non può più scrivere non potrebbe ricorrere ad un alt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dium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dipende dalla causa dell’interruzione; questa ha spesso lo scop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arvi qualche tempo senza comunicazioni, dopo avervi dato dei consig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inché non prendiate l’abitudine di non far più nulla senza di noi;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o non si avrà maggior soddisfazione servendosi di un altro medium; e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ancora uno scopo, quello cioè di provarvi che gli spiriti sono liberi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dipende da voi il farli camminare a vostro piacimento. Questa è pu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a per cui quelli che non sono medium, non hanno sempre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che desidera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Si deve osservare infatti che colui il quale ricorre ad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zo per le comunicazioni, nonostante la qualità del medium, spess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iene nulla di soddisfacente, mentre in altri momenti le risposte sono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licite. Ciò dipende talmente dalla volontà dello spirito, che non si ott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 cambiando medium. Gli spiriti stessi sembrano darsi, sotto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petto, la parola d’ordine, poiché quello che non si ottiene dall’uno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rrà nemmeno dall’altro. Bisogna evitare allora d’insister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azientirsi, se non si vuol essere vittima di spiriti ingannator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eranno, se lo si vuole a forza, mentre i buoni li lasceranno fa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nirci della nostra insistenz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quale scopo la Provvidenza diede a certi individui la medianità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a forma speci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una missione di cui sono incaricati e di cui sono felici; essi so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preti fra gli spiriti e gli uomin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però dei medium che impiegano solo con ripugnanza la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coltà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8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i sono medium imperfetti; essi non conoscono il valore del favo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loro accorda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è una missione, come mai questa facoltà non è il privilegio d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omini dabbene, e perché essa è data anche ad individui che non merita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cuna stima e che possono abusar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a è loro data perché ne hanno bisogno per il proprio miglioramento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inché essi siano in grado di ricevere buone istruzioni; se non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fittano, ne subiranno le conseguenze. Gesù non concedeva for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ferenza la sua parola ai peccatori, dicendo che conviene dare a ch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?”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persone che hanno un grande desiderio di scrivere come medium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non possono riuscire, possono dedurne qualche conseguenza contro 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esse, per quanto riguarda la benevolenza degli spiriti verso di l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perché Dio può avere loro rifiutato questa facoltà, come può aver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iutato il dono della poesia o della musica; ma se esse non godono d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vore possono averne altr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può un uomo perfezionarsi con l’insegnamento degli spirit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lorché non ha né per se stesso, né con il mezzo di altri medium, il mezz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cevere questo insegnamento dire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ha egli i libri come il cristiano ha il Vangelo? Per praticare la moral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sù, il cristiano non ha bisogno di averne inteso le parole dalla su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occa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8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8 - INCONVENIENTI E PERICOLI DELLA MEDIANITA’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fluenza dell’esercizio della medianità: sulla salute; sul cervello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ui fig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1 -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facoltà medianica è forse l’inizio d’uno stato patologic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unque o semplicemente anomal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nomalo qualche volta, ma non patologico; vi sono medium di salu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busta; quelli che sono ammalati lo sono per altre caus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’esercizio della facoltà medianica cagionare stanchez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’esercizio troppo prolungato d’una facoltà qualunque ha per conseguenz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nchezza; lo stesso avviene nella medianità, principalmente quella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lica agli effetti fisici; essa cagiona necessariamente una perdita di fluid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rta con sé la stanchezza e si ripara con il ripos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esercizio della medianità può avere degli inconvenienti per se stess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al punto di vista igienico, astrazion fatta dell’abu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i sono casi in cui non solo è prudente, ma anche necessario astenersene,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meno moderarne l’uso; ciò dipende dallo stato fisico e morale del mediu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, d’altra parte, lo sente in generale, ed allorché prova stanchezza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enerse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persone a cui questo esercizio produce inconvenienti maggio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ad alt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Ho detto che ciò dipende dallo stato fisico e morale del medium. 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che debbono evitare ogni causa di sovreccitazione, e questi è una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sse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n. 188 e 194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 la medianità produrre la pazz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iente più di quanto possa produrla un’altra causa, allorché non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isposizione per debolezza cerebrale. La medianità non produrrà la pazzi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lorché non ce n’è il germe, ma se questo esist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ciò che è facilissimo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conoscere dallo stato morale)</w:t>
      </w:r>
      <w:r>
        <w:rPr>
          <w:rFonts w:cs="Georgia" w:ascii="Georgia" w:hAnsi="Georgia"/>
          <w:color w:val="000000"/>
          <w:sz w:val="29"/>
          <w:szCs w:val="29"/>
        </w:rPr>
        <w:t>, il buon senso dice che conviene usar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uardi sotto tutti gli aspetti, poiché ogni causa di scossa può essere nociv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roduce qualche inconveniente lo sviluppare la medianità presso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agazz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ertamente, ed io sostengo che è pericolosissimo; poiché ques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9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zzazioni deboli e delicate sarebbero troppo scosse e la loro giova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azione troppo sovreccitata; perciò i parenti accorti li allontane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este idee, od almeno ne parleranno loro soltanto dal punto di vist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e moral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sistono, tuttavia, fanciulli che sono naturalmente medium, sia per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ffetti fisici, sia per la scrittura e le visioni; vi sono pure in questo caso 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essi inconvenie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; quando la facoltà è spontanea in un fanciullo, ciò fa parte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, e la sua costituzione vi si presta; la stessa cosa non si può dire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provocata e sovreccitata. Osservate che il fanciullo che ha delle visioni, n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mente poco impressionato: ciò gli sembra una cosa del tutto natur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quale egli presta una debole attenzione, e che spesso dimentica; più tar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fatto gli ritorna alla memoria, ed egli se lo spiega facilmente, se conosc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l’età in cui si può, senza inconvenienti, occuparsi di median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vi è età precisa; ciò dipende interamente dallo sviluppo fisico, ed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dallo sviluppo morale; vi sono fanciulli di dodici anni, che soffri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di certe persone fatte. Io parlo della medianità in generale, ma l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icosa fisicamente è quella che si applica agli effetti fisici. La scrittura h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inconveniente che è relativo alla inesperienza del giovanetto, nel ca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olesse occuparsene da solo e farne un trastull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2 - </w:t>
      </w:r>
      <w:r>
        <w:rPr>
          <w:rFonts w:cs="Georgia" w:ascii="Georgia" w:hAnsi="Georgia"/>
          <w:color w:val="000000"/>
          <w:sz w:val="29"/>
          <w:szCs w:val="29"/>
        </w:rPr>
        <w:t>La pratica dello spiritismo, come vedremo più tardi, richiede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tto per sventare le malizie degli spiriti ingannatori; se uomini fatt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ano ingannare, maggiormente saranno a ciò soggetti i giovani ed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ciulli per la loro inesperienza. Si sa inoltre che il raccoglimento è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 senza la quale non si possono avere relazioni con spiriti seri;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ocazioni fatte con storditezza e scherzando sono una vera profanazion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re un facile accesso agli spiriti burloni o cattivi; e non potendo aspettars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fanciullo la gravità necessaria ad un simile atto, sarebbe da temers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non ne facesse un giuoco qualora fosse abbandonato a se stesso.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e condizioni più favorevoli, è da desiderarsi che un fanciullo, dotat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medianica, la eserciti soltanto sotto l’occhio di gente sperimentat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insegnerà con il suo esempio il rispetto che si deve alle anime di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vissuto. Si vede da tutto ciò che la questione dell’età è subordinata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, tanto del fisico quanto del carattere. Tuttavia, ciò che risu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ramente dalle suddette risposte, è che non conviene promuovere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ciulli lo sviluppo di questa facoltà allorché essa non è spontanea, e che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casi, conviene usarne con grande circospezione, e che non convie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9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ppure eccitarla né incoraggiarla presso persone deboli. Con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oglierne con tutti i mezzi possibili quelle che avessero presentati 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ccoli sintomi di eccentricità nelle idee o di indebolimento nelle fa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ali, poiché in esse vi è evidente predisposizione alla follia, che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iluppata da ogni causa sovreccita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idee spiritiche non hanno, sotto questo rapporto, una influenza magg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ltre idee, ma la follia, venendosi a dichiarare, prenderebbe il caratte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a preoccupazione dominant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come prenderebbe un carattere religioso s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persona si dedicasse con eccesso alle pratiche di devozione)</w:t>
      </w:r>
      <w:r>
        <w:rPr>
          <w:rFonts w:cs="Georgia" w:ascii="Georgia" w:hAnsi="Georgia"/>
          <w:color w:val="000000"/>
          <w:sz w:val="29"/>
          <w:szCs w:val="29"/>
        </w:rPr>
        <w:t>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ebbe di ciò responsabile lo spiritismo. Ciò che di meglio vi è da far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individuo il quale mostri una tendenza all’idea fissa, si è di dirig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suoi pensieri sopra un altro argomento, per procurare un po’ di riposo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 indebol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proposito, richiamiamo l’attenzione dei nostri lettori sul paragrafo X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troduzione del Libro degli Spiri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9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9 - LA PARTE CHE HANNO I MEDIUM NELLE COMUNICAZ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PIRITI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fluenza dello spirito personale del medium - Sistema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inerti - Attitudine di certi medium per le cose ch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oscono: le lingue, la musica, il disegno, ecc... - Disserta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’uno spirito sulla parte dei medium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3 -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medium, al momento in cui esercita la sua facoltà, si trova egli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o stato nor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gli è, talvolta, in uno stato di crisi più o meno pronunciato, il che lo affati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è perciò che ha bisogno di riposo; ma più spesso il suo stato non differ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ibilmente dallo stato normale, soprattutto nei medium scriven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comunicazioni scritte o verbali possono anche provenire dallo stess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 incarnato nel medium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’anima del medium può comunicare come quella di chiunque altro; se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uisce d’un certo grado di libertà, recupera le sue qualità di spirito. Voi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te la prova nell’anima delle persone viventi che vengono a visitarv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comunicano con voi mediante la scrittura, senza che voi le chiamia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, sappiatelo bene, fra gli spiriti che voi evocate, ve ne sono di quel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carnati sulla terra;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llora essi vi parlano come spiriti e non com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uomini</w:t>
      </w:r>
      <w:r>
        <w:rPr>
          <w:rFonts w:cs="Georgia" w:ascii="Georgia" w:hAnsi="Georgia"/>
          <w:color w:val="000000"/>
          <w:sz w:val="29"/>
          <w:szCs w:val="29"/>
        </w:rPr>
        <w:t>. Perché la stessa cosa non dovrebbe poter accadere al medium?”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sembra forse che questa spiegazione confermi l’opinione di coloro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i credono che tutte le comunicazioni emanano dallo spirito del medium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da spiriti estrane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i hanno torto solamente perché sono troppo assoluti, poiché è cosa ce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o spirito del medium può agire da se stesso; ma ciò non è una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altri non agiscano egualmente per suo mezz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distinguere se lo spirito che risponde è quello del medium od u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 estrane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alla natura delle comunicazioni. Studiate le circostanze ed il linguaggio, 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inguerete. E’ principalmente nello stato di sonnambulismo o d’estas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manifesta lo spirito del medium, poiché allora egli è più libero; ma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normale la cosa è più difficile. Vi sono, d’altra parte, certe risposte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ssibile attribuirgli; ecco perché vi dico di studiare e di osservare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9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Allorché una persona ci parla, noi distinguiamo faci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viene da lei, o ciò di cui essa non è che l’eco; lo stesso avviene per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lo spirito del medium ha potuto acquistare, in esistenze anterior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gnizioni che ha poi dimenticate sotto il suo involucro corporeo, ma di cui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corda come spirito, non può egli attingere in se stesso le idee che sembra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ltrepassare la portata della sua istru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avviene spesso nello stato di crisi sonnambolica od estatica; ma,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volta, vi sono circostanze che non permettono assolutamente il dubbio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tudiat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ungamente </w:t>
      </w:r>
      <w:r>
        <w:rPr>
          <w:rFonts w:cs="Georgia" w:ascii="Georgia" w:hAnsi="Georgia"/>
          <w:color w:val="000000"/>
          <w:sz w:val="29"/>
          <w:szCs w:val="29"/>
        </w:rPr>
        <w:t>e medita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comunicazioni provenienti dallo spirito del medium sono semp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feriori a quelle che potrebbero essere fatte da spiriti estrane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mpre, no; poiché lo spirito estraneo può essere egli stesso d’un ord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e a quello del medium, ed allora parla meno sensatamente. Ciò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 nel sonnambulismo; poiché allora è più spesso lo spirit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ambulo che si manifesta e che tuttavia dice qualche volta cose eccellen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che comunica per mezzo d’un medium trasmette direttamente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o pensiero, oppure questo pensiero ha per intermediario lo spir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carnato nel medium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spirito del medium è l’interprete, poiché è legato al corpo che serv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re, e che d’altronde ha bisogno di un legame tra voi e gli spiriti estra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municano; come occorre un filo elettrico per trasmettere in lontan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notizia, ed alla fine del filo una persona intelligente che la riceva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mett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o spirito incarnato nel medium esercitare un’influenza su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unicazioni che egli deve trasmettere e che provengono da spiri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trane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perché, se non è loro simpatico, può alterare le risposte ed assimilarle al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ue proprie idee ed alle sue tendenze, ma eg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n esercita influen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pra gli spiriti per se stessi</w:t>
      </w:r>
      <w:r>
        <w:rPr>
          <w:rFonts w:cs="Georgia" w:ascii="Georgia" w:hAnsi="Georgia"/>
          <w:color w:val="000000"/>
          <w:sz w:val="29"/>
          <w:szCs w:val="29"/>
        </w:rPr>
        <w:t>; risulta semplicemente un catti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pre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questa dunque la causa della preferenza degli spiriti per certi medium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ve ne è alcun’altra; essi cercano l’interprete che simpatizzi megli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, e che renda più esattamente il loro pensiero. Se non vi è fra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9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a, lo spirito del medium è un antagonista che porta una cer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istenza e diventa un interprete di cattiva voglia, e spesso infedele. 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ene tra voi, quando il pensiero di un savio è trasmesso per mezzo d’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ordito o di un uomo in mala fed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capisce che ciò possa accadere per i medium intuitivi, ma non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pisce perché lo stesso sia per quelli meccan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non vi rendete ben conto della parte che rappresenta il medium; vi è q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legge che voi non avete ancora ben capita. Ricordatevi che per opera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vimento di un corpo inerte, lo spirito ha bisogno d’una certa quant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o animalizzato, che egli prende dal medium, per anim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aneamente la tavola, affinché questa obbedisca alla sua volontà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bbene, sappiate anche che, per una comunicazione intelligente, egl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o d’un intermediario intelligente, e che questo intermediario è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 del medium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ò non sembra potersi applicare alle cosiddette tavole parlanti; infatti,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allorquando oggetti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iner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le tavole, le tavolette ed i canestrini d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sposte intelligenti, non sembrerebbe che lo spirito del medium non vi ent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 null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un errore; lo spirito può dare al corpo inerte una vita fittizia momentane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l’intelligenza; mai un corpo inerte fu intelligente. Lo spirit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dunque, è quello che riceve il pensiero a sua insaputa e lo trasme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vicino a vicino con l’aiuto di diversi intermediar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queste spiegazioni sembra risultare che lo spirito del medium non è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iammai completamente passivo. E’ così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passivo quando non mescola le proprie idee a quelle dello spirito estrane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è mai assolutamente nullo; il suo concorso è sempre necessario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mediario, anche in quelli che voi chiamate medium meccanic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vi è forse maggior garanzia d’indipendenza nel medium meccanic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nel medium intuitiv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nza alcun dubbio, e per certe comunicazioni, un medium meccanic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feribile; ma quando si conoscono le facoltà d’un medium intuitivo,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 indifferente secondo le circostanze; voglio dire che 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che richiedono minor precisio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Fra i diversi sistemi escogitati per spiegare i fenomeni spiritici, u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siste nel credere che la vera medianità sia in un corpo completamen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erte (nel canestrino o nel cartone, per esempio) che serve da strumento,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lo spirito estraneo si identifica con quest’oggetto e lo rende non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solamente vivo, ma intelligente; e di qui il nome di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medium iner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to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95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i oggetti; cosa pensate di ques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Una sola cosa si può rispondere ed è che se lo spirito avesse trasmess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tone, insieme con l’intelligenza, la vita, il cartone scriverebbe da so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il concorso del medium. Sarebbe singolare che l’uomo intellig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isse macchina e che un oggetto inerte diventasse intelligente. E’ un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si sistemi nati da un’idea preconcetta, e che cadono come tanti altr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onte all’esperienza e all’osservazio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 fenomeno assai conosciuto potrebbe accreditare l’opinione che ne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rpi inerti animati vi sia qualche cosa più della vita, vi sia pu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intelligenza, ed è quello delle tavole, dei canestrini, ecc., che esprimono con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oro movimenti la collera o l’affetto. Che dire di ciò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llorché un uomo agita un bastone con collera, non è il bastone che è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era, e neppure la mano che tiene il bastone, ma il pensiero che dirig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o; le tavole ed i canestrini non sono più intelligenti dei bastoni; ess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alcun sentimento intelligente, ma obbediscono ad un’intelligenza;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arola, non è lo spirito che si trasforma in canestrino, e neppure vi el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uo domicili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non è cosa razionale attribuire l’intelligenza a questi oggetti, pos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si essere considerati come una varietà di medium, designandoli con il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nome di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ium inert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una questione di parole che poco ci importa, basta che vi intendiate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. Siete liberi di chiamare uomo un buratti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hanno soltanto il linguaggio del pensiero; essi non h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inguaggio articolato; il che fa sì che vi sia per essi un solo linguaggio. O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trebbe uno spirito esprimersi per via medianica in una lingua che egli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ha mai parlato da vivo? Ed in questo caso ove attinge egli le parole di cui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rv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stessi avete risposto alla vostra domanda, dicendo che gli spiriti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olo linguaggio, che è quello del pensiero; questo linguaggio è capit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, tanto dagli uomini che dagli spiriti. Lo spirito errante rivelandosi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incarnato del medium, non gli parla né francese né inglese, m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 universale, che è quella del pensiero. Per tradurre poi le sue idee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 articolato, trasmissibile, egli attinge le sue parole nel vocabola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edium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è così, lo spirito non dovrebbe esprimersi che nella lingua de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edium: invece se ne vedono scrivere in lingue sconosciute da quest’ultimo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vi è in ciò una contraddi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Osservate prima di tutto che tutti i medium non sono egualmente atti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9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genere d’esercizio, ed in seguito che gli spiriti vi si prestano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identalmente, quando essi giudicano che ciò possa essere utile; ma per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usuali e d’una certa lunghezza, essi preferiscono servirsi d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 familiare al medium, poiché questa presenta loro minori diffi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da vince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ttitudine di certi medium a scrivere in una lingua che è loro estrane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deriverebbe dalla circostanza che questa lingua può essere stata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miliare in un’altra esistenza e che essi ne avrebbero conserva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intui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può certamente aver luogo, ma non è una regola; lo spirito può,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sforzo, sormontare momentaneamente la resistenza materia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tra. Ciò avviene quando il medium scrive, nella sua propria lingu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 che non conosc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a persona che non sapesse scrivere potrebbe scrivere come medium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ma si comprende che vi è una grande difficoltà meccanica da vincere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ndo la mano l’abitudine del movimento necessario per formare le lett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esso succede con i medium disegnatori che non sanno disegna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 medium di intelligenza limitata potrebbe trasmettere comunicazio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’un ordine elev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per lo stesso motivo che un medium può scrivere in una lingua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. La medianità propriamente detta è indipendente 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intelligenza quanto dalle qualità morali, ed in difetto di un migl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mento, lo spirito può servirsi di quello che ha sottomano; ma è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e che per le comunicazioni di un certo ordine, egli preferisc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che gli offre minori ostacoli materiali. Vi è poi un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zione: l’idiota è spesso idiota soltanto per l’imperfezione de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, ma il suo spirito può essere più avanzato di quello che voi crediate;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avete la prova in certe evocazioni di idioti morti o viven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Questo è un fatto constatato dall’esperienza; noi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volte evocato idioti viventi, che hanno dato prove evidenti d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ntità, e rispondevano in una maniera sensatissima ed anche superi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tato è una punizione dello spirito, che soffre a causa della costr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ui si trova. Un medium idiota può dunque qualche volta offrire, all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irito che vuole manifestarsi, più risorse di quello che si cred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,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vu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pirit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, luglio 1860, articolo sull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Frenologi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e l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Fisiognomonia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9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che cosa proviene l’attitudine di certi medium a scrivere in ver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lgrado la loro ignoranza in fatto di poes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poesia è un linguaggio; essi possono scrivere in versi, com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vere in una lingua che non conoscono; e poi essi possono essere stati poe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’altra esistenza, e, come vi fu già detto, le cognizioni acquistate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 perdute per lo spirito, che deve giungere alla perfezione in ogni co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 le cognizioni antecedenti concedono ad essi, a loro insaputa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ità che non hanno nello stato ordinari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forse lo stesso per quelli che hanno un’attitudine speciale per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segno e per la music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il disegno e la musica sono pure maniere di esprimere il pensiero;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i servono degli strumenti che offrono loro maggior facil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essio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espressione del pensiero per mezzo della poesia, del disegno o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usica, dipende unicamente dall’attitudine speciale del medium o da qu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o spirito che comunic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lche volta dal medium, qualche volta dallo spirito. Gli spiriti super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tutte le attitudini; gli spiriti inferiori hanno cognizioni limita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l’uomo che ha un ingegno trascendente in una esistenza, non 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ha più nell’esistenza segu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è sempre così, poiché spesso egli perfeziona in una esistenza ciò ch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inciato in una precedente; ma può succedere che una facoltà trascend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ssopisca durante un certo tempo per lasciarne sviluppare più libe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ltra; è un germe latente che si ritroverà più tardi e di cui resta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traccia od almeno una vaga intuizio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4 - </w:t>
      </w:r>
      <w:r>
        <w:rPr>
          <w:rFonts w:cs="Georgia" w:ascii="Georgia" w:hAnsi="Georgia"/>
          <w:color w:val="000000"/>
          <w:sz w:val="29"/>
          <w:szCs w:val="29"/>
        </w:rPr>
        <w:t>Lo spirito estraneo capisce senza dubbio tutte le lingue, poiché le ling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l’espressione del pensiero, e lo spirito intende per mezzo del pensier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per manifestare questo pensiero occorre uno strumento: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mento è il medium. L’anima del medium che riceve la comunic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ranea può trasmetterla soltanto con gli organi del suo corpo; ora,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 non possono avere, per una lingua sconosciuta, la stessa flessibilità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per quella che è loro familiare. Un medium che conosce soltan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ncese potrà benissimo accidentalmente dare una risposta in ingles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o, se ciò piace allo spirito; ma gli spiriti che trovano già il linguaggi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umano troppo lento, in confronto alla rapidità del pensier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ed infatt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abbreviano il più possibile)</w:t>
      </w:r>
      <w:r>
        <w:rPr>
          <w:rFonts w:cs="Georgia" w:ascii="Georgia" w:hAnsi="Georgia"/>
          <w:color w:val="000000"/>
          <w:sz w:val="29"/>
          <w:szCs w:val="29"/>
        </w:rPr>
        <w:t>, si impazientano della resistenza meccanic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no; ecco perché non usano sempre questo mezzo. Questa è anch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9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, per la quale un medium novizio, che scrive faticosamente 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ntezza, anche nella propria lingua, non ottiene in generale che risposte bre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enza svolgimento; perciò gli spiriti raccomandano di fare soltanto dom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i per mezzo di lui. Per le domande di alta portata, occorre un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to, che non presenti alcuna difficoltà meccanica allo spirito. No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remmo per nostro lettore uno scolaro che sappia appena compit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buon operaio non ama servirsi di cattivi utens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giungiamo un’altra importante considerazione per ciò che concern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e straniere. I saggi di questo genere sono sempre fatti per uno scop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riosità e di esperimento; ora nulla vi è di più antipatico agli spiriti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 alle quali si tenta di sottometterli. Gli spiriti superiori non vi si pres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, ed abbandonano allorché si vuole entrare in questa strada. Altrettant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acciono alle cose utili e serie quanto ripugnano dall’occuparsi di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tili e senza scopo. Trattandosi di convincerci, diranno gli increduli,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è utile, poiché può guadagnare dei proseliti alla causa degli spiriti. A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rispondon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nostra causa non ha bisogno di quelli che hanno tanto orgoglio d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redersi indispensabili; noi chiamiamo verso di no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loro che no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ogliamo</w:t>
      </w:r>
      <w:r>
        <w:rPr>
          <w:rFonts w:cs="Georgia" w:ascii="Georgia" w:hAnsi="Georgia"/>
          <w:color w:val="000000"/>
          <w:sz w:val="29"/>
          <w:szCs w:val="29"/>
        </w:rPr>
        <w:t>, e questi sono spesso i più piccoli ed i più umili. Gesù ha forse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miracoli che gli domandavano gli scribi? E di quali uomini si è servit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tere il mondo in rivoluzione? Se volete convincervi, avete mezzi diversi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ochi di forza; cominciate per sottomettervi; non è nell’ordine delle cos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colaro imponga la sua volontà al maestro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 da ciò che, salvo qualche eccezione, il medium manifesta il pensi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 con i mezzi meccanici che sono a sua disposizione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pressione di questo pensiero può, e deve anche il più spesso, risentir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zione di questi mezzi. Così, l’uomo incolto, il contadino, potrà di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più belle, esprimere i più elevati e filosofici pensieri, parland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adino; poiché, come sappiamo, per gli spiriti il pensiero domina tutto.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e all’obiezione di certi critici, riguardo alle scorrettezze di sti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ortografia che si possono rimproverare agli spiriti, e che possono proven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dal medium quanto dallo spirito. E’ prova di leggerezza l’attaccars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e cose. E non è meno puerile l’ostinarsi a riprodurre queste scorrettez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una minuziosa esattezza, come qualche volta abbiamo visto fare.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correggerle senza alcuno scrupolo, a meno che non sian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istica dello spirito che comunica, nel qual caso è cosa util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rle come prova d’identità. In questa maniera, per esempio, no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bbiamo visto uno spirito scrivere costantement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Jul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Giulio) </w:t>
      </w:r>
      <w:r>
        <w:rPr>
          <w:rFonts w:cs="Georgia" w:ascii="Georgia" w:hAnsi="Georgia"/>
          <w:color w:val="000000"/>
          <w:sz w:val="29"/>
          <w:szCs w:val="29"/>
        </w:rPr>
        <w:t>senza s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ndo a suo nipote, perché mentre era in vita scriveva in questa manier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il nipote, che serviva da medium, sapesse perfettamente scriv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19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oprio nom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5 - </w:t>
      </w:r>
      <w:r>
        <w:rPr>
          <w:rFonts w:cs="Georgia" w:ascii="Georgia" w:hAnsi="Georgia"/>
          <w:color w:val="000000"/>
          <w:sz w:val="29"/>
          <w:szCs w:val="29"/>
        </w:rPr>
        <w:t>La dissertazione seguente, data spontaneamente da u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, che si è rivelato per mezzo di comunicazioni d’ordine elevatissi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ssume nella maniera più chiara e più compiuta la questione del ruolo 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ti del medium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lunque sia la natura dei medium scriventi, siano essi meccanici, semimeccanic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semplicemente intuitivi, i nostri metodi di comunicazion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non variano essenzialmente. Infatti noi comunichiamo con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ti, come con gli spiriti propriamente detti, con la sola irradiaz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pensie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 nostri pensieri non hanno bisogno della veste della parola per essere cap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gli spiriti, e tutti gli spiriti percepiscono il pensiero che noi desider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 loro, per il solo motivo che noi dirigiamo questo pensiero ver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, e ciò in ragione delle loro facoltà intellettuali; vale a dire che il 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può essere capito dai tali e dai tali secondo il loro avanzamen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presso tali altri questo pensiero non risvegliando nessun ricordo,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a cognizione nel fondo del loro cuore o del loro cervello,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ettibile per essi. In questo caso, lo spirito incarnato che ci serv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è più atto a manifestare il nostro pensiero per gli altri incarnat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non lo capisca, mentre uno spirito disincarnato e poco avanzat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farlo, se noi fossimo costretti a ricorrere alla sua mediazione;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mette il suo corpo come strumento a nostra disposizione, ciò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fare lo spirito erra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osì, quando troviamo in un medium il cervello provvisto di cogn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quistate nella sua vita attuale, ed il suo spirito ricco di cognizioni anter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tenti, proprie a facilitare le nostre comunicazioni, noi ce ne serviam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ferenza, perché con lui il fenomeno della comunicazione ci è mol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e che non con un medium la cui intelligenza fosse limitata e le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gnizioni anteriori fossero rimaste insufficienti. Questo lo faremo capir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e spiegazioni nette e preci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on un medium, la cui intelligenza attuale od anteriore si trova sviluppata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pensiero si comunica istantaneamente da spirito a spirito, per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ità propria all’essenza dello spirito stesso. In questo caso, noi trov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cervello dei medium gli elementi adatti a vestire il nostro pensiero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 corrispondente al medesimo, e ciò anche nel caso in cui il medium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uitivo, semi-meccanico o meccanico puro. Ecco perché, qualunque si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ità degli spiriti che comunicano ad un medium, i dettati da lui ottenu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tengono una certa uniformità di forma e di colore personale a que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0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quantunque procedano da spiriti diversi. Sì, malgrado il pensier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completamente estraneo, quantunque il soggetto esca dal quadro ne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abitualmente si muove, nonostante il fatto che ciò che vogliamo dir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nga in modo alcuno da lui, egli influisce sempre sulla forma, tanto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tà, che per le proprietà inerenti al suo individuo. Avviene esat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quando voi guardate differenti punti di vista con occhiali colorati, ver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anchi o turchini; quantunque i punti di vista od oggetti guardati s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i e indipendenti gli uni dagli altri, essi conservano tuttavia una ti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e che proviene dal colore degli occhiali. O meglio, si pot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agonare i medium a vasi di vetro pieni di liquidi colorati e trasparen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bbene, noi siamo come luci, che illuminiamo certi punti di vista mor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losofici ed interni, attraverso medium turchini, verdi o rossi, in maniera 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 nostri raggi luminosi, obbligati a passare attraverso vetri più o meno 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gliati, più o meno trasparenti, vale a dire attraverso medium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i, non arrivano sugli oggetti che noi vogliamo rischia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umendo il colore del liquido che attraversano, o meglio la forma propri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e di ciascun medium. Infine, per terminare con un ultimo parag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spiriti, siamo come compositori di musica che abbiamo composto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amo improvvisare un’aria, e non abbiamo sottomano che un piano,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olino, un flauto, un fagotto, od un fischietto da due soldi. E’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testabile che usando uno qualsiasi degli strumenti musicali,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guiremo il nostro pezzo in maniera abbastanza intelligibile per 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ditori; nonostante che i suoni provenienti dal piano, dal fagotto o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larinetto siano essenzialmente differenti gli uni dagli altri, 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osizione sarà identicamente la stessa, salvo le gradazioni del suono.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i avessimo soltanto a nostra disposizioni un fischietto da due sol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mmo non poche difficoltà nell’eseguire il motiv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llo stesso modo, quando siamo obbligati a servirci di medium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anzati, il nostro lavoro diventa assai più lungo, assai più penoso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mo obbligati a ricorrere a forme incomplete, il che è per no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icazione; infatti, allora dobbiamo scomporre i nostri pensier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edere parola per parola, lettera per lettera; il che è una noia ed una fat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noi ed un intralcio effettivo alla prontezza ed allo sviluppo del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iamo dunque felici quando possiamo trovare medium ben adatti, 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visti, muniti di materiali pronti ad essere adoperati, buoni strumenti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arola, perché allora il nostro perispirito, agendo sopra il perispiri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ui che rendiamo medium, deve solamente comunicare l’impulso alla m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i serve da porta penna, o da portalapis; mentre con medium insuffici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mo obbligati di fare un lavoro analogo a quello che facciamo qua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0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hiamo per mezzo di colpi picchiati, vale a dire designando letter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ttera, parola per parola, ciascuna delle frasi che formano la traduzion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i che vogliamo comunic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per queste ragioni che noi ci siamo diretti di preferenza alle cla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te ed istruite, per la divulgazione dello spiritismo e lo svilupp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medianiche scriventi, quantunque sia fra queste class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’incontrano gl’individui più increduli, più ribelli e a volte anch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orali. E come noi lasciamo oggi agli spiriti giocolieri e poco avanz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ercizio delle comunicazioni tangibili, dei colpi e degli apporti, così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poco seri fra voi preferiscono ai fenomeni puramente spiritu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amente psicologici, la vista dei fenomeni che colpiscono i loro occhi 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orecch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ndo noi vogliamo procedere per dettati spontanei, facciamo senti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azione sopra gli organi cerebrali del medium, e riuniamo 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con gli elementi che egli ci somministra, e ciò a sua comple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aputa; questo avviene come se noi prendessimo nella sua borsa la som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 potesse essere e disponessimo le differenti monete secondo l’ordi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sembrasse più ut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Ma quando il medium vuole per parte sua interrogarci, è cosa buona ch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rifletta seriamente onde interrogarci in una maniera metodica, facilitando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il nostro lavoro di risposta. Infatti, come vi fu detto in una istru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dente, il vostro cervello è spesso in un disordine inestricabile, e c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ttanto penoso quanto difficile muoverci nel labirinto dei vostri pensie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le domande devono essere fatte da terzi, è cosa buona ed utile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ie delle questioni sia comunicata anticipatamente al medium, affin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ultimo si identifichi con lo spirito dell’evocatore e se ne rivesta, per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; noi stessi abbiamo allora molto maggior facilità per risponder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ffinità che esiste tra il nostro perispirito e quello del medium che ci serv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pre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ertamente noi possiamo parlare di matematiche per mezzo d’un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 voi sembra tutt’affatto estraneo a tale argomento; ma spesso lo spiri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medium possiede questa cognizione allo stato latente, vale a di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ersona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ll’essere fluidico e non all’essere incarnato</w:t>
      </w:r>
      <w:r>
        <w:rPr>
          <w:rFonts w:cs="Georgia" w:ascii="Georgia" w:hAnsi="Georgia"/>
          <w:color w:val="000000"/>
          <w:sz w:val="29"/>
          <w:szCs w:val="29"/>
        </w:rPr>
        <w:t>, perché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 attuale uno strumento ribelle o contrario a questa conoscenza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dicasi dell’astronomia, della poesia, della medicina e delle dive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e, come di tutte le altre cognizioni particolari alla specie umana. Infi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abbiamo ancora il mezzo della elaborazione penosa in uso con i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mente estranei al soggetto trattato, riunendo le lettere e le par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in tipograf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0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ome abbiamo già detto, gli spiriti non hanno bisogno di rivestire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; essi percepiscono e comunicano il pensiero, per il solo fat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esiste in essi. Gli esseri corporei, al contrario, non possono percepi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se non rivestito. Mentre la lettera, la parola, il sostantivo, il verbo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se in una parola, sono a voi necessari per percepire, sia pure mentalm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noi invece nessuna forma visibile o tangibile è necessaria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ERASTO e TIMOTEO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Quest’analisi della parte spettante ai medium 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edimenti con i quali gli spiriti si comunicano, è altrettanto chiara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gica. Ne deriva il principio, che lo spirito attinge non le sue idee, m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necessari per esprimerle, nel cervello dei medium, e che più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vello è ricco di materiali, più la comunicazione diventa facile. Allorché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si esprime nella lingua familiare al medium, egli trova in lui le par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à formate allo scopo di rivestirne l’idea; ma se egli si esprime in una lingu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 straniera non vi trova le parole, ma semplicemente le lettere; allora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è obbligato a dettare, per così dire, lettera per lettera, esat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e volessimo far scrivere tedesco a chi non ne conosce una parola. S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non sa né leggere né scrivere, non possiede neppure la nozion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ttere; è dunque necessario condurgli la mano come ad uno scolaro; 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una difficoltà materiale ancora più grande da vincere. Questi fenomen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possibili, e se ne hanno numerosi esempi; ma si capisce ch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di procedere concorda poco con la portata e con la rapidità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, e che gli spiriti devono preferire gli strumenti più facili, 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essi dicono, i medium ben muniti, dal loro punto di vis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quelli che domandano questi fenomeni come mezzo di convin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ssero preventivamente studiata la teoria, saprebbero in quali cond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ezionali essi si produco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0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0 - INFLUENZA MORALE DEL MEDIUM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Questioni diverse - Dissertazioni d’uno spirito sull’influ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oral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6 -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viluppo della medianità è forse in ragione dello sviluppo mora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 medium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; la facoltà propriamente detta è inerente all’organismo; ess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pendente dal morale; la stessa cosa non avviene per l’uso, che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o meno buono, secondo le qualità del medium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Fu sempre detto che la medianità è un dono di Dio, una grazia, un favore;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ché dunque non è il privilegio dell’uomo dabbene, e perché si ved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sone indegne che ne sono dotate al più alto grado e che ne abusa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Tutte le facoltà sono favori di cui si deve rendere grazie a Dio, poiché 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che ne sono privi. Potreste domandare anche perché Dio accord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a vista a malfattori, l’abilità a scrocconi, l’eloquenza a quelli che 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ono per dire cose cattive. Lo stesso dicasi della medianità; individ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egni ne sono dotati, perché essi ne hanno più bisogno degli altri per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mento. Pensate voi che Dio rifiuti i mezzi di salvezza ai colpevoli? Eg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i moltiplica sotto i loro passi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i mette nelle loro mani</w:t>
      </w:r>
      <w:r>
        <w:rPr>
          <w:rFonts w:cs="Georgia" w:ascii="Georgia" w:hAnsi="Georgia"/>
          <w:color w:val="000000"/>
          <w:sz w:val="29"/>
          <w:szCs w:val="29"/>
        </w:rPr>
        <w:t>; tocca ad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fittarne. Giuda il traditore non ha forse fatto miracoli e guarito mal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apostolo? Dio permise che egli avesse questo dono affinché si salvass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invece, non valendosene in bene, rese più odioso il suo tradimento”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 medium che fanno un cattivo uso delle loro facoltà, che non se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rvono per fare del bene, o che non ne approfittano per loro istruzione,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biranno le conseguenz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ne usano male, ne saranno doppiamente puniti, poiché essi hann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maggiore di illuminarsi e non lo mettono a profitto. Colui che v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e che inciampa è più biasimevole del cieco che cad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medium ai quali vengono fatte spontaneamente e qua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stantemente comunicazioni su uno stesso argomento, come certe questio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rali o determinati difetti; ha ciò forse uno scop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; e questo scopo si è di illuminarli su un soggetto spesso ripetuto, 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eggerli di qualche difetto; è per ciò che all’uno parleranno senza p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orgoglio, ad un altro della carità; non c’è che la sazietà che possa apri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0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finalmente gli occhi. Non vi è medium che abusi della sua facoltà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bizione o per interesse, o la comprometta con un difetto essenziale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goglio, l’egoismo, la leggerezza, ecc., che non riceva di tempo in tem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avviso da parte degli spiriti; il male è che la maggior parte delle v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non prende questi avvisi per sé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Gli spiriti usano spesso dei riguardi nelle loro lezioni;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nno in maniera indiretta, per lasciare maggior merito a colui che 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licarle a se stesso e profittarne; ma la cecità e l’orgoglio presso qualc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tali, che essi non si riconoscono nel quadro che si mette loro sott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hi; anzi, se lo spirito dà loro ad intendere che si tratta di loro, subito v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ollera e trattano lo spirito da mentitore, o di faceto di cattivo genere: il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e stesso prova che lo spirito ha rag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le lezioni che sono dettate al medium in una maniera generale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nz’applicazione personale, non agisce egli come strumento passivo,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rvire all’istruzione altru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pesso questi avvisi e questi consigli non sono dettati per lui personalm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bensì per gli altri, ai quali noi non possiamo indirizzarci se non per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sto medium, ma egli deve prenderne la sua parte, se non è accec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amor propr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crediate che la facoltà medianica sia stata data per correggere sol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ersona o due; no, lo scopo è più grande: si tratta dell’umanità.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è uno strumento troppo poco importante come individuo; è per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quando diamo istruzioni che debbono essere utili alla generalità, noi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amo di quelli che posseggono le facilità necessarie. Siate certi che ver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tempo in cui i buoni medium saranno abbastanza comuni da permettere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 spiriti di servirsi soltanto di buoni strumen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le qualità morali del medium allontanano gli spiriti imperfett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e può essere che un medium dotato di buone qualità trasmetta rispos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lse o grossola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onosci tu tutti i ripostigli della sua anima? D’altronde, senza essere vizio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può essere frivolo o leggiero; e qualche volta anch’egli ha bisogno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zione, affinché si tenga in guardi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gli spiriti superiori permettono che persone dotate d’una grand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tenza come medium, e che potrebbero fare molto bene, siano strumen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’error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0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i cercano di influire su di loro; ma quando esse si lasciano trascina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attiva strada, le lasciano andare. E’ perciò che se ne servono co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ipugnanza, poiché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a verità non può essere interpretata dal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nzogna</w:t>
      </w:r>
      <w:r>
        <w:rPr>
          <w:rFonts w:cs="Georgia" w:ascii="Georgia" w:hAnsi="Georgia"/>
          <w:color w:val="000000"/>
          <w:sz w:val="29"/>
          <w:szCs w:val="29"/>
        </w:rPr>
        <w:t>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assolutamente impossibile avere buone comunicazioni da un medium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mperfe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Un medium imperfetto può qualche volta ottenere buone cose, perché, s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bella facoltà, i buoni spiriti possono servirsene in mancanza d’un altr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ircostanza particolare; ma questa è sempre una cosa momentane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quando essi ne trovano uno che loro convenga meglio, gli dan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ferenz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Si deve osservare che, allorquando i buoni spiriti giudic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un medium cessa d’essere ben assistito, e diventa, a causa de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zioni, preda degli spiriti ingannatori, essi provocano quasi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ircostanze che svelano i suoi difetti e lo allontanano dalle persone se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ben intenzionate, la cui buona fede potrebbe essere sfruttata. In questo ca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anto apprezzabili siano le sue facoltà, egli non è da rimpiange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sarebbe il medium che si potrebbe chiamare perfe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sapete bene che la perfezione non è sulla terra, altrimenti voi non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ste; dite dunque buon medium, e ciò è già molto, poiché essi sono rari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perfetto sarebbe colui sul quale i cattivi spiriti non av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mmai osato fare un tentativo per ingannarlo; il migliore è quello 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zzando soltanto con buoni spiriti, fu ingannato il minor numer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simpatizza soltanto con buoni spiriti, come possono essi permett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he sia ingann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 buoni spiriti lo permettono qualche volta con i migliori medium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re il loro giudizio ed insegnare loro a discernere il vero dal falso; e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anto buono sia un medium, egli non è mai così perfetto che non po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 presa su di lui per qualche lato debole, e ciò deve servirgli da lezione. 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unicazioni false</w:t>
      </w:r>
      <w:r>
        <w:rPr>
          <w:rFonts w:cs="Georgia" w:ascii="Georgia" w:hAnsi="Georgia"/>
          <w:color w:val="000000"/>
          <w:sz w:val="29"/>
          <w:szCs w:val="29"/>
        </w:rPr>
        <w:t>, che riceve di tanto in tanto, sono avvisi affinché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creda infallibile e non si inorgoglisca; perché il medium che ottiene l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notevoli, non ha il diritto di gloriarsene più di quello che lo abbi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natore d’organo, che produce delle belle sonate, girando la manovell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strumento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0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sono le condizioni necessarie affinché la parola degli spiri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periori ci arrivi pura da ogni alterazion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lere il bene; scacciare 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goismo </w:t>
      </w:r>
      <w:r>
        <w:rPr>
          <w:rFonts w:cs="Georgia" w:ascii="Georgia" w:hAnsi="Georgia"/>
          <w:color w:val="000000"/>
          <w:sz w:val="29"/>
          <w:szCs w:val="29"/>
        </w:rPr>
        <w:t>e 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orgoglio</w:t>
      </w:r>
      <w:r>
        <w:rPr>
          <w:rFonts w:cs="Georgia" w:ascii="Georgia" w:hAnsi="Georgia"/>
          <w:color w:val="000000"/>
          <w:sz w:val="29"/>
          <w:szCs w:val="29"/>
        </w:rPr>
        <w:t>: entramb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a parola degli spiriti superiori non ci arriva pura che in condizio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fficili ad incontrarsi, non è questo un ostacolo alla propagazione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er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poiché la luce perviene sempre a colui che vuole riceverla. Chi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le illuminarsi deve fuggire le tenebre, e le tenebre sono nell’impurità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che voi ritenete come la personificazione del bene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ano volentieri all’appello di coloro il cui cuore è macchi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orgoglio, dalla cupidigia e dalla mancanza di ca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oloro, dunque, che vogliono illuminarsi depongano ogni vanità umana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iliino la loro ragione avanti alla potenza infinita del Creatore: questa sa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iglior prova della loro sincerità; e questa condizione ciascun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empierl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7 - </w:t>
      </w:r>
      <w:r>
        <w:rPr>
          <w:rFonts w:cs="Georgia" w:ascii="Georgia" w:hAnsi="Georgia"/>
          <w:color w:val="000000"/>
          <w:sz w:val="29"/>
          <w:szCs w:val="29"/>
        </w:rPr>
        <w:t>Se il medium, dal punto di vista dell’esecuzione, è soltanto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umento, egli esercita peraltro, sotto il rapporto morale, una grandiss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luenza. Infatti, poiché per comunicare lo spirito estraneo s’identifica c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del medium, questa identificazione non può aver luogo se non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è fra loro simpatia, e si può dire affinità. L’anima esercita sul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traneo una specie di attrazione o di repulsione, secondo il grado d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tudine o della loro differenza; ora i buoni hanno affinità per i buoni ed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i per i cattivi; da cui segue che le qualità morali del medium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nfluenza essenziale sulla natura degli spiriti che comunicano con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. Se egli è vizioso, gli spiriti inferiori vengono a raggrupparsi intor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 e sono sempre pronti a prendere il posto dei buoni spiriti che fur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ti. Le qualità che attirano di preferenza i buoni spiriti sono la bontà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enza, la semplicità di cuore, l’amore del prossimo, il distacc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materiali; i difetti che li respingono sono: l’orgoglio, l’egoismo, l’invid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gelosia, l’odio, la cupidigia, la sensualità, e tutte le passioni per mezz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l’uomo s’attacca alla mater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8 - </w:t>
      </w:r>
      <w:r>
        <w:rPr>
          <w:rFonts w:cs="Georgia" w:ascii="Georgia" w:hAnsi="Georgia"/>
          <w:color w:val="000000"/>
          <w:sz w:val="29"/>
          <w:szCs w:val="29"/>
        </w:rPr>
        <w:t>Tutte le imperfezioni morali sono altrettante porte aper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ttono l’accesso ai cattivi spiriti; ma quella di cui essi approfittan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abilità è l’orgoglio, poiché è quella che l’uomo confessa meno a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0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: l’orgoglio ha perduto numerosi medium, dotati delle più belle facol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he senza di esso avrebbero potuto diventare soggetti notevoli ed utilissim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invece, divenuti preda di spiriti mentitori, le loro facoltà s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pprima pervertite, poi annichilate, e più d’uno si è visto umiliato dall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re delusioni. L’orgoglio si manifesta nei medium con segni non equivoc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i quali è tanto più necessario richiamare l’attenzione; in quanto è un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ri che debbono ispirare maggior diffidenza sulla veridicità de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prima una cieca confidenza nella superiorità di queste stess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nell’infallibilità dello spirito che le dà; di qui un certo disprezzo per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roviene da essi, poiché credono di avere il privilegio della verità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igio dei grandi nomi di cui si rivestono gli spiriti che essi credo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per protettori li abbaglia, e poiché il loro amor proprio soffrirebb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essare che sono ingannati, essi rigettano ogni specie di consigli; anzi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tano persino, allontanandosi dai loro amici e da chiunque potrebbe apr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gli occhi; se hanno la condiscendenza di ascoltarli, non tengono co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o dei loro avvisi, poiché dubitare della superiorità del loro spirito è qu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rofanazione. Essi si risentono della più piccola contraddizione, d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 osservazione critica, e giungono qualche volta sino a prende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grazia le persone stesse che hanno loro fatto dei favori. Per mezz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isolamento provocato dagli spiriti che non vogliono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dittori, questi hanno buon giuoco per trattenerli nelle loro illusion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fanno loro accettare facilmente le più grosse assurdità come cose sublim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, fiducia assoluta nella superiorità di ciò che ottengono, disprezzo di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viene da essi, importanza ciecamente attribuita ai grandi nom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iuto dei consigli, suscettibilità ad ogni critica, allontanamento da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dare consigli disinteressati, credenza nella propria abilità malgra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mancanza d’esperienza: tali sono i caratteri dei medium orgogliosi. Bis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nire, altresì, che l’orgoglio è spesso eccitato nel medium da coloro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ndano. Se ha facoltà un po’ trascendenti, egli è ricercato e loda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incia pertanto a credersi indispensabile, e presto assume ari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unzione e modi sdegnosi quando presta il suo concorso. Più d’una 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dovuto rimpiangere gli elogi che abbiamo dati a certi medium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di incoraggiar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9 - </w:t>
      </w:r>
      <w:r>
        <w:rPr>
          <w:rFonts w:cs="Georgia" w:ascii="Georgia" w:hAnsi="Georgia"/>
          <w:color w:val="000000"/>
          <w:sz w:val="29"/>
          <w:szCs w:val="29"/>
        </w:rPr>
        <w:t>Vediamo ora invece come si presenta il medium veramente buo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nel quale si può avere completa fiducia. Supponiamo dapprim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ità di esecuzione abbastanza grande da permettere agli spiri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 liberamente e senza essere impacciati da alcuna diffico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. Ciò posto, quello che più occorre considerare è la natura d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0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che abitualmente l’assistono, e pertanto non è sul nome che bis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ermarsi, ma sul linguaggio. Non deve mai perdere di vista il fatto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e che egli si attirerà dai buoni spiriti saranno in ragione di quell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à per allontanare i cattivi. Persuaso che la sua facoltà è un dono che gl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rdato a fin di bene, non cerca affatto di vantarsene e non se ne fa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o. Accetta le buone comunicazioni che gli vengono fatte come una graz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ui deve sforzarsi di rendersi degno con la sua bontà, con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enza e con la sua modest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edium orgoglioso s’insuperbisce delle sue relazioni con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; il medium buono si umilia, poiché si crede sempre al diso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favo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0 - </w:t>
      </w:r>
      <w:r>
        <w:rPr>
          <w:rFonts w:cs="Georgia" w:ascii="Georgia" w:hAnsi="Georgia"/>
          <w:color w:val="000000"/>
          <w:sz w:val="29"/>
          <w:szCs w:val="29"/>
        </w:rPr>
        <w:t>L’istruzione seguente ci fu data su questo soggetto da uno spirito,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abbiamo già riportato molte comunicazion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i l’abbiamo detto: i medium per se stessi hanno solamente un’infl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aria nelle comunicazioni degli spiriti; il loro compito è quello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cchio telegrafico, che trasmette i messaggi da un punto all’altr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. Così, quando noi vogliamo dettare una comunicazione, la nostra 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fa sentire sui medium come il telegrafista agisce sul suo apparecchio; val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, nella stessa guisa che il tac-tac del telegrafo disegna alla dista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aia di chilometri, sopra una striscia di carta, i segni riproduttor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accio, così noi comunichiamo attraverso le distanze incommensurab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eparano il mondo visibile dal mondo invisibile, il mondo immateriale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incarnato, quello che vogliamo insegnarvi per mezzo dell’apparecch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co. Ma nella stessa maniera che le influenze atmosferiche agisco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urbano spesso le trasmissioni del telegrafo elettrico, l’influenza moral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agisce e disturba talvolta la trasmissione dei nostri messa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oltretomba, perché noi siamo obbligati a farli passare per un mezzo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contrario. Tuttavia, il più delle volte, questa influenza è annullata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energia e dalla nostra volontà, e non si manifesta alcun 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turbatore. Infatti, dettati d’alta portata filosofica, comunicazioni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a moralità, sono trasmessi talvolta per mezzo di medium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ano vergognosi di esserne stati trasmettit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n via generale, si può affermare che spiriti simili chiamano gli spiriti simi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he raramente gli spiriti delle sfere elevate comunicano per mezz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cattivi conduttori, allorché possono aver sottomano bu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cchi medianici, cioè, in una parola, buoni mediu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 medium leggieri e poco seri chiamano dunque spiriti della stessa natur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perché le loro comunicazioni sono improntate di trivialità, di frivolezz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0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idee senza seguito e spesso molto eterodosse, spiriticamente parla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amente, essi possono dire e dicono qualche volta delle buone cose; m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ttutto in questo caso che occorre condurre un esame sever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upoloso; infatti, in mezzo a queste buone cose, alcuni spiriti ipoc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inuano, con abilità e con calcolata perfidia, fatti inventati, menzog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erzioni, onde ingannare la buona fede dei loro uditori. Conviene al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gliere senza pietà ogni parola, ogni frase equivoca, e conservare sol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dettato ciò che la logica accetta o che la dottrina ha già insegnato.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di questo genere debbono essere tenute solamente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gli spiritisti isolati, gruppi novizi o poco illuminati; infatti, nelle riun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ve gli adepti sono più avanzati ed hanno acquistato esperienza, la gazza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rivesta le penne del pavone, è sempre scacciata senza pie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parlerò dei medium che si compiacciono a sollecitare e ad ascol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sozze; lasciamoli compiacersi nella società degli spiriti cin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, le comunicazioni di questo genere ricercano per la loro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la solitudine e l’isolamento; esse potrebbero soltanto, in ogni ca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scitare lo sdegno e il disgusto fra i membri dei gruppi filosofici seri.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 l’influenza morale del medium si fa realmente sentire, è quando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ituisce le sue idee personali a quelle che gli spiriti si sforza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ggerirgli; e ancora allorché egli attinge nella sua immaginazione teo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tastiche che egli stesso, in buona fede, crede che nascano da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 intuitiva. Allora si può essere certi, che ciò è puramen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lesso dello spirito personale del medium; accade perfino questo 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rioso, cioè che la mano del medium si muove qualche volta qua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ccanicamente, spinta da uno spirito secondario e beffeggiatore. E’ con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pietra di paragone che vengono ad infrangersi le immagin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denti, poiché, trasportati dalla foga delle proprie idee, dal concett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cognizioni letterarie, i medium disconoscono il modesto dettato di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saggio, ed abbandonando la realtà per l’ombra, sostituiscon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tto un’ampollosa parafrasi. Contro questo pericoloso scoglio ve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ualmente ad infrangersi le personalità ambiziose, le quali, in manca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e comunicazioni che vengono loro rifiutate dai buoni spiriti, presen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proprie opere come se fossero l’opera di questi stessi spiriti. Ecco perché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 che i capi dei gruppi spiritici siano provvisti d’un tatto squisit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a rara sagacia per discernere le comunicazioni autentiche da quel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o sono, come pure per non offendere quelli che si fanno illusione da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el dubbio astieniti</w:t>
      </w:r>
      <w:r>
        <w:rPr>
          <w:rFonts w:cs="Georgia" w:ascii="Georgia" w:hAnsi="Georgia"/>
          <w:color w:val="000000"/>
          <w:sz w:val="29"/>
          <w:szCs w:val="29"/>
        </w:rPr>
        <w:t>, dice uno dei vostri antichi proverbi; ammett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soltanto quello che è per voi d’una sicura evidenza. Dal momen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nuova opinione si fa largo, se vi sembra appena appena dubbiosa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1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atela al crogiuolo della ragione e della logica; rigettate arditamente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l buon senso e la ragione riprovano. Val meglio rigettare dieci verità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ere una sola bugia, una sola falsa teoria. Infatti, sopra questa teo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ste edificare tutto un sistema che crollerebbe al primo soffio della ver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n monumento fabbricato sopra mobile arena, mentre, se voi rigett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i certe verità, perché esse non vi sono logicamente e chia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te, presto un fatto brutale od una dimostrazione inconfutabile ver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affermarvene l’autentic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Ricordate tuttavia, spiritisti, che non vi è impossibile per Dio e per i bu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e non l’ingiustizia e l’iniqu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spiritismo è ormai abbastanza diffuso fra gli uomini ed ha abbas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zzato gli adepti sinceri della sua santa dottrina, perché gli spirit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ano essere ridotti ad impiegare cattivi arnesi e medium imperfetti.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ora un medium qualsiasi dà per la sua condotta, per i suoi costum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l suo orgoglio, per la sua mancanza di carità, una legittima rag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petto, respingete le sue comunicazioni, perché vi è un serpente nasc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erba. Ecco la mia conclusione sull’influenza morale dei medium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ERASTO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1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1 - INFLUENZA DELL’AMBIEN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1 -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ambiente nel quale si trova il medium, esercita un’influenza su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nifest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Tutti gli spiriti che circondano il medium, l’aiutano nel bene come nel mal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uperiori non possono trionfare del cattivo volere dello spir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carnato, che serve loro da interprete, e di quelli che l’attornia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quando lo giudicano utile, e secondo l’intenzione della persona che ad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rre. L’abbiamo già detto: gli spiriti più elevati possono qualche 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 per un favore speciale, malgrado l’imperfezione del medium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mbiente, ma allora questi vi restano completamente estrane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uperiori cercano di condurre le riunioni futili ad idee più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ri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superiori non vanno nelle riunioni dove sanno che la loro pre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inutile. Nei centri poco istruiti, ma dove vi è sincerità, noi and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ntieri, quand’anche non vi trovassimo che mediocri strumenti; ma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ntri istruiti nei quali domina l’ironia, noi non andiamo. Ivi occorre parl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occhi ed alle orecchie; ciò spetta agli spiriti picchiatori e burloni. E’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a che quelli i quali si pavoneggiano della loro scienza siano umiliati d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meno sapienti e meno avanza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forse proibito agli spiriti inferiori l’accesso alle riunioni seri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vi restano qualche volta, per approfittare delle istruzioni che vi so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ate; ma essi tacciono com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arebbero gli storditi nell’assemblea de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avi</w:t>
      </w:r>
      <w:r>
        <w:rPr>
          <w:rFonts w:cs="Georgia" w:ascii="Georgia" w:hAnsi="Georgia"/>
          <w:color w:val="000000"/>
          <w:sz w:val="29"/>
          <w:szCs w:val="29"/>
        </w:rPr>
        <w:t>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2 - </w:t>
      </w:r>
      <w:r>
        <w:rPr>
          <w:rFonts w:cs="Georgia" w:ascii="Georgia" w:hAnsi="Georgia"/>
          <w:color w:val="000000"/>
          <w:sz w:val="29"/>
          <w:szCs w:val="29"/>
        </w:rPr>
        <w:t>Sarebbe un errore il credere che bisogna essere medium per attira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é gli esseri del mondo invisibile. Lo spazio ne è popolato; ne abbiamo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a attorno a noi, ai nostri fianchi, che ci vedono, ci osservano, si mescol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nostre riunioni, che ci seguono o ci sfuggono, a seconda che noi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riamo o li respingiamo. La facoltà medianica non c’entra, in questo: ess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un mezzo di comunicazione. Da quanto abbiamo visto intorno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e di simpatia o di antipatia degli spiriti, si capirà facilmen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bbiamo essere attorniati da quelli che hanno affinità per il nostro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il suo grado di elevazione o di degradazione. Consideriamo ora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morale del nostro globo, e si capirà qual è il genere di spiriti che de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1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re fra gli spiriti erra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prendiamo ciascun popolo in particolare, potremo giudicare dal cara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nte degli abitanti, dalle loro preoccupazioni, dai loro sentimenti più 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eno morali ed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umanitari</w:t>
      </w:r>
      <w:r>
        <w:rPr>
          <w:rFonts w:cs="Georgia" w:ascii="Georgia" w:hAnsi="Georgia"/>
          <w:color w:val="000000"/>
          <w:sz w:val="29"/>
          <w:szCs w:val="29"/>
        </w:rPr>
        <w:t>, dell’ordine di spiriti, che vi scelgono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ferenza il loro conveg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ndo da questo principio, supponiamo una riunione di uomini leggie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seguenti, occupati dei loro piaceri, quali saranno gli spiriti che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eranno di preferenza? Non saranno certo spiriti superiori, come neppu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dotti ed i nostri filosofi che andranno a passarvi il loro tempo. Così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volta che gli uomini si riuniscono, hanno con sé un’assemblea occu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mpatizza con le loro qualità o con i loro errori, e ciò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dipendentemente da qualunque pensiero d’evocazion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mettiamo ora che essi abbiano la possibilità d’intrattenersi con gli ess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mondo invisibile per mezzo d’un interprete, cioè d’un medium: 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erà alla loro evocazione? Evidentemente quelli che sono là pront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ercano soltanto un’occasione di comunic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in una futile assemblea si chiama uno spirito superiore, egli potrà venir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fare intendere qualche parola ragionevole, come un buon pastore 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ezzo delle sue pecore allontanatesi; ma dal momento che egli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 inteso né ascoltato, se ne va, come fareste voi stessi al suo posto, e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a agli altri piena libertà di 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3 - </w:t>
      </w:r>
      <w:r>
        <w:rPr>
          <w:rFonts w:cs="Georgia" w:ascii="Georgia" w:hAnsi="Georgia"/>
          <w:color w:val="000000"/>
          <w:sz w:val="29"/>
          <w:szCs w:val="29"/>
        </w:rPr>
        <w:t>Non basta sempre che un’assemblea sia seria, per aver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n ordine elevato; vi sono persone che non ridono mai, e che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ostante non hanno il cuore puro; ora è il cuore soprattutto che attir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 spiriti. Nessuna condizione morale esclude le comunicazioni spiritich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se noi ci troviamo in cattive condizioni, noi discorriamo con i nostri simi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si fanno scrupolo d’ingannarci, e sovente accarezzano 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iudiz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ciò può dedursi l’enorme influenza che l’ambiente esercita sull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manifestazioni intelligenti. Ma quest’influenza non si esercita aff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hanno preteso certe persone quando non si conosceva ancora i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 come si conosce al giorno d’oggi, e prima che esperienz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ludenti fossero venute a chiarire i dubbi. Allorché l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ordano con l’opinione degli astanti, non è perché questa opinion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letta nello spirito del medium come in uno specchio, ma perché avet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degli spiriti che vi sono simpatici per il bene come per il male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ondano nel vostro senso; e la prova di ciò è che se voi aveste la for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rare verso di voi spiriti diversi da quelli che vi circondano, lo stes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1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vi terrebbe un linguaggio completamente diverso e vi direbbe l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lontane dai vostri pensieri e dalle vostre convinzioni. Insomma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dell’ambiente saranno tanto più buone quanto magg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mogeneità vi sarà nel bene, quanto più puri ed elevati vi sarann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i e quanto più sincero e senza secondi fini sarà il desider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ruirs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1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2 - MEDIANITA’ NEGLI ANIMA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4 - </w:t>
      </w:r>
      <w:r>
        <w:rPr>
          <w:rFonts w:cs="Georgia" w:ascii="Georgia" w:hAnsi="Georgia"/>
          <w:color w:val="000000"/>
          <w:sz w:val="29"/>
          <w:szCs w:val="29"/>
        </w:rPr>
        <w:t>Possono gli animali essere medium? A questa domanda, sembr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i fatti rispondano affermativamente. Ciò che soprattutto ha pot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reditare questa opinione sono i segni sorprendenti d’intellig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uccello ammaestrato, che sembra indovinare il pensiero, ed estra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acco di carte quelle che possono formare la risposta esatta ad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 proposta. Abbiamo osservato queste esperienze con una cura tu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e, e ciò che noi abbiamo ammirato è l’arte che si dovette impieg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’istruzione di questi uccelli. Senza dubbio non si può ricusare lor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a dose d’intelligenza relativa, ma bisognerebbe concedere che in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a la loro perspicacia sorpasserebbe di molto quella dell’uom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non vi è persona che possa lusingarsi di fare ciò che essi fann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errebbe perfino, per certe esperienze, supporre loro un dono di secon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ta, superiore a quella dei sonnambuli più chiaroveggenti. Infatti, si s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ucidità è essenzialmente variabile e che è soggetta a frequ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mittenze; in questi uccelli sarebbe invece permanente e funzionerebb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ntino, con una regolarità ed una precisione che non si vede in alc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ambulo; in una parola, essa non verrebbe loro mai meno. La maggi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delle esperienze che noi abbiamo viste, sono del genere di quel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i prestigiatori, e non potevano lasciarci dubbio alcuno sopra l’impie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alcuno dei loro mezzi, specialmente di quello delle carte obbligate. L’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restidigitazione consiste nel dissimulare questi mezzi, senza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ffetto non avrebbe più attrattiva. Il fenomeno, anche ridotto a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orzione, non è meno interessante e lascia sempre ammirare l’inge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struttore, come anche l’intelligenza dell’allievo, poiché la difficoltà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ncersi è molto più grande che se l’uccello agisse soltanto in virtù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e facoltà; ora, fare in maniera che questi uccelli operino cose ecced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limite del possibile per l’intelligenza umana, prova già di per sé l’impie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 procedimento segreto. Vi è, d’altra parte, un fatto costante, ed 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uccelli pervengono a questo grado di abilità soltanto dopo un ce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, e con l’aiuto di cure particolari e perseveranti; il che non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 se la loro intelligenza ne facesse da sola le spese. Non è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ordinario avvezzarli ad estrarre le carte di quello che sia l’addestrarl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etere canti e paro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tessa cosa accadde quando la prestidigitazione volle imitare la secon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ta; si facevano fare al soggetto troppe cose perché l’illusione potesse du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lungo. Fin dalla prima volta che assistemmo ad una seduta di questo gener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1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vedemmo solo una imperfettissima imitazione del sonnambulism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lava l’ignoranza delle condizioni più essenziali di questa facol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5 - </w:t>
      </w:r>
      <w:r>
        <w:rPr>
          <w:rFonts w:cs="Georgia" w:ascii="Georgia" w:hAnsi="Georgia"/>
          <w:color w:val="000000"/>
          <w:sz w:val="29"/>
          <w:szCs w:val="29"/>
        </w:rPr>
        <w:t>Tuttavia, la questione principale resta pur sempre non risolta sott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punto di vista; infatti nello stesso modo che l’imitaz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nambulismo non gli toglie la facoltà di esistere, così anche l’imit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medianità con il mezzo degli uccelli non proverebbe niente contr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bilità d’una facoltà analoga presso di loro, o presso altri animali.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erebbe dunque di sapere se gli animali sono atti, come gli uomini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re da intermediari agli spiriti per le loro comunicazioni intellig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 anzi abbastanza logico il supporre che un essere vivente, dota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erta dote di intelligenza, sia più adatto a questo effetto che un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rte, senza vitalità, come una tavola, per esempio. Tuttavia, questo è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ucced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6 - </w:t>
      </w:r>
      <w:r>
        <w:rPr>
          <w:rFonts w:cs="Georgia" w:ascii="Georgia" w:hAnsi="Georgia"/>
          <w:color w:val="000000"/>
          <w:sz w:val="29"/>
          <w:szCs w:val="29"/>
        </w:rPr>
        <w:t>La questione della medianità degli animali si trova comple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olta nella seguente dissertazione, data da uno spirito di cui potemmo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ezzare la profondità e la sagacia, dalle citazioni che abbiamo fin qui av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asione di fare. Per afferrare completamente il valore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zione, è cosa essenziale riportarsi alla spiegazione che egli died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to del medium nelle comunicazioni, e che abbiamo qui sopra riprodotta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n. 22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comunicazione fu data in seguito ad una discussione che ebbe luogo s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argomento nella società parigina di studi spirit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o entro quest’oggi nella questione della medianità degli animali, solleva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enuta da uno dei vostri più ferventi adepti. Egli pretende che, in virtù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esto assiom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hi può il più può il meno</w:t>
      </w:r>
      <w:r>
        <w:rPr>
          <w:rFonts w:cs="Georgia" w:ascii="Georgia" w:hAnsi="Georgia"/>
          <w:color w:val="000000"/>
          <w:sz w:val="29"/>
          <w:szCs w:val="29"/>
        </w:rPr>
        <w:t>, noi possiamo medianizza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ccelli e gli altri animali, e servircene nelle nostre comunicazioni con spec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a. Ciò è quello che voi chiamate in filosofia, o piuttosto in logi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amente e semplicemente un sofis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animate, dice egli, la materia inerte, vale a dire una tavola, una sedia, u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iano;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 fortiori </w:t>
      </w:r>
      <w:r>
        <w:rPr>
          <w:rFonts w:cs="Georgia" w:ascii="Georgia" w:hAnsi="Georgia"/>
          <w:color w:val="000000"/>
          <w:sz w:val="29"/>
          <w:szCs w:val="29"/>
        </w:rPr>
        <w:t>voi dovete animare la materia già animat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mente gli uccelli. Ebbene! Nello stato normale dello spiritismo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è; ciò non può ess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rima di tutto intendiamoci bene sui fatti. Che cosa è un medium? E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sere, è l’individuo che serve di punto d’unione agli spiriti liberi, affin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possano comunicarsi con facilità con gli uomini, spiriti incarnati.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, senza medium, non vi sono comunicazioni tangibili, mental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1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he, di scrittura, né di altro genere qualsiasi. Vi è un principio che, n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curo, è ammesso da tutti gli spiritisti, cioè che i simili agiscono con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 e come i loro simili. Ora quali sono i simili degli spiriti, se non gli spir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ti o no? Occorre forse ripeterlo ancora? Ebbene, io ve lo ripeterò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o perispirito ed il nostro sono tratti dallo stesso ambiente, so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dentica natura; in una parola, sono simili; essi posseggono una propr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ssimilazione più o meno sviluppata, di calamitazione più o meno vigoros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ermette a noi, spiriti ed incarnati, di metterci prontamente e faci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relazione. Infine, la cosa che riguarda in particolare i medium, e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senza stessa della loro individualità, è un’affinità speciale, e ne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una forza d’espansione particolare che annientano in essi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pulsione e stabiliscono tra loro una specie di corrente, una sorta di fu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facilita le nostre comunicazioni. D’altra parte, questa repuls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 è quella che si oppone allo sviluppo della medianità nella maggi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di quelli che non sono mediu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uomini sono sempre portati ad esagerare tutto; gli uni, non parlo qui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sti, rifiutano un’anima agli animali; gli altri vogliono dargliene u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osì dire, simile alla nostra. Perché voler così confondere il perfett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’imperfettibile? No, no. Siatene convinti, il fuoco che anima le bestie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ffio che le fa agire, muovere e parlare nel loro linguaggio, non ha, almen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e, alcuna attitudine a mescolarsi, ad unirsi, a fondersi con il soff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ino, con l’anima eterea, con lo spirito, in una parola, che anima l’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zialmente perfettibile, l’uomo, questo re della creazione. Ora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unto questa condizione essenziale di perfettibilità, quello che form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tà della specie umana sulle altre specie terrestri? Ebbe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te dunque che non si può assimilare all’uomo, solo perfettibile in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e nelle sue opere, nessun individuo delle altre razze viventi sulla ter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cane che, per la sua intelligenza superiore fra gli animali, fu destinat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l’amico dell’uomo, è forse perfettibile per se stesso e di sua iniziati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e? Nessuno oserebbe sostenerlo, poiché il cane non fa progredi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e, e colui che è il più abile fra di essi è sempre ammaestrato da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drone. Da che mondo è mondo, la lontra ha sempre fabbricato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anna sulle acque, seguendo sempre le stesse proporzioni ed una reg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ariabile; gli usignoli e le rondini hanno sempre costruito i loro nidi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forma e maniera dei loro padri. Il nido di passeri antidiluviani, com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ido di passeri dell’epoca moderna, è sempre un nido di passeri, edific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stesse condizioni e con il medesimo sistema di fili d’erba e di brici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ecciate, raccolte in primavera all’epoca degli amori. Le api e le formi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piccole repubbliche di massaie, non hanno mai variato ne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udini di approvvigionamento, nei loro portamenti, nei loro costumi, n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1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roduzioni. Infine, il ragno tesse sempre la sua tela nello stesso mo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’altra parte, però, se voi cercate le capanne di foglie e le tende delle pr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tà della terra, troverete al loro posto i palazzi ed i castelli della civil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erna; i vestiari di rozze pelli furono sostituiti con i tessuti d’oro e di set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e, ad ogni passo troverete la prova di questo cammino incess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manità verso il progre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a questo progresso costante, invincibile, irrecusabile della specie uman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esto stazionamento indefinito delle altre specie animate, dovete dedu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, se esistono principi comuni a ciò che vive ed a ciò che si muove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, il soffio e la materia, non è men vero che voi soli, spiriti incarnati, si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messi a questa inevitabile legge dal progresso, che vi spinge fat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anti e sempre avanti. Dio ha messo gli animali ai vostri fianchi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siliari, per nutrirvi, vestirvi, assecondarvi. Egli diede loro una certa d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intelligenza, poiché per aiutarvi dovevano capirvi, ed ha proporziona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intelligenza ai servizi che sono chiamati a rendere; ma nella sua sap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a voluto che fossero assoggettati alla medesima legge del progress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furono creati, tali restarono e tali resteranno sino alla estinzione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razz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i è detto: gli spiriti medianizzano e fanno muovere la materia inerte, sedi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vole, pianoforti; fanno muovere, sì, ma non medianizzano! Ripet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che, senza medium, nessuno di questi fenomeni potrebbe produ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sa può esservi di straordinario se con l’aiuto di uno o molti medium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ciamo muovere la materia inerte passiva, la quale, proprio in rag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passività e della sua inerzia, è atta a subire i movimenti e gli impuls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amo imprimerle? Per questo noi abbiamo bisogno di medium, è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ositivo; ma non è necessario che il medium sia presente 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sciente</w:t>
      </w:r>
      <w:r>
        <w:rPr>
          <w:rFonts w:cs="Georgia" w:ascii="Georgia" w:hAnsi="Georgia"/>
          <w:color w:val="000000"/>
          <w:sz w:val="29"/>
          <w:szCs w:val="29"/>
        </w:rPr>
        <w:t>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possiamo agire con gli elementi che ci fornisce a sua insaputa e fuor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presenza, soprattutto nei fatti di tangibilità e di apporti. I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olucro fluidico, più imponderabile e più sottile, del più sottil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nderabile dei vostri gas, unendosi, accoppiandosi, combinandosi co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’involucro fluidico m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nimalizzato </w:t>
      </w:r>
      <w:r>
        <w:rPr>
          <w:rFonts w:cs="Georgia" w:ascii="Georgia" w:hAnsi="Georgia"/>
          <w:color w:val="000000"/>
          <w:sz w:val="29"/>
          <w:szCs w:val="29"/>
        </w:rPr>
        <w:t>del medium, la cui proprie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ansione e di penetrabilità non può essere afferrata dai vostri sen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ossolani, e che è quasi inesplicabile per voi, ci permette di muover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bili, ed anche d’infrangerli in locali inabit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ertamente gli spiriti possono rendersi visibili e tangibili per gli animal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certi spaventi improvvisi da cui sono presi, e che a voi non semb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tivati, sono causati dalla vista di uno o di molti di quest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intenzionati verso gli individui presenti, o per coloro a cui apparte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animali. Molto spesso voi vedete cavalli che non vogliono né avanza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1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é retrocedere o che si impuntano davanti ad un ostacolo immaginari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bbene, siate certi che l’ostacolo immaginario è spesso uno spirito, 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uppo di spiriti, che si compiace di impedire loro di avanzare. Ricordate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ina di Balaam, che vedendo un angelo davanti a sé e temendo la sua spa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ammeggiante, si ostinava a non muoversi; ciò si spiega perché pri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rsi visibilmente a Balaam, l’angelo aveva voluto rendersi visibil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o animale; ma, lo ripeto, noi non medianizziamo direttamente né g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nimali, né la materia inerte; ci occorre sempre il concors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osciente </w:t>
      </w:r>
      <w:r>
        <w:rPr>
          <w:rFonts w:cs="Georgia" w:ascii="Georgia" w:hAnsi="Georgia"/>
          <w:color w:val="000000"/>
          <w:sz w:val="29"/>
          <w:szCs w:val="29"/>
        </w:rPr>
        <w:t>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ncosciente </w:t>
      </w:r>
      <w:r>
        <w:rPr>
          <w:rFonts w:cs="Georgia" w:ascii="Georgia" w:hAnsi="Georgia"/>
          <w:color w:val="000000"/>
          <w:sz w:val="29"/>
          <w:szCs w:val="29"/>
        </w:rPr>
        <w:t>di un medium umano, poiché è necessaria l’unione di flui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mogenei, il che non troviamo negli animali e neppure nella materia bru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M. T. dice di avere magnetizzato il suo cane; a che risultato è pervenuto?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ucciso. Questo infelice animale, infatti, è morto dopo essere caduto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e di atonia e di languore, conseguenza della sua magnetizz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ondandolo di un fluido attinto in una essenza superiore all’essenza speci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natura, egli lo ha schiacciato ed ha agito sopra di lui, quant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lentamente, alla maniera del fulmine. Dunque, non essendo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milazione possibile tra il nostro perispirito e l’involucro fluidic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li propriamente detti, noi li schiacceremmo istantane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zzando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posto, riconosco pienamente che presso gli animali esistono attitud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se; che certi sentimenti, certe passioni analoghe alle passioni ed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i umani si sviluppano in essi; che essi sono sensibili e riconoscibi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dicativi e pieni di odio, a seconda che si agisca con essi bene o m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atti, Dio, il quale non fa nulla d’incompleto, ha dato agli animali, compa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ervitori dell’uomo, qualità di sociabilità che mancano interamente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li selvaggi abitanti le solitudini. Ma da ciò, al poter essi servir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mediari per la trasmissione del pensiero degli spiriti, vi è un abisso: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za delle natu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sapete che noi attingiamo nel cervello del medium gli elementi necess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dare al nostro pensiero una forma sensibile e da voi raggiungibile; è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ei materiali che il medium possiede che egli traduce il nostro pensi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linguaggio volgare; ebbene! Quali elementi troveremmo noi nel cervell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animale? Vi sono forse delle parole, dei numeri, delle lettere, dei se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somiglianti a quelli che esistono nell’uomo, anche il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e? Tuttavia, direte voi, gli animali capiscono il pensiero dell’uom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lo indovinano persino; sì, gli animali ammaestrati capiscono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i, ma ne avete mai visti riprodurli? No! Concludete dunque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li non possono servirci da interpre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er riassumermi: i fatti medianici non possono manifestarsi senza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1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orso cosciente od incosciente dei medium, ed è solamente press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ti, spiriti come noi, che possiamo trovare individui che poss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rci da medium. In quanto all’ammaestrare i cani, gli uccelli, od al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imali, nell’eseguire determinati esercizi, è affare vostro e non nostro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ERASTO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2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3 - DELL’OSSESS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ssessione semplice - Fascinazione - Soggiogazione - Cau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ll’ossessione - Mezzo di combatterl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7 - </w:t>
      </w:r>
      <w:r>
        <w:rPr>
          <w:rFonts w:cs="Georgia" w:ascii="Georgia" w:hAnsi="Georgia"/>
          <w:color w:val="000000"/>
          <w:sz w:val="29"/>
          <w:szCs w:val="29"/>
        </w:rPr>
        <w:t>Fra gli scogli che presenta la pratica dello spiritismo, occorre mettere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prima linea 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ossessione</w:t>
      </w:r>
      <w:r>
        <w:rPr>
          <w:rFonts w:cs="Georgia" w:ascii="Georgia" w:hAnsi="Georgia"/>
          <w:color w:val="000000"/>
          <w:sz w:val="29"/>
          <w:szCs w:val="29"/>
        </w:rPr>
        <w:t>, vale a dire la padronanza che alcuni spiriti s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re su certe persone. Essa si verifica soltanto per parte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, che cercano di dominare; i buoni spiriti non fanno provare alc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trizione; essi consigliano, combattono l’influenza dei cattivi, e se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oltati, si ritirano. I cattivi, al contrario, si attaccano a quelli sui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no da far presa, e se giungono a prendere padronanza su qualcuno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ntificano con il suo spirito e lo conducono come un vero fanciul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ssessione presenta caratteri diversi, che è necessario distinguere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no dal grado della costrizione e dalla natura degli effetti che ess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oduce. La 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ossessione </w:t>
      </w:r>
      <w:r>
        <w:rPr>
          <w:rFonts w:cs="Georgia" w:ascii="Georgia" w:hAnsi="Georgia"/>
          <w:color w:val="000000"/>
          <w:sz w:val="29"/>
          <w:szCs w:val="29"/>
        </w:rPr>
        <w:t>è in certo qual modo un termine generi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il quale si indica questo genere di fenomeni, le cui principali varietà sono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ossessione semplice</w:t>
      </w:r>
      <w:r>
        <w:rPr>
          <w:rFonts w:cs="Georgia" w:ascii="Georgia" w:hAnsi="Georgia"/>
          <w:color w:val="000000"/>
          <w:sz w:val="29"/>
          <w:szCs w:val="29"/>
        </w:rPr>
        <w:t xml:space="preserve">,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fascinazione </w:t>
      </w:r>
      <w:r>
        <w:rPr>
          <w:rFonts w:cs="Georgia" w:ascii="Georgia" w:hAnsi="Georgia"/>
          <w:color w:val="000000"/>
          <w:sz w:val="29"/>
          <w:szCs w:val="29"/>
        </w:rPr>
        <w:t xml:space="preserve">e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oggiogazion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8 - L’ossessione semplice </w:t>
      </w:r>
      <w:r>
        <w:rPr>
          <w:rFonts w:cs="Georgia" w:ascii="Georgia" w:hAnsi="Georgia"/>
          <w:color w:val="000000"/>
          <w:sz w:val="29"/>
          <w:szCs w:val="29"/>
        </w:rPr>
        <w:t>ha luogo quando uno spirito malefic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ne al medium, si immischia suo malgrado nelle comunicazioni ch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ve, gli impedisce di comunicare con altri spiriti e si sostituisce a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ono evoc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uò dirsi ossesso un individuo per il solo motivo che è ingannato da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mentitore; il miglior medium vi è esposto, soprattutto al princip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manca ancora della esperienza necessaria, nella stessa manier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noi le persone più oneste possono essere ingannate dai furfanti.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essere ingannato senza essere ossesso; l’ossessione sta nella tenac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, di cui non possiamo sbarazzar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ossessione semplice, il medium sa benissimo che egli ha da fare con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ingannatore, e questo non si nasconde, non dissimula affatto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e intenzioni ed il suo desiderio di contrariare. Il medium riconosc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orzo l’inganno, e siccome si tiene sull’avviso, difficilmente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ato. Questo genere d’ossessione è dunque semplicemente sgradevo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ha soltanto l’inconveniente di opporre un ostacolo alle comunicazio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vorrebbe con spiriti seri, o con quelli che noi amiam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21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Si possono collocare in questa categoria i casi d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ossessione fisica</w:t>
      </w:r>
      <w:r>
        <w:rPr>
          <w:rFonts w:cs="Georgia" w:ascii="Georgia" w:hAnsi="Georgia"/>
          <w:color w:val="000000"/>
          <w:sz w:val="29"/>
          <w:szCs w:val="29"/>
        </w:rPr>
        <w:t>, val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 quella che consiste nelle manifestazioni rumorose ed ostinate di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che fanno sentire spontaneamente dei colpi od altri rumori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imandiamo per questo fenomeno al capitolo del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anifestazioni fisi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ontane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82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9 - La fascinazione </w:t>
      </w:r>
      <w:r>
        <w:rPr>
          <w:rFonts w:cs="Georgia" w:ascii="Georgia" w:hAnsi="Georgia"/>
          <w:color w:val="000000"/>
          <w:sz w:val="29"/>
          <w:szCs w:val="29"/>
        </w:rPr>
        <w:t>ha conseguenze molto più gravi. E’ un’illu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otta dall’azione diretta dello spirito sul pensiero del medium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alizza in qualche maniera il suo giudizio per quanto riguard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. Il medium fascinato non crede di essere ingannato, perché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ha l’arte di ispirargli una cieca fiducia, che gli impedisce di v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ganno e di capire l’assurdità di ciò che scrive, anche allorquando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e agli occhi di tutti. L’illusione può andare sino al punto di fargli v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sublimi nel linguaggio più ridicolo. Sarebbe un errore credere ch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e d’ossessione non possa colpire che le persone semplici, ignorant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ve di giudizio; perché gli uomini di maggiore ingegno, più colti 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i sotto altri aspetti, non ne sono esenti, il che prova ch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errazione è l’effetto d’una causa estranea, di cui subiscono l’influ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abbiamo detto che le conseguenze della fascinazione sono mol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vi. infatti, con il favore di quella illusione, che ne è la conseguenza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conduce colui che egli padroneggia come si condurrebbe un ciec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fargli accettare le dottrine più bizzarre, le teorie più false come se fos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ltima espressione della verità; anzi, egli può eccitarlo a modi di proc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dicoli, compromettenti ed anche pericolo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capisce facilmente tutta la differenza che esiste fra l’ossessione semplic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ascinazione; si capisce pure che gli spiriti che producono questi due eff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bono differire di carattere. Nella prima, lo spirito che si attacca a vo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un essere importuno per la sua tenacia, e di cui si è impazien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barazzarsi. Nella seconda è tutt’altra cosa; per pervenire a tali fini ci vu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irito esperto, maligno e profondamente ipocrita, poiché egli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gere e farsi accettare, se non con l’aiuto della maschera che sa prende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n falso sembiante di virtù; le grandi parole di carità, di umiltà e di am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Dio, sono per lui come credenziali; ma attraverso tutto ciò, egli lasci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travedere segni di inferiorità, che occorre esse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fascinati </w:t>
      </w:r>
      <w:r>
        <w:rPr>
          <w:rFonts w:cs="Georgia" w:ascii="Georgia" w:hAnsi="Georgia"/>
          <w:color w:val="000000"/>
          <w:sz w:val="29"/>
          <w:szCs w:val="29"/>
        </w:rPr>
        <w:t>per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rgere; egli teme perciò soprattutto le persone che vedono troppo chia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ui la sua tattica è quasi sempre quella di ispirare al suo interpret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rsione per chiunque potrebbe aprirgli gli occhi, ed evitando così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dizione, è sicuro di avere sempre rag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22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40 - La soggiogazione </w:t>
      </w:r>
      <w:r>
        <w:rPr>
          <w:rFonts w:cs="Georgia" w:ascii="Georgia" w:hAnsi="Georgia"/>
          <w:color w:val="000000"/>
          <w:sz w:val="29"/>
          <w:szCs w:val="29"/>
        </w:rPr>
        <w:t>è una costrizione che paralizza la volontà di co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a subisce, e lo fa agire suo malgrado. Egli è, in una parola, sotto un ver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iogo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a soggiogazione può esse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orale </w:t>
      </w:r>
      <w:r>
        <w:rPr>
          <w:rFonts w:cs="Georgia" w:ascii="Georgia" w:hAnsi="Georgia"/>
          <w:color w:val="000000"/>
          <w:sz w:val="29"/>
          <w:szCs w:val="29"/>
        </w:rPr>
        <w:t xml:space="preserve">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rporal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primo caso, il soggiogato è sollecitato a prendere determinazioni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urde e compromettenti, che per una sorta d’illusione egli crede sensate;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pecie di fascinazione. Nel secondo caso, lo spirito agisce sugli orga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 e provoca dei movimenti involontari. La soggiogazione corporal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duce nel medium scrivente in un bisogno incessante di scrivere, anche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i più inopportuni. Ne abbiamo visti alcuni che in mancanza di pen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di lapis, facevano il movimento di scrivere sui mu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ggiogazione corporale qualche volta va ancora oltre; può spingere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 più ridicoli. Noi abbiamo conosciuto un uomo, che non era né giovane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llo, il quale, dominato da una ossessione di questa natura, si trovò costr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una forza con il dito, ovunque si trovassero, anche nelle strade, sulle po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rresistibile a mettersi in ginocchio davanti ad una ragazza, nei riguard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non aveva intenzione alcuna, e domandarla in matrimonio. Altre vol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sentiva sulla schiena e sui garetti una pressione energica, che lo forzav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grado la sua opposta volontà, a mettersi in ginocchio ed a baciare la ter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i luoghi pubblici ed in presenza della folla. Questo uomo passava per ma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le sue conoscenze; ma noi ci siamo convinti che egli non lo fosse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va la piena coscienza di ciò che faceva suo malgrado, e del ridicolo ch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ultava, e ne soffriva moltissim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41 - </w:t>
      </w:r>
      <w:r>
        <w:rPr>
          <w:rFonts w:cs="Georgia" w:ascii="Georgia" w:hAnsi="Georgia"/>
          <w:color w:val="000000"/>
          <w:sz w:val="29"/>
          <w:szCs w:val="29"/>
        </w:rPr>
        <w:t xml:space="preserve">Altre volte si definiv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ossessione </w:t>
      </w:r>
      <w:r>
        <w:rPr>
          <w:rFonts w:cs="Georgia" w:ascii="Georgia" w:hAnsi="Georgia"/>
          <w:color w:val="000000"/>
          <w:sz w:val="29"/>
          <w:szCs w:val="29"/>
        </w:rPr>
        <w:t>la padronanza esercitata da catti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allorché la loro influenza andava sino all’aberrazione delle facoltà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essione sarebbe per noi sinonimo di soggiogazione. Se non adott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vocabolo, è per due motivi: il primo perché implica la cred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i creati per il male e perpetuamente dannati al male, mentre non 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eri più o meno imperfetti, i quali possono tutti migliorarsi. Il sec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implica egualmente l’idea di presa di possesso del corpo, per mezz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irito estraneo, di una specie di coabitazione, mentre non vi è 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strizione. La paro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oggiogazione </w:t>
      </w:r>
      <w:r>
        <w:rPr>
          <w:rFonts w:cs="Georgia" w:ascii="Georgia" w:hAnsi="Georgia"/>
          <w:color w:val="000000"/>
          <w:sz w:val="29"/>
          <w:szCs w:val="29"/>
        </w:rPr>
        <w:t>spiega perfettamente il pensiero. Così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er noi, non vi son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osseduti</w:t>
      </w:r>
      <w:r>
        <w:rPr>
          <w:rFonts w:cs="Georgia" w:ascii="Georgia" w:hAnsi="Georgia"/>
          <w:color w:val="000000"/>
          <w:sz w:val="29"/>
          <w:szCs w:val="29"/>
        </w:rPr>
        <w:t>, nel senso volgare della parola. ma vi son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ssessi</w:t>
      </w:r>
      <w:r>
        <w:rPr>
          <w:rFonts w:cs="Georgia" w:ascii="Georgia" w:hAnsi="Georgia"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oggiogati </w:t>
      </w:r>
      <w:r>
        <w:rPr>
          <w:rFonts w:cs="Georgia" w:ascii="Georgia" w:hAnsi="Georgia"/>
          <w:color w:val="000000"/>
          <w:sz w:val="29"/>
          <w:szCs w:val="29"/>
        </w:rPr>
        <w:t xml:space="preserve">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ascinati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42 - </w:t>
      </w:r>
      <w:r>
        <w:rPr>
          <w:rFonts w:cs="Georgia" w:ascii="Georgia" w:hAnsi="Georgia"/>
          <w:color w:val="000000"/>
          <w:sz w:val="29"/>
          <w:szCs w:val="29"/>
        </w:rPr>
        <w:t>L’ossessione, come abbiamo detto, è uno dei più grandi scogl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tà; ed è anche uno dei più frequenti; per cui non sono mai tropp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2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re che si devono usare per combatterla, poiché, oltre agli inconveni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i che ne possono risultare, è un ostacolo assoluto alla bontà ed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acità delle comunicazioni. L’ossessione, a qualunque grado essa s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do sempre l’effetto di una costrizione, e questa non potendo giam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esercitata da un buono spirito, ne risulta che ogni comunicazione d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un medium ossesso è di origine sospetta e non merita confidenza di sor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talvolta vi si trova del buono, bisogna prenderlo e rigettare tutto ciò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mente dubbios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43 - </w:t>
      </w:r>
      <w:r>
        <w:rPr>
          <w:rFonts w:cs="Georgia" w:ascii="Georgia" w:hAnsi="Georgia"/>
          <w:color w:val="000000"/>
          <w:sz w:val="29"/>
          <w:szCs w:val="29"/>
        </w:rPr>
        <w:t>L’ossessione si riconosce dai seguenti caratteri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Persistenza di uno spirito a comunicare a tutti i costi, con la scrittur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udizione, la tiptologia, ecc. opponendosi a che altri spiriti poss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color w:val="000000"/>
          <w:sz w:val="29"/>
          <w:szCs w:val="29"/>
        </w:rPr>
        <w:t>Illusione che, nonostante l’intelligenza del medium, gli impedisc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re la falsità ed il ridicolo delle comunicazioni che ricev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color w:val="000000"/>
          <w:sz w:val="29"/>
          <w:szCs w:val="29"/>
        </w:rPr>
        <w:t>Credenza all’infallibilità ed all’identità assoluta degli spiri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no, e che, sotto nomi rispettabili e venerati, dicono cose fals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urd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color w:val="000000"/>
          <w:sz w:val="29"/>
          <w:szCs w:val="29"/>
        </w:rPr>
        <w:t>Completa fiducia del medium negli elogi che gli fanno gli spiriti i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no con lu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color w:val="000000"/>
          <w:sz w:val="29"/>
          <w:szCs w:val="29"/>
        </w:rPr>
        <w:t>Disposizione ad allontanarsi dalle persone che possono dargli utili consig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color w:val="000000"/>
          <w:sz w:val="29"/>
          <w:szCs w:val="29"/>
        </w:rPr>
        <w:t>Reazioni offese alle critiche riguardanti le comunicazioni che sono da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vu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color w:val="000000"/>
          <w:sz w:val="29"/>
          <w:szCs w:val="29"/>
        </w:rPr>
        <w:t>Bisogno incessante ed inopportuno di scrive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color w:val="000000"/>
          <w:sz w:val="29"/>
          <w:szCs w:val="29"/>
        </w:rPr>
        <w:t>Costrizione fisica dominante la volontà e forzante il medium ad agire 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re suo malgrad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color w:val="000000"/>
          <w:sz w:val="29"/>
          <w:szCs w:val="29"/>
        </w:rPr>
        <w:t>Rumori e movimenti di oggetti persistenti attorno a lui e di cui egli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usa o l’ogget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44 - </w:t>
      </w:r>
      <w:r>
        <w:rPr>
          <w:rFonts w:cs="Georgia" w:ascii="Georgia" w:hAnsi="Georgia"/>
          <w:color w:val="000000"/>
          <w:sz w:val="29"/>
          <w:szCs w:val="29"/>
        </w:rPr>
        <w:t>Di fronte al pericolo dell’ossessione, si domanda se non sia una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plorevole l’essere medium; non è forse questa facoltà che la provoca?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arola, non è questa una prova dell’inconveniente dell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he? La nostra risposta è facile, e noi preghiamo di meditarl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n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no né i medium né gli spiritisti che hanno creato gli spiriti, m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che hanno agito in modo che vi fossero gli spiritisti ed i medium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2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non essendo che le anime degli uomini, ne segue che vi sono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ando vi sono uomini, ed in conseguenza hanno da tutti i tempi eserci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oro influenza salutare o perniciosa sull’uman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acoltà medianica non è per essi che un mezzo di manifestarsi;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anza di questa facoltà, essi si manifestano in mille altre maniere più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occulte. Sarebbe dunque errore il credere che gli spiriti esercit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influenza soltanto con le comunicazioni scritte o verbali; questa infl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di tutti i momenti, e quelli che non si occupano di spiriti, o che non cr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loro esistenza, vi sono esposti come tutti, ed anche più degli altri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ne hanno il contrapposto. La medianità è per lo spirito un mezzo di f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; se egli è cattivo, si tradisce sempre, per quanto ipocrita egli sia;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dunque dire che la medianità permette di vedere il suo nemico in facc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così possiamo esprimerci, e di combatterlo con le sue proprie armi;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facoltà, egli agisce nell’ombra, e con il favore della sua invisibilità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 e fa in realtà molto male. A quante azioni non siamo noi spinti a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nno, che avremmo evitate se avessimo avuto il mezzo d’illuminarci? E’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verità quando si dice di un uomo che è fuorviato per ostinazione: “E’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cattivo genio che lo spinge alla sua rovina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, la conoscenza dello spiritismo, lungi dal dare padronanza ai catti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deve avere per risultato, in un tempo più o meno prossimo, e quand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arà propagata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i distruggere questo impero</w:t>
      </w:r>
      <w:r>
        <w:rPr>
          <w:rFonts w:cs="Georgia" w:ascii="Georgia" w:hAnsi="Georgia"/>
          <w:color w:val="000000"/>
          <w:sz w:val="29"/>
          <w:szCs w:val="29"/>
        </w:rPr>
        <w:t>, dando a ciascuno i mez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mettersi in guardia contro le loro suggestioni; e colui che soccomberà dov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rsela soltanto contro se ste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ola generale: chiunque abbia cattive comunicazioni spiritiche scritt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bali, è sotto una cattiva influenza; questa influenza si esercita su di lu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scriva o non scriva, vale a dire sia egli medium o non lo sia, creda 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a. La scrittura porge il mezzo di assicurarsi della natura degli spiri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iscono sopra di lui, e di combatterli se sono cattivi, il che si fa ancor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successo quando si giunge a conoscere il motivo che li fa agire.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è reso talmente cieco da non comprenderlo, altri possono aprirgl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h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ssumendo: il pericolo non è nello spiritismo per se stesso, poiché può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 servire per giudicare, e preservare dal pericolo che noi corr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posa a nostra insaputa; esso sta nell’orgogliosa pretesa di certi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redersi troppo leggermente gli strumenti esclusivi di spiriti superior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pecie di fascinazione che non permette loro di capire le sciocchezz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sono gli interpreti. Anche quelli che non sono medium possono lasciarvi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are. Citiamo un paragone. Un uomo ha un nemico segreto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 e che spande contro di lui sottomano la calunnia e tutto quanto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2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ntare la più nera cattiveria. Egli vede disperdersi la sua fortu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ntanarsi i suoi amici, intorbidare la sua felicità intima; non pot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rire la mano che lo colpisce, non può difendersi e soccombe; m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 questo segreto nemico gli scrive e si tradisce malgrado la sua maliz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dunque scoperto il suo nemico; egli può sconfiggerlo e rialzarsi. Tale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dei cattivi spiriti, che lo spiritismo ci dà la possibilità di conoscere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ent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45 - </w:t>
      </w:r>
      <w:r>
        <w:rPr>
          <w:rFonts w:cs="Georgia" w:ascii="Georgia" w:hAnsi="Georgia"/>
          <w:color w:val="000000"/>
          <w:sz w:val="29"/>
          <w:szCs w:val="29"/>
        </w:rPr>
        <w:t>I motivi dell’ossessione variano secondo il carattere dello spiri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volta si tratta di una vendetta che egli esercita su un individuo,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bbe a lagnarsi durante la sua vita o in un’altra esistenza; spesso anche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o spirito che non ha altra ragione che il desiderio di fare il male; e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soffre, vorrebbe anche far soffrire gli altri, e trova una speci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dimento a tormentarli, a vessarli; perciò l’impazienza che si dimostra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zzica ancor di più, avendo egli proprio lo scopo di tormentare; men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ce lo si stanca con la pazienza; irritandosi e mostrando dispetto si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isamente ciò che egli desidera. Questi spiriti agiscono talvolta in od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gelosia del bene; è per questo che essi gettano le loro malefiche vedu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le persone più ones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di essi si è attaccato ad una buona famiglia di nostra conoscenza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ò egli non ebbe la soddisfazione di riuscire ad ingannare; interrogato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tivo per il quale egli si era attaccato a buone persone, piuttosto che 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uomini di cattiva fede come lui, ci rispose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Questi non mi fanno invidia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sono guidati da un sentimento di vigliaccheria, che li porta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fittare della debolezza morale di certi individui, che conoscono incapa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resistere loro. Uno di questi ultimi, che soggiogava un giovine d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a limitatissima, interrogato sul motivo di questa scelta, ci rispose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Ho un bisogno grandissimo di tormentare qualcuno; una perso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agionevole mi respingerebbe; mi attacco ad un idiota che non m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ppone alcuna virtù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46 - </w:t>
      </w:r>
      <w:r>
        <w:rPr>
          <w:rFonts w:cs="Georgia" w:ascii="Georgia" w:hAnsi="Georgia"/>
          <w:color w:val="000000"/>
          <w:sz w:val="29"/>
          <w:szCs w:val="29"/>
        </w:rPr>
        <w:t>Vi sono degli spiriti ossessori senza cattiveria, che anzi hann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o, ma che sono dominati dall’orgoglio del false sapere; hanno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, i loro sistemi sopra le scienze, l’economia sociale, la morale, la relig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ilosofia; essi vogliono far prevalere la loro opinione, e cercano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creduli per accettare i loro insegnamenti ad occhi chiusi;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scinano, quindi, per impedir loro di discernere il vero dal falso. Quest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più pericolosi, perché i sofismi non costano loro niente, e perché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reditare le utopie più ridicole. Conoscendo essi il prestigio dei gran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2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i, innanzi ai quali tutti si inchinano, non si fanno alcuno scrupol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stirsene, e non indietreggiano nemmeno davanti al sacrilegio di chiam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sù, la Vergine Maria od un santo venerato. Cercano di abbagliare co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 pomposo, più pretenzioso che profondo, irto di termini tecnic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nato di grandi parole di carità e di morale; si guarderanno dal da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o consiglio, perché essi sanno bene che sarebbero scacciati; e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ene che coloro che essi ingannano, li difendono ad oltranza, dicend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edete bene che essi non dicono niente di cattivo”. Ma la morale non è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che un passaporto, è il più piccolo dei loro fastidi; ciò che essi v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di tutto, è dominare ed imporre le loro idee, per quanto irragionev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 sia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47 - </w:t>
      </w:r>
      <w:r>
        <w:rPr>
          <w:rFonts w:cs="Georgia" w:ascii="Georgia" w:hAnsi="Georgia"/>
          <w:color w:val="000000"/>
          <w:sz w:val="29"/>
          <w:szCs w:val="29"/>
        </w:rPr>
        <w:t>Gli spiriti che tengono ad un sistema, sono gener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bacchiatori; essi cercano perciò i medium che scrivono con facilità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curano di farsene strumenti docili e soprattutto entusiasti, fascinando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sono quasi sempre verbosi, molto prolissi, cercando di compens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tà con la quantità. Si compiacciono di dettare ai loro interpre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uminosi scritti indigesti e spesso poco intelligibili, che hanno per fort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tidoto dell’impossibilità materiale di esser letti dalle masse.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amente superiori sono sobri di parole; dicono molte cose in poche fra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ui una fecondità prodigiosa deve sempre essere sospe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è mai abbastanza circospetti, quando si tratta di pubblicare sim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tti; le utopie e le eccentricità di cui spesso abbondano e che urtano il bu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o, producono una tristissima impressione sulle persone novizie, d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una falsa idea dello spiritismo, senza contare che essi apprestano le ar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nemici dello stesso, che se ne servono per coprirlo di ridicolo. Fra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bblicazioni ve ne sono di quelle che, senza essere cattive, e senza proveni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a un’ossessione, possono essere considerate imprudenti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ntempestive </w:t>
      </w:r>
      <w:r>
        <w:rPr>
          <w:rFonts w:cs="Georgia" w:ascii="Georgia" w:hAnsi="Georgia"/>
          <w:color w:val="000000"/>
          <w:sz w:val="29"/>
          <w:szCs w:val="29"/>
        </w:rPr>
        <w:t>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accor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48 - </w:t>
      </w:r>
      <w:r>
        <w:rPr>
          <w:rFonts w:cs="Georgia" w:ascii="Georgia" w:hAnsi="Georgia"/>
          <w:color w:val="000000"/>
          <w:sz w:val="29"/>
          <w:szCs w:val="29"/>
        </w:rPr>
        <w:t>Succede assai spesso che un medium non possa comunicare che co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o spirito, il quale si attacca a lui e risponde per quelli che sono chiam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sua intromissione. Ciò non è sempre un’ossessione, poiché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nire da mancanza di flessibilità nel medium, e da un’affinità special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sua verso l’uno o l’altro spirito. Ossessione propriamente detta esi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quando lo spirito si impone ed allontana gli altri con la sua volontà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è mai opera di un buono 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mente, lo spirito che si impadronisce del medium in vis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rlo, non sopporta l’esame critico delle sue comunicazioni; qua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2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 che esse non sono accettate e che sono discusse, non si ritira, ma ispi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medium il pensiero di isolarsi, e spesso anche glielo comanda. Qual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che si offende per la critica delle comunicazioni che ottiene, è l’e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 che lo domina, e questo spirito non può essere buono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o che gli ispira un pensiero illogico, cioè quello di rifiutarsi all’esam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solamento del medium è sempre una cosa funesta per lui, perché non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alcun giudizio critico alle sue comunicazioni. Non soltanto egli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rsi domandando il parere degli altri, ma gli è necessario studiare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generi di comunicazioni per paragonarle; mentre, rinchiudendosi in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ottiene, per quanto buone gli sembrano, si espone a farsi illusioni su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lore, senza contare che non può tutto conoscere e che esse vertono sempr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iù o meno, sullo stesso tem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n. 112;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ium esclusiv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49 - </w:t>
      </w:r>
      <w:r>
        <w:rPr>
          <w:rFonts w:cs="Georgia" w:ascii="Georgia" w:hAnsi="Georgia"/>
          <w:color w:val="000000"/>
          <w:sz w:val="29"/>
          <w:szCs w:val="29"/>
        </w:rPr>
        <w:t>I mezzi per combattere l’ossessione variano secondo il caratte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riveste. Il pericolo non esiste realmente per ogni medium ben convi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a che fare con uno spirito mentitore, come accade nell’osses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; è soltanto per lui cosa spiacevole. Ma precisamente perché ciò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esce spiacevole, lo spirito trova una ragione di più per accanirsi a vessar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e cose essenziali sono da farsi in questo caso: prima provare allo spiri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è suo zimbello, e che gli è impossibile menarci per il naso; in sec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ogo, stancare la sua pazienza mostrandosi più paziente di lui; quando sa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nto che perde il suo tempo, finirà per ritirarsi, come fanno gli import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essuno ascol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ciò non sempre basta, e la cosa può durare a lungo, poiché ve n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molto tenaci, e per essi i mesi e gli anni sono poca co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edium deve, inoltre, fare una invocazione al suo buon angelo, come pu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buoni spiriti che gli sono simpatici e pregarli di assister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uardo allo spirito ossessore, per quanto cattivo egli sia, conviene tratt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severità ma sempre con benevolenza, e vincerlo con le buone mani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ando per lui. Se egli è realmente perverso, se ne riderà a tutta prima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zzandolo con perseveranza, finirà per emendarsi. E’ una conversion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aprendere; un tale compito è spesso penoso, ingrato e persino ripugna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il suo merito sta appunto nella difficoltà; ma se è ben fatto, dà semp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zione di aver adempiuto ad un dovere di carità e di aver ricondo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 buon sentiero una anima perdu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ene egualmente interrompere ogni comunicazione scritta, appen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 che proviene da un cattivo spirito che non vuole intendere rag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non dargli il piacere di essere ascoltato. In alcuni casi, può essere ut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ssare di scrivere per un certo tempo; infine, conviene regolarsi secondo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2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. Ma se il medium scrivente può evitare questi colloqu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enendosi dallo scrivere, lo stesso non è del medium auditivo, che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ssore perseguita talvolta ad ogni istante con i suoi propositi grossolan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ceni, e che non ha nemmeno il ripiego di turarsi le orecchie. Del re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a riconoscere che alcuni si divertono nel sentire il linguaggio trivial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sorta di spiriti, che essi incoraggiano e provocano ridendo de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occhezze, invece di imporre loro silenzio e di moralizzarli. I nostri consi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ssono applicarsi a quelli che vogliono anneg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0 - </w:t>
      </w:r>
      <w:r>
        <w:rPr>
          <w:rFonts w:cs="Georgia" w:ascii="Georgia" w:hAnsi="Georgia"/>
          <w:color w:val="000000"/>
          <w:sz w:val="29"/>
          <w:szCs w:val="29"/>
        </w:rPr>
        <w:t>Vi è dunque soltanto fastidio e non pericolo per qualunque medium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lasci sedurre, poiché non può essere ingannato; ma la cosa è be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versa per 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ascinazione</w:t>
      </w:r>
      <w:r>
        <w:rPr>
          <w:rFonts w:cs="Georgia" w:ascii="Georgia" w:hAnsi="Georgia"/>
          <w:color w:val="000000"/>
          <w:sz w:val="29"/>
          <w:szCs w:val="29"/>
        </w:rPr>
        <w:t>, perché allora il predominio dello spirito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vero posseduto è senza limiti. La sola cosa da farsi è tentare di convince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gli è ingannato, e di ricondurre la sua ossessione allo stato di osses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; ma ciò non è sempre facile, se pure qualche volta non è impossi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cendente dello spirito può essere tale da rendere il fascinato sord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specie di ragionamento, e può spingerlo sino a farlo dubit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o spirito commette qualche grossa eresia scientifica, se non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che si inganna. Come abbiamo detto, egli accoglie malissim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gli, la critica lo urta, lo irrita, e gli fa prendere in uggia quelli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vidono la sua ammirazione. Sospettare il suo spirito è quas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anazione ai suoi occhi, ed è appunto ciò che lo spirito vuole, poiché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gli desidera è che ognuno abbia ad inginocchiarsi davanti alla sua parol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di essi esercitava su una persona di nostra conoscenza una straordina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scinazione; noi lo evocammo, e dopo qualche smargiassata, vedend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teva illuderci sul conto della sua identità, finì per confessare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 la persona di cui prendeva il nome. Avendogli domandato perché 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ava questa persona, rispose queste parole che dipingono chiaramente i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arattere di simile specie di spiriti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o cercavo un uomo che potes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nare per il naso; l’ho trovato e vi resto</w:t>
      </w:r>
      <w:r>
        <w:rPr>
          <w:rFonts w:cs="Georgia" w:ascii="Georgia" w:hAnsi="Georgia"/>
          <w:color w:val="000000"/>
          <w:sz w:val="29"/>
          <w:szCs w:val="29"/>
        </w:rPr>
        <w:t>. Ma se gli si fa vedere chiaro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i caccerà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’ quello che vedremo! </w:t>
      </w:r>
      <w:r>
        <w:rPr>
          <w:rFonts w:cs="Georgia" w:ascii="Georgia" w:hAnsi="Georgia"/>
          <w:color w:val="000000"/>
          <w:sz w:val="29"/>
          <w:szCs w:val="29"/>
        </w:rPr>
        <w:t>Non essendovi cieco peggiore di co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vuole vedere, quando si riconosce l’inutilità di ogni tentativ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rire gli occhi del fascinato, non vi è altro a fare che lasciarlo ne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sioni. Non si può guarire un malato che si ostina a volersi tenere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 e vi si compiac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1 - </w:t>
      </w:r>
      <w:r>
        <w:rPr>
          <w:rFonts w:cs="Georgia" w:ascii="Georgia" w:hAnsi="Georgia"/>
          <w:color w:val="000000"/>
          <w:sz w:val="29"/>
          <w:szCs w:val="29"/>
        </w:rPr>
        <w:t>La soggiogazione corporale toglie spesso all’ossesso l’energia necessa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dominare il cattivo spirito, per cui abbisogna l’intervento d’una te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, che agisca sia con il magnetismo, sia con la forza della sua volon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2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mancanza del concorso dell’ossesso, questa persona deve pre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cendente sopra lo spirito; ma poiché quest’ascendente può essere soltan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orale, non è dato che ad un esse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oralmente superiore </w:t>
      </w:r>
      <w:r>
        <w:rPr>
          <w:rFonts w:cs="Georgia" w:ascii="Georgia" w:hAnsi="Georgia"/>
          <w:color w:val="000000"/>
          <w:sz w:val="29"/>
          <w:szCs w:val="29"/>
        </w:rPr>
        <w:t>allo spiri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rlo, ed il suo potere sarà tanto più grande in ragione della sua mo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tà, che imponendosi allo spirito, lo sforza ad inchinarsi a lui dinanz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perciò che Gesù aveva una potenza così grande per scacciare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 si chiamavano demoni, vale a dire i cattivi spiriti ossessori.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a talvolta all’ossesso è una forza fluidica sufficiente; in questo ca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zione magnetica di un buon magnetizzatore può essergli di utile aiuto.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o, è sempre buona cosa chiedere, per mezzo di un medium sicuro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gli di uno spirito superiore o del proprio angelo custod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2 - </w:t>
      </w:r>
      <w:r>
        <w:rPr>
          <w:rFonts w:cs="Georgia" w:ascii="Georgia" w:hAnsi="Georgia"/>
          <w:color w:val="000000"/>
          <w:sz w:val="29"/>
          <w:szCs w:val="29"/>
        </w:rPr>
        <w:t>Le imperfezioni morali dell’ossesso sono spesso un ostacolo a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zione. Ecco un esempio notevole, che può servire all’istruzione di tu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e sorelle erano da un certo numero d’anni vittime di sgradev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predazioni. I loro vestiti erano senza posa dispersi in tutti gli angol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a, e fino sopra i tetti, tagliati, lacerati, crivellati di buchi, per quanta c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 avessero di metterli sotto chiave. Queste signore, relegate in una picc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calità di provincia, non avevano mai inteso parlare di spiritismo.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o pensiero fu, naturalmente, di credere d’esser prese di mira da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ffone di cattivo genere; ma questa persistenza e le precauzioni che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vano tolsero loro questa idea. Fu solamente lungo tempo dopo che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ito ad alcune indicazioni, esse credettero di indirizzarsi a no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 la causa di questi guasti ed i mezzi di porvi rimedio, se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bile. La causa non era dubbia, ma il rimedio era più difficile.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manifestava con simili atti era evidentemente cattivo. Si mostrò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evocazione, di una grande perversità, ed inaccessibile a qualunque bu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. La preghiera parve tuttavia esercitare un’influenza salutare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qualche tempo di tranquillità, le depredazioni ricominciarono. Ecc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glio che diede uno spirito superiore su questo proposit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miglior cosa da fare per queste signore, è pregare i loro spiriti protettor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bbandonarle; e non ho miglior consiglio da dar loro che discender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coscienza per confessarsi a se stesse ed esaminare se hanno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aticato l’amore del prossimo e la carità; non dico già la carità che dà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ibuisce, ma la carità della lingua, poiché sfortunatamente esse non s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enere la loro, e non giustificano con i loro atti di pietà il desideri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di essere liberate da colui che le tormenta. Esse amano troppo dir m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loro prossimo, e lo spirito che le tiene sotto ossessione si prende ogg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rivincita, poiché fu loro bersaglio quando era vivente. Esse debb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3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are soltanto nella loro memoria, e presto vedranno con chi hanno 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. Tuttavia, se esse arrivano a migliorarsi, i loro angeli custod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cineranno ad esse, e la loro sola presenza basterà per cacciare il catti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che ha preso a tormentare soprattutto una di esse, perché il suo ange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stode dovette allontanarsi di fronte ad atti reprensibili o a pensieri cattiv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conviene loro sono ferventi preghiere per quelli che soffron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ttutto la pratica delle virtù imposte da Dio a ciascuno, secondo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ndo noi osservato che queste parole ci sembravano un poco severe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se bisognava addolcirle per trasmetterle, lo spirito aggiuns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evo dire quello che dico e come lo dico, poiché le persone in quest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l’abitudine di credere di non fare del male con la lingua, mentre es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molto. Ecco perché bisogna colpire il loro spirito in maniera che ciò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sse un serio avvertimento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tutto ciò risulta un insegnamento di una grande portata, cioè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zioni morali permettono l’intervento degli spiriti ossessori e che i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curo mezzo di sbarazzarsene si è di attirare i buoni con la pratica del bene.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 spiriti hanno senza dubbio maggior potenza dei cattivi, e la loro volon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ta per allontanarli; ma essi assistono soltanto quelli che li secondano con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sforzi per migliorarsi; altrimenti si allontanano e lasciano libero il cam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cattivi spiriti, che così diventano, in certi casi, strumenti di puni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i buoni li lasciano agire per questo scop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3 - </w:t>
      </w:r>
      <w:r>
        <w:rPr>
          <w:rFonts w:cs="Georgia" w:ascii="Georgia" w:hAnsi="Georgia"/>
          <w:color w:val="000000"/>
          <w:sz w:val="29"/>
          <w:szCs w:val="29"/>
        </w:rPr>
        <w:t>Bisogna, del resto, guardarsi dall’attribuire all’azione dirett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tutti i dispiaceri che possono accaderci; questi dispiaceri sono sp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dell’incuria e dell’imprevidenza. Un coltivatore ci fece scri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giorno che da dodici anni gli accadevano ogni sorta di disgrazie tra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stiame; ora erano vacche che morivano o non davano più latte, ora eran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cavalli, i suoi montoni ed i suoi porci che erano colpiti. Egli fece f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vene sopra novene, le quali non rimediarono al male, non più che le m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gli fece dire, né gli esorcismi che fece praticare. Allora, second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iudizio delle campagne, egli si persuase che si era gettata la iettatura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animali. Credendoci senza dubbio dotati di un potere di scongiur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di quello del curato del suo villaggio, ci fece domandare il n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so. Ecco la risposta che ottenemm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mortalità o le malattie delle bestie di quest’uomo provengono dalle sta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31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e sono infette, e che egli non fa riparare, perché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iò costerebbe</w:t>
      </w:r>
      <w:r>
        <w:rPr>
          <w:rFonts w:cs="Georgia" w:ascii="Georgia" w:hAnsi="Georgia"/>
          <w:color w:val="000000"/>
          <w:sz w:val="29"/>
          <w:szCs w:val="29"/>
        </w:rPr>
        <w:t>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4 - </w:t>
      </w:r>
      <w:r>
        <w:rPr>
          <w:rFonts w:cs="Georgia" w:ascii="Georgia" w:hAnsi="Georgia"/>
          <w:color w:val="000000"/>
          <w:sz w:val="29"/>
          <w:szCs w:val="29"/>
        </w:rPr>
        <w:t>Termineremo questo capitolo con le risposte date dagli spiriti ad alcu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e, e che vengono in appoggio a quello che abbiamo det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certi medium non possono sbarazzarsi dagli spiriti cattivi che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ttaccano a loro, e perché i buoni spiriti che essi invocano, non 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bbastanza potenti per allontanare gli altri e comunicarsi direttam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è la potenza che manca al buono spirito, spesso è il medium che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forte per secondarlo, la sua natura si presta meglio a ce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azioni; il suo fluido si identifica con uno spirito piuttosto che con un alt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è ciò che dà una padronanza così grande a quelli che vogliono abusar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sembra, tuttavia, che vi siano persone meritevolissime, di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rreprensibile moralità, e che tuttavia sono impedite di comunicare con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uon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a è una prova; e chi vi dice d’altra parte che il cuore non sia intacc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un po’ di male? Che l’orgoglio non domini un poco sotto l’apparenz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ontà? Queste prove, mostrando all’ossesso la sua debolezza, debbono f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ere verso l’umil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i è forse qualcuno sulla terra che possa dirsi perfetto? E anche chi ha tu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apparenze della virtù può avere ancora molti difetti nascosti, un vecch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evito d’imperfe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osì, per esempio, voi dite di colui che non fa del male, che è leale ne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orti sociali, che è un bravo e degno uomo; ma sapete se queste bu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tà non sono oscurate dall’orgoglio; se non vi è in lui un fondo di egoism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egli non è avaro, geloso, tenace nell’odio, maldicente, e cento altre cos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non scorgete, poiché le vostre relazioni con lui non vi hanno mess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caso? Il mezzo più potente per combattere l’influenza dei cattiv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quello di avvicinarci sempre più alla natura dei buon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ossessione, che impedisce al medium di ottenere le comunicazioni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sidera, è essa sempre un segno di indegnità da parte su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ho detto che sia un segno d’indegnità; ma che un ostacolo può oppors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e comunicazioni; egli deve fare di tutto per togliere l’ostacolo che sta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; senza di ciò, la sua preghiera e le sue suppliche non approdano a ni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basta ad un ammalato dire al suo medico: “Mi dia la salute, io vogl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re bene”; il medico non può far niente se il malato non fa ciò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privazione di comunicare con certi spiriti, sarebbe dunque una speci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32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 puni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n certi casi, può essere una vera punizione, come la possibilità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municare con essi è un premio che dovete sforzarvi di meritare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Perdit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o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ospensione della medianità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n. 220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si potrebbe anche combattere l’influenza degli spiriti cattiv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oralizzando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questo è ciò che non si fa, e che non si dovrebbe mai tralasciar di far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invero è questo un compito che vi è dato, e che voi dovete compi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itatevolmente e religiosamente. Con i saggi consigli, si possono spinger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timento e così affrettare il loro avanzamen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può un uomo, sotto questo aspetto, avere maggior influenza d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 stes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perversi si avvicinano piuttosto agli uomini che essi cerca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mentare, che non agli spiriti buoni, da cui si allontanano il più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. In questo riavvicinamento con gli umani, quando ne trova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li moralizzano, a tutta prima non li ascoltano, e se ne ridon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 finiscono per lasciarsi commuovere. Gli spiriti elevati possono parlar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in nome di Dio e ciò li spaventa. L’uomo non ha certamente maggi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re degli spiriti superiori, ma il suo linguaggio si identifica meglio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natura, e vedendo l’ascendente che può esercitare sopra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, capisce meglio la solidarietà che esiste tra cielo e ter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el resto, l’ascendente che l’uomo può esercitare sopra gli spiriti è in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superiorità morale. Egli non domina gli spiriti superiori, e neppu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, senza essere superiori, sono buoni e benevoli, ma può dominare g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iriti che gli sono inferiori in moralità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279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oggiogazione corporale, spinta ad un certo grado, potrebbe avere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seguenza la foll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una specie di follia, la cui causa è sconosciuta al mondo, ma che non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azione con la follia ordinaria. Fra quelli che sono considerati pazzi, v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molti che sono soltanto soggiogati; converrebbe loro un bu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amento morale, mentre si fanno diventare pazzi davvero con i tratta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rali. Allorché i medici conosceranno bene lo spiritismo, sapranno f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distinzione e guariranno più ammalati che non con le docce fredde”.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n. 221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si deve pensare di coloro che, vedendo un pericolo qualunqu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ello spiritismo, credono, che il mezzo di prevenirlo sarebbe di interdire 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unicazioni spiritich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3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è possibile interdire a certe persone di comunicare con gli spiriti,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bile impedire le manifestazioni spontanee fatte a queste stesse pers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non si possono sopprimere gli spiriti, né impedire la loro occu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luenza. Ciò assomiglia a quei fanciulli che coprono gli occhi e credon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di non essere visti. Sarebbe follia il voler sopprimere una cosa che off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grandi vantaggi, solo perché gli imprudenti possono abusarne. Il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revenire questi inconvenienti è invece di far conoscere a fondo ogni cosa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3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4 - IDENTITA’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 possibili d’identità - Distinzione dei buoni e dei cattivi spiriti - Ques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la natura e l’identità degli spiri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ove possibili d’identi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5 - </w:t>
      </w:r>
      <w:r>
        <w:rPr>
          <w:rFonts w:cs="Georgia" w:ascii="Georgia" w:hAnsi="Georgia"/>
          <w:color w:val="000000"/>
          <w:sz w:val="29"/>
          <w:szCs w:val="29"/>
        </w:rPr>
        <w:t>La questione dell’identità degli spiriti è una di quelle che danno luog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i controversie anche fra gli adepti dello spiritismo. Infatti,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i portano un documento di identità, e si sa con quale facilità alcuni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rendono nomi in prestito; così, dopo l’ossessione, è questa una dell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 difficoltà dello spiritismo pratico; del resto, in molti casi, l’ident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luta è una questione secondaria e senza reale importa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dentità dello spirito dei personaggi antichi è la più difficile a constata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e volte è completamente impossibile, e si è ridotti ad un giudiz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amente morale. Si giudicano gli spiriti, come gli uomini, da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. Se uno spirito si presenta sotto il nome di Fénelon, per esempi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e trivialità o puerilità, è certo che non può essere lui; ma se dice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degne del carattere di Fénelon e che egli non rinnegherebbe, vi è,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rova materiale, almeno la probabilità morale che sia lui. E’ soprat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o caso che la identità reale è una questione accessoria. Dal mo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o spirito dice soltanto delle cose buone, poco importa il nome sot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esse sono espres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obbietterà, senza dubbio, che uno spirito che prendesse un nome fal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per dire soltanto del bene, per questo commetterebbe comunqu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ode, e che allora non potrebbe essere un buono spirito. Ma qui 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umature di gradazioni difficili a capirsi e che noi tenteremo di svolge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6 - </w:t>
      </w:r>
      <w:r>
        <w:rPr>
          <w:rFonts w:cs="Georgia" w:ascii="Georgia" w:hAnsi="Georgia"/>
          <w:color w:val="000000"/>
          <w:sz w:val="29"/>
          <w:szCs w:val="29"/>
        </w:rPr>
        <w:t>A mano a mano che gli spiriti si purificano e si elevano nella gerarch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a, i caratteri distintivi della loro personalità si cancellano, per così di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uniformità della perfezione, e tuttavia essi non conservano men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, la loro individualità. Ciò ha luogo per gli spiriti superiori ed i pu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. In questa posizione il nome che essi avevano sulla terra, in una del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ille esistenze corpora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ffimere</w:t>
      </w:r>
      <w:r>
        <w:rPr>
          <w:rFonts w:cs="Georgia" w:ascii="Georgia" w:hAnsi="Georgia"/>
          <w:color w:val="000000"/>
          <w:sz w:val="29"/>
          <w:szCs w:val="29"/>
        </w:rPr>
        <w:t>, per le quali sono passati, è una cos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3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atto insignificante. Osserviamo ancora che gli spiriti sono attirati gli u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so gli altri per la somiglianza delle loro qualità, e che essi formano così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uppi o famiglie simpatiche. D’altra parte, se si considera il num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enso di spiriti che, dall’origine dei tempi, deve essere pervenuto ai pri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i, e se vogliamo paragonarlo al numero così piccolo degli uomi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lasciato un gran nome sulla terra, si capirà che, fra gli spiriti super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ssono comunicare, la maggior parte di essi non può avere per no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e noto; ma dal momento che ci occorrono dei nomi per fissare le n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, essi possono prendere quello del personaggio conosciuto, la cui natur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ntifica meglio con la loro. E’ per questo motivo che i nostri angeli custod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il più spesso conoscere sotto il nome di uno dei santi ch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eriamo, e generalmente sotto il nome di quello per il quale noi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simpatia. Da ciò ne segue che se l’angelo custode di una person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fica per San Pietro, per esempio, non abbiamo alcuna prova materi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tratti precisamente dell’apostolo di questo nome; può essere lui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essere uno spirito completamente sconosciuto, appartenente alla famigl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piriti di cui San Pietro fa parte; ne segue ancora che, qualunque si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e sotto il quale invochiamo il nostro angelo custode, egli verrà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ta che gli viene fatta, perché è attirato dal pensiero, ma il nome gl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ffer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esso si dica ogni volta che uno spirito superiore si comun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ontaneamente sotto il nome di un personaggio conosciuto; veramente,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bbiamo prove che sia precisamente lo spirito di questo personaggi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ulla dice che smentisca l’elevazione del carattere di quest’ultimo,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umere che sia lui, e in tutti i casi si può dire che se non è lui, deve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irito dello stesso grado, oppure anche inviato da lui. Riassumendo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one del nome è secondaria, potendo il nome essere considerato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emplice indizio del posto che occupa lo spirito nella scala spirit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osizione è del tutto diversa allorché uno spirito di un ordine inferior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ste di un nome rispettabile per dar credito alle sue parole, e questo cas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mente frequente, che non sarà mai abbastanza ripetuto di teners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dia contro queste sostituzioni; perché è con il favore di questi falsi nom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oprattutto con l’aiuto della fascinazione, che certi spiriti sistematici,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ogliosi che sapienti, cercano di accreditare le idee più ridico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questione dell’identità è dunque, come abbiamo detto, quasi indiffer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i tratta di istruzioni generali, poiché i migliori spirit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ituirsi gli uni agli altri senza che ciò possa avere cattive conseguenze.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uperiori formano, per così dire, un tutto collettivo, le cui individu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sono, salvo poche eccezioni, completamente sconosciute. Ciò ch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a non è la loro persona, ma il loro insegnamento; ora, dal mome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3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questo insegnamento è buono, poco importa che colui il qual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artisce, si chiami Pietro o Paolo; si giudica dalla sua qualità e non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e. Se un vino è cattivo, non è certo ciò che è scritto sull’etichetta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à migliore. Ben altrimenti avviene nelle comunicazioni intime, perché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ividuo, la sua stessa persona che ci interessa, ed è con ragione, ch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circostanza noi teniamo ad assicurarci se lo spirito che vien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chiamate è in realtà quello che si deside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7 - </w:t>
      </w:r>
      <w:r>
        <w:rPr>
          <w:rFonts w:cs="Georgia" w:ascii="Georgia" w:hAnsi="Georgia"/>
          <w:color w:val="000000"/>
          <w:sz w:val="29"/>
          <w:szCs w:val="29"/>
        </w:rPr>
        <w:t>L’identità è molto più facile a constatare quando si tratta d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emporanei, di cui si conoscono il carattere e le abitudini, poiché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isamente queste abitudini, di cui non hanno ancora avuto il temp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ogliarsi, che ce li fanno riconoscere; e questo è uno dei segni più sicur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ntità. Lo spirito può, senza dubbio, dar delle prove, dietro domanda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 fatta, ma lo fa solamente se ciò gli aggrada, e generalment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 lo ferisce; bisogna dunque evitarla. Lasciando il suo corpo,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ha spogliata la sua suscettibilità; si irrita di ogni domanda avente p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copo di metterlo, alla prova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Vi sono delle domande che non 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serebbe fargli qualora si presentasse vivente</w:t>
      </w:r>
      <w:r>
        <w:rPr>
          <w:rFonts w:cs="Georgia" w:ascii="Georgia" w:hAnsi="Georgia"/>
          <w:color w:val="000000"/>
          <w:sz w:val="29"/>
          <w:szCs w:val="29"/>
        </w:rPr>
        <w:t>, per timore di manc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convenienze; perché, dunque, si dovrebbero avere per lui minori riguar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la sua morte? Forse che, a un uomo che si presenti in una sa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clinando il suo nome, gli si potrà chiedere di provare che egli è in realtà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e, invitandolo ad esibire i suoi titoli, sotto il pretesto che vi son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stori? Quest’uomo certamente avrebbe il diritto di richiam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rogante alle regole del saper vivere. Ciò fanno infatti gli spiriti, 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endo, oppure ritirandosi. Citiamo un esempio. Supponiam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tronomo Arago, allorché era fra i viventi, si fosse presentato in una ca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ve la sua persona non fosse stata conosciuta e che lo si fosse apostrofato così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dite di essere Arago, ma noi non vi conosciamo, vogliate dunque prov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endo alle nostre domande; risolvete il tale problema d’astronomi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teci il vostro nome e prenome, quello dei vostri figli, e ciò che facevat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 giorno, alla tale ora, ecc.”. Che cosa avrebbe egli risposto? Ebbene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egli farà quello che avrebbe fatto da vivo, e gli altri spiriti seguo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strad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8 - </w:t>
      </w:r>
      <w:r>
        <w:rPr>
          <w:rFonts w:cs="Georgia" w:ascii="Georgia" w:hAnsi="Georgia"/>
          <w:color w:val="000000"/>
          <w:sz w:val="29"/>
          <w:szCs w:val="29"/>
        </w:rPr>
        <w:t>Pur rifiutandosi gli spiriti di rispondere alle domande puerili e ridic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i ci faremmo scrupolo di indirizzare ad una persona vivente, danno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essi stessi, e spontaneamente, prove sicure della loro identità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el loro carattere che si rivela nel loro linguaggio, usando paro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ano loro familiari, citando certi fatti e particolarità della loro vita qual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3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a sconosciute agli astanti, e la cui esattezza può essere verifica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prove d’identità risultano inoltre da una quantità di circostanze imprevis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si presentano sempre a prima vista, ma che risultano nel seguit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oqui. Conviene dunque aspettarle senza provocarle, osservando con cur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utte quelle che possono derivare dalla natura delle comunicazion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si veda il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tto riferito al n. 70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9 - </w:t>
      </w:r>
      <w:r>
        <w:rPr>
          <w:rFonts w:cs="Georgia" w:ascii="Georgia" w:hAnsi="Georgia"/>
          <w:color w:val="000000"/>
          <w:sz w:val="29"/>
          <w:szCs w:val="29"/>
        </w:rPr>
        <w:t>Un mezzo che si impiega qualche volta con successo per assicur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dentità, allorché lo spirito che comunica è sospetto, consiste nel fargl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fferma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 nome di Dio Onnipotente</w:t>
      </w:r>
      <w:r>
        <w:rPr>
          <w:rFonts w:cs="Georgia" w:ascii="Georgia" w:hAnsi="Georgia"/>
          <w:color w:val="000000"/>
          <w:sz w:val="29"/>
          <w:szCs w:val="29"/>
        </w:rPr>
        <w:t>, che egli è veramente colu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e di essere. Succede spesso che colui il quale prende un nome usurp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etreggi davanti ad un sacrilegio, e che dopo avere incominciato a scrivere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ffermo in nome di... </w:t>
      </w:r>
      <w:r>
        <w:rPr>
          <w:rFonts w:cs="Georgia" w:ascii="Georgia" w:hAnsi="Georgia"/>
          <w:color w:val="000000"/>
          <w:sz w:val="29"/>
          <w:szCs w:val="29"/>
        </w:rPr>
        <w:t>si arresti tracciando con collera delle rig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ignificanti, o rompa il lapis. Ma se egli è più ipocrita, elude la questio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 una restrizione mentale, scrivendo per esempi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Vi assicuro che dic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a verità</w:t>
      </w:r>
      <w:r>
        <w:rPr>
          <w:rFonts w:cs="Georgia" w:ascii="Georgia" w:hAnsi="Georgia"/>
          <w:color w:val="000000"/>
          <w:sz w:val="29"/>
          <w:szCs w:val="29"/>
        </w:rPr>
        <w:t xml:space="preserve">; oppure anche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Vi attesto in nome di Dio che sono proprio 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he vi parlo</w:t>
      </w:r>
      <w:r>
        <w:rPr>
          <w:rFonts w:cs="Georgia" w:ascii="Georgia" w:hAnsi="Georgia"/>
          <w:color w:val="000000"/>
          <w:sz w:val="29"/>
          <w:szCs w:val="29"/>
        </w:rPr>
        <w:t>, ecc. Ma ve ne sono di quelli che non sono così scrupolosi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rano tutto quello che si vuole. Uno di essi, comunicando con un medium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va detto di essere Dio; e il medium, onoratissimo di un così alto fav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veva esitato a crederlo. Evocato da noi, non osò sostenere la su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enzogna, e disse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“Io non sono Dio, ma sono suo figlio”</w:t>
      </w:r>
      <w:r>
        <w:rPr>
          <w:rFonts w:cs="Georgia" w:ascii="Georgia" w:hAnsi="Georgia"/>
          <w:color w:val="000000"/>
          <w:sz w:val="29"/>
          <w:szCs w:val="29"/>
        </w:rPr>
        <w:t>. “Sei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sù? Ciò non è probabile poiché Gesù è troppo in alto per ricorrere ad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erfugio! Osi dunque affermare in nome di Dio che sei il Cristo?”. “Non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o che io sia Gesù; dico che sono il figlio di Dio, poiché sono una del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ture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deve concludere da ciò, che il rifiuto da parte di uno spirito di afferm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identità in nome di Dio, è sempre una prova manifesta che il nome da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hiarato era un’impostura; ma che d’altra parte l’affermazione non 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ongettura e non una prova cert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60 - </w:t>
      </w:r>
      <w:r>
        <w:rPr>
          <w:rFonts w:cs="Georgia" w:ascii="Georgia" w:hAnsi="Georgia"/>
          <w:color w:val="000000"/>
          <w:sz w:val="29"/>
          <w:szCs w:val="29"/>
        </w:rPr>
        <w:t>Si possono anche considerare fra le prove di identità, le somiglia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crittura e della firma, ma, a parte il fatto che non è dato a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di ottenere questo risultato, non è sempre una sufficiente garanzia;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falsificatori anche nel mondo degli spiriti. Esso dunque non sarebb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resunzione d’identità che acquista valore solamente per le circosta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’accompagn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esso è di tutti i segni materiali che alcuni danno come talisma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imitabili dagli spiriti bugiardi. Per quelli che osano spergiurare in nom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3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o contraffare una firma, un segno materiale qualunque non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ostacolo maggiore. La migliore di tutte le prove di identità sta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 e nelle circostanze fortui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61 - </w:t>
      </w:r>
      <w:r>
        <w:rPr>
          <w:rFonts w:cs="Georgia" w:ascii="Georgia" w:hAnsi="Georgia"/>
          <w:color w:val="000000"/>
          <w:sz w:val="29"/>
          <w:szCs w:val="29"/>
        </w:rPr>
        <w:t>Si dirà senza dubbio che se uno spirito può imitare una firma,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imitare il linguaggio. Ciò è vero; e ne abbiamo visti di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rontatamente assumevano il nome di Cristo, e che per illudere simulava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o stile evangelico e prodigavano le parole ben conosciute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 verità, i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erità, vi dico</w:t>
      </w:r>
      <w:r>
        <w:rPr>
          <w:rFonts w:cs="Georgia" w:ascii="Georgia" w:hAnsi="Georgia"/>
          <w:color w:val="000000"/>
          <w:sz w:val="29"/>
          <w:szCs w:val="29"/>
        </w:rPr>
        <w:t xml:space="preserve">; ma quando si studiava l’assiem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nza prevenzione</w:t>
      </w:r>
      <w:r>
        <w:rPr>
          <w:rFonts w:cs="Georgia" w:ascii="Georgia" w:hAnsi="Georgia"/>
          <w:color w:val="000000"/>
          <w:sz w:val="29"/>
          <w:szCs w:val="29"/>
        </w:rPr>
        <w:t>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i scrutava il fondo dei loro pensieri e la portata delle loro espression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accanto alle belle massime di carità, si vedevano raccomand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erili e ridicole, si sarebbe dovuti essere fascinati per lasciarsi ingannare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e parti della forma materiale del linguaggio possono essere imita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è vero, ma non il pensiero; mai l’ignoranza potrà imitare il vero sap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giammai il vizio potrà imitare la vera virtù; da qualche parte spunt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una estremità d’orecchio; è specialmente allora che tanto il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l’evocatore hanno bisogno di tutta la loro perspicacia e di tutto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zio, per distinguere la verità dalla menzogna. Essi debbono persuad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li spiriti perversi sono capaci di ogni malizia, e che quanto più è eleva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e sotto il quale si annunzia lo spirito, tanto più egli deve ispi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idenza. Quanti medium hanno avuto comunicazioni apocrife firma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esù</w:t>
      </w:r>
      <w:r>
        <w:rPr>
          <w:rFonts w:cs="Georgia" w:ascii="Georgia" w:hAnsi="Georgia"/>
          <w:color w:val="000000"/>
          <w:sz w:val="29"/>
          <w:szCs w:val="29"/>
        </w:rPr>
        <w:t xml:space="preserve">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Maria</w:t>
      </w:r>
      <w:r>
        <w:rPr>
          <w:rFonts w:cs="Georgia" w:ascii="Georgia" w:hAnsi="Georgia"/>
          <w:color w:val="000000"/>
          <w:sz w:val="29"/>
          <w:szCs w:val="29"/>
        </w:rPr>
        <w:t>, o con il nome d’un santo venerato!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stinzione dei buoni e dei cattiv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62 - </w:t>
      </w:r>
      <w:r>
        <w:rPr>
          <w:rFonts w:cs="Georgia" w:ascii="Georgia" w:hAnsi="Georgia"/>
          <w:color w:val="000000"/>
          <w:sz w:val="29"/>
          <w:szCs w:val="29"/>
        </w:rPr>
        <w:t>Se l’identità assoluta degli spiriti è in molti casi una quest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ssoria e senza importanza, lo stesso non è per la distinzione dei buo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cattivi spiriti; la loro individualità può esserci indifferente, ma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tà non lo è mai. In tutte le comunicazioni istruttive, è sopra questo p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eve concentrarsi ogni attenzione, poiché esso solo può darci la mis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onfidenza che possiamo accordare allo spirito che si manifes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sia il nome sotto il quale egli si palesi. Lo spirito che si manifest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o o cattivo? A qual grado della scala spiritica appartiene? Ecco l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estione principal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si ved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cala Spiritica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Il Libro degli Spiriti, n. 100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63 - </w:t>
      </w:r>
      <w:r>
        <w:rPr>
          <w:rFonts w:cs="Georgia" w:ascii="Georgia" w:hAnsi="Georgia"/>
          <w:color w:val="000000"/>
          <w:sz w:val="29"/>
          <w:szCs w:val="29"/>
        </w:rPr>
        <w:t>Noi abbiamo detto che si giudicano gli spiriti come si giudica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, cioè dal loro linguaggio. Supponiamo che un uomo riceva venti lett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3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persone che gli sono sconosciute; dallo stile, dai pensieri, da una quant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egni, egli giudicherà quelle che sono colte od ignoranti, educat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ossolane, superficiali, profonde, frivole, orgogliose, serie, leggi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ali, ecc. Lo stesso vale per gli spiriti; essi si debbono conside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corrispondenti che non si sono mai visti, e quindi occorre domanda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stessi, che cosa si penserebbe del sapere e del carattere di un uom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esse o scrivesse simili cos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i può stabilire come regola invariabile e senza eccezione, ch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l linguagg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gli spiriti è sempre in ragione del grado della loro elevazion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lamente gli spiriti realmente superiori dicono sempre cose buon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dicono in termini che escludono nella maniera più assoluta ogni trivia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anto buone siano queste cose, se esse sono oscurate da una s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essione che senta la bassezza, è un segno indubitabile di inferiorità, e l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di più quando l’assieme della comunicazione ferisce le convenienz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sua grossolanità. Il linguaggio rivela sempre la sua origine, sia per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che traduce, sia per la forma; anche quando uno spirito vol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arci sulla sua pretesa superiorità, basta conversare qualche temp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 per apprezzarl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64 - </w:t>
      </w:r>
      <w:r>
        <w:rPr>
          <w:rFonts w:cs="Georgia" w:ascii="Georgia" w:hAnsi="Georgia"/>
          <w:color w:val="000000"/>
          <w:sz w:val="29"/>
          <w:szCs w:val="29"/>
        </w:rPr>
        <w:t>La bontà e la benevolenza sono pure attributi essenziali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ificati; essi non sentono odio né per gli uomini, né per gli altri spiri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angono le debolezze, criticano gli errori, ma sempre con moder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fiele e senza animosità. Se si ammette che gli spiriti veramente bu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soltanto volere il bene e dire solo cose buone, si concluderà che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nel linguaggio degli spiriti lascia trapelare mancanza di bontà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enza non può emanare da un buono spiri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65 - </w:t>
      </w:r>
      <w:r>
        <w:rPr>
          <w:rFonts w:cs="Georgia" w:ascii="Georgia" w:hAnsi="Georgia"/>
          <w:color w:val="000000"/>
          <w:sz w:val="29"/>
          <w:szCs w:val="29"/>
        </w:rPr>
        <w:t>L’intelligenza è lungi dall’essere un segno certo di superiorità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za e morale non camminano sempre di pari passo. Uno spirit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buono, benevolo ed aver limitate cognizioni, mentre u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e e colto può essere molto inferiore in moral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crede in generale che interrogando lo spirito d’un uomo che fu dotto in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ta specialità sulla terra si otterrà più sicuramente la verità; questo è logi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tuttavia non è sempre vero. L’esperienza dimostra che gli scienziati, al p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altri uomini, e soprattutto quelli che hanno lasciato la terra da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, sono ancora sotto il dominio dei pregiudizi della vita corporea,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mettono immediatamente lo spirito che in vita li ha animati. Può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nire che sotto l’influenza delle idee che hanno accarezzato in vita e c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4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si sono fatti un titolo di gloria, essi vedano meno chiaro di quello ch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amo. Noi non diamo questo principio come una regola, tutt’altr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iamo solamente che ciò succede, e che per conseguenza la loro sc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a non è sempre una prova della loro infallibilità come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66 - </w:t>
      </w:r>
      <w:r>
        <w:rPr>
          <w:rFonts w:cs="Georgia" w:ascii="Georgia" w:hAnsi="Georgia"/>
          <w:color w:val="000000"/>
          <w:sz w:val="29"/>
          <w:szCs w:val="29"/>
        </w:rPr>
        <w:t>Sottomettendo tutte le comunicazioni ad un esame scrupolo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utando ed analizzando il pensiero e le espressioni, come si fa quando 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ratta di giudicare un’opera letteraria, rigettand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enza esitare </w:t>
      </w:r>
      <w:r>
        <w:rPr>
          <w:rFonts w:cs="Georgia" w:ascii="Georgia" w:hAnsi="Georgia"/>
          <w:color w:val="000000"/>
          <w:sz w:val="29"/>
          <w:szCs w:val="29"/>
        </w:rPr>
        <w:t>tutto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cca nella logica e nel buon senso, tutto quello che smentisce il cara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 che si crede manifestarsi, si scoraggiano gli spiriti ingannat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finiscono sempre per ritirarsi quando sono proprio convinti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illuderci. Lo ripetiamo: questo mezzo è il solo, ma è infallibile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vi è cattiva comunicazione che possa resistere a simile critica rigorosa.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 spiriti non se ne offendono mai, poiché essi stessi lo consiglian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nulla hanno da temere nell’esame; solo i cattivi se ne formalizzano e 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dissuadono, perché hanno tutto da perdere, ed appunto per questo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no quello che so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a questo proposito il consiglio datoci da San Luig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lunque sia la legittima fiducia che vi ispirano gli spiriti che presiedono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i lavori, vi è una raccomandazione che noi non vi ripeteremo m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- e che voi dovreste sempre aver presente al pensiero, quando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ttete allo studio -: essa è di pesare e di maturare, e sottometter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llo del ragionamento più severo, tutte le comunicazioni che ricevete;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trascurare - appena un punto vi sembra sospetto, dubbioso od oscuro -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re le spiegazioni necessarie per fissarvi ed assicurarvi su di ess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67 - </w:t>
      </w:r>
      <w:r>
        <w:rPr>
          <w:rFonts w:cs="Georgia" w:ascii="Georgia" w:hAnsi="Georgia"/>
          <w:color w:val="000000"/>
          <w:sz w:val="29"/>
          <w:szCs w:val="29"/>
        </w:rPr>
        <w:t>Si possono riassumere i mezzi di riconoscere la qualità degli spiriti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enti principi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Non vi è altro criterio per discernere il valore degli spiriti che il buon sen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formula data a questo riguardo dagli spiriti stessi è assurda, e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manare da spiriti superior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color w:val="000000"/>
          <w:sz w:val="29"/>
          <w:szCs w:val="29"/>
        </w:rPr>
        <w:t>Si giudicano gli spiriti dal loro linguaggio e dalle loro azioni. Le azioni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ono i sentimenti che ispirano ed i consigli che dan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color w:val="000000"/>
          <w:sz w:val="29"/>
          <w:szCs w:val="29"/>
        </w:rPr>
        <w:t>Essendo ammesso che i buoni spiriti non possono dire e fare che il be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quello che è male non può venire da un buono spiri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color w:val="000000"/>
          <w:sz w:val="29"/>
          <w:szCs w:val="29"/>
        </w:rPr>
        <w:t>Gli spiriti superiori hanno un linguaggio sempre dignitoso, nobil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o, senza mescolanza di alcuna trivialità; essi dicono tutto con semplic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4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modestia; non si vantano mai, e non fanno mostra del loro sapere, né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osizione fra gli altri. Il linguaggio, per contro, degli spiriti inferiori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gari ha sempre qualche riflesso delle passioni umane; ogni espressio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i la bassezza, la boria, l’arroganza, la ciarlataneria, l’acrimonia,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zio caratteristico di inferiorità, o di frode, se lo spirito si presenta sott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e rispettabile e venera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color w:val="000000"/>
          <w:sz w:val="29"/>
          <w:szCs w:val="29"/>
        </w:rPr>
        <w:t>Non si debbono giudicare gli spiriti dalla forma materiale e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ettezza del loro stile, ma scandagliarne il senso intimo, scrutare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, pesarle freddamente, serenamente, senza prevenzione. Ogni scar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gica, di ragione e di saviezza non può lasciar dubbio sulla loro origine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alunque sia il nome di cui si maschera lo spirit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22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color w:val="000000"/>
          <w:sz w:val="29"/>
          <w:szCs w:val="29"/>
        </w:rPr>
        <w:t>Il linguaggio degli spiriti elevati è sempre identico, se non nella form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meno nella sostanza. I pensieri sono gli stessi in ogni tempo ed in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ogo; essi possono essere più o meno sviluppati, secondo le circostanze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i e le facilità di comunicare, ma non saranno contraddittori. Se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portanti il medesimo nome sono in opposizione l’un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ltra, l’una delle due è evidentemente apocrifa, e la vera sarà quella i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lla smentisce il carattere conosciuto del personaggio. Fra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firmate, per esempio, da San Vincenzo de’ Paoli, di cui l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icasse l’unione e la carità, e l’altra tendesse a seminare la discordia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potrebbe essere persona di buon senso che potesse sbagliars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color w:val="000000"/>
          <w:sz w:val="29"/>
          <w:szCs w:val="29"/>
        </w:rPr>
        <w:t>I buoni spiriti dicono soltanto ciò che sanno; essi tacciono o confessan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ignoranza su ciò che non sanno. I cattivi parlano di tutto con sicurez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darsi pensiero della verità. Qualunque eresia scientifica notoria,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che urti il buon senso, mostrano subito la frode, se lo spirito vuo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si credere uno spirito illumina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color w:val="000000"/>
          <w:sz w:val="29"/>
          <w:szCs w:val="29"/>
        </w:rPr>
        <w:t>Si riconoscono ancora gli spiriti leggieri dalla facilità con la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icono l’avvenire e precisano fatti materiali che non ci è dato di conosc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buoni spiriti possono far presentire le cose future allorché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za può essere utile, ma non precisano mai le date. Ogni annunz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vvenimento ad epoca fissa è l’indizio di una mistifica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color w:val="000000"/>
          <w:sz w:val="29"/>
          <w:szCs w:val="29"/>
        </w:rPr>
        <w:t>Gli spiriti superiori si esprimono semplicemente, senza prolissità;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ile è conciso, senza escludere però la poesia delle idee e delle espressioni;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ro, intelligibile per tutti, e non domanda sforzi per essere capito.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l’arte di dire molte cose in poche parole, poiché ogni parola ha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lore. Gli spiriti inferiori, o falsi sapienti, nascondono sotto l’ampollosità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nfasi il vuoto dei pensieri. Il loro linguaggio è spesso affettato, ridicolo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curo, a forza di voler sembrare profond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color w:val="000000"/>
          <w:sz w:val="29"/>
          <w:szCs w:val="29"/>
        </w:rPr>
        <w:t>I buoni spiriti non comandano mai; essi non si impongono, consigliano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4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n sono ascoltati si ritirano. I cattivi sono imperiosi, danno ord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 essere obbediti, e rimangono ostinatamente anche quando non l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le più. Qualunque spirito che si impone, tradisce la sua bassezza.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clusivi ed assoluti nelle loro opinioni, e pretendono di essere i soli ad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ivilegio della verità. Essi esigono una fiducia cieca e non fanno app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ragione, poiché sanno che la ragione li smaschererebb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) </w:t>
      </w:r>
      <w:r>
        <w:rPr>
          <w:rFonts w:cs="Georgia" w:ascii="Georgia" w:hAnsi="Georgia"/>
          <w:color w:val="000000"/>
          <w:sz w:val="29"/>
          <w:szCs w:val="29"/>
        </w:rPr>
        <w:t>I buoni spiriti non adulano mai; approvano quando si agisce ben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con prudenza; i cattivi prodigano elogi esagerati, stimolano l’orgogli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 la vanità mentre affettano di predicare l’umiltà, e cercano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salta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l’importanza personale </w:t>
      </w:r>
      <w:r>
        <w:rPr>
          <w:rFonts w:cs="Georgia" w:ascii="Georgia" w:hAnsi="Georgia"/>
          <w:color w:val="000000"/>
          <w:sz w:val="29"/>
          <w:szCs w:val="29"/>
        </w:rPr>
        <w:t>di quelli che vogliono cattivars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) </w:t>
      </w:r>
      <w:r>
        <w:rPr>
          <w:rFonts w:cs="Georgia" w:ascii="Georgia" w:hAnsi="Georgia"/>
          <w:color w:val="000000"/>
          <w:sz w:val="29"/>
          <w:szCs w:val="29"/>
        </w:rPr>
        <w:t xml:space="preserve">Gli spiriti superiori sono al disopra delle puerilità della form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 og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sa</w:t>
      </w:r>
      <w:r>
        <w:rPr>
          <w:rFonts w:cs="Georgia" w:ascii="Georgia" w:hAnsi="Georgia"/>
          <w:color w:val="000000"/>
          <w:sz w:val="29"/>
          <w:szCs w:val="29"/>
        </w:rPr>
        <w:t>. Soltanto gli spiriti volgari possono attribuire importanza alle meschi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articolarità, incompatibili con le idee veramente elevate. Ogn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prescri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ticolosa </w:t>
      </w:r>
      <w:r>
        <w:rPr>
          <w:rFonts w:cs="Georgia" w:ascii="Georgia" w:hAnsi="Georgia"/>
          <w:color w:val="000000"/>
          <w:sz w:val="29"/>
          <w:szCs w:val="29"/>
        </w:rPr>
        <w:t>è un segno di inferiorità e di inganno da parte di uno spiri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ume un nome impon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) </w:t>
      </w:r>
      <w:r>
        <w:rPr>
          <w:rFonts w:cs="Georgia" w:ascii="Georgia" w:hAnsi="Georgia"/>
          <w:color w:val="000000"/>
          <w:sz w:val="29"/>
          <w:szCs w:val="29"/>
        </w:rPr>
        <w:t>Conviene diffidare dei nomi bizzarri e ridicoli che si danno certi spiriti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vogliono imporsi alla credulità; sarebbe sovranamente assurdo pre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nomi sul ser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) </w:t>
      </w:r>
      <w:r>
        <w:rPr>
          <w:rFonts w:cs="Georgia" w:ascii="Georgia" w:hAnsi="Georgia"/>
          <w:color w:val="000000"/>
          <w:sz w:val="29"/>
          <w:szCs w:val="29"/>
        </w:rPr>
        <w:t>Conviene egualmente diffidare degli spiriti che si presentano tro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 sotto nomi estremamente venerati, e non accettare le loro par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n con la più grande riserva. Qui, soprattutto, è indispensabile un sev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zio, poiché spesso è una maschera che essi assumono per far crede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tese relazioni intime con spiriti elevatissimi. Con questo mezzo,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leticano la vanità del medium e ne approfittano per indurlo spesso a pa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resciosi o ridico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) </w:t>
      </w:r>
      <w:r>
        <w:rPr>
          <w:rFonts w:cs="Georgia" w:ascii="Georgia" w:hAnsi="Georgia"/>
          <w:color w:val="000000"/>
          <w:sz w:val="29"/>
          <w:szCs w:val="29"/>
        </w:rPr>
        <w:t>I buoni spiriti sono scrupolosissimi circa le azioni che posso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sigliare; queste, in tutti i casi, hanno sempre uno scop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erio ed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minentemente utile</w:t>
      </w:r>
      <w:r>
        <w:rPr>
          <w:rFonts w:cs="Georgia" w:ascii="Georgia" w:hAnsi="Georgia"/>
          <w:color w:val="000000"/>
          <w:sz w:val="29"/>
          <w:szCs w:val="29"/>
        </w:rPr>
        <w:t>. Conviene dunque ritenere come sospetti tutti qu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 che non avessero questo carattere o che fossero condannati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, e riflettere maturamente prima di intraprenderli poiché si corr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rischio di essere esposti a spiacevoli mistificaz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6) </w:t>
      </w:r>
      <w:r>
        <w:rPr>
          <w:rFonts w:cs="Georgia" w:ascii="Georgia" w:hAnsi="Georgia"/>
          <w:color w:val="000000"/>
          <w:sz w:val="29"/>
          <w:szCs w:val="29"/>
        </w:rPr>
        <w:t>Si riconoscono pure i buoni spiriti dalla loro prudente riserva su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 che possono compromettere; ad essi ripugna svelare il male;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eri e malevoli si compiacciono invece a farlo risaltare. Mentre i bu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ano di addolcire i torti e predicano l’indulgenza, i cattivi li esagera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inano zizzania con perfide insinuaz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) </w:t>
      </w:r>
      <w:r>
        <w:rPr>
          <w:rFonts w:cs="Georgia" w:ascii="Georgia" w:hAnsi="Georgia"/>
          <w:color w:val="000000"/>
          <w:sz w:val="29"/>
          <w:szCs w:val="29"/>
        </w:rPr>
        <w:t>I buoni spiriti prescrivono soltanto il bene. Qualunque massima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alunque consiglio che non si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trettamente conforme alla pura car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4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vangelica </w:t>
      </w:r>
      <w:r>
        <w:rPr>
          <w:rFonts w:cs="Georgia" w:ascii="Georgia" w:hAnsi="Georgia"/>
          <w:color w:val="000000"/>
          <w:sz w:val="29"/>
          <w:szCs w:val="29"/>
        </w:rPr>
        <w:t>non può essere l’opera di buoni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) </w:t>
      </w:r>
      <w:r>
        <w:rPr>
          <w:rFonts w:cs="Georgia" w:ascii="Georgia" w:hAnsi="Georgia"/>
          <w:color w:val="000000"/>
          <w:sz w:val="29"/>
          <w:szCs w:val="29"/>
        </w:rPr>
        <w:t>I buoni spiriti consigliano soltanto cose perfettamente razionali, 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alunque raccomandazione che si scostasse da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inea retta del buo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nso o dalle leggi immutabili della natura</w:t>
      </w:r>
      <w:r>
        <w:rPr>
          <w:rFonts w:cs="Georgia" w:ascii="Georgia" w:hAnsi="Georgia"/>
          <w:color w:val="000000"/>
          <w:sz w:val="29"/>
          <w:szCs w:val="29"/>
        </w:rPr>
        <w:t>, accusa uno spirito limita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perciò poco degno di confidenz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9) </w:t>
      </w:r>
      <w:r>
        <w:rPr>
          <w:rFonts w:cs="Georgia" w:ascii="Georgia" w:hAnsi="Georgia"/>
          <w:color w:val="000000"/>
          <w:sz w:val="29"/>
          <w:szCs w:val="29"/>
        </w:rPr>
        <w:t>Gli spiriti cattivi o semplicemente imperfetti si tradiscono ancor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ni materiali sui quali non si potrebbe aver dubbio. La loro azione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è a volte violenta, e provoca in lui movimenti istantanei ed a scos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gitazione febbrile e convulsa, che è l’antitesi della calma e della dolce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buoni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) </w:t>
      </w:r>
      <w:r>
        <w:rPr>
          <w:rFonts w:cs="Georgia" w:ascii="Georgia" w:hAnsi="Georgia"/>
          <w:color w:val="000000"/>
          <w:sz w:val="29"/>
          <w:szCs w:val="29"/>
        </w:rPr>
        <w:t>Gli spiriti imperfetti approfittano spesso dei mezzi di comunica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dispongono per dare perfidi consigli; essi eccitano la diffide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nimosità contro coloro che sono loro antipatici. Sono soprattutto l’ogg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loro avversione quelli che possono smascherare le loro impostu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uomini deboli sono il loro punto di mira per indurli al male. Impieg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volta in volta i sofismi, i sarcasmi, le ingiurie e persino i segni materi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loro potenza occulta per meglio convincere, essi cercano di stornarli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ero della veri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) </w:t>
      </w:r>
      <w:r>
        <w:rPr>
          <w:rFonts w:cs="Georgia" w:ascii="Georgia" w:hAnsi="Georgia"/>
          <w:color w:val="000000"/>
          <w:sz w:val="29"/>
          <w:szCs w:val="29"/>
        </w:rPr>
        <w:t>Gli spiriti degli uomini che hanno avuto sopra la terra una un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occupazione materiale o morale, se non sono sciolti dall’influenz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, sono ancora sotto il dominio delle idee terrestri, e portano con sé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dei pregiudizi, delle predilezioni e persino delle manie che ave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ggiù. Ciò si può facilmente riconoscere dal loro linguagg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) </w:t>
      </w:r>
      <w:r>
        <w:rPr>
          <w:rFonts w:cs="Georgia" w:ascii="Georgia" w:hAnsi="Georgia"/>
          <w:color w:val="000000"/>
          <w:sz w:val="29"/>
          <w:szCs w:val="29"/>
        </w:rPr>
        <w:t>Le cognizioni di cui certi spiriti spesso fanno mostra con ostent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no un segno della loro superiorità. L’inalterabile purezza dei senti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 è sotto questo rapporto la vera pietra di parag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) </w:t>
      </w:r>
      <w:r>
        <w:rPr>
          <w:rFonts w:cs="Georgia" w:ascii="Georgia" w:hAnsi="Georgia"/>
          <w:color w:val="000000"/>
          <w:sz w:val="29"/>
          <w:szCs w:val="29"/>
        </w:rPr>
        <w:t>Non basta interrogare uno spirito per conoscere la verità. Bisogna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tutto sapere a chi ci rivolgiamo; poiché gli spiriti inferiori, ignoranti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, trattano con frivolezza le questioni più ser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basta che uno spirito sia stato un grande uomo sulla terra per aver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spiritico la scienza sovrana. La sola virtù può, purificando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cinarlo a Dio e aumentare le sue cogniz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4) </w:t>
      </w:r>
      <w:r>
        <w:rPr>
          <w:rFonts w:cs="Georgia" w:ascii="Georgia" w:hAnsi="Georgia"/>
          <w:color w:val="000000"/>
          <w:sz w:val="29"/>
          <w:szCs w:val="29"/>
        </w:rPr>
        <w:t>Per parte degli spiriti superiori la facezia, quando appare, è fin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ante, ma non è mai triviale. Negli spiriti motteggiatori, che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ossolani, la satira mordente è spesso piena di opportuni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) </w:t>
      </w:r>
      <w:r>
        <w:rPr>
          <w:rFonts w:cs="Georgia" w:ascii="Georgia" w:hAnsi="Georgia"/>
          <w:color w:val="000000"/>
          <w:sz w:val="29"/>
          <w:szCs w:val="29"/>
        </w:rPr>
        <w:t>Studiando con cura il carattere degli spiriti che si presentano, soprat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punto di vista morale, si riconoscerà la loro natura e il grado di confide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4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può loro accordare. Il buon senso non potrebbe ingann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6) </w:t>
      </w:r>
      <w:r>
        <w:rPr>
          <w:rFonts w:cs="Georgia" w:ascii="Georgia" w:hAnsi="Georgia"/>
          <w:color w:val="000000"/>
          <w:sz w:val="29"/>
          <w:szCs w:val="29"/>
        </w:rPr>
        <w:t>Per giudicare gli spiriti, come per giudicare gli uomini, conviene pri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sapersi giudicare noi stessi. Vi sono, purtroppo, molte perso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ono la loro opinione personale per misura esclusiva del buono 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o, del vero e del falso; tutto quanto contraddice la loro manier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e, le loro idee, il sistema che hanno concepito o adottato, è cattivo a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hi. Gente simile manca evidentemente di una qualità essenziale: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ttitudine del giudizio; ma essi non se ne danno per intesi, ed è ques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etto sul quale è facilissimo illude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e queste osservazioni derivano dall’esperienza e dall’insegnament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; noi le completeremo con le risposte stesse da essi date sui punt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rtan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omande sulla natura e l’Identità de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68 -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a quali segni possiamo noi riconoscere la superiorità 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inferiorità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al loro linguaggio; nella stessa maniera che distinguete uno stordito d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o assennato. Abbiamo già detto che gli spiriti superiori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dicono mai e non dicono che cose buone; essi vogliono soltan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; questa è la loro preoccup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inferiori sono ancora sotto il peso delle idee materiali;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corsi si risentono delle loro ignoranza e della loro imperfezione.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spiriti superiori è dato di conoscere ogni cosa e di giudicarla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io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scienza in uno spirito è sempre un segno certo di elev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poiché se egli è ancora sotto l’influenza della materia, può avere i v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zi ed i vostri pregiudizi. Certe persone in questo mondo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essivamente gelose ed orgogliose; credete che esse smettano questi dif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ena lasciano il mondo? No; dopo la separazione dal corpo, e soprat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che ebbero passioni spiccate, si trovano in una sorta di atmosfera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olge e lascia in loro tutte queste cattive cos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i spiriti semi-imperfetti sono assai più da temersi che i cattivi spir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la maggior parte riunisce l’astuzia e l’orgoglio all’intelligenza.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reteso sapere, essi si impongono ai semplici ed agli ignoranti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4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ttano senza sindacare le loro teorie assurde e menzognere. Quant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teorie non possano prevalere contro la verità, esse fanno tuttavi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 temporaneo, dal momento che fanno ostacolo al cammin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, ed i medium si illudono volentieri sul merito di ciò che è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to. E’ questo che richiede un grandissimo studio per part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ti illuminati e dei medium; infatti, occorre porre ogni attenzion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inguere il vero dal fals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olti spiriti protettori si designano sotto il nome di santi o di personagg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osciuti; che cosa dobbiamo credere a questo riguar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Tutti i nomi dei santi e dei personaggi conosciuti non basterebbero a forn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rotettore ad ogni uomo; fra gli spiriti ve ne sono pochi che hann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e conosciuto sulla terra; ecco perché molto spesso non si presentan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si sempre voi volete un nome, ed allora, per soddisfarvi, essi pren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i un uomo che voi conoscete e che rispetta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sto nome preso in prestito non potrebbe essere considerato come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rod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arebbe una frode da parte di un cattivo spirito che volesse abusarn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i opera a fin di bene, Dio permette che ciò accada fra gli spiriti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ordine, perché vi è tra di loro solidarietà e similitudine di pensier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sì, quando uno spirito protettore dice di essere San Paolo, per esempio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n è cosa certa che sia presente lo spirito stesso o l’anima dell’apostol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o nom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è affatto certo, poiché voi trovate migliaia di persone alle quali fu d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l loro angelo custode è San Paolo o un altro; ma che cosa importa a voi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che vi protegge è tanto elevato quanto San Paolo? Ve l’ho già dett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avete bisogno di un nome, ed essi ne prendono uno per farsi chiama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si riconoscere, come voi prendete dei nomi di battesimo per far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inguere dagli altri membri della vostra famiglia. Essi possono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re quello dell’arcangelo Raffaele, di San Michele, ecc., senza che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a avere conseguenze. Del resto, quanto più uno spirito è elevato, ta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uo irradiamento è multiplo; dunque, uno spirito protettore di un ord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e può avere sotto la sua tutela centinaia di incarnati. Voi ne avet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mpio sulla vostra terra, dove alcuni notai si incaricano degli affari di c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uecento famiglie; perché vorreste che noi fossimo, spiritu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ndo, meno atti alla direzione morale degli uomini, di quello che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alla direzione materiale dei loro interessi?”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gli spiriti comunicanti prendono così spesso il nome dei sa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i si identificano con le abitudini di coloro ai quali parlano, e prend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4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i che sono adatti a fare sull’uomo la più grande impressione in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sue credenz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 spiriti superiori che si evocano, vengono sempre in persona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ppure, come qualcuno crede, incaricano un altro di trasmettere il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nsie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erché non verrebbero essi in persona se lo possono? Ma se lo spirit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venire, invierà per forza un altro che lo rappresen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sostituto è sempre sufficientemente illuminato per rispondere come 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rebbe lo spirito che lo inv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superiori sanno a chi confidano la cura di sostituirli. D’altra par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gli spiriti sono elevati e più si confondono in un pensiero comune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tale che, per essi, la personalità è una cosa indifferente, e 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essere per voi. Credete dunque che non vi siano nel mondo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 all’infuori di quelli da voi conosciuti sulla terra capaci d’istruir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siete talmente portati a considerarvi come i prototipi dell’univers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te sempre che non vi sia più niente fuori del vostro mondo.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ssomigliate perfettamente a quei selvaggi che non sono mai usciti da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ola e credono che il mondo si limiti ad ess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i intendiamo che debba essere così quando si tratta di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segnamento serio; ma come mai gli spiriti elevati permettono a spiri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feriori di rivestirsi di nomi rispettabili per indurre in errore con massim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esso pervers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i non lo fanno con il permesso dei superiori; e, d’altra parte, ci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e pure tra voi? Quelli che così ingannano ne saranno puniti, credete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, e la loro punizione sarà proporzionata alla gravità dell’impost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’altronde, se voi non foste imperfetti, non avreste intorno a voi che bu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e se voi siete ingannati, dovete prendervela contro voi stessi.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tte che così sia, per provare la vostra perseveranza ed il vostro giudiz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insegnarvi a distinguere la verità dall’errore; se non lo fate, è perché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ete abbastanza elevati ed avete ancora bisogno delle lezioni dell’esperienz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accade talvolta che vengano delegati spiriti poco avanzati, m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imati da buone intenzioni e dal desiderio di progredire per surrogare u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 superiore, onde fornire loro l’occasione di esercitar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l’insegname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Mai nei grandi centri; intendo dire nei centri seri, e per un insegn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e. Quelli che vi si prestano lo fanno sempre di loro spontanea volon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, come voi dite, per esercitarsi; è perciò che le loro comunicazio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buone, portano sempre le tracce della loro inferiorità. Qua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4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delegati, lo sono solamente per le comunicazioni poco importanti 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che si possono chiamare personal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comunicazioni spiritiche ridicole sono talvolta intercalate da ottim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ssime; come si può conciliare questa anomalia, che sembrerebbe indica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presenza simultanea di spiriti buoni e di spiriti cattiv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cattivi o leggieri si divertono anche a dare sentenze senza tro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ne la portata od il significato. Tutti quelli che sentenziano fra di v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uomini superiori? No: gli spiriti buoni e quelli cattivi non fanno le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eme. Soltanto dalla costante uniformità delle comunicazioni positive,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rete la presenza degli spiriti buon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che inducono in errore lo fanno sempre scientem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; vi sono spiriti buoni ma ignoranti, e che possono ingannarsi in buo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de; quando hanno la coscienza della loro insufficienza, ne convengono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ono che quello che san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ché uno spirito dà una falsa comunicazione, lo fa sempre c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tenzioni malevo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; quando lo spirito è leggiero, egli si diverte a prendere in giro senza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iacché certi spiriti possono ingannare con il loro linguaggio, pos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nche prendere una apparenza falsa agli occhi d’un medium vegg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può accadere, ma assai difficilmente. In tutti i casi, può aver luo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per uno scopo che gli stessi spiriti cattivi non conoscono.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ono da strumento per dare una lezione. Il medium veggente può v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leggieri e mentitori, nello stesso modo che altri li sentono o scriv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la loro influenza. Gli spiriti leggieri possono approfittare di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izione per sedurlo con false apparenze, ciò dipende dalle qualità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 spirito”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non essere ingannato, basta essere animato da buone intenzioni?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li uomini veramente seri, che non mescolano con i loro studi alc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ntimento di curiosità, sono anche essi esposti ad essere ingann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videntemente meno che altri; ma l’uomo ha sempre qualche imperfe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ttira gli spiriti burloni; si crede forte e spesso non lo è; deve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idare della debolezza che nasce dall’orgoglio e dai pregiudizi. Non si t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conto di queste due cause di cui approfittano gli spiri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singando le varie manie essi sono sicuri di riusci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Dio permette che spiriti cattivi possano comunicare e dicano co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ttiv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4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nche in quello che vi è di più cattivo, si trova un insegnamento; sta a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rlo trovare. E’ necessario che vi siano comunicazioni di ogni gene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rvi a distinguere gli spiriti buoni dai cattivi, e servire così di specchi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stess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possono, attraverso comunicazioni scritte, ispirare ingius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ffidenze contro certe persone ed inimicare degli amic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perversi e gelosi possono fare in male tutto ciò che possono fa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; ecco perché conviene stare in guardia. Gli spiriti superior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prudenti e riservati quando debbono biasimare; non dicono mai mal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rtono con bella maniera. Qualora volessero che due persone cessasse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loro interesse, di vedersi, faranno nascere degli incidenti che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pareranno in modo naturale. Un linguaggio proprio a seminare la discord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sempre il fatto di un cattivo spirito, qualunque sia il nome di cui si rives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, accettate con gran circospezione il male che uno spirito può di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uno di voi, soprattutto quando uno spirito buono ve ne ha detto ben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idate anche di voi stessi e delle vostre prevenzioni. Nell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 prendete soltanto ciò che vi è di buono, di grande, di razional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la vostra coscienza approv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tante la facilità con cui gli spiriti cattivi si immischiano nel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unicazioni, non sembrerebbe di non essere mai certi di avere la ver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; poiché avete un giudizio per apprezzarle. Alla lettura di una lettera, sap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riconoscere se colui che vi scrive è uno zotico od un uomo educato,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occo od un sapiente: perché non potreste egualmente regolarvi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gli spiriti che vi scrivono? Se voi riceveste una lettera da un am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ntano, chi vi prova che sia proprio sua? La sua scrittura, direte voi: m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ono forse falsari che imitano tutte le scritture? Poco di buono i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conoscere i vostri affari? Tuttavia, vi sono dei segni sui quali vo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ste errare. Lo stesso vale per gli spiriti. Figuratevi dunque che si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ico che vi scrive, oppure figuratevi di leggere l’opera d’uno scritto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cate con gli stessi mezz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superiori potrebbero impedire agli spiriti cattivi di prend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mi fal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ertamente lo possono; ma quanto più gli spiriti sono cattivi, tanto più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ii ad obbedire, e sovente resistono alle ingiunzioni. Dovete pur sape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ono persone alle quali gli spiriti superiori si interessano più che ad alt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quando lo giudicano necessario, sanno preservarle dagli attacch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zogna; contro queste persone gli spiriti ingannatori sono impoten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 è il motivo di questa parzialità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4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è affatto parzialità, ma giustizia; gli spiriti buoni si interessano a que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mettono a profitto i loro avvisi, e lavorano seriamente al loro prop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mento; quelli sono i loro preferiti e li secondano; ma si preoccup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di quelli con i quali perdono il loro tempo in belle parol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Iddio permette agli spiriti di commettere il sacrilegio di prend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lsamente dei nomi vener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potreste anche domandare perché Dio permette agli uomini di menti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bestemmiare. Gli spiriti, come gli uomini, hanno il loro libero arbitrio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come nel male; ma la giustizia di Dio non verrà meno né per gli uni n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gli altr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forse formule efficaci per scacciare gli spiriti ingannat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formula è materia; un buon pensiero verso Dio vale assai di più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cuni spiriti hanno detto di avere dei segni grafici inimitabili, speci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mblemi, che possono farli riconoscere e constatare la loro identità. E’ ve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superiori non hanno altri segni per farsi riconoscere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tà delle loro idee e del loro linguaggio. Qualunque spirito può imi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egno materiale. Quanto agli spiriti inferiori, essi si tradiscono in t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e che bisogna essere ciechi per lasciarsi inganna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 ingannatori non possono imitare il pensie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i imitano il pensiero come gli scenari di teatro imitano la natur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dunque sempre facile scoprire l’inganno con uno studio atte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dubitatene. Gli spiriti ingannano soltanto quelli che si lasc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are. Ma bisogna avere occhi di esperto in diamanti, per distingue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tra vera dalla falsa; ora colui che non sa distinguere la pietra fina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lsa deve indirizzarsi al gioiellie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persone che si lasciano sedurre da un linguaggio enfatico; che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imano paghe di parole più che di idee; che prendono anche le idee false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olgari per idee sublimi; come questa gente, che non è neppure capac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iudicare le opere degli uomini, può giudicare quelle de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llorché queste persone hanno abbastanza modestia per riconoscere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ufficienza, non si fidano di loro stessi; quando poi per orgoglio si cr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capaci di quanto lo siano in realtà, allora portano la pena della loro van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ingannatori sanno bene a chi si rivolgono; vi sono individui sempl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poco istruiti più difficili da ingannare che non altri, i quali hanno ingeg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re. Lusingando le passioni, fanno dell’uomo tutto quello che voglio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ella scrittura gli spiriti cattivi si tradiscono qualche volta con seg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50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teriali involonta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abili non lo fanno; gli inesperti si fuorviano. Qualunque segno inuti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erile è un indizio certo d’inferiorità. Gli spiriti elevati non fanno null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utile”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olti medium riconoscono i buoni ed i cattivi spiriti dall’impress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gradevole o penosa che risentono al loro avvicinarsi. Noi domandiamo 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impressione sgradevole, l’agitazione convulsiva, il malessere, in un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rola, sono sempre indizi della cattiva natura degli spiriti che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nifest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medium prova le sensazioni dello stato nel quale si trova lo spiri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a lui. Quando lo spirito è felice, egli è tranquillo, leggiero, posa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è infelice, egli è agitato, febbrile, e questa agitazione pa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mente nel sistema nervoso del medium. Del resto, la stessa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e all’uomo sopra la terra. Colui che è buono, è anche calmo e tranquill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ui che è cattivo, è sempre agita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Vi sono medium di una impressionabilità nervosa più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grande, e dunque l’agitazione non potrebbe essere riguardata com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ola assoluta; conviene invece tenere qui, come in ogni cosa, cont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. Il carattere penoso e sgradevole dell’impressione è un effe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sto, perché, se lo spirito del medium simpatizza con lo spirito catti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manifesta, ne sarà poco o punto alterato. Dei resto, non con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ndere la rapidità della scrittura, che va unita all’estrema flessibil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i medium, con l’agitazione convulsiva che i medium più lent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re al contatto di spiriti imperfet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5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5 - DELLE EVO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zioni generali - Spiriti che si possono evocare - Linguaggi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rsi con gli spiriti - Utilità delle evocazioni particolari - Domande circ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ocazioni - Evocazione degli animali - Evocazione delle persone viventi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legrafia uman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siderazioni genera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69 - </w:t>
      </w:r>
      <w:r>
        <w:rPr>
          <w:rFonts w:cs="Georgia" w:ascii="Georgia" w:hAnsi="Georgia"/>
          <w:color w:val="000000"/>
          <w:sz w:val="29"/>
          <w:szCs w:val="29"/>
        </w:rPr>
        <w:t>Gli spiriti possono comunicare spontaneamente o venire al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ta, vale a dire, in seguito ad evocazione. Vi sono persone le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ono che dobbiamo astenerci dall’evocare il tale o il tal altro spirito, e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feribile l’aspettare quello che vuole mettersi in contatto spontaneam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 si basano sull’opinione che, chiamando uno spirito determinato, non s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i che sia proprio quello colui che si presenta, mentre lo spirito che 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ontaneamente, prova meglio la sua identità, poiché rivela così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o di intrattenersi con noi. Secondo la nostra opinione, questo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re; prima di tutto perché vi sono sempre intorno a noi spiriti, il più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e di bassa lega, che non domandano di meglio che comunicare; in sec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ogo, e per questa ultima ragione principalmente, il non chiamare alcu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e, è come aprire la porta a tutti quelli che vogliono entrare.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ssemblea, il negare la parola a tutti, è come il lasciarla a tutti, e si cono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ne risul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hiamata diretta fatta ad uno spirito determinato stabilisce un legame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 e noi; lo chiamiamo con il nostro desiderio, opponendo così una speci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rriera agli intrusi. Senza una chiamata diretta, uno spirito non av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alcun motivo di venire a noi, se non è il nostro spirito famili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due maniere di operare hanno, sia l’una che l’altra, i loro vantagg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conveniente sarebbe soltanto nella esclusione assoluta dell’una o dell’alt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municazioni spontanee non hanno nessun inconveniente quando s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droni degli spiriti e si è certi di non lasciar prendere alcuna iniziativa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i; allora è spesso cosa utile aspettare la disponibilità di quell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 manifestare, poiché il loro pensiero non subisce alcuna contrarietà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possono, in questo modo, ottenere cose notevolissime; mentre poi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o stabilito che lo spirito da voi chiamato sia disposto a parlare o capa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5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farlo nel senso che si desidera. L’esame scrupoloso che abbiamo consigli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d’altra parte una garanzia contro le cattive comunicazioni. Nelle riun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olari, in quelle soprattutto in cui ci occupiamo di un lavoro consecutivo,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sempre spiriti abituali, che si trovano all’appuntamento senz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o li chiami, per il solo motivo che vi sono preparati a caus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olarità delle sedute. Essi prendono spesso la parola spontaneament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are un soggetto qualunque, sviluppare un concetto o prescrivere ciò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fare, ed allora si riconoscono facilmente, sia per la forma de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, che è sempre identico, sia per la loro scrittura, sia per ce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udini che sono loro familiar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0 - </w:t>
      </w:r>
      <w:r>
        <w:rPr>
          <w:rFonts w:cs="Georgia" w:ascii="Georgia" w:hAnsi="Georgia"/>
          <w:color w:val="000000"/>
          <w:sz w:val="29"/>
          <w:szCs w:val="29"/>
        </w:rPr>
        <w:t xml:space="preserve">Allorquando si desidera di comunicare con uno spirit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eterminato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viene necessariamente evocarl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203)</w:t>
      </w:r>
      <w:r>
        <w:rPr>
          <w:rFonts w:cs="Georgia" w:ascii="Georgia" w:hAnsi="Georgia"/>
          <w:color w:val="000000"/>
          <w:sz w:val="29"/>
          <w:szCs w:val="29"/>
        </w:rPr>
        <w:t>. Se può venire, si ottie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generalmente per risposta: “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ì</w:t>
      </w:r>
      <w:r>
        <w:rPr>
          <w:rFonts w:cs="Georgia" w:ascii="Georgia" w:hAnsi="Georgia"/>
          <w:color w:val="000000"/>
          <w:sz w:val="29"/>
          <w:szCs w:val="29"/>
        </w:rPr>
        <w:t>”; oppure: “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o sono qui</w:t>
      </w:r>
      <w:r>
        <w:rPr>
          <w:rFonts w:cs="Georgia" w:ascii="Georgia" w:hAnsi="Georgia"/>
          <w:color w:val="000000"/>
          <w:sz w:val="29"/>
          <w:szCs w:val="29"/>
        </w:rPr>
        <w:t>”; oppure anche: “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sa desiderate da me?</w:t>
      </w:r>
      <w:r>
        <w:rPr>
          <w:rFonts w:cs="Georgia" w:ascii="Georgia" w:hAnsi="Georgia"/>
          <w:color w:val="000000"/>
          <w:sz w:val="29"/>
          <w:szCs w:val="29"/>
        </w:rPr>
        <w:t>” Qualche volta egli entra direttamente in mate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endo anticipatamente alle domande che ci si proponev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rizzarg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uno spirito è evocato per la prima volta, conviene designarl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precisione. Nelle domande che gli sono dirette, conviene evita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e secche ed imperative, che sarebbero per lui un motivo per allontana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forme debbono essere affettuose o rispettose a seconda dello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in ogni caso debbono testimoniare la benevolenza dell’evocato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1 - </w:t>
      </w:r>
      <w:r>
        <w:rPr>
          <w:rFonts w:cs="Georgia" w:ascii="Georgia" w:hAnsi="Georgia"/>
          <w:color w:val="000000"/>
          <w:sz w:val="29"/>
          <w:szCs w:val="29"/>
        </w:rPr>
        <w:t>Si resta spesso sorpresi dalla prontezza con cui uno spirito evocat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a, anche per la prima volta. Si direbbe che sia stato preavvisat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atti, questo accade quando ci preoccupiamo antecedentemente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ocazione. Questa preoccupazione è una specie di evocazione anticipat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noi abbiamo sempre i nostri spiriti familiari che si identificano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pensiero, essi preparano le vie in maniera tale che, se niente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pone, lo spirito che si vuole chiamare è già presente. Nel caso contrario, è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familiare del medium o quello dell’interrogante, od uno dei pres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a a cercarlo, e perciò non è necessario molto tempo. Se lo spirito evoca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n può venire all’istante, il messagger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i pagani avrebbero detto Mercurio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egna una dilazione, talvolta di cinque minuti, di un quarto d’ora, di un’or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ed anche di molti giorni; allorché egli è giunto, dice: “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’ qui</w:t>
      </w:r>
      <w:r>
        <w:rPr>
          <w:rFonts w:cs="Georgia" w:ascii="Georgia" w:hAnsi="Georgia"/>
          <w:color w:val="000000"/>
          <w:sz w:val="29"/>
          <w:szCs w:val="29"/>
        </w:rPr>
        <w:t>”, ed allor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iniziare le domande che gli si vogliono por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essaggero non è sempre un intermediario necessario, giacché la chiam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vocatore può essere intesa direttamente dallo spirito, come è detto q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esso, al n. 282, domanda 5, sul modo di trasmissione del pensier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5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diciamo di fare l’evocazione in nome di Dio, intendiamo che 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mandazione deve essere presa sul serio, e non alla leggera: quelli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ssero solamente una formula senza conseguenza, farebbero megli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eners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2 - </w:t>
      </w:r>
      <w:r>
        <w:rPr>
          <w:rFonts w:cs="Georgia" w:ascii="Georgia" w:hAnsi="Georgia"/>
          <w:color w:val="000000"/>
          <w:sz w:val="29"/>
          <w:szCs w:val="29"/>
        </w:rPr>
        <w:t>Le evocazioni presentano spesso per i medium maggiori difficoltà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i dettati spontanei, soprattutto quando si tratta di ottenere rispo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ise a domande circostanziate. Per ottenere ciò, occorrono 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pecial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flessibili </w:t>
      </w:r>
      <w:r>
        <w:rPr>
          <w:rFonts w:cs="Georgia" w:ascii="Georgia" w:hAnsi="Georgia"/>
          <w:color w:val="000000"/>
          <w:sz w:val="29"/>
          <w:szCs w:val="29"/>
        </w:rPr>
        <w:t xml:space="preserve">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ositivi </w:t>
      </w:r>
      <w:r>
        <w:rPr>
          <w:rFonts w:cs="Georgia" w:ascii="Georgia" w:hAnsi="Georgia"/>
          <w:color w:val="000000"/>
          <w:sz w:val="29"/>
          <w:szCs w:val="29"/>
        </w:rPr>
        <w:t xml:space="preserve">ad un tempo; e si è vist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n. 193) </w:t>
      </w:r>
      <w:r>
        <w:rPr>
          <w:rFonts w:cs="Georgia" w:ascii="Georgia" w:hAnsi="Georgia"/>
          <w:color w:val="000000"/>
          <w:sz w:val="29"/>
          <w:szCs w:val="29"/>
        </w:rPr>
        <w:t>che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ltimi sono abbastanza rari, giacché, come abbiamo detto, i rapporti fluid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stabiliscono sempre in modo istantaneo con il primo spirito venuto. E’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 utile che i medium non si dedichino alle evocazioni particolareggiat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dopo essersi assicurati dello sviluppo della loro facoltà e della natu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 che li assistono, poiché, per quelli che sono male coadiuvati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ocazioni non possono avere alcun carattere di autentici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3 - </w:t>
      </w:r>
      <w:r>
        <w:rPr>
          <w:rFonts w:cs="Georgia" w:ascii="Georgia" w:hAnsi="Georgia"/>
          <w:color w:val="000000"/>
          <w:sz w:val="29"/>
          <w:szCs w:val="29"/>
        </w:rPr>
        <w:t>I medium sono generalmente molto più ricercati per le evocaz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e privato, che non per le comunicazioni di interesse generale;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spiegato dal desiderio naturale che si ha di intrattenersi con le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i sono care. Noi crediamo a questo proposito di dover fare m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mandazioni importanti ai medium. Prima di tutto, quella d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ndiscendere a questo desiderio se non con riserva, di fronte a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ui sincerità non si sia perfettamente sicuri, e di mettersi in guard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 le insidie che potrebbero tendere le persone malevole. In sec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ogo, di non prestarvisi sotto alcun pretesto, se notano uno scopo di curios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di interesse materiale, e non un’intenzione seria nell’evocatore; di rifiut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ogni domanda oziosa, o che dovesse uscire dal circolo di quel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volmente si possono indirizzare agli spiriti. Le domande debb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poste con chiarezza, esattezza e senza reticenze, quando si v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nere risposte categoriche. Bisogna dunque rigettare tutte quel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ssero un carattere insidioso, poiché sappiamo che gli spiriti non a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domande che hanno per scopo di metterli alla prova: voler insistere s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e di tale natura, è come voler essere ingannati. L’evocatore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dare francamente ed apertamente allo scopo, senza sotterfugi e senza mezz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retti: se teme di spiegarsi, farebbe meglio ad astene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ene infine non fare, se non con molta prudenza, evocazioni in as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persone che ne fanno domanda, e spesso è anche preferibile asteners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tutto, essendo queste persone le sole adatte a giudicare le risposte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re l’identità, a provocare schiarimenti, se ce ne è bisogno, ed a far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5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e accidentali volute dalle circostanze. Inoltre, la loro presenza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ame che attira lo spirito, spesso poco disposto a comunicare con estrane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 quali non ha affatto simpatia. Il medium, in una parola, deve evi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ciò che potrebbe trasformarlo in agente di consulti, ciò che agli occh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 persone è sinonimo di ciarlatano e imbrogl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piriti che si possono evoca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4 - </w:t>
      </w:r>
      <w:r>
        <w:rPr>
          <w:rFonts w:cs="Georgia" w:ascii="Georgia" w:hAnsi="Georgia"/>
          <w:color w:val="000000"/>
          <w:sz w:val="29"/>
          <w:szCs w:val="29"/>
        </w:rPr>
        <w:t>Si possono evocare tutti gli spiriti a qualunque grado della sca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tengano: i buoni, come i cattivi, quelli che hanno lasciato da poco tem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ita, come quelli che vissero nei tempi più lontani, gli uomini illustri com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oscuri, i nostri parenti, i nostri amici, come quelli che ci sono indifferen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non è detto che essi vogliano o possano sempre rispondere al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ta. Indipendentemente dalla loro volontà o dal permesso ch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loro rifiutato da una superiore potenza, essi possono anche esse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diti da motivi che non ci è sempre concesso di poter conoscere. Vogl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, che non vi è impedimento assoluto, che si opponga alle comunica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eccetto quello che diremo qui appresso)</w:t>
      </w:r>
      <w:r>
        <w:rPr>
          <w:rFonts w:cs="Georgia" w:ascii="Georgia" w:hAnsi="Georgia"/>
          <w:color w:val="000000"/>
          <w:sz w:val="29"/>
          <w:szCs w:val="29"/>
        </w:rPr>
        <w:t>. Gli ostacoli, che possono impedi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irito di manifestarsi, sono quasi sempre di carattere individuale,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eriscono spesso alle circostanz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5 - </w:t>
      </w:r>
      <w:r>
        <w:rPr>
          <w:rFonts w:cs="Georgia" w:ascii="Georgia" w:hAnsi="Georgia"/>
          <w:color w:val="000000"/>
          <w:sz w:val="29"/>
          <w:szCs w:val="29"/>
        </w:rPr>
        <w:t>Fra le cause che possono opporsi alla manifestazione di uno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e sono interne, altre esterne. Sono da collocare fra le prime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pazioni o le missioni che egli compie e da cui non può essere sviat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erire ai nostri desideri; in questo caso, la sua visita, è soltanto rimanda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da considerare ancora la sua situazione. Quantunque lo sta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zione non sia un ostacolo assoluto, esso, peraltro, può esse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dimento in certi momenti, soprattutto quando ha luogo nei mo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 e quando lo stesso spirito è poco smaterializzato. Nei mo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, in cui i legami dello spirito e della materia sono debolissimi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e è quasi altrettanto facile che nello stato errante, ed in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i più facile che in quelli in cui la materia corporea è più compa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ause esterne sono relative specialmente alla natura del medium,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della persona che evoca, all’ambiente nel quale si fa l’evocazione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e allo scopo che ci si prop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i medium ricevono più particolarmente comunicazioni dai loro spirit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5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liari, i quali possono essere più o meno elevati; altri sono atti a servir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mediari a tutti gli spiriti; ciò dipende dalla simpatia o dall’antipat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attrazione o dalla repulsione che lo spirito personale del medium eserc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lo spirito estraneo, che può prenderlo per interprete con piacere 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ugnanza. Ciò dipende ancora, indipendentemente dalle qualità intim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dallo sviluppo della facoltà medianic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vengono più volentieri e soprattutto sono più espliciti co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che non offra loro alcun ostacolo materiale. D’altra parte, a p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morali, quanto maggiore facilità ha un medium per scrivere 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rimersi con proprietà, tanto più facilmente si generalizzano le sue rel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il mondo spiritic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6 - </w:t>
      </w:r>
      <w:r>
        <w:rPr>
          <w:rFonts w:cs="Georgia" w:ascii="Georgia" w:hAnsi="Georgia"/>
          <w:color w:val="000000"/>
          <w:sz w:val="29"/>
          <w:szCs w:val="29"/>
        </w:rPr>
        <w:t>Conviene ancora tenere conto della facilità che dà l’abitudi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 con l’uno o l’altro spirito. Con il tempo, lo spirito estrane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ntifica con quello del medium ed anche con colui che lo evoca. A part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one di simpatia, si stabiliscono fra loro rapporti fluidici che rendo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più pronte; perciò un primo colloquio non è sempre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cente come si potrebbe desiderare, ed è per questo che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 domandano spesso di essere richiamati. Lo spirito che vien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uetudine si trova come se fosse a casa sua; è familiarizzato con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ditori e con i suoi interpreti; egli parla ed agisce più liberam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7 - </w:t>
      </w:r>
      <w:r>
        <w:rPr>
          <w:rFonts w:cs="Georgia" w:ascii="Georgia" w:hAnsi="Georgia"/>
          <w:color w:val="000000"/>
          <w:sz w:val="29"/>
          <w:szCs w:val="29"/>
        </w:rPr>
        <w:t>Riassumendo, da ciò che noi abbiamo detto, risulta che la facol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ocare uno spirito qualunque non implica, per lo spirito, l’obbligo di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nostri ordini; che può venire in un momento e non in un altro, con un ce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od evocatore che gli piace e non con un altro; dire quello che vuo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essere costretto a dire ciò che non vuole; andarsene quando desider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e che, per cause dipendenti o no dalla sua volontà, dopo essersi mostr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duo durante qualche tempo, può tutto ad un tratto cessare di veni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tutti questi motivi, allorché si desidera chiamare un nuovo spirito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 domandare alla propria guida protettrice se l’evocazion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ibile; nel caso che non lo fosse, essa ne spiega quasi sempre i motivi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 è inutile insiste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8 - </w:t>
      </w:r>
      <w:r>
        <w:rPr>
          <w:rFonts w:cs="Georgia" w:ascii="Georgia" w:hAnsi="Georgia"/>
          <w:color w:val="000000"/>
          <w:sz w:val="29"/>
          <w:szCs w:val="29"/>
        </w:rPr>
        <w:t>Qui si presenta una questione importante, quella cioè di sapere s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o meno inconvenienti ad evocare cattivi spiriti. Ciò dipende dallo sco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i ci proponiamo e dall’ascendente che si può avere sopra di es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conveniente è nullo quando essi sono chiamati con uno scopo seri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5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ruttivo, e con l’intento di migliorarli; è grandissimo, al contrario, quand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ocano per pura curiosità o facezia, o se ci mettiamo sotto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pendenza, domandando loro un servizio qualunque. I buoni spiriti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caso, possono benissimo dar loro il potere di fare ciò che lor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, salvo a punire severamente più tardi il temerario che avesse os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ocare il loro soccorso e crederli più potenti di Dio. Invano potrem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mettere di farne un buon uso in seguito e di congedare il servitore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ervizio è reso; questo stesso servizio che si è sollecitato, per quanto picc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, è un vero patto concluso con il cattivo spirito, e questi non abbandona ma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acilmente la sua pred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umero 212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9 - </w:t>
      </w:r>
      <w:r>
        <w:rPr>
          <w:rFonts w:cs="Georgia" w:ascii="Georgia" w:hAnsi="Georgia"/>
          <w:color w:val="000000"/>
          <w:sz w:val="29"/>
          <w:szCs w:val="29"/>
        </w:rPr>
        <w:t>L’ascendente sopra gli spiriti inferiori non si esercita se non con 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uperiorità morale</w:t>
      </w:r>
      <w:r>
        <w:rPr>
          <w:rFonts w:cs="Georgia" w:ascii="Georgia" w:hAnsi="Georgia"/>
          <w:color w:val="000000"/>
          <w:sz w:val="29"/>
          <w:szCs w:val="29"/>
        </w:rPr>
        <w:t>. Gli spiriti perversi riconoscono come propri super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uomini dabbene. Di fronte a quelli che oppongono loro soltanto la for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volontà, che è una specie di forza brutale, essi lottano, e spesso son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for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uno cercava così di domare uno spirito ribelle con la sua volontà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gli rispos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sciami dunque tranquillo con le tue arie da bravaccio, tu che non v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glio di me; non si direbbe forse che un ladro fa la morale ad un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dro?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darsi che il nome di Dio invocato contro di essi rimanga impot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 Luigi ne diede la ragione nella risposta seguent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nome di Dio non ha influenza contro gli spiriti imperfetti, se non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ui che lo adopera può servirsene con autorità, in forza delle sue virtù;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occa di un uomo che non avesse alcuna superiorità morale sopra lo spirito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arola come un’altra. Lo stesso dicasi delle cose sante che si oppo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. L’arma più terribile diventa inoffensiva nelle mani inabili a servirsene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paci di portarla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inguaggio da tenersi con 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80 - </w:t>
      </w:r>
      <w:r>
        <w:rPr>
          <w:rFonts w:cs="Georgia" w:ascii="Georgia" w:hAnsi="Georgia"/>
          <w:color w:val="000000"/>
          <w:sz w:val="29"/>
          <w:szCs w:val="29"/>
        </w:rPr>
        <w:t>Il grado di superiorità o d’inferiorità degli spiriti indica naturalmen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no che con essi si deve tenere. E’ cosa evidente, che quanto più ess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vati, tanto maggior diritto hanno al nostro rispetto, ai nostri riguardi,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sottomissione. Non dobbiamo dimostrare loro minor deferenz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5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che avremmo loro portato quando erano vivi, ma per altri motivi: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 noi avremmo considerato il loro rango e la loro posizione sociale; inve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ondo degli spiriti, il nostro rispetto è diretto soltanto a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tà morale. La loro stessa elevazione li mette al disopra delle pueri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nostre forme adulatrici. Non è con le parole che noi poss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ttivarci la loro benevolenza, ma con la sincerità dei nostri sentim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dunque ridicolo dare loro i titoli che i nostri costumi consacran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inzione della posizione sociale, e che, durante la loro vita, av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uto lusingare la loro vanità; se sono realmente superiori, non sol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non ci tengono, ma se ne dispiacciono. Un buon pensiero è lor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ito che gli epiteti più laudativi; se così non fosse, non sarebbero al disop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manità. Lo spirito di un venerabile ecclesiastico, che fu, mentre viv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terra, un principe della chiesa, uomo dabbene, praticante la legg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sù, rispose un giorno a qualcuno che lo evocava, dandogli il titol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signore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 xml:space="preserve">Tu dovresti dire almeno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x monsignore</w:t>
      </w:r>
      <w:r>
        <w:rPr>
          <w:rFonts w:cs="Georgia" w:ascii="Georgia" w:hAnsi="Georgia"/>
          <w:color w:val="000000"/>
          <w:sz w:val="29"/>
          <w:szCs w:val="29"/>
        </w:rPr>
        <w:t>; giacché qui di signore non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io: sappi bene che io vedo alcuni di quelli che sopra la terra si mette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miei ginocchi, e davanti ai quali ora mi inchino io stesso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agli spiriti inferiori, il loro carattere ci indica il linguaggi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bbiamo tenere con essi. Nel numero ve ne sono di quelli che, quant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offensivi ed anche benevoli, sono leggieri, ignoranti, storditi; il trattarli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modo degli spiriti seri, come fanno alcuni, sarebbe lo stess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hinarsi davanti a uno scolaro o davanti a un asino a cui si fosse post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rretto da dottore. Il tono di familiarità non potrebbe essere fuori di p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essi, e non se ne formalizzano; anzi vi si prestano volentie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gli spiriti inferiori ve ne sono di quelli che sono infelici. Di qual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e possano essere le colpe che espiano, le loro sofferenze sono titoli 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grandi alla nostra commiserazione, in quanto nessuno può vantars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fuggire alle parole di Cristo: “Colui il quale è senza peccato getti la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etra”. La nostra benevolenza è per essi un sollievo; e, in manca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a, essi devono trovare l’indulgenza che noi desidereremmo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sse per no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che rivelano la loro inferiorità con il cinismo del loro linguagg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e menzogne, con la bassezza dei sentimenti e con la perfidia de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gli, sono certamente meno degni del nostro interesse di quelli le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 attestano il pentimento; noi dobbiamo loro almeno la pietà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rdiamo ai più grandi colpevoli, ed il mezzo di ridurli al silenzio è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arsi ad essi superiori; essi si emancipano solamente con la gente da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ono di non aver niente da temere; poiché gli spiriti perversi sentono i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5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estri negli uomini buoni, come negli spiriti super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ssumendo, tanto sarebbe mancare di rispetto il trattare da pari a pari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superiori, quanto sarebbe ridicolo avere una stessa deferenz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, senza eccezione. Si abbia dunque venerazione per quelli che la merit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nza per quelli che ci proteggono e ci assistono; per tutti gli altri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enza di cui un giorno, forse, avremo noi stessi bisogno. Penetr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mondo incorporeo, impariamo a conoscerlo, e questa conoscenza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olarci nelle nostre relazioni con quelli che la abitano. Gli antichi, ne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gnoranza, hanno innalzato loro degli altari; per noi, sono soltanto creatu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o meno perfette e non innalziamo altari se non a D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Utilità delle evocazioni particola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81 - </w:t>
      </w:r>
      <w:r>
        <w:rPr>
          <w:rFonts w:cs="Georgia" w:ascii="Georgia" w:hAnsi="Georgia"/>
          <w:color w:val="000000"/>
          <w:sz w:val="29"/>
          <w:szCs w:val="29"/>
        </w:rPr>
        <w:t>Le comunicazioni che si ottengono dagli spiriti molto elevati, e da que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nno animato i grandi personaggi dell’antichità sono preziose per gli al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i che racchiudono. Questi spiriti hanno acquistato un gra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 che permette loro di abbracciare una sfera d’idee più estesa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are i misteri che oltrepassano la portata volgare dell’umanità, 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di iniziarci meglio che altri a certe cose. Ciò non vuol dire per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e comunicazioni degli spiriti di un ordine meno elevato siano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ità: l’osservatore vi attinge più di un’istruzione, Per conoscere i costum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opolo, conviene studiarlo in tutti i gradi della scala sociale. Chi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vesse visto soltanto sotto un aspetto lo conoscerebbe male. La storia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o non è quella dei suoi re e delle sommità sociali; per giudicar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ene vederlo nella vita intima, e nelle sue abitudini private. Ora,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 sono le sommità del mondo spiritico; la loro stessa elevazion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oca talmente al disopra di noi, che siamo spaventati della distanza ch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par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li spiriti più borghes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ci si perdoni quest’espressione) </w:t>
      </w:r>
      <w:r>
        <w:rPr>
          <w:rFonts w:cs="Georgia" w:ascii="Georgia" w:hAnsi="Georgia"/>
          <w:color w:val="000000"/>
          <w:sz w:val="29"/>
          <w:szCs w:val="29"/>
        </w:rPr>
        <w:t>ci rendon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lpabili le circostanze della loro nuova esistenza. In essi, il legame fra 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porea e la vita spiritica è più intimo, e noi lo comprendiamo meglio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tocca più da vicino. Sentendo da loro stessi che cosa sono diventati,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ano, quello che provano gli uomini di tutte le condizioni e di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i, gli uomini per bene come i viziosi, i grandi ed i piccoli, i felici 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lici del secolo, in una parola gli uomini che hanno vissuto fra no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visto e conosciuto, di cui conosciamo la vita reale, le virtù e gli erro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ui intendiamo le gioie e le sofferenze; noi ci associamo ad essi e 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5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ngiamo un insegnamento morale, tanto più utile in quanto sono più int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relazioni fra essi e noi. Noi ci mettiamo più facilmente al posto di colu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nostro eguale che di quello che vediamo soltanto attraverso il mirag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a gloria celeste. Gli spiriti volgari ci mostrano l’applicazione pratic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 e sublimi verità, di cui gli spiriti superiori c’insegnano la teoria. D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, nello studio d’una scienza nulla vi è d’inut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vocazione degli spiriti volgari ha inoltre il vantaggio di metterc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azione con spiriti sofferenti, che si possono sollevare e di cui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itare l’avanzamento con utili consigli e con preghiere. Possiamo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rci utili agli stessi spiriti nello stesso tempo in cui facciamo la n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ruzione: vi è dell’egoismo nel cercare soltanto la nostra soddisfazione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loqui con gli spiriti, e colui che sdegna di tendere una mano soccorrevol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sono infelici, dà nello stesso tempo prova di orgoglio. A cos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e ottenere belle comunicazioni di spiriti eletti, se ciò non lo rende migl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e stesso, più caritatevole e più benevolo per i suoi fratelli d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e dell’alt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sa diverrebbero i poveri ammalati se i medici rifiutassero di tocca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iagh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omande circa le evoca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82 -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ossono evocare gli spiriti senza essere medium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hiunque può evocare gli spiriti, e se quelli che voi chiamate non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rsi materialmente, essi comunque vengono presso di voi 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olta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evocato risponde sempre alla chiamata che gli è fat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dipende dalle condizioni nelle quali egli si trova, poiché 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 in cui egli non può veni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sono le cause che possono impedire ad uno spirito di venire a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stra chiama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sua volontà prima di tutto; poi il suo stato corporale, se egli è incarnato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sioni di cui può essere incaricato, ovvero ancora, il permesso ch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gli rifiut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i sono spiriti che non possono mai comunicare; sono quelli che, per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, appartengono ancora ai mondi inferiori alla terra. Non pos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6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ppure comunicare quelli che sono nelle sfere di punizione, a meno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sso superiore, che è accordato soltanto per uno scopo di gene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ntaggio. Affinché uno spirito possa comunicare, bisogna che abb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iunto il grado di avanzamento del mondo in cui è chiamato, altriment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niero alle idee di questo mondo e non ha alcun punto di paragone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cosa non avviene per quelli che sono inviati in missione o in espi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i mondi inferiori: essi hanno le idee necessarie per risponde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 quali motivi il permesso di comunicare può essere rifiutato ad u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a può essere una prova od una punizione per lui o per colui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mai gli spiriti dispersi nello spazio o nei differenti mondi, pos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tendere da tutti i punti dell’universo le evocazioni che sono loro fat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pesso essi ne sono avvertiti dagli spiriti familiari che vi attorniano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nno a cercarli; ma qui accade un fenomeno che è difficile spiegarvi, giac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non potete ancora capire il modo di trasmissione del pensiero fr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. Quello che posso dirvi, è, che lo spirito evocato, per quanto distante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voi, riceve, per così dire, il contraccolpo del pensiero, come una speci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ozione elettrica, che richiama la sua attenzione verso la parte da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il pensiero a lui diretto. Si può dire che egli senta il pensiero come sop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terra voi sentite la voc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il fluido universale il veicolo del pensiero, come l’aria è quello del suo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con questa differenza che il suono può farsi sentire solo in un rag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atissimo, mentre il pensiero raggiunge l’infinito. Lo spirito, nello spaz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come il viaggiatore in mezzo ad una vasta pianura, che sente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nunciare il suo nome, si dirige verso la parte da dove è stato chiama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appiamo che le distanze sono poca cosa per gli spiriti, tuttavia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ossiamo non meravigliarci di vederli spesso rispondere così prontamen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l’appello come se fossero già pro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nfatti qualche volta lo sono. Se l’evocazione è premeditata, lo spirito n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rtito anticipatamente e si trova sovente presente prima del moment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lo si chiam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pensiero dell’evocatore è forse più o meno facilmente inteso second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erte circostanz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nza alcun dubbio; lo spirito chiamato da un sentimento simpatic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o, è più vivamente scosso; riconosce quasi una voce amica; senza ciò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ade spesso che l’evocazione non raggiunga il suo scopo. Il pensier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6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gorga dall’evocazione colpisce lo spirito; se è mal diretto, si perde nel vuo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ccade per gli spiriti quello che avviene per gli uomini; se colui che li chia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loro indifferente od antipatico, possono sentirlo, ma spesso n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olta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evocato viene volontariamente, oppure vi è costret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gli obbedisce alla volontà di Dio, cioè alla legge generale che regg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iverso; e perciò la parola costretto non è esatta, poiché egli giudica s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e venire: e qui sta ancora per lui il libero arbitrio. Lo spirito superi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ne sempre quando è chiamato per uno scopo utile; egli non si rifiu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ere che nei circoli di gente poco seria, che trattano la cosa per burl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uò lo spirito evocato rifiutarsi di venire alla chiamata che gli è fat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ertamente; dove sarebbe, senza di ciò, il libero arbitrio? Credete vo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gli esseri dell’universo siano ai vostri ordini? E voi stessi, vi credete fo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bbligati di rispondere a tutti quelli che pronunciano il vostro nome?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o che può rifiutarsi, intendo dietro richiesta dell’evocatore, poiché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inferiore può essere costretto a venire da uno spirito superio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è forse per l’evocatore un mezzo per costringere uno spirito a veni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o malgrad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essuno, se questo spirito è vostro eguale o vostro superiore in moralità -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co in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oralità </w:t>
      </w:r>
      <w:r>
        <w:rPr>
          <w:rFonts w:cs="Georgia" w:ascii="Georgia" w:hAnsi="Georgia"/>
          <w:color w:val="000000"/>
          <w:sz w:val="29"/>
          <w:szCs w:val="29"/>
        </w:rPr>
        <w:t>e non in intelligenza - poiché voi non avete sopra di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a autorità; se egli poi è vostro inferiore, voi potete costringerlo, se ciò è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er il suo bene, poiché allora altri spiriti vi aiuteranno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279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è forse qualche inconveniente ad evocare gli spiriti inferiori, e si può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temere, chiamandoli, di porsi sotto il loro domin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i dominano soltanto quelli che si lasciano dominare. Colui che è assist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buoni spiriti nulla ha da temere; egli si impone agli spiriti inferiori, e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impongono a lui. Nell’isolamento, i medium, e soprattutto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alle prime esperienze, debbono astenersi da questa specie di evocazion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n. 278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necessario avere qualche disposizione particolare nelle evoc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più essenziale di tutte le disposizioni è il raccoglimento, quando si vu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are con spiriti seri. Con la fede e con il desiderio del bene si è più pot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evocare gli spiriti superiori. Elevando la vostra anima nel raccoglime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istanti al momento dell’evocazione, vi identificate con i buoni spiriti 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nete a veni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fede è necessaria per le evocazioni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6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fede in Dio, sì. La fede verrà, peraltro, se voi volete il bene e se avet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o di istruirv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uomini riuniti in una comunione di pensieri e di intenzioni, h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ggiore potenza per evocare 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llorquando tutti sono riuniti nella carità e nell’amore del bene, otte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 cose. Per contro, nulla è più nocivo al risultato delle evocazioni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genza di pensier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a precauzione di fare la catena dandosi la mano durante qual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inuto al principio delle riunioni è ut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catena è un mezzo materiale che non realizza l’unione fra voi,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ste nel pensiero; ciò che è più utile di tutto, è di unirsi in un pensi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e, domandando, ognuno dal canto suo, buoni spiriti. Voi non sap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quello che potrebbe ottenere una riunione seria e compatta da cui fo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ndito ogni sentimento di orgoglio e di personalità, e dove regnass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o sentimento di reciproca cordialità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evocazioni a giorni ed ore fisse, sono preferibi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e se è possibile nello stesso luogo; gli spiriti vi intervengono più volentier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il vostro desiderio costante che aiuta gli spiriti a venire a metters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 con voi. Gli spiriti hanno le loro occupazioni, che non posson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ascia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ll’improvviso </w:t>
      </w:r>
      <w:r>
        <w:rPr>
          <w:rFonts w:cs="Georgia" w:ascii="Georgia" w:hAnsi="Georgia"/>
          <w:color w:val="000000"/>
          <w:sz w:val="29"/>
          <w:szCs w:val="29"/>
        </w:rPr>
        <w:t xml:space="preserve">per vostra soddisfazione personale. Ho dett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ell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tesso luogo</w:t>
      </w:r>
      <w:r>
        <w:rPr>
          <w:rFonts w:cs="Georgia" w:ascii="Georgia" w:hAnsi="Georgia"/>
          <w:color w:val="000000"/>
          <w:sz w:val="29"/>
          <w:szCs w:val="29"/>
        </w:rPr>
        <w:t>, ma non crediate che ciò sia un’assoluta necessità poiché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vengono dappertutto; voglio dire che un luogo consacrato a ciò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feribile, perché è più profondo il raccoglimen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erti oggetti, quali le medaglie ed i talismani, hanno la proprietà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ttirare o di rigettare gli spiriti, come pretendono alcu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a domanda è inutile, poiché voi sapete bene che la materia non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zione di sorta sugli spiriti. Siate ben certi che mai un buono spirito consigl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 assurdità; la virtù dei talismani, di qualunque natura essi siano,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 esistita fuorché nell’immaginazione delle persone credul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dobbiamo pensare degli spiriti che danno appuntamenti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uoghi lugubri o strani, e in ore indebi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i spiriti si divertono a spese di coloro che li ascoltano. E’ sempre inut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pesso pericoloso il cedere a tali suggestioni; inutile, perché vi si guada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di essere ingannati; pericoloso, non per il male che possono fa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ma per l’influenza che ciò può esercitare sui cervelli debol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giorni ed ore più propizie alle evocazioni di spiriti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6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er gli spiriti ciò è completamente indifferente come tutto ciò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, e sarebbe una superstizione il credere all’influenza dei gior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ore. I momenti più propizi sono quelli in cui l’evocatore può essere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atto dalle sue occupazioni abituali; quando il suo corpo ed il su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più calm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evocazione è per gli spiriti una cosa gradevole o penosa? Vengono es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olentieri quando sono chiam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dipende dal loro carattere e dal motivo per cui sono chiamati. Quando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è lodevole, e quando il circolo è loro simpatico, allora la cosa è per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gradevole ed anche attraente; gli spiriti sono sempre felici dell’aff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dimostra loro. Ve ne sono di quelli per cui è una grande soddisf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re con gli uomini, e che soffrono dell’abbandono in cui sono lasci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, come già dissi, ciò dipende anche dal loro carattere. Fra gli spiriti v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di misantropi, che non amano essere disturbati, e le cui rispo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entono del loro cattivo umore, soprattutto quando sono chiamat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indifferenti, alle quali essi non si interessano affatto. Uno spirit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, spesso, alcun motivo per venire alla chiamata di uno sconosciuto che gl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fferente, e che è quasi sempre mosso dalla curiosità; se viene, non f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to che brevi apparizioni, a meno che non vi sia uno scopo serio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ruttivo nell’evocazio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Si vedono persone che evocano i loro parent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re loro soltanto le cose più volgari della vita materiale; per esemp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a per sapere se affitterà o venderà la sua casa, un’altra per conosce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itto che trarrà dal suo commercio, oppure il luogo ove fu depost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naro, o se un dato affare sarà o no vantaggioso. I nostri par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oltretomba si interessano a noi soltanto in ragione dell’affetto che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oro. Se tutto il nostro pensiero si limita a crederli stregoni, o se pens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essi soltanto per chieder loro indicazioni, non possono avere per no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simpatia, e non dobbiamo meravigliarci della poca benevolenza ch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mostra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è differenza tra gli spiriti buoni ed i cattivi nella premura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imostrano di venire alla nostra chiama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randissima; i cattivi spiriti vengono volentieri soltanto in rag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io e dell’inganno che sperano di esercitare; ma essi provano una vi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età quando sono costretti a venire per confessare le loro colpe,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no che di andarsene come uno scolaro che vien chiamato per un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6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rezione. Possono esservi costretti dagli spiriti superiori, come ad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tigo, e per l’istruzione degli incarnati. L’evocazione è penosa per i bu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, quando sono chiamati inutilmente per futilità; allora ess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ono, oppure si ritirano pres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potete ammettere per principio che gli spiriti quali che essi siano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no, come non amate voi, servire da distrazione per i curiosi. Spes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evocare uno spirito, voi non avete altro scopo che di vedere ciò che vi dir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di interrogarlo sopra particolarità della sua vita, che egli non ama far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, poiché non ha alcun motivo per farvi le sue confidenze; e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te che egli starà lungamente sotto interrogatorio per il vostro bu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cere? Disingannatevi; ciò che non avrebbe fatto mentre era in vita, lo fa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 meno come spiri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’esperienza prova infatti, che l’evocazione è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ita agli spiriti, quando è fatta per uno scopo serio ed utile; i bu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ono ad istruirci con piacere; quelli che soffrono trovano un solliev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a che loro si dimostra; quelli che abbiamo conosciuti in vita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tti della nostra memoria. Gli spiriti leggieri amano di essere evoc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persone frivole, perché ciò fornisce loro un’occasione di divertirsi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spese; essi si trovano male con le persone seri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Gli spiriti, per manifestarsi, hanno sempre bisogno di essere evoc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spesso si presentano senza essere chiamati, e ciò prova che ve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ntier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ché uno spirito si presenta da se stesso, possiamo essere più cer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sua ident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n nessuna maniera, gli spiriti ingannatori impiegano sovente questo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darla ad intende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ché si invoca con il pensiero lo spirito di una persona, ques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 viene da noi anche quando non vi è manifestazione per mezzo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rittura, o altrime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scrittura è per lo spirito un mezzo materiale di attestare la sua presenz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è il pensiero che li attira, e non il fatto della scrittur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ché si manifesta uno spirito inferiore, possiamo obbligarlo 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tirar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non ascoltandolo. Ma come volete che si ritiri, quando voi vi diverti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6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sue turpitudini? Gli spiriti inferiori si attaccano a quelli che li ascol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compiacenza, come fanno gli sciocchi fra di vo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evocazione fatta in nome di Dio è una garanzia contro l’intrusione de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ttiv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nome di Dio non è un freno per tutti gli spiriti perversi, ma ne tratt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; con questo mezzo, voi ne allontanate sempre qualcuno, 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ntanereste di più se fosse fatta dal fondo del cuore e non com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e formul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otrebbero evocare nominativamente parecchi spiriti per vol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vi è in ciò alcuna difficoltà, e se voi aveste tre o quattro man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vere, tre o quattro spiriti vi risponderebbero nello stesso tempo;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ccede, infatti, quando vi sono molti medium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ché molti spiriti sono evocati simultaneamente e non vi è che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lo medium, quale è colui che rispond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Uno di essi risponde per tutti, ed esprime il pensiero collettiv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 il medesimo spirito comunicare in una volta, e seduta stante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 mezzo di due medium differe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Tanto facilmente quanto lo può fare un uomo che sa dettare molte lette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volt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Noi abbiamo visto uno spirito rispo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emporaneamente, a mezzo di due medium, alle domande che gl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rizzavano, dall’uno in inglese, e dall’altro in francese; le risposte 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lo identiche nel senso, ma alcune erano la reciproca tradu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tterale l’una dell’altra. Due spiriti evocati simultaneamente da due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stabilire fra loro una conversazione; a questo mo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, non essendo per essi necessario, poiché si leg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ciprocamente nel pensiero, vi si prestano tuttavia per nostra istru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ora essi siano spiriti inferiori, essendo ancora imbevuti delle pas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i e delle idee corporee, può succedere di vederli disputar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ostrofarsi con parole grossolane, di rimproverarsi reciprocamente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ti, ed anche di lanciare i lapis, i canestrini, le tavolette, ecc., l’uno con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ltr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, evocato nello stesso tempo sopra molti punti, può rispond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imultaneamente alle domande che gli sono dirette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6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quando sia uno spirito eleva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esto caso lo spirito si divide, oppure ha il dono dell’ubiqu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sole è uno, e tuttavia irradia tutto intorno, portando lontano i suoi rag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suddividersi; lo stesso avviene per gli spiriti. Il pensiero dello spiri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na scintilla, che proietta lontano la sua luce e può essere vista da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nti dell’orizzonte. Più è puro lo spirito, tanto più il suo pensiero irradia 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nde come la luce. Gli spiriti inferiori sono troppo materiali; ess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rispondere che ad una sola persona per volta, e non possono ven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sono chiamati altrov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Uno spirito superiore, chiamato nello stesso tempo da due punti differ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erà alle due evocazioni, se esse sono entrambe ugualmente seri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rventi; nel caso contrario, egli darà la preferenza alla più seri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Sarebbe lo stesso per un uomo, che senza cambia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to potrebbe trasmettere il suo pensiero per mezzo di segnali visibil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ti posizioni. In una seduta della Società parigina di studi spiritic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 era stata discussa la questione dell’ubiquità, uno spirito dett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ontaneamente la comunicazione seguent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domandavate questa sera quale è la gerarchia degli spiriti riguar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biquità. Paragonateci ad un aerostato che si innalzi a poco a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ria. Quando rade ancora la terra, solo un piccolissimo cerchio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rgerlo; a misura che egli si innalza, il cerchio si allarga per lui, e quand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nto ad una certa altezza appare ad un numero infinito di persone. Così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noi: un cattivo spirito, che è ancora attaccato alla terra, resta in un circ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tretto di persone che lo vedono. Quando sale in grazia, cioè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, egli può discorrere con molte persone; e quando poi è diven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superiore, egli può irradiare come la luce del sole, e mostrarsi a mol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 e in molti luoghi in una sola volt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CHANNING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ossono evocare i puri spiriti, cioè quelli che hanno terminato la seri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e loro incarn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ma ben raramente; essi comunicano soltanto ai cuori puri e sinceri, e no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gli orgogliosi ed agli egoisti</w:t>
      </w:r>
      <w:r>
        <w:rPr>
          <w:rFonts w:cs="Georgia" w:ascii="Georgia" w:hAnsi="Georgia"/>
          <w:color w:val="000000"/>
          <w:sz w:val="29"/>
          <w:szCs w:val="29"/>
        </w:rPr>
        <w:t>. Così è necessario diffidare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riori che prendono questa qualità, per darsi maggior importanza ai v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hi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6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gli spiriti degli uomini più illustri vengono così facilmente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amiliarmente alla chiamata degli uomini più oscu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uomini giudicano gli spiriti secondo i loro pregiudizi, ed è un err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po la morte del corpo i gradi terrestri non esistono più, non vi è 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inzione fra loro che la bontà, e quelli che sono buoni vanno dovunqu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del bene da fa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nto tempo dopo la morte si può evocare uno spi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i può evocare all’istante stesso della morte, ma essendo in questo mo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ancora nel turbamento, non risponderebbe che imperfettamen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a durata del turbamento essendo variabilissima, non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vi un termine fisso per fare l’evocazione; è raro tuttavia che nel termi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otto giorni lo spirito non si riconosca abbastanza per poter rispondere;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può qualche volta benissimo due o tre giorni dopo la morte. Si può in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i tentare con circospez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evocazione all’istante della morte è forse più penosa per lo spirit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llo che lo sarebbe più tar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lche volta sì; è come se qualcuno vi strappasse dal sonno prima che fo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mente svegli. Ve ne sono tuttavia alcuni che non ne sono contraria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anzi ciò li aiuta ad uscire dal turbamen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mai lo spirito di un fanciullo, morto in tenera età, può rispond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 cognizione di causa, anche se mentre era in vita non aveva avuta ancor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coscienza di se stess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 xml:space="preserve">L’anima del fanciullo è uno spirit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ncora avvolto nelle fasce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ateria</w:t>
      </w:r>
      <w:r>
        <w:rPr>
          <w:rFonts w:cs="Georgia" w:ascii="Georgia" w:hAnsi="Georgia"/>
          <w:color w:val="000000"/>
          <w:sz w:val="29"/>
          <w:szCs w:val="29"/>
        </w:rPr>
        <w:t>; ma, sciolto dalla materia, egli gode delle sue facoltà di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cché gli spiriti non hanno età; il che prova che lo spirito del fanciullo ha gi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suto, Tuttavia, fintanto che non sia completamente sciolto, può conserv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suo linguaggio qualche traccia del carattere della fanciullezz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’influenza corporea, che si fa sentire più 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ngamente sullo spirito del fanciullo, si fa egualmente notare su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irono in uno stato di pazzia. Lo spirito per se stesso non è pazzo, ma si 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erti spiriti credono durante qualche tempo di essere ancora d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. Non è dunque da meravigliarsi che lo spirito del pazzo risenta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ostacoli che durante la vita si opponevano alla sua libera manifestazion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6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ché non ne sia completamente sciolto. Questo effetto varia secondo le cau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pazzia, poiché vi sono dei pazzi che ricuperano tutta la lucidità de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dee immediatamente dopo la loro mor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vocazione degli anima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evocare lo spirito di un anima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opo la morte dell’animale, il principio intelligente che era in lui resta in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latente; esso è subito utilizzato da alcuni spiriti incaricati d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to, per animare nuovi esseri, nei quali esso continua l’opera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aborazione. Così, nel mondo degli spiriti, non vi sono spiriti di anim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anti, ma solamente spiriti umani. Ciò risponde alla vostra domand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è stato possibile che alcune persone, avendo evocato animali,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hanno ottenuto rispos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vocate una roccia, ed essa vi risponderà. Vi è sempre una quantità d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nti a prendere la parola per tut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E’ per la stessa ragione che, qualora si evocasse un mito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ersonaggio allegorico, egli risponderebbe, vale a dire che qualc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nderebbe per lui, e lo spirito che si presenterebbe ne prenderebb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rattere e le maniere. Qualcuno ebbe un giorno l’idea di evocare Tartuf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rtufo venne subito. Anzi, egli parlò d’Orgone, d’Elmira, di Damis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lerio, di cui diede notizie; e quanto a lui, egli contraffece Tartufo con t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lissima arte, come se Tartufo fosse stato un personaggio reale. Egli ci diss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tardi, di essere lo spirito di un attore che aveva sostenuto questa parte.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leggieri approfittano sempre dell’inesperienza degli interroganti; m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dano bene dal rivolgersi a quelli che essi conoscono abbastanza illumin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coprire le loro imposture, e che non presterebbero punto fede a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donie. La stessa cosa accade fra gli uomini. Un signore aveva ne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ardino un nido di cardellini, ai quali pigliava grande interesse. Un gior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ido disparve; essendosi assicurato che nessuno di casa sua era colpevol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itto, ed essendo medium egli stesso, ebbe l’idea di evocare la madr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ccellini; essa venne e gli disse in ottimo francese: “Non accusare alcun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ssicurati circa la sorte dei miei piccini; è il gatto che nel saltar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ovesciato il nido; lo troverai sotto l’erba, unitamente agli uccelli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rono mangiati”. Verificata la cosa, fu trovata esatta. Dobbiamo for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6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ludere che la risposta fu dell’uccello? No, certamente; ma che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mente di uno spirito il quale conosceva l’avvenimento. Ciò p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convenga diffidare delle apparenze e come sia giusta la risposta: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 xml:space="preserve">Evocate una roccia e vi risponderà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più sopra il capitolo del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ianità negli animal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n. 234)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84 - Evocazione delle persone viven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incarnazione dello spirito può forse essere un ostacolo assoluto a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a evocazio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ma bisogna che lo stato del corpo permetta allo spirito di allontanars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 dato momento. Lo spirito incarnato viene tanto più facilmente,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è di ordine elevato il mondo in cui si trova, perché i corpi vi sono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evocare lo spirito di una persona viv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poiché si può evocare uno spirito incarn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spirito di un vivente può anche nei suoi momenti di libertà presentar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nza essere evocato</w:t>
      </w:r>
      <w:r>
        <w:rPr>
          <w:rFonts w:cs="Georgia" w:ascii="Georgia" w:hAnsi="Georgia"/>
          <w:color w:val="000000"/>
          <w:sz w:val="29"/>
          <w:szCs w:val="29"/>
        </w:rPr>
        <w:t>; ciò dipende dalla sua simpatia verso le persone al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ali si comunica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n. 116,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Storia dell’uomo dalla tabacchiera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ale stato è il corpo della persona il cui spirito è evoc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gli dorme o sonnecchia; è allora che lo spirito è liber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 il corpo svegliarsi durante il tempo in cui è assente lo spirit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 xml:space="preserve">No; lo spirito è costretto 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rientrare al suo posto</w:t>
      </w:r>
      <w:r>
        <w:rPr>
          <w:rFonts w:cs="Georgia" w:ascii="Georgia" w:hAnsi="Georgia"/>
          <w:color w:val="000000"/>
          <w:sz w:val="29"/>
          <w:szCs w:val="29"/>
        </w:rPr>
        <w:t>; se in questo moment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attiene con voi, egli vi lascia, e spesso ve ne dice il motiv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mai lo spirito assente dal corpo è avvertito della necessità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a pres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spirito di un corpo vivente non è mai completamente separato;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distanza si trasporti, egli vi resta attaccato per mezzo di un lega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luidico, il quale serve a richiamarvelo, quando ciò è necessario;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ame è rotto soltanto dalla mor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Questo legame fluidico fu veduto spesso da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ggenti. E’ una specie di striscia, o traccia fosforescente, che si perde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azio e nella direzione del corpo. Certi spiriti hanno detto che da ci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7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ono quelli che sono ancora legati al mondo corpore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succederebbe se durante il sonno e nella lontananza de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 il corpo fosse mortalmente feri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spirito sarebbe avvertito e rientrerebbe prima che la morte fo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umat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potrebbe, in questo caso, accadere che il corpo morisse nell’assenz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o spirito, e che questo al suo ritorno non vi potesse rientr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; questa cosa sarebbe contraria alla legge che regge l’unione dell’anim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corp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se il colpo fosse stato improvvis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spirito sarebbe stato prevenuto prima che il colpo mortale fosse da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o spirito di un vivente, interrogato su questo fa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e: “Se il corpo potesse morire nell’assenza dello spirito, sarebb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troppo comodo per commettere dei suicidi ipocri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di una persona evocata durante il sonno è tanto liber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unicare come quello di una persona mort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; la materia ha sempre più o meno influenza su di ess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Una persona in questo stato, a cui qualcuno rivolge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domanda, rispose: “Sono sempre incatenato alla palla da cannon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boulet) </w:t>
      </w:r>
      <w:r>
        <w:rPr>
          <w:rFonts w:cs="Georgia" w:ascii="Georgia" w:hAnsi="Georgia"/>
          <w:color w:val="000000"/>
          <w:sz w:val="29"/>
          <w:szCs w:val="29"/>
        </w:rPr>
        <w:t>che io trascino dietro di m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 questo stato, lo spirito potrebbe essere impedito di venire perché si trov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 un altro luog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; può accadere che lo spirito sia in un luogo ove si compiace di restare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 egli non viene alla evocazione, soprattutto quando è fatta da qualc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lo interess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assolutamente impossibile evocare lo spirito di una persona svegl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ntunque difficile, ciò non è assolutamente impossibile, poiché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7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vocazione arriva efficace, può darsi che la persona si addormenti; ma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non può comunicare, come spirito, se non nei momenti in cui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za non è necessaria all’attività intelligente del corp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“L’esperienza ci prova che l’evocazione fatta durant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di veglia può provocare il sonno od almeno un assopimento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ssima al sonno, ma questo effetto non può aver luogo se non per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una volontà molto energica, e se esistono legami di simpatia fra i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i; altrimenti, l’evocazione non ha efficacia. Nel caso stesso i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vocazione potesse provocare il sonno, se il momento è inopportuno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 non volendo dormire opporrà resistenza, e se soccombe, il su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sarà turbato e risponderà difficilmente. Da ciò risulta che il mome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vorevole per l’evocazione di una persona viva è quello del suo so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e, poiché il suo spirito, essendo libero, può venire verso colui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ama, nello stesso modo che potrebbe andare altrove. Allorché l’evoc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fatta con il consenso della persona, e questa cerca di addormentarsi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copo, può accadere che questa preoccupazione ritardi il sonno e turb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, questo è il motivo per cui il sonno naturale è da scegliers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ferenz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a persona vivente che venga evocata, ha coscienza della evoca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 suo risvegl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; voi stessi siete evocati più spesso di quello che pensiate. Il su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o lo sa, e può qualche volta lasciargliene una impressione vaga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i un sog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i può evocarci se noi siamo esseri oscu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n altre esistenze voi potete essere state persone conosciute in questo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in altri; e poi, possono evocarvi i vostri parenti e i vostri amici che so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mondo o in altri. Supponiamo che il tuo spirito abbia animato il cor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un’altra persona; ebbene, quando questa persona evocherà suo padre,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o spirito che sarà evocato e che dovrà risponde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evocato di una persona vivente, risponde come spirito, o c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e idee dello stato di vegl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dipende dalla sua elevazione, ma egli giudica, in ogni caso,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amente ed ha minori pregiudizi, assolutamente come i sonnambuli;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atti è uno stato quasi simile al sonnambulism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lo spirito di un sonnambulo in stato di sonno magnetico fos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72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vocato, sarebbe più lucido di quello di tutt’altra person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gli risponderebbe senza dubbio più facilmente perché è più sciolto;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pende dal grado di indipendenza dello spirito e del corp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pirito d’un sonnambulo potrebbe rispondere ad una persona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evocasse da lontano nello stesso tempo in cui risponde verbalmente ad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’alt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facoltà di comunicare simultaneamente in due punti differenti appart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agli spiriti completamente sciolti dalla materi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otrebbero modificare le idee di una persona allo stato di veglia, c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’agire sopra il suo spirito durante il son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qualche volta: lo spirito, non essendo più collegato alla materi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ami così intimi, è più accessibile alle impressioni morali; 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essioni possono influire sulla sua maniera di vedere nello stato ordinar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fortuna, però, avviene spesso che, allo svegliarsi, la natura corpore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a il sopravvento e gli faccia dimenticare le buone risoluzioni che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uto prende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’ libero lo spirito di una persona vivente, di dire o di non dire ciò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uo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gli ha le sue facoltà di spirito, ed in conseguenza il suo libero arbitri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ha maggiore perspicacia, è ancora più circospetto di quanto lo sia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di vegli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otrebbe, nell’evocare una persona, obbligarla a dire quello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orrebbe tac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Ho detto che lo spirito ha il suo libero arbitrio; ma può succedere che,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qualità di spirito, attribuisca minor importanza a certe cose, che non n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ordinario; la sua coscienza può parlare più liberamente. D’altra parte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non vuol parlare, può sempre sfuggire alle importunità andandose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non si può trattenere il suo spirito, come si tratterrebbe il suo corp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potrebbe lo spirito di una persona vivente essere costretto da u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ltro spirito a venire ed a parlare, come avviene per gli spiriti erra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Fra gli spiriti, siano essi morti o viventi, non vi è supremazia che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tà morale, e voi dovete ben credere che uno spirito superior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erebbe mai il suo appoggio ad una vile indiscrezio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Questo abuso di confidenza sarebbe infatti una catti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zione, ma che non potrebbe avere alcun risultato, poiché non si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7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ppare un segreto che lo spirito volesse tacere, a meno che, dominato d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di giustizia, non confessasse quello che tacerebbe in a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. Una persona volle sapere con questo mezzo da uno de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enti se il testamento di quest’ultimo fosse in suo favore. Lo spirito rispos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cara nipote, e ne avrete ben presto la prova”. La cosa era infatti real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hi giorni dopo il parente distrusse il suo testamento ed ebbe la malizi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lo sapere alla nipote, senza tuttavia che egli sapesse di essere stato evoc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entimento istintivo lo portò senza dubbio ad eseguire la risoluzione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spirito aveva preso dopo la domanda che gli fu fatta. E’ una vigliaccheri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re allo spirito di un morto o di un vivo, quello che non si os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re alla sua persona, e questa vigliaccheria non ha nemme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enso il risultato che da ciò si vuole ricav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uò evocare uno spirito il cui corpo è ancora nel seno della mad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; voi sapete bene che in questo tempo lo spirito è in un turb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’incarnazione non ha luogo definitivamente ch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o in cui il bambino respira; ma dal momento della concezione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designato per animarlo è preso da un turbamento che aume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vvicinarsi della nascita e gli toglie la coscienza di se stesso, ed 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seguenza la facoltà di risponder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Il Libro degli Spiriti: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itorn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lla vita corporea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;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Unione dell’anima con il corpo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n. 344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Uno spirito ingannatore potrebbe egli prendere il posto dello spir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’una persona vivente che si evocass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nza dubbio, e succede anzi molto spesso, soprattutto quando l’inten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vocatore non è pura. Del resto, l’evocazione delle persone vivent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interesse come studio psicologico; è necessario astenersene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volta non può avere un risultato istruttiv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Se l’evocazione degli spiriti erranti non è sempre efficac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ervirci della loro espressione, ciò è molto più frequente per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ncarnati; allora soprattutto gli spiriti ingannatori prendono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7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’evocazione di una persona vivente presenta qualche inconveni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a non è sempre senza pericolo; ciò dipende dalla posizione della perso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, se è ammalata, si possono aumentare le sue sofferenz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sono i casi in cui l’evocazione di una persona vivente può av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ggiori inconvenien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onviene astenersi dall’evocare i fanciulli d’età troppo tenera, le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vemente malate ed i vecchi infermi; in una parola, essa può cagionar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venienti tutte le volte che il corpo è molto indeboli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a repentina sospensione delle facoltà intellettuali dur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tato di veglia, potrebbe anche presentare il pericolo che la person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sse in questo momento ad avere bisogno di tutta la sua pres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rante l’evocazione di una persona vivente, il suo corpo prov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tanchezza in seguito al lavoro a cui si dedica lo spirito, quantunqu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ssen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ersona in questo stato, che pretendeva che il suo corpo soffri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nchezza, rispose a questa domanda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mio spirito è come un pallone frenato attaccato ad un palo; il mio corpo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lo che è scrollato dalle stesse scosse del pallo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iché l’evocazione delle persone viventi può avere degli inconvenien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ndo è fatta senza precauzione, il pericolo non esiste qualora si evocas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o spirito di cui si conosce l’incarnazione, e che potrebbe trovarsi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dizioni sfavorevol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le circostanze non sono le stesse; verrà soltanto se è in posiz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ire; e d’altra parte, non vi ho forse detto di domandare, prima di f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evocazione, se essa è possibile?”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ché noi proviamo, nei momenti più inopportuni, una irresistibi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oglia di dormire, potrebbe ciò provenire dal fatto che noi siamo evocati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che luog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può senza dubbio accadere, ma il più delle volte è un effetto pu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o, sia che il corpo abbia bisogno di riposo, sia che lo spirito abbia bisog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ua libertà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75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Una signora di nostra conoscenza, essendo medium, 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giorno l’idea di evocare lo spirito del suo piccolo nipote che dormiva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a camera. L’identità fu constatata dal linguaggio, dalle espress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liari del fanciullo e dal racconto esattissimo di molte cose che gli 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ccesse nella sua pensione; ma una circostanza venne a confermarla.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un tratto, la mano della medium si ferma nel bel mezzo di una frase,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a possibile ottenere nulla di più; in quello stesso momento, il fanciul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svegliato, fece diversi movimenti nel suo letto; qualche istante do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dosi riaddormentato, la mano della medium si mosse nuovamen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ando il colloquio interrotto. L’evocazione delle persone viventi, fa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buone condizioni, prova nella maniera più incontestabile l’azione distin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o e del corpo, ed in conseguenza l’esistenza di un principi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telligente, indipendente dalla materi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nell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Revue Spirit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1860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agg. 11 e 81, molti esempi notevoli di evocazione di persone viventi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85 - Telegrafia umana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telepatia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ue individui, evocandosi reciprocamente, potrebbero trasmettere 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oro pensieri e corrispondere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 xml:space="preserve">Sì, 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questa «telegrafia umana» sarà un giorno un mezz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universale di corrispondenza</w:t>
      </w:r>
      <w:r>
        <w:rPr>
          <w:rFonts w:cs="Georgia" w:ascii="Georgia" w:hAnsi="Georgia"/>
          <w:color w:val="000000"/>
          <w:sz w:val="29"/>
          <w:szCs w:val="29"/>
        </w:rPr>
        <w:t>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non potrebbe essere praticata fin da ogg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 xml:space="preserve">Essa lo è per alcuni, ma non per tutti; è necessario che gli uomin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urifichino </w:t>
      </w:r>
      <w:r>
        <w:rPr>
          <w:rFonts w:cs="Georgia" w:ascii="Georgia" w:hAnsi="Georgia"/>
          <w:color w:val="000000"/>
          <w:sz w:val="29"/>
          <w:szCs w:val="29"/>
        </w:rPr>
        <w:t>affinché il loro spirito si sciolga dalla materia, e questo è an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ragione per fare l’evocazione in nome di Dio. Finora essa è circoscri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anime elette e smaterializzate, il che si riscontra raramente nello st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uale degli abitanti della ter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7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6 - DOMANDE CHE SI POSSONO FARE A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zioni preliminari - Domande simpatiche o antipatiche agli spiriti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e sull’avvenire - Sulle esistenze passate e future - Sugli inter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 e materiali - Sulla sorte degli spiriti - Sulla salute - Sulle invenzion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erte - Sui tesori nascosti - Sugli altri mond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sservazioni prelimina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86 - </w:t>
      </w:r>
      <w:r>
        <w:rPr>
          <w:rFonts w:cs="Georgia" w:ascii="Georgia" w:hAnsi="Georgia"/>
          <w:color w:val="000000"/>
          <w:sz w:val="29"/>
          <w:szCs w:val="29"/>
        </w:rPr>
        <w:t>Ha una importanza grandissima il modo di presentare le domand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ancora ciò che riguarda la natura delle domande stesse. Due cose son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iderarsi in quelle che si dirigono agli spiriti: la forma e la sosta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uardo alla forma, esse debbono essere redatte con chiarezza e preci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tando le domande complesse. Ma vi è un altro punto non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rtante, ed è la regola che deve presiedere al loro ordinamento. Allo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soggetto richiede una serie di domande, è essenziale che esse s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atenate con metodo, in modo che derivino naturalmente le une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. Gli spiriti rispondono a queste molto più facilmente e più chia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quando sono fatte a caso, passando senza transizione da un sogg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un altro. Per questa ragione, è sempre utilissimo preparar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icipatamente salvo intercalarvi, seduta stante, quelle che sono richi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circostanze. Oltre alla redazione, che deve essere migliore, essendo fa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mente riposata, questo lavoro preparatorio è, come abbiamo già detto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e di evocazione anticipata, alla quale lo spirito può avere assistito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si disposto a rispondere. Si osserverà che spesso lo spirito rispond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icipazione a certe domande, il che prova che già le conoscev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stanza della domanda richiede un’attenzione ancora più seria, poiché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ta, giusta o falsa, è provocata dalla natura della domanda; ve ne so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sulle quali gli spiriti non possono e non debbono rispondere, per moti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noi sconosciuti; è dunque del tutto inutile insistere; ma ciò che soprat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deve evitare, sono le domande fatte allo scopo di mettere alla prova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picacia. Quando una cosa esiste, si dice, essi debbono conoscerla. Or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isamente perché la cosa è da voi conosciuta, o che voi avete i mezz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ficarla, che essi non si danno la pena di rispondere. Questo sospetto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rta, e non si ottiene da loro nulla di soddisfacente. Non ne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inuamente esempi fra noi? Uomini superiori, e che hanno la coscienza de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7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valore, si divertirebbero forse a rispondere a tutte le sciocche dom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tendessero a sottometterli ad un esame come se fossero scolari?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o di fare un nuovo adepto di tale o tal altra persona non è per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un motivo di soddisfare una vana curiosità; essi sanno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nzione presto o tardi si farà strada, ed i mezzi che impiega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tarla a maturità non sono sempre quelli da noi pens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ponete un uomo grave occupato in cose utili e serie, incessante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mentato dalle domande puerili di un fanciullo, e voi avrete un’idea di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ebbono pensare gli spiriti superiori di quelle sciocchezze che lor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sentire. Ciò non vuol dire che non si possano ottenere utili ragguag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ttutto eccellenti consigli dagli stessi spiriti; ma essi rispondono più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bene, secondo le cognizioni che essi stessi posseggono, l’interess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iamo da parte loro, e l’affetto che ci portano; ed infine sec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mportanza dello scopo che ci proponiamo e l’utilità che essi vedon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; ma se tutto il nostro pensiero si limita a crederli più atti che non altr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uagliarci utilmente sopra le cose di questo mondo, essi non possono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noi una profonda simpatia; ed in conseguenza fanno delle breviss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zioni; e, secondo il grado della loro imperfezione, dimostrano spess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cattivo umore per essere stati inutilmente disturba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87 - </w:t>
      </w:r>
      <w:r>
        <w:rPr>
          <w:rFonts w:cs="Georgia" w:ascii="Georgia" w:hAnsi="Georgia"/>
          <w:color w:val="000000"/>
          <w:sz w:val="29"/>
          <w:szCs w:val="29"/>
        </w:rPr>
        <w:t>Certe persone immaginano che sia preferibile astenersi dal f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e, e che conviene aspettare l’insegnamento degli spiriti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ocarlo. Questo è un errore. Gli spiriti danno senza fallo istru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ontanee di altissima portata, e che si avrebbe torto di trascurare; ma 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zioni che si aspetterebbero spesso lungo tempo, se non fos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ocate. Senza le domande che abbiamo proposte, il Libro degli Spiriti ed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ro dei Medium si dovrebbero ancora incominciare, od almeno sa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meno completi; ed una quantità di problemi di una grande impor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arebbero ancora risolti. Le domande, ben lungi dall’avere il min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veniente, sono utilissime dal punto di vista dell’istruzione, quando si 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erle nei limiti voluti. Esse hanno ancora un altro vantaggio, quello cioè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utare a smascherare gli spiriti ingannatori, i quali, essendo più va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ienti, subiscono raramente a loro vantaggio la prova di domande fatt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gica serrata, con le quali si vedono respinti nei loro ultimi trinceramenti.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, gli spiriti veramente superiori nulla hanno da temere da un sim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ndacato, e sono essi i primi a provocare spiegazioni sui punti oscuri.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, al contrario, temendo di impegnarsi con un avversario più forte,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cura di evitare spiegazioni, e per questo raccomandano in generale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che essi vogliono dominare ed ai quali vogliono far accettare 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opie, di astenersi da ogni controversia circa i loro insegnamen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7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si è capito per bene quello che abbiamo detto fin qui, ognuno può già f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dea dei limiti in cui conviene contenere le domande che s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rizzare agli spiriti; tuttavia, per maggior certezza, diamo qui appress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te, che ci furono date ai principali argomenti, sui quali le persone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imentate sono generalmente disposte a formulare le loro domand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88 - Domande simpatiche o antipatiche a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Rispondono gli spiriti volentieri alle domande, che vengono loro rivol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condo le domande. Gli spiriti seri rispondono sempre con piacere a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nno per scopo il bene ed i mezzi di farvi avanzare. Non ascolt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e futil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Basta che una domanda sia seria per ottenere una risposta ser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ciò dipende dallo spirito che rispond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Ma una domanda seria non allontana forse gli spiriti leggieri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 xml:space="preserve">Non è la domanda che allontana gli spiriti leggieri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è il carattere di colu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he la fa</w:t>
      </w:r>
      <w:r>
        <w:rPr>
          <w:rFonts w:cs="Georgia" w:ascii="Georgia" w:hAnsi="Georgia"/>
          <w:color w:val="000000"/>
          <w:sz w:val="29"/>
          <w:szCs w:val="29"/>
        </w:rPr>
        <w:t>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i sono le domande particolarmente antipatiche ai buon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Tutte quelle che sono inutili e che sono fatte per lo scopo di curiosità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; allora non vi rispondono e si allontana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domande che riescano antipatiche agli spiriti imperfe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vi sono che quelle che possono far scoprire la loro ignoranza o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ode quando cercano di ingannare; altrimenti, essi rispondono a tutto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occuparsi della verità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pensare delle persone che nelle comunicazioni spiritiche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vedono che una distrazione ed un passatempo, od un mezzo di otten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velazioni sopra ciò che le interes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este persone piacciono molto agli spiriti inferiori, i quali vogliono al par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divertirsi, e sono per di più contenti quando riescono a mistificarl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llorché gli spiriti non rispondono a certe domande è per un effetto del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oro volontà, oppure perché una potenza superiore si oppone a cer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vel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’una cosa e l’altra; vi sono cose che non possono essere rivelate, ed altr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7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stesso non conosc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ora si insistesse energicamente, lo spirito finirebbe per risponde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; lo spirito che non vuole rispondere ha sempre la facilità di andarse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perché è necessario aspettare, quando vi si dice di farlo, e soprattut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ostinarvi a volerci far rispondere. Insistere per avere una risposta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i vuol dare è un mezzo certo di essere inganna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color w:val="000000"/>
          <w:sz w:val="29"/>
          <w:szCs w:val="29"/>
        </w:rPr>
        <w:t>Gli spiriti hanno tutti la stessa attitudine per capire le domand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ono poste lor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Tutt’altro; gli spiriti inferiori sono incapaci di capire certe domande, il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impedisce loro di rispondere bene o male, come avviene fra vo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In certi casi, e quando è utile, accade frequentement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irito più illuminato venga in aiuto allo spirito ignorante e gli suggeris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deve dire. Ciò si riconosci facilmente dal contrasto di certe rispos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inoltre perché lo spirito lo ammette egli stesso. Ciò avviene soltanto per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ignoranti in buona fede, ma mai per quelli che fanno pompa di un fal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89 - Domande sull’avveni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 farci conoscere l’avveni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l’uomo conoscesse l’avvenire trascurerebbe il presente. E anche quest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punto sul quale voi insistete sempre per avere una risposta precisa;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 torto, poiché la manifestazione degli spiriti non è un mezz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inazione; se volete assolutamente una risposta, vi sarà data da uno spirit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olletto: noi ve lo ripetiamo ad ogni momento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Il Libro degli Spiriti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noscenza dell’avvenire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n. 868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vi sono forse talvolta avvenimenti futuri che sono annunzia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ontaneamente e con verità da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uò accadere che lo spirito preveda delle cose che giudica utile far conosc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che ha la missione di far conoscere; ma vi è maggior motivo di diffi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 ingannatori che si divertono a fare delle predizioni. Solo l’insie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ircostanze può far apprezzare il grado di fiducia che esse merita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è il genere delle predizioni di cui si deve diffidare di più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80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 xml:space="preserve">Tutte quelle che non hanno per scopo un’utilità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generale</w:t>
      </w:r>
      <w:r>
        <w:rPr>
          <w:rFonts w:cs="Georgia" w:ascii="Georgia" w:hAnsi="Georgia"/>
          <w:color w:val="000000"/>
          <w:sz w:val="29"/>
          <w:szCs w:val="29"/>
        </w:rPr>
        <w:t>. Le pred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i possono quasi sempre essere considerate come fals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scopo hanno gli spiriti nell’annunziare spontaneamen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vvenimenti che poi non si realizzan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più spesso è per divertirsi della credulità, del timore o della gioi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ocano: poi essi ridono del disinganno. Queste predizioni menzog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tuttavia qualche volta uno scopo più serio, quello di mettere alla p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ui a cui sono fatte, per vedere la maniera con la quale prende la cosa,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 dei sentimenti buoni o cattivi che fa nascere in lu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Ciò sarebbe, per esempio, l’annunzio di ciò ch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singare la cupidigia o l’ambizione, come la morte d’una person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spettiva di un’eredità, eccete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gli spiriti seri, allorché fanno presentire un avvenimento, non 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issano ordinariamente la data? E’ ciò impotenza o volontà da parte loro?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 xml:space="preserve">L’una e l’altra; possono, in certi casi, far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resentire </w:t>
      </w:r>
      <w:r>
        <w:rPr>
          <w:rFonts w:cs="Georgia" w:ascii="Georgia" w:hAnsi="Georgia"/>
          <w:color w:val="000000"/>
          <w:sz w:val="29"/>
          <w:szCs w:val="29"/>
        </w:rPr>
        <w:t>un avvenimento: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 un avvertimento che vi danno. Quanto a precisarne l’epoca, spesso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o devono, e spesso ancora non lo possono, perché essi stessi n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nno. Lo spirito può prevedere una cosa che avrà luogo, ma il mo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iso può dipendere dagli avvenimenti che non sono ancora compiuti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solo conosce. Gli spiriti leggieri, che non si fanno scrupolo di ingannarv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indicano i giorni e le ore senza menomamente preoccuparsi della riuscit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cco perché ogni predizion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ircostanziata </w:t>
      </w:r>
      <w:r>
        <w:rPr>
          <w:rFonts w:cs="Georgia" w:ascii="Georgia" w:hAnsi="Georgia"/>
          <w:color w:val="000000"/>
          <w:sz w:val="29"/>
          <w:szCs w:val="29"/>
        </w:rPr>
        <w:t>deve esservi sospet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ncora una volta, la nostra missione è di farvi progredire; noi vi aiutiam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che possiamo. Colui che domanda la saggezza agli spiriti superior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mai ingannato; ma non crediate che noi perdiamo il nostro temp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oltare tutte le vostre sciocchezze ed a dirvi la buona ventura; noi lasc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agli spiriti leggieri che se ne divertono, come farebbero bambini malizio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provvidenza ha messo limiti alle rivelazione che possono essere fatte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. Gli spiriti seri mantengono il silenzio su tutto ciò che è loro interd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far conoscere. Insistendo per avere una risposta, vi esponete agli scherz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e frodi degli spiriti inferiori, sempre pronti ad afferrare le occas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ere tranelli alla vostra credulità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Gli spiriti vedono o presentono per induzion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enimenti futuri; essi li vedono compiersi in un tempo che essi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8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urano come noi; per precisarne l’epoca, occorrerebbe identificarsi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maniera di computare la durata, il che essi non giudicano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; in questo è spesso una causa di errori apparen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n vi sono forse uomini dotati di una facoltà speciale, che fa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travedere l’avveni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quelli la cui anima si disimpegna dalla materia, allora è lo spiri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; e quando ciò può essere utile, Dio permette loro di rivelare certe cos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 di bene; ma molto maggiore è il numero degli impostori e dei ciarlata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facoltà sarà più comune nell’avveni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pensare degli spiriti che si compiacciono di predire a qualcu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sua morte a giorno e a ora fiss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ono spiriti che amano le facezie di cattivo genere, anzi di pessimo gen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hanno altro scopo all’infuori di godere della paura che cagion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nviene preoccuparse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può accadere che certe persone siano avvertite per presentimen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’epoca della loro mo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più delle volte è il loro spirito che lo sa, nei suoi momenti di libertà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conserva una intuizione al suo svegliarsi. E’ perciò che queste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dovi preparate non se ne spaventano, né se ne commuovono. Es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ono in questa separazione del corpo e dell’anima se non un cambi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ituazione, o se preferite, con un esempio più volgare, l’abbandono d’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ito grossolano, per un abito di seta. Il timore della morte diminuirà a 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mano che si divulgheranno le credenze spiritiche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90 - Domande sulle esistenze passate e futu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 farci conoscere le nostre esistenze passa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io permette qualche volta che esse siano rivelate, secondo lo scopo; qua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è per vostra edificazione e vostra istruzione, saranno vere, ed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o la rivelazione è sempre fatta spontaneamente ed in maniera del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evista; ma Dio non lo permette mai per soddisfare una vana curiosità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certi spiriti non si rifiutano mai a questo genere di rivel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ono spiriti burloni che si divertono alle vostre spalle. In generale, dove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8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enere come falsa, od almeno sospetta, qualunque rivelazione di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, che non abbia uno scopo eminentemente serio ed utile.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atori si compiacciono nel lusingare l’amor proprio con pretese orig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ono dei medium e dei credenti che accettano per assoluta verità ciò ch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detto su questo punto, e che non vedono affatto come lo stato attual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spirito non giustifichi del tutto il rango che pretendono di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pato; piccola vanità, di cui si divertono gli spiriti burloni al pari di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. Sarebbe più logico e più conforme al cammino progressiv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i, che fossero saliti invece di essere discesi, il che sarebbe per lor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norevo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Affinché si potesse prestar fede a questo genere di rivelazioni, conver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fossero fatte spontaneamente, da diversi medium estranei gli uni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, ed ignari di ciò che fosse stato rivelato prima; allora certament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evidente ragione di crede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non si può conoscere la nostra anteriore individualità, dobbiam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nsare la stessa cosa del genere di esistenza che si ebbe, della posizion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ciale che si è occupata, delle qualità e dei difetti che hanno predominato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o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, ciò può essere rivelato perché potete trarne profitto per il v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amento; ma d’altra parte studiando il vostro presente, potete voi stes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durne il vostro passato”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Libro degli Spiriti: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Oblio del passato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, n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392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i può essere rivelato qualche cosa sulle nostre esistenze futu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; tutto quello che vi diranno certi spiriti su questo soggetto non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che una facezia; e ciò si capisce: la vostra esistenza futura non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sata prima, poiché essa sarà quale l’avrete fatta voi stessi con la v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otta sulla terra, e con le risoluzioni che avrete prese quando sarete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o avrete da espiare e tanto più essa sarà felice; ma sapere dove e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questa esistenza, ancora una volta, è impossibile, salvo il caso specia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ro degli spiriti che sono sulla terra soltanto per compiere una mis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rtante, poiché allora la loro via è in certa maniera tracci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icipatame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91 - Domande sugli interessi morali e materia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ossono domandare consigli agli spiriti?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8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certamente; i buoni spiriti non rifiutano mai di aiutare quelli ch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ocano con fede, principalmente in ciò che riguarda l’anima; ma es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respingono gli ipocriti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quelli che sembra domandino la luce e 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piacciono delle tenebre</w:t>
      </w:r>
      <w:r>
        <w:rPr>
          <w:rFonts w:cs="Georgia" w:ascii="Georgia" w:hAnsi="Georgia"/>
          <w:color w:val="000000"/>
          <w:sz w:val="29"/>
          <w:szCs w:val="29"/>
        </w:rPr>
        <w:t>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 dare consigli sulle cose di interesse priv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lche volta, secondo il motivo. Ciò dipende anche da quelli a cui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rizziam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avvisi concernenti la vita privata sono dati con maggior esattezza d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familiari, perché essi si legano ad una persona e si interessano a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ncerne: essi sono gli amici, i confidenti dei vostri più segreti pensieri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voi li stancate con domande così insensate, che vi piantano lì.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assurdo il domandare cose intime agli spiriti che sono a voi estrane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il rivolgervi per questo al primo individuo che incontraste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rad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dovreste mai dimenticare che la puerilità delle domande è incompati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superiorità degli spiriti. Conviene anche tener conto delle qualità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familiare, che può essere buono o cattivo, secondo le sue simpati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ersona alla quale egli si lega. Lo spirito familiare di un uomo cattivo,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o spirito, i cui consigli possono essere perniciosi, ma che si allontan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de il posto ad uno spirito migliore, se l’uomo si migliora egli stesso. I sim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i propri simil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 familiari favorire gli interessi materiali c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vel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possono, e lo fanno qualche volta, secondo le circostanze, ma siate sicu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mai i buoni spiriti si prestano a servire la cupidigia. I cattivi f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cicare ai vostri occhi mille attrattive per stimolarla, e mistificarvi in segu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’inganno. Sappiate anche che se la vostra prova è di subire tale o tal 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cissitudine, i vostri spiriti protettori possono aiutarvi a sopportarl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rassegnazione, e qualche volta addolcirla; ma nell’interesse stess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o avvenire, non è permesso ad essi di esentarvene. Nello stesso mod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buon padre non accorda a suo figlio tutto quello che egli deside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I nostri spiriti protettori possono, in mille circostanz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carci la via migliore, senza tuttavia condurci per mano, altrimenti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eremmo ogni iniziativa e non oseremmo fare un passo senza ricorrere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, e ciò con pregiudizio del nostro perfezionamento. Per progredire, l’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spesso bisogno di acquistare l’esperienza a sue spese; è perciò che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vi, mentre ci consigliano, ci abbandonano spesso alle nostre forze,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8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ebbe un abile istitutore per i suoi allievi. Nelle circostanze ordinari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, ci consigliano con l’ispirazione e ci lasciano così tutto il merito del be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ci lasciano tutta la responsabilità della cattiva scelta. Sarebb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usare della condiscendenza degli spiriti familiari, e farsi un falso conc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loro missione, interrogandoli ad ogni istante sulle cose più volgari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certi medium. Ve ne sono di quelli che per un sì o per un no prendo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pis e domandano il parere per l’azione più futile. Questa mania deno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ccolezza nelle idee, ed è nello stesso tempo presunzione il credere che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sia sempre ai nostri ordini, non abbia altre cose da fare che occup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noi e dei nostri piccoli interessi. E’ inoltre un annichilire il nostro propr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zio e ridursi ad una parte passiva senza profitto per la vita present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amente pregiudizievole per l’avanzamento futuro. Se vi è puerilità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rogare gli spiriti per cose futili, non ve ne è minore da parte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ogliono occuparsi spontaneamente di ciò che si può chiamare il gover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asa; essi possono essere spiriti buoni, ma sicuramente sono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attaccati alla ter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una persona lascia, morendo, gli affari imbrogliati, è lecit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omandare al suo spirito di aiutarci a sbrogliarsene ed è possibile an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terrogarlo sulle sostanze reali che ha lasciato, nel caso in cui ques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ostanze non fossero abbastanza conosciute, quando ciò sia nell’interess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lla giustizi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dimenticate che la morte è una liberazione dalle preoccupazion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; credete voi dunque che lo spirito, felice della sua libertà, veng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ntieri a riprendere la sua catena, e ad occuparsi di cose che non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uardano più, per soddisfare la cupidigia dei suoi eredi, i quali forse s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llegrati della sua morte, nella speranza che essa sarebbe stata loro proficu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parlate di giustizia; ma la giustizia è nello smacco della loro ingordigia;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rincipio delle punizioni che Dio riserva alla loro avidità dei beni della ter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onde, gli imbarazzi nei quali lascia talvolta la morte di una person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parte delle prove della vita, e non sta in potere di alcuno spiri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tarvele, giacché esse stanno nei decreti di Di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Questa risposta lascerà a mani vuote coloro i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ano che gli spiriti nulla hanno di meglio da fare, che servirci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usiliari chiaroveggenti, per guidarci non verso il cielo, ma sopra la ter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ltra considerazione viene all’appoggio di questa risposta. Se un 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ò, durante la sua vita, i suoi affari in disordine per incuria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osimile che dopo la sua morte ne prenda oltre interesse, giacché de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8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rsi felice di essere liberato dalle cure che gli cagionavano, e per poc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li sia elevato, vi attribuirà ancora meno importanza come spirito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uomo. Quanto ai beni sconosciuti, che avesse potuto lasciare, egl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alcuna ragione di interessarsene per gli avidi eredi che non pense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babilmente più a lui, se non sperassero di trarne qualche cosa. E se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accecato dalle passioni umane, egli può farsi un maligno piacer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sconcerto. Se, nell’interesse della giustizia e delle persone che ama,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giudica utile fare rivelazioni o dare indicazioni di questo genere, egli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 spontaneamente, e non si ha perciò bisogno di essere medium o di ricorr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un medium; egli farà sorgere circostanze fortuite che metteranno in chia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cose, ma non lo farà dietro la domanda che gliene viene fatta, poiché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 non può cambiare la natura delle prove che si devono subire; anz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piuttosto atta ad aggravarle, poiché è sempre un indizio di cupidigia 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overebbe per di più allo spirito che ci occupiamo di lui per interess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29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92 - Domande sulla sorte de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possono chiedere agli spiriti ragguagli sulla loro situazione nel mond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 noi invisibil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ed essi ne danno volentieri quando la domanda è dettata dalla simpatia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desiderio di essere utile e non dalla curiosità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 descrivere la natura delle loro sofferenze o della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elic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erfettamente; e queste rivelazioni sono un grande insegnamento per vo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vi iniziano alla vera natura delle pene e delle ricompense futur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ruggendo le idee false che voi vi fate a questo riguardo, esse tendo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animare la fede e la vostra confidenza nella bontà di Dio. I buoni spirit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 di descrivervi la felicità degli eletti; i cattivi possono essere costrett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crivere i loro patimenti allo scopo di provocare in essi il pentimento; essi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no anche qualche volta una specie di sollievo; è l’infelice che sfoga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mento, nella speranza di trovare compass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dimenticate che lo scopo essenziale, esclusivo, dello spiritismo, è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o miglioramento, ed affinché possiate raggiungerlo, è permesso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di iniziarvi alla vita futura, offrendovi degli esempi di cui potr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fittare. Più vi identificherete con il mondo che vi aspetta,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mpiangerete quello in cui siete presentemente. Questo è, in sostanza,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8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attuale della rivelazion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vocando una persona la cui sorte ci è sconosciuta, si può sapere da le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 esiste ancor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ì, qualora l’incertezza della sua morte non sia una necessità, od una pro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elli che hanno interesse a saperl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e essa è morta, può forse far conoscere le circostanze della sua morte,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maniera da poterla verificar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essa vi attribuisce qualche importanza, lo farà, altrimenti se ne prende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 fastidi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’esperienza prova che in questo caso lo spirito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atto eccitato dai motivi di interesse che si può avere di conosce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 della sua morte; se ha piacere di rivelarli, lo fa da se stesso, si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a medianica, sia per quella delle visioni od apparizioni, e allora può da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precise indicazioni; nel caso contrario, uno spirito mistificatore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amente ingannare e divertirsi a provocare ricerche inutili. Acca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equentemente che la sparizione di una persona, la cui morte non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fficialmente constatata, apporti degli imbarazzi agli affari di famiglia.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n casi rarissimi ed eccezionali che noi abbiamo visto gli spiriti me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strada della verità dopo la domanda che loro era stata rivolta.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ssero farlo, lo potrebbero senza dubbio, ma spesso ciò non è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messo, se gli imbarazzi sono prove per quelli che fossero interessat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arsene. E’ dunque una speranza chimerica il tentare con questo mezz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cupero di una eredità, di cui il più positivo è il denaro che si spend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’uopo. Non mancano spiriti disposti a lusingare simili speranze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fanno scrupolo alcuno di indurre a certi passi, di cui si è spesso felic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ne liberati, con un po’ di ridicol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93 - Domande circa la salu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 dare dei consigli sulla salu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salute è una condizione necessaria per il lavoro che si deve compiere s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a, perciò essi se ne occupano volentieri; ma poiché fra di loro vi sono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gnoranti e dei sapienti, non conviene per questo, come per qualsiasi 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, indirizzarsi al primo venuto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8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ndirizzandosi allo spirito di una celebrità medica si è più cer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’ottenere un buon consigl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e celebrità terrestri non sono infallibili ed hanno spesso idee sistemati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sono sempre giuste, e dalle quali la morte non li libera subito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a terrestre è ben poca cosa di fronte alla scienza celeste. Soltant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uperiori hanno quest’ultima scienza; senza avere nomi da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iuti, essi possono saperne molto più dei vostri scienziati in ogni co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ola scienza non forma gli spiriti superiori, e voi sareste molto meravigli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posto che alcuni scienziati occupano fra noi. Lo spirito di uno scienzi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dunque non saperne di più di quanto sapeva sulla terra, se non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dito come spirit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cienziato diventato spirito riconosce i suoi errori scientifici 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è giunto ad un grado abbastanza elevato per essere sbarazzato d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nità e capire che il suo sviluppo non è compiuto, egli li riconosce 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essa senza rossore; ma se non è abbastanza smaterializzato,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rvare alcuni dei pregiudizi di cui era imbevuto sulla terr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trebbe un medico, evocando quelli fra i suoi malati che sono morti,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ottenerne chiarimenti sulla causa della loro morte, conoscere gli sbagli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ha potuto commettere nella cura ed acquistare così un aumento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perienz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può, e ciò gli sarebbe utilissimo, soprattutto qualora si facesse assister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illuminati che supplirebbero alla mancanza di cognizioni in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ati. Ma converrebbe che facesse questo studio in modo serio, assiduo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copo umanitario, e non come mezzo di acquistare, senza fatica, sape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tuna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94 - Domande sulle Invenzioni e sulle scoper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 guidare nelle ricerche scientifiche e nelle scopert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scienza è l’opera del genio; essa non deve acquistarsi che con il lavor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soltanto per mezzo del lavoro l’uomo avanza nella sua vita. Che me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bbe egli se gli bastasse interrogare gli spiriti per sapere tutto? Qual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becille potrebbe diventare scienziato a questo prezzo. Lo stesso dicasi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enzioni e delle scoperte dell’industria. Ed un’altra considerazione è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cosa deve venire a suo tempo, e quando le idee sono matu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verla; se l’uomo avesse questo potere, egli rovescerebbe l’ordine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8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, facendo spuntare i frutti prima della stagion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 xml:space="preserve">Dio disse all’uomo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u trarrai il tuo nutrimento dalla terra co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udore della tua front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Gen. III, 17 a 19)</w:t>
      </w:r>
      <w:r>
        <w:rPr>
          <w:rFonts w:cs="Georgia" w:ascii="Georgia" w:hAnsi="Georgia"/>
          <w:color w:val="000000"/>
          <w:sz w:val="29"/>
          <w:szCs w:val="29"/>
        </w:rPr>
        <w:t>. Figura mirabile che diping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 nella quale egli si trova qui sulla terra; egli deve progredire in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o sforzo del suo lavoro; se gli si dessero le cose tutte fatte, a che cos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rebbe la sua intelligenza? Sarebbe come lo scolaro al quale un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esse il compito di scuol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o scienziato e l’inventore non sono mai assistiti dagli spiriti nelle lor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cerch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Oh! Questo è ben differente! Allorché il tempo di una scoperta è giunto,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incaricati di dirigerne il cammino, cercano l’uomo capace di condurl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 fine, e gli ispirano le idee necessarie, in maniera da lasciargli tut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o, poiché queste idee bisogna che egli le elabori e le metta in opera.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di tutti i grandi lavori dell’intelligenza umana. Gli spiriti lasciano ogni u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sua sfera. Di colui che è capace soltanto di dissodare la terr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anno il depositario dei segreti di Dio, ma sapranno trarre dall’oscu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capace di secondare i suoi disegni. Non lasciatevi dunque trascin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curiosità o dall’ambizione in una strada che non è lo scopo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 e che finirebbe per condurvi alle più ridicole mistificazion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a conoscenza più illuminata dello spiritismo ha calma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bbre delle scoperte, che nel principio qualcuno si era lusingato di otte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questo mezzo. Si era giunti fino a domandare agli spiriti delle ricett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ngere e fare spuntare i capelli, guarire i calli ai piedi, ecc. Abbiamo vi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 persone che credettero fatta la loro fortuna e non hanno raccolto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rocedimenti più o meno ridicoli. La stessa cosa succede allorché si vuo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’aiuto degli spiriti, penetrare i misteri dell’origine delle cose; cert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su questi argomenti la loro opinione, che sovente non vale più di qu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uomini e che è cosa prudente accogliere soltanto con la più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erv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95 - Domande sui tesori nascos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ossono gli spiriti far scoprire i tesori nascos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superiori non si occupano di queste cose; ma gli spiriti ingannat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cano spesso dei tesori che non esistono, o possono anche farne vedere u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8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 luogo, mentre è nel luogo opposto; e ciò ha il suo scopo, quello, cioè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re che la vera fortuna sta nel lavoro. Se la Provvidenza dest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chezze nascoste a qualcuno, egli le troverà naturalmente; altrimenti n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pensare della credenza negli spiriti guardiani dei tesor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ascos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che non sono smaterializzati si attaccano alle cose materiali. Ava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hanno nascosto il loro tesoro possono ancora sorvegliarlo e fargl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dia dopo la loro morte, e i timori in cui sono di vederlo portar via, è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loro castighi, sino a tanto che essi ne avranno capita l’inutilità per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so particolare. Vi sono pure spiriti della terra incaricati di dirigern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formazioni interne, dei quali per allegoria si fecero i guardiani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chezze natura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a questione dei tesori nascosti è nella medesima catego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eredità sconosciute; ben pazzo sarebbe colui che contasse sopr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tese rivelazioni che possono essergli fatte dai burloni del mondo invisibi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abbiamo detto, che allorquando gli spiriti vogliono o possono fare sim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lazioni, le fanno spontaneamente e non hanno bisogno per ques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. Eccone un esempi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ignora aveva recentemente perduto suo marito dopo trent’an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venza in famiglia, e si trovava alla vigilia di essere espulsa da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cilio, senza mezzi di fortuna, dai suoi generi, ai quali ella aveva fatt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dre. Il suo dispiacere era al sommo, allorché una sera il marito le apparv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disse di seguirlo nel suo studio. Colà giunti, le mostra il suo scrittoio che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sotto i suggelli, e per un effetto di seconda vista gliene fa ve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no; le indica un cassettino segreto, che ella non conosceva, e di cui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 il meccanismo; indi soggiunge: “Ho previsto ciò che ora succede, ed h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uto assicurare la tua sorte; in questo cassetto sono le mie ult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izioni; ti cedo il godimento di questa casa ed una rendita di...”, e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arve. Il giorno in cui furono tolti i suggelli, nessuno poté aprire il casse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ignora allora raccontò ciò che le era successo. Ella lo aprì second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cazioni di suo marito, e vi trovò il testamento conforme a quello che le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annunzi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96 - Domande sopra gli altri mon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90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grado di fiducia si può avere nelle descrizioni che gli spiriti fan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i differenti mon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Ciò dipende dal grado di avanzamento reale degli spiriti che danno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crizioni; poiché voi capirete che gli spiriti comuni sono altrettanto incapa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ragguagliarvi a questo scopo, quanto lo è un ignorante del vostro mon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crivervi tutti i paesi della terra. Voi fate spesso su questi mondi dei ques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tifici che questi spiriti non possono risolvere; se sono di buona fede,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no secondo le loro idee personali; se sono spiriti leggieri si diverton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vi descrizioni bizzarre e fantastiche; e ciò tanto più in quanto quest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sono sprovvisti di immaginazione nell’erraticità come non lo e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terra, attingono in questa facoltà il racconto di molte cose che n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di reale. Tuttavia, non crediate alla impossibilità assoluta di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hiarimenti su questi mondi; i buoni spiriti si compiacciono anch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crivervi quelli che essi abitano, perché ciò possa servirvi di insegn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rendervi migliori ed impegnarvi a seguire la strada che vi può col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urre; è un mezzo di fissare le vostre idee sull’avvenire e di non lasciar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vag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ale giudizio si può avere dell’esattezza di queste descri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miglior giudizio è la concordanza che vi può essere fra loro; ma ricordate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e hanno per scopo il vostro miglioramento morale, e ch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, è sullo stato morale degli abitanti che potete essere megl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guagliati, e non sullo stato fisico o geologico di questi globi. Con le v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uali cognizioni voi non potreste nemmeno capirlo; questo studi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rebbe affatto ai vostri interessi qui sulla terra, e voi avrete ogni possibi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farlo quando vi sare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e domande circa la costituzione fisica e gli ele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ronomici dei mondi rientrano nell’ordine delle ricerche scientifiche, di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non debbono risparmiarci la pena; senza di ciò, un astrono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erebbe comodissimo di adoperarsi in maniera che essi facessero 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lcoli, ciò che senza dubbio si guarderebbe poi bene dal confessare. Se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zzo della rivelazione gli spiriti potessero risparmiare il lavoro d’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erta, è probabile che essi lo farebbero in favore di quello scienzi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stanza modesto da confessarne apertamente la sorgente, piuttosto ch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itto degli orgogliosi che li rinnegano, ai quali, al contrario, essi procur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degli smacchi d’amor propr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9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7 - CONTRADDIZIONI E MISTIFICAZION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traddi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97 - </w:t>
      </w:r>
      <w:r>
        <w:rPr>
          <w:rFonts w:cs="Georgia" w:ascii="Georgia" w:hAnsi="Georgia"/>
          <w:color w:val="000000"/>
          <w:sz w:val="29"/>
          <w:szCs w:val="29"/>
        </w:rPr>
        <w:t>Gli avversari dello spiritismo non mancano mai di obbiettare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epti non sono d’accordo fra loro; che non tutti dividono le stesse credenz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una parola, che si contraddicono. Se, dicono essi, l’insegnamento vi è d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gli spiriti, come mai succede che non sia identico? Solo uno studio serio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fondito della scienza può ridurre questo argomento al suo giusto val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rettiamoci a dire subito che queste contraddizioni di cui alcuni fann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scalpore, sono in generale più apparenti che reali; che esse te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spesso alla forma che non alla sostanza della cosa, e che per conseg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senza importanza. Le contraddizioni provengono da due sorgenti: d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e dagli spiri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98 - </w:t>
      </w:r>
      <w:r>
        <w:rPr>
          <w:rFonts w:cs="Georgia" w:ascii="Georgia" w:hAnsi="Georgia"/>
          <w:color w:val="000000"/>
          <w:sz w:val="29"/>
          <w:szCs w:val="29"/>
        </w:rPr>
        <w:t>Le contraddizioni di origine umana furono abbastanza spiegate ne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apitolo de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istemi</w:t>
      </w:r>
      <w:r>
        <w:rPr>
          <w:rFonts w:cs="Georgia" w:ascii="Georgia" w:hAnsi="Georgia"/>
          <w:color w:val="000000"/>
          <w:sz w:val="29"/>
          <w:szCs w:val="29"/>
        </w:rPr>
        <w:t>, n. 36, al quale rinviamo il lettore. Ognuno capirà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principio, allorché le osservazioni erano ancora incomplete, siano so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inioni divergenti sulle cause e sulle conseguenze dei fenomeni spiritic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inioni delle quali già caddero i tre quarti davanti ad uno studio più ser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approfondito. Eccetto qualche eccezione, e lasciate in disparte alcu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, che non si scostano facilmente dalle idee che hanno accarezzate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te, si può dire che oggi vi è unità nella immensa maggioranza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ti, almeno per ciò che riguarda i principi generali, se non in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icolare insignifican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99 - </w:t>
      </w:r>
      <w:r>
        <w:rPr>
          <w:rFonts w:cs="Georgia" w:ascii="Georgia" w:hAnsi="Georgia"/>
          <w:color w:val="000000"/>
          <w:sz w:val="29"/>
          <w:szCs w:val="29"/>
        </w:rPr>
        <w:t>Per capire la causa ed il valore delle contraddizioni d’origine spiriti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ene essersi identificati con la natura del mondo invisibile ed ave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ato sotto tutti i suoi aspetti. A tutta prima, può meravigliare che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ensino tutti nello stesso modo, ma ciò non può sorprendere chiunqu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reso conto del numero infinito di gradi che debbono percorrere prim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venire alla sommità della scala. Il supporre loro un eguale apprezz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cose, sarebbe supporli tutti allo stesso livello; il pensare che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bono tutti vedere giusto, sarebbe ammettere che tutti sono arrivat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e, il che non è, e non può essere, se consideriamo che essi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o se non l’umanità spogliata dell’involucro corporeo. Gli spiriti di tutt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9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azioni potendo manifestarsi, ne risulta che le loro comunicazioni por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uggello della loro ignoranza o del loro sapere, della loro inferiorità 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superiorità morale. Le istruzioni, che noi abbiamo date, debb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urre a distinguere il vero dal falso, il buono dal cattiv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onviene dimenticare che fra gli spiriti, come fra gli uomini, vi son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lsi dotti e dei mezzi scienziati, degli orgogliosi, dei presuntuosi 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stematici. Nello stesso modo, che solamente agli spiriti perfetti è da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re tutto, vi sono per gli altri, come per noi, dei misteri, che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egano alla loro maniera, secondo le loro idee, e circa i quali ess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si delle opinioni più o meno giuste, che per l’amor proprio desiderano fa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alere, e che amano riprodurre nelle loro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torto di qualcuno dei loro interpreti è quello di avere sposato trop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rmente opinioni contrarie al buon senso, e di essersene fatti edit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onsabili. Così, le contraddizioni di origine spiritica non hanno 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gente che la diversità nella intelligenza, nelle cognizioni, nel giudiz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moralità di certi spiriti, che non sono ancora atti a tutto conoscere ed 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utto capir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Libro degli Spiriti, Introduzione, XIII, Conclusione, IX)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00 - </w:t>
      </w:r>
      <w:r>
        <w:rPr>
          <w:rFonts w:cs="Georgia" w:ascii="Georgia" w:hAnsi="Georgia"/>
          <w:color w:val="000000"/>
          <w:sz w:val="29"/>
          <w:szCs w:val="29"/>
        </w:rPr>
        <w:t>A che cosa serve l’insegnamento degli spiriti, dirà qualcuno, se non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ffre maggior certezza dell’insegnamento umano? A ciò è facile la rispos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non accettiamo con eguale confidenza l’insegnamento di tutti gli uom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fra due dottrine diamo la preferenza a quella il cui autore ci pare i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to, il più capace, il più giudizioso, il meno accessibile alle pass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conviene agire anche con gli spiriti. Se nel numero se ne trovano di quel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sono al disopra dell’umanità, ve ne sono molti che l’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rgamente oltrepassata, e questi possono darci istruzioni che cercherem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ano presso gli uomini più istruiti. Se vogliamo illuminarci, cerchiam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tinguerli dalla turba degli spiriti inferiori, ed a questa distinzione condu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onoscenza approfondita dello spiritismo. Ma anche queste istru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un limite, perché se non è dato agli spiriti di saper tutto, a maggio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e deve essere la stessa cosa per gli uomini. Vi sono dunque cose su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invano si interrogherebbero gli spiriti, sia perché è loro proibi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larle, sia perché le ignorano essi stessi e sulle quali non possono darc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oro opinione personale; ora, sono precisamente queste opinioni person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li spiriti orgogliosi ci danno come verità assolute. E’ soprattutto s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deve rimanere nascosto, come l’avvenire ed il principio delle cos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insistono di più, per darsi l’aria di essere in possesso dei segreti di Dio;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fatti, è su questi punti che fervono le maggiori contraddizion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si veda il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apitolo precedente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9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01 - </w:t>
      </w:r>
      <w:r>
        <w:rPr>
          <w:rFonts w:cs="Georgia" w:ascii="Georgia" w:hAnsi="Georgia"/>
          <w:color w:val="000000"/>
          <w:sz w:val="29"/>
          <w:szCs w:val="29"/>
        </w:rPr>
        <w:t>Ecco le risposte date dagli spiriti alle domande seguenti relativ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dizioni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Il medesimo spirito comunicando a due centri differenti, può trasmett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ullo stesso argomento risposte contraddittori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i due centri differiscono fra loro di opinioni e di pensieri, la risposta pot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rivare loro sotto due diverse forme, poiché essi sono sotto l’influ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ti gruppi di spiriti; in questo caso, la contraddizione non sarà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ta, ma nella maniera con la quale essa sarà trasmess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Si concepisce che una risposta possa essere alterata; ma allorché 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alità dei medium escludono ogni idea di cattiva influenza, come può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ccadere che spiriti superiori tengano un linguaggio differente 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traddittorio sullo stesso argomento, con persone perfettamente seri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realmente superiori non si contraddicono mai, ed il loro linguaggi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è sempre lo stesso, con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e stesse persone</w:t>
      </w:r>
      <w:r>
        <w:rPr>
          <w:rFonts w:cs="Georgia" w:ascii="Georgia" w:hAnsi="Georgia"/>
          <w:color w:val="000000"/>
          <w:sz w:val="29"/>
          <w:szCs w:val="29"/>
        </w:rPr>
        <w:t>. Esso può essere differ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e persone ed i luoghi; ma conviene prestarvi attenzione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la contraddizione è solo apparente; essa consiste più nelle paro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pensiero; poiché, riflettendo, si trova che l’idea fondamentale è la stes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oltre, il medesimo spirito può rispondere differentemente sopra l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one, secondo il grado di perfezione di quelli che lo evocano, poiché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sempre conveniente che tutti abbiano la stessa risposta, non essendo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gualmente avanzati. Succede esattamente, come se un fanciullo od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ziato ti facessero la stessa domanda; certamente tu risponderesti all’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all’altro in maniera tale da essere capito e di soddisfarli; la rispos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differente nella forma, avrebbe, d’altra parte, la stessa sostanza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3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n quale scopo sembra che spiriti seri vogliano accreditare presso cert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ersone idee ed anche pregiudizi che essi stessi combattono negli alt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’ opportuno che noi facciamo in modo di intenderci bene. Se qualcuno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onvinzione ben ferma su una dottrina, anche falsa, conviene stornarl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convinzione, ma a poco a poco; ecco perché noi ci serviamo sovente de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uo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termini</w:t>
      </w:r>
      <w:r>
        <w:rPr>
          <w:rFonts w:cs="Georgia" w:ascii="Georgia" w:hAnsi="Georgia"/>
          <w:color w:val="000000"/>
          <w:sz w:val="29"/>
          <w:szCs w:val="29"/>
        </w:rPr>
        <w:t>, ed abbiamo l’aspetto di abbondare nel senso delle sue ide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inché egli non si offuschi tutto in una volta e non cessi di istruirsi pres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D’altra parte, non è conveniente urtare troppo bruscamente i pregiudiz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sarebbe il mezzo di non essere ascoltati; ecco perché gli spiriti parl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nel senso dell’opinione di quelli che li ascoltano, onde condurli po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volta alla verità. Essi adattano il loro linguaggio alle persone, come fai tu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9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, se sei abile oratore; è per questo che non parleranno ad un Cinese 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maomettano, come parlerebbero ad un Francese o ad un cristiano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ro sicuri di essere respi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si deve prendere per una contraddizione ciò che non è spesso ch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dell’elaborazione della verità. Tutti gli spiriti hanno il loro comp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nato da Dio; essi lo compiono nelle condizioni che giudicano conveni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l bene di quelli che ricevono le loro comunicazioni”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4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contraddizioni, anche apparenti, possono gettare dei dubbi nell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o di certe persone; quale giudizio si può avere per conoscere la verità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er sceverare l’errore dalla verità, conviene approfondire queste rispos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tarle lungamente e seriamente; è uno studio completo da farsi. Ci vu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per questo, come per studiare ogni altra cosa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tudiate, paragonate, approfondite</w:t>
      </w:r>
      <w:r>
        <w:rPr>
          <w:rFonts w:cs="Georgia" w:ascii="Georgia" w:hAnsi="Georgia"/>
          <w:color w:val="000000"/>
          <w:sz w:val="29"/>
          <w:szCs w:val="29"/>
        </w:rPr>
        <w:t>; noi ve lo diciamo senza posa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za della verità è a questo prezzo. E come volete voi arrivare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tà, quando interpretate tutto secondo le vostre idee ristrette, che prend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grandi idee? Ma il giorno non è lontano in cui l’insegnamento spirit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dappertutto uniforme nei particolari, come nelle cose principali.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a missione è di distruggere l’errore, ma ciò non può veni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ccessivament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persone che non hanno né il tempo né l’attitudine necessaria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uno studio serio ed approfondito, e che accettano senza esame ciò che s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segna loro. Non vi è forse per esse qualche inconveniente ad accredita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egli error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Pratichino il bene e non facciano del male, questo è l’essenziale, per ci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ono due dottrine. Il bene è sempre il bene, sia che lo facciate in nom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h o di Iehovah, poiché non vi è che uno stesso Dio nell’univers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6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ome mai spiriti che sembrano sviluppati in intelligenza possono aver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dee evidentemente false su certe cos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Essi hanno la loro dottrina. Quelli che non sono abbastanza avanzati, 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ono di esserlo, prendono le loro idee per verità. E’ come fra vo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7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Che cosa pensare delle dottrine secondo le quali un solo spirito potrebb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municare, e che questo spirito sarebbe Dio o Gesù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o spirito che insegna queste cose è uno spirito che vuole dominare;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le perciò far credere che è solo; ma l’infelice che osa prendere il nom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espierà duramente il suo orgoglio. Quanto a queste dottrine, ess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utano da sé, poiché sono in contraddizione con i fatti più accertati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ano un serio esame dal momento che non hanno radic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9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ragione vi dice che il bene procede da una buona sorgente ed il mal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attiva; perché vorreste voi che un buon albero desse cattivi frutti? Av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 colto dei grappoli di uva sopra un melo? La diversità dell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la prova più evidente della diversità della loro origine. D’altronde,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retendono di essere i soli a comunicare, dimenticano di dire perché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i non potrebbero fare altrettanto. La loro pretesa è la negazione di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ha di più bello e di più consolante: cioè i rapporti de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sibile con il mondo invisibile, degli uomini con gli esseri che sono loro car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ltrimenti sarebbero per essi perduti per sempre. Sono queste le rel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dentificano l’uomo con il suo avvenire, e che lo staccano da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: sopprimere queste relazioni, sarebbe rigettarlo nel dubbio che f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tormento, sarebbe dare un alimento al suo egoismo. Esaminand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ra la dottrina di questi spiriti, vi si riconoscono ad ogni ist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dizioni ingiustificabili, tracce della loro ignoranza sulle cos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denti, e per conseguenza i segni certi della loro inferiorità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Lo SPIRITO DI VERITA’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8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Di tutte le contraddizioni che si osservano nelle comunicazioni degl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piriti, una delle più evidenti è quella relativa alla reincarnazione. Se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eincarnazione è una necessità della vita spiritica, come può essere che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ia insegnata da tutti gli spiri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sapete dunque che vi sono spiriti le cui idee sono limitate al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te, come presso molti uomini della terra? Essi credono che lo stat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si trovano debba durare per sempre; non vedono al di là della cerchi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ercezioni e non si preoccupano né di dove vengono né di dove vann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 dovranno subire la legge della necessità. La reincarnazione è per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necessità alla quale non pensano se non quando arriva; essi sanno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progredisce, ma in quale maniera? Ciò è per essi un problema. Per cu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lo domandate loro, vi parleranno dei sette cieli sovrapposti come set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ni, ve ne saranno persino di quelli che vi parleranno della sfera del fuo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fera delle stelle, poi della città dei fiori e di quella degli eletti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9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Noi intendiamo come gli spiriti poco avanzati possano non capire ques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questione; ma, allora, perché mai vi sono spiriti di una inferiorità morale ed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tellettuale notoria, che parlano spontaneamente delle loro different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istenze e del loro desiderio di reincarnarsi per riscattare il loro passa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el mondo degli spiriti accadono cose tali che per voi sono assai difficil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ndere. Non avete pure fra voi individui ignorantissimi su certe cose, e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9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nvece illuminati sopra altre; individui che hanno più giudizi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ruzione, ed altri che hanno più spirito che giudizio? Non sapete voi, inolt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erti spiriti si divertono a mantenere gli uomini nell’ignoranza di tut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fingono di istruirli, e che abusano della facilità con la quale si pr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de alle loro parole? Essi possono sedurre quelli che non vanno al fond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e, ma quando si stringono con il ragionamento, non sostengono per lun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la loro par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Bisogna inoltre tener conto della prudenza che mettono in generale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divulgazione della verità: una luce troppo viva e troppo improvvi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glia, ma non rischiara. Essi possono dunque giudicare utile di sparger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atamente, secondo i tempi, i luoghi e le persone. Mosè non ha insegn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quello che ha insegnato il Cristo, ed il Cristo stesso ha detto molte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ui comprensione era riservata alle generazioni future. Voi parlat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incarnazione e vi meravigliate che questo principio non sia stato insegn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erti luoghi; ma dovete osservare che in un paese, per esempio, dov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iudizi del colore della pelle regnano sovranamente, dove la schiavitù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dicata nei costumi, lo spiritismo sarebbe stato rigettato per il solo moti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nsegna la reincarnazione. Infatti, l’idea che il padrone possa diven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hiavo, e reciprocamente, sarebbe sembrata mostruosa. Non era forse megl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far accettare a tutta prima il principio generale, salvo trarne più tardi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e? O uomini! Come è corta la vostra vista nel giudicare i diseg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! Sappiate dunque che niente si fa senza il suo permesso e senza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, che sovente non potete penetrare. Vi ho detto che l’unità sarebbe fa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fede spiritica; tenete per certo che si farà; i dissensi, già meno profond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mpariranno poco per volta, a mano a mano che gli uomin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eranno; essi scompariranno completamente, poiché è tale la volon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contro la quale l’errore non può prevalere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Lo SPIRIRITO DI VERITA’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0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dottrine erronee, che possono essere insegnate da certi spiriti, no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hanno per effetto di ritardare il progresso della vera sci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vorreste aver tutto senza fatica; sappiate che non vi è campo dov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scano cattive erbe, le quali debbono essere estirpate dal lavoratore.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e erronee sono una conseguenza dell’inferiorità del vostro mondo;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uomini fossero perfetti, non accetterebbero che il vero; gli error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le pietre false, le quali possono essere distinte soltanto da un occh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ercitato; voi dunque avete bisogno di un noviziato per distinguere il vero da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also; ebbene,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false dottrine hanno il vantaggio di esercitarvi a distingue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97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la verità dall’errore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Quelli che adottano l’errore non sono in ritardo nel loro avanzament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adottano l’errore è perché non sono abbastanza avanzati per capi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tà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02 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Aspettando che l’unità si faccia, ciascuno crede di avere la verità per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e stesso, e sostiene essere egli solo nel vero, illusione che viene mantenut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agli spiriti ingannatori. Su che cosa l’uomo imparziale e disinteressato può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unque basarsi per un giudiz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La luce più pura è quella non oscurata da alcuna nube; il diamant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cchie è quello che ha maggior valore; giudicate dunque gli spiriti sec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urezza del loro insegnamento. L’unità si farà dal lato in cui il ben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mai stato mescolato con il male; è da questo lato che gli uomin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niranno per la forza delle cose, poiché giudicheranno che ivi sta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bio la verità. Osservate, d’altronde, che i principi fondamental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ppertutto gli stessi e debbono unirvi in un pensiero comune: l’amore di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la pratica del bene. Qualunque sia dunque il modo di progredire,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pone debba guidare le anime, lo scopo finale è lo stesso, ed il mezz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irlo è pure lo stesso: fare il bene; ora, non vi sono che due manie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lo. Qualora si sollevassero dei dissidi essenziali intorno al principio stess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lla dottrina, voi avete una regola certa per apprezzarli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Eccovela: l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dottrina migliore è quella che soddisfa meglio il cuore e la ragione, e ch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contiene maggiori elementi per condurre gli uomini al bene; questa, v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ssicuro, sarà quella che prevarrà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Lo SPIRITO DI VERITA’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e contraddizioni che si presentano nell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he possono provenire dalle seguenti cause: dall’ignoranza di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; dall’inganno di spiriti inferiori, che per malizia o cattiveria dico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rio di quello che ha detto altrove lo spirito di cui usurpano il nom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a volontà dello spirito stesso che parla secondo i tempi, i luoghi 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e, e può giudicare utile di non dire tutto a tutti; dall’insufficienz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 umano per esprimere le cose del mondo incorpore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insufficienza dei mezzi di comunicazione, che non permette sempre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di manifestare tutto il suo pensiero; infine possono provenire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pretazione, che ciascuno può dare ad una parola o ad una spieg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condo le sue idee, i suoi pregiudizi od il punto di vista sotto il qual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 le cose. Lo studio, l’osservazione, l’esperienza e l’abnegazion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9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sentimento di amor proprio, possono solo insegnare a distingu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diverse gradazio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istifica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03 - </w:t>
      </w:r>
      <w:r>
        <w:rPr>
          <w:rFonts w:cs="Georgia" w:ascii="Georgia" w:hAnsi="Georgia"/>
          <w:color w:val="000000"/>
          <w:sz w:val="29"/>
          <w:szCs w:val="29"/>
        </w:rPr>
        <w:t>Se è sgradevole essere ingannato, lo è ancora di più essere mistificato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è peraltro uno degli inconvenienti più facili da evitare. I mezz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ventare le astuzie degli spiriti mistificatori si possono ricavare d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denti istruzioni; e per ciò noi non ne diremo che poche cose. Ecc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oste degli spiriti a questo proposito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Le mistificazioni sono uno degli scogli più sgradevoli dello spiritism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pratico; vi è un mezzo di preservarsen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Mi pare che possiate trovare la risposta in tutto quello che già vi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to. Sì, certamente, vi è per questo un mezzo molto semplice, ed è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n chiedere all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ismo </w:t>
      </w:r>
      <w:r>
        <w:rPr>
          <w:rFonts w:cs="Georgia" w:ascii="Georgia" w:hAnsi="Georgia"/>
          <w:color w:val="000000"/>
          <w:sz w:val="29"/>
          <w:szCs w:val="29"/>
        </w:rPr>
        <w:t xml:space="preserve">più di quello che può e deve darvi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uo scop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è il miglioramento morale dell’umanità. </w:t>
      </w:r>
      <w:r>
        <w:rPr>
          <w:rFonts w:cs="Georgia" w:ascii="Georgia" w:hAnsi="Georgia"/>
          <w:color w:val="000000"/>
          <w:sz w:val="29"/>
          <w:szCs w:val="29"/>
        </w:rPr>
        <w:t>Fintanto che voi non v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ntanerete, non sarete mai ingannati, poiché non vi sono due manie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ire la vera morale, quella morale che può ammettere ogni uomo di bu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Gli spiriti vengono ad istruirvi e a guidarvi nella strada del bene, e non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egli onori e della fortuna, o per servire alle vostre meschine pass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n si domandasse loro mai nulla di futile o all’infuori delle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ibuzioni, non si darebbe alcun adito agli spiriti ingannatori; da ciò dov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ludere che colui il quale è mistificato non ha che quanto si mer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l compito degli spiriti non è quello di darvi cognizioni sulle cose d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, ma di guidarvi sicuramente in ciò che può esservi utile per l’alt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essi vi parlano delle cose di quaggiù, è perché lo giudic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o, ma non è per la vostra domanda. Quando volete vedere n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degli indovini o degli stregoni, allora sarete ingann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gli uomini non avessero che da rivolgersi agli spiriti per sapere tutto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rebbero più il loro libero arbitrio, ed uscirebbero dalla strada tracciata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per l’umanità. L’uomo deve agire da sé; Dio non invia gli spirit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anargli la strada materiale della vita terrestre, ma per aiutarlo a prepa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dell’avvenire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299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Vi sono pertanto degli individui che non chiedono niente, e che sono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indegnamente ingannati da spiriti, i quali vengono spontaneamente senza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essere chiama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essi nulla domandano, si lasciano peraltro intrattenere, il che è lo ste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accogliessero con riserva e diffidenza tutto ciò che si scosta dall’ogg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ziale dello spiritismo, gli spiriti leggieri non li prenderebbero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 per loro zimbello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2)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Perché Dio permette che individui sinceri e che accettano lo spiritismo in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buona fede siano mistificati? Non potrebbe ciò avere l’inconveniente d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cuotere la loro fede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ciò scuotesse la loro fede, questo significherebbe che essa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idissima. Quelli che rinunciassero allo spiritismo per una sempl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llusione, proverebbero che non lo intendono e che non si dedican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seria di esso. Dio permette le mistificazioni per provare la persever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veri adepti, e per punire quelli che ne fanno oggetto di divertimento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Lo SPIRITO DI VERITA’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La scaltrezza degli spiriti mistificatori supera talvolta 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si può immaginare; l’arte con la quale essi piantano le loro batteri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binano i mezzi di persuadere, sarebbe una cosa curiosa, qualora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asse sempre di innocenti facezie; ma queste mistificazioni possono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e sgradevoli per quelli che non stanno in guardia. Noi abb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uto la fortuna di aprire a tempo gli occhi a molte persone che hanno vol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rci il nostro parere, risparmiando loro azioni ridicol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romettenti. Fra i mezzi, che impiegano questi spiriti, mettiamo in pr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ea, perché sono i più frequenti, quelli che hanno lo scopo di tent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pidigia, come rivelazione di pretesi tesori nascosti, l’annunzio di eredità o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 fonti di fortuna, Si debbono inoltre considerare come sospett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itare, le predizioni ad epoche fisse, come anche tutte le indicazioni preci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nti relazione con gli interessi materiali; guardarsi da ogni passo prescri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onsigliato dagli spiriti, allorché lo scopo non ne è eminente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zionale; non lasciarsi mai abbagliare dai nomi che prendono gli spirit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e un’apparenza di verità alle loro parole; diffidare delle teorie e dei siste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ientifici troppo spinti; infine, di tutto ciò che si scosta dallo scopo mo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manifestazioni. Noi potremmo compilare un volume dei più attra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la storia di tutte le mistificazioni che sono venute a nostra conoscen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0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8 - CIARLATANESIMO E FROD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um Interessati - Frodi spiritich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04 - </w:t>
      </w:r>
      <w:r>
        <w:rPr>
          <w:rFonts w:cs="Georgia" w:ascii="Georgia" w:hAnsi="Georgia"/>
          <w:color w:val="000000"/>
          <w:sz w:val="29"/>
          <w:szCs w:val="29"/>
        </w:rPr>
        <w:t>Dal momento che tutto può diventare oggetto di specul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, nulla vi sarebbe di sorprendente, se anche si volesse far servi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a questo scopo; resta da sapere come essi prenderebbero la cosa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qualora un tale commercio tentasse di introdursi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Diremo subito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iente si presterebbe di più al ciarlatanesimo ed alle frodi che u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imile mestiere. </w:t>
      </w:r>
      <w:r>
        <w:rPr>
          <w:rFonts w:cs="Georgia" w:ascii="Georgia" w:hAnsi="Georgia"/>
          <w:color w:val="000000"/>
          <w:sz w:val="29"/>
          <w:szCs w:val="29"/>
        </w:rPr>
        <w:t>Se si vedono dei falsi sonnambuli, si vedrebbero ancor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 dei falsi medium, e questa sola ragione sarebbe un fondato motiv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diffide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isinteresse, al contrario, è la risposta più decisiva che si possa oppor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vedono soltanto nei fatti una abile manovra. Non esi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arlatanesimo disinteressato. Quale potrebbe essere dunque il moven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ui che usasse frodare senza interesse, e ciò tanto più quando la sua noto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norabilità lo mettesse al disopra dei sospett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il guadagno che un medium potrebbe ricavare dalla sua facoltà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ausa di sospetto, non sarebbe affatto una prova che questo sosp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a essere fondato; egli potrebbe avere una attitudine reale ed ag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mente in buona fede, anche facendosi retribuire; vediamo se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o ci si possa aspettare un risultato soddisfac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05 - </w:t>
      </w:r>
      <w:r>
        <w:rPr>
          <w:rFonts w:cs="Georgia" w:ascii="Georgia" w:hAnsi="Georgia"/>
          <w:color w:val="000000"/>
          <w:sz w:val="29"/>
          <w:szCs w:val="29"/>
        </w:rPr>
        <w:t>Se si è ben capito ciò che abbiamo detto circa le condizioni necessa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ervire da interprete ai buoni spiriti, circa le cause numerose ch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ntanarli, circa le circostanze indipendenti dalla loro volontà, ch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sso un ostacolo alla loro venuta, ed infine circa tutte le condizioni mor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ssono esercitare una influenza sulla natura delle comunicazioni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i si potrebbe supporre che uno spirito alquanto elevato sia, ad ogni or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rno, agli ordini di un impresario di sedute e sottomesso alle sue esigenz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soddisfare la curiosità del primo venuto? Si conosce l’avversion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per tutto ciò che concerne la cupidigia e l’egoismo, il nessun cont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i essi tengono le cose materiali, e si vorrebbe che aiutassero a f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ercio sulla loro presenza? Ciò ripugna al pensiero, e si conosc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poco la natura del mondo spiritico, per credere che ciò possa accad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poiché gli spiriti leggieri sono meno scrupolosi, e non cercano ch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asioni di divertirsi a nostre spese, ne risulta, che quand’anche non si fos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0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tificati da un falso medium, si avrebbe tutta la probabilità di esserlo d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tessi. Queste riflessioni danno già di per sé la misura del gra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ducia che si dovrebbe accordare alle comunicazioni di questo genere.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to, a che cosa servirebbero oggi i medium pagati, dal momento che,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ssimo noi stessi questa facoltà, potremmo trovarla nella nostra famigl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so i nostri amici od i nostri conoscenti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06 - </w:t>
      </w:r>
      <w:r>
        <w:rPr>
          <w:rFonts w:cs="Georgia" w:ascii="Georgia" w:hAnsi="Georgia"/>
          <w:color w:val="000000"/>
          <w:sz w:val="29"/>
          <w:szCs w:val="29"/>
        </w:rPr>
        <w:t>I medium interessati non sono soltanto quelli che potrebbero esig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compenso per le loro prestazioni; l’interesse non si traduce sempr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anza di un guadagno materiale, ma anche nelle mire ambiziose di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, sulle quali si possono fondare speranze personali; è questo pur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re che sanno benissimo afferrare gli spiriti mistificatori, e ne approfit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una destrezza ed una furberia veramente straordinarie, culland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evoli illusioni quelli che si pongono così sotto la loro dipenden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iassumendo, diremo che la medianità è una facoltà data per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bene, ed i buoni spiriti si allontanano da chiunque pretendes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arsene uno sgabello per giungere a qualunque risultato ch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osse in relazione con le mire della Provvidenza. L’egoismo è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iaga della società; i buoni spiriti lo combattono, e non si può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upporre che essi vengano per servirlo. </w:t>
      </w:r>
      <w:r>
        <w:rPr>
          <w:rFonts w:cs="Georgia" w:ascii="Georgia" w:hAnsi="Georgia"/>
          <w:color w:val="000000"/>
          <w:sz w:val="29"/>
          <w:szCs w:val="29"/>
        </w:rPr>
        <w:t>Ciò è tanto logico, che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utile insistere maggiormente su questo pun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07 - </w:t>
      </w:r>
      <w:r>
        <w:rPr>
          <w:rFonts w:cs="Georgia" w:ascii="Georgia" w:hAnsi="Georgia"/>
          <w:color w:val="000000"/>
          <w:sz w:val="29"/>
          <w:szCs w:val="29"/>
        </w:rPr>
        <w:t>I medium ad effetti fisici non sono nella stessa categoria; questi effe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generalmente prodotti da spiriti inferiori meno scrupolosi. No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iamo per questo che questi spiriti siano necessariamente cattivi: si pu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un facchino ed essere nello stesso tempo un onestissimo uomo.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di questa categoria, che volesse trarre profitto della sua facol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dunque avere degli spiriti, che l’assisterebbero senza tropp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pugnanza; ma anche qui si presenta un altro inconveniente. Il medium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ffetti fisici, come quello da comunicazioni intelligenti, non ha ricevuto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oltà per suo divertimento; gli fu data per farne un buon uso, e se egli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usa, può essergli tolta, ovvero può rivolgersi a suo danno, poiché, in ult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alisi, gli spiriti inferiori sono agli ordini degli spiriti superio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inferiori amano molto mistificare, ma non amano essere mistifica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si prestano volentieri alle facezie ed alle cose di curiosità, è perché a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rtirsi, ma non hanno piacere, come non l’hanno gli altri, di essere post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ercio, né di servire da comparse per fare andar bene l’incasso;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no ad ogni istante che hanno la loro volontà, che agiscono quand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loro sembra bene, il che dimostra come il medium ad effetti fisici s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0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meno sicuro del medium scrivente, per quanto riguarda la regolar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manifest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tendere poi di produrli a giorni ed ore fisse, sarebbe dar prova dell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onda ignoranza. Che fare allora per guadagnare danaro? Simul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: ed è ciò che può succedere non solo a quelli che ne fann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tiere pubblico, ma anche alle persone, semplici in apparenza, che trov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mezzo più facile e più comodo che non il lavoro. Se lo spirito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ta, vi si supplisce; l’immaginazione è molto feconda quando si tratta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guadagnare soldi!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’interesse essendo un legittimo motiv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spetto, ci dà un diritto ad esame rigoroso, di cui non sarebb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ecito offendersi, senza giustificare i sospetti. Ma se il sospetto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egittimo in questo caso, altrettanto offensivo è quando si tratt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rsone onorevoli e disinteressa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08 - </w:t>
      </w:r>
      <w:r>
        <w:rPr>
          <w:rFonts w:cs="Georgia" w:ascii="Georgia" w:hAnsi="Georgia"/>
          <w:color w:val="000000"/>
          <w:sz w:val="29"/>
          <w:szCs w:val="29"/>
        </w:rPr>
        <w:t>La facoltà medianica, anche ristretta nel limite delle manifest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he, non fu data per farne pompa sui palcoscenici, e chiunque pretend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vere spiriti ai suoi ordini per mostrarli al pubblico, può a buon diri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sospettato di ciarlatanesimo o di prestigio più o meno abile. Ciò val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gni qualvolta si vedano annunzi di pretese sedute d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ismo </w:t>
      </w:r>
      <w:r>
        <w:rPr>
          <w:rFonts w:cs="Georgia" w:ascii="Georgia" w:hAnsi="Georgia"/>
          <w:color w:val="000000"/>
          <w:sz w:val="29"/>
          <w:szCs w:val="29"/>
        </w:rPr>
        <w:t>o 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ualismo </w:t>
      </w:r>
      <w:r>
        <w:rPr>
          <w:rFonts w:cs="Georgia" w:ascii="Georgia" w:hAnsi="Georgia"/>
          <w:color w:val="000000"/>
          <w:sz w:val="29"/>
          <w:szCs w:val="29"/>
        </w:rPr>
        <w:t>a prezzo fisso, ricordandosi del diritto che si acqu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ntrand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a tutto ciò che precede, concludiamo che il disinteresse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ssoluto è la miglior garanzia contro il ciarlatanesimo: s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ssicura sempre la bontà delle comunicazioni intelligenti, ess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oglie comunque ai cattivi spiriti un potente mezzo di azione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hiude la bocca a certi detrattor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09 - </w:t>
      </w:r>
      <w:r>
        <w:rPr>
          <w:rFonts w:cs="Georgia" w:ascii="Georgia" w:hAnsi="Georgia"/>
          <w:color w:val="000000"/>
          <w:sz w:val="29"/>
          <w:szCs w:val="29"/>
        </w:rPr>
        <w:t>Vi rimarrebbe ciò che si potrebbe chiamare la frode da dilettante, val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e, gli scherzi innocenti di qualche giovialone di cattivo genere. Si pot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dubbio praticarla in maniera di passatempo, nelle riunioni leggier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ivole, ma non nelle assemblee serie, dove si ammettono soltanto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ie. In tal caso, potrebbe darsi che si prendessero il piacere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tificazione momentanea; ma bisognerebbe essere dotati d’una pazi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ngolare per rappresentare questa parte durante mesi ed anni; ed in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duta per molte ore consecutive. Solo un interesse qualsiasi può dar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everanza e l’interesse, noi lo ripetiamo, può far sospettare di tut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10 - </w:t>
      </w:r>
      <w:r>
        <w:rPr>
          <w:rFonts w:cs="Georgia" w:ascii="Georgia" w:hAnsi="Georgia"/>
          <w:color w:val="000000"/>
          <w:sz w:val="29"/>
          <w:szCs w:val="29"/>
        </w:rPr>
        <w:t>Si dirà forse che un medium il quale consacra il suo tempo al pubblic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03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interesse della cosa, non può darlo per niente, poiché anzitutto bisogn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vivere. Ma è nell’interesse della cosa, o ne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uo </w:t>
      </w:r>
      <w:r>
        <w:rPr>
          <w:rFonts w:cs="Georgia" w:ascii="Georgia" w:hAnsi="Georgia"/>
          <w:color w:val="000000"/>
          <w:sz w:val="29"/>
          <w:szCs w:val="29"/>
        </w:rPr>
        <w:t>interesse, che egli dà il su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, o non è piuttosto perché vi intravede un mestiere lucrativo? S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roveranno sempre persone disposte a prestarsi a questo prezzo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n ha eg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ltra industria che questa a sua disposizione? Non dimentich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he gli spiriti, qualunque sia la loro superiorità o la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feriorità, sono le anime dei morti; e mentre la morale 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eligione ci fanno un dovere di rispettare i loro resti, l’obbligo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ispettare il loro spirito è ancora più gran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osa si direbbe di colui che togliesse un corpo dalla tomba e lo espon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pubblico a pagamento, perché questo corpo sarebbe di natura tal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itare la curiosità? Ed è forse minor mancanza di rispetto, esporre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uttosto che il corpo, sotto pretesto che è un fenomeno curioso il vedere ag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irito? E notate bene, che il prezzo dei posti sarà in ragione delle sc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eplici che potrà presentare, e dell’allettamento dello spettac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amente, lui vivente, fosse egli stato anche un commediante, non av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ato certo che dopo la sua morte avrebbe trovato un direttore, per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resentare gratis la commedia a suo profit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on bisogna dimenticare che le manifestazioni fisiche,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quelle intelligenti, non sono permesse da Dio che per sola nost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struzi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11 - A parte queste considerazioni morali, noi non contestia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ffatto che vi possano essere medium interessati onesti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scienziosi, perché si trova gente onesta in tutti i mestieri; no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arliamo soltanto dell’abuso. </w:t>
      </w:r>
      <w:r>
        <w:rPr>
          <w:rFonts w:cs="Georgia" w:ascii="Georgia" w:hAnsi="Georgia"/>
          <w:color w:val="000000"/>
          <w:sz w:val="29"/>
          <w:szCs w:val="29"/>
        </w:rPr>
        <w:t>Si dovrà però convenire, per i motivi da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posti, che l’abuso ha maggior ragione di essere nei medium retribuit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in quelli che considerano la loro facoltà come un favore, e l’impieg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per rendere utili servig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grado di fiducia o di diffidenza che si può accordare ad un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tribuito, dipende, più che altro, dalla stima che meritano il suo carattere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a moralità; come pure le circostanze che lo attorniano. Il medium ch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copo eminentemente serio e proficuo, fosse impedito di utilizzare il su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tempo in altra maniera, e per questa ragione foss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esonerato d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esponsabilità</w:t>
      </w:r>
      <w:r>
        <w:rPr>
          <w:rFonts w:cs="Georgia" w:ascii="Georgia" w:hAnsi="Georgia"/>
          <w:color w:val="000000"/>
          <w:sz w:val="29"/>
          <w:szCs w:val="29"/>
        </w:rPr>
        <w:t>, non deve essere confuso con il medium speculatore,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ioè che, con disegno premeditato, si facesse un’industri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tà. Secondo il motivo e lo scopo, gli spiriti possono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annare, assolvere od anche favorire; essi giudicano l’intenzione, piutt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il fatto materi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0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12 - </w:t>
      </w:r>
      <w:r>
        <w:rPr>
          <w:rFonts w:cs="Georgia" w:ascii="Georgia" w:hAnsi="Georgia"/>
          <w:color w:val="000000"/>
          <w:sz w:val="29"/>
          <w:szCs w:val="29"/>
        </w:rPr>
        <w:t>I sonnambuli che utilizzano la loro facoltà in modo lucrativo,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tesso caso. Quantunque questo lucro sia soggetto ad abus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ostante che il disinteresse sia la più grande garanzia della sincerità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izione è differente, poiché qui è il loro proprio spirito che agisce; egli è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 sempre a loro disposizione, ed in realtà essi non metto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mercio se non se stessi, poiché sono liberi di disporre della loro perso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vogliono, mentre i medium speculatori mettono in commercio le anim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ei trapassa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vedi n. 172, </w:t>
      </w: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Medium sonnambuli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13 - </w:t>
      </w:r>
      <w:r>
        <w:rPr>
          <w:rFonts w:cs="Georgia" w:ascii="Georgia" w:hAnsi="Georgia"/>
          <w:color w:val="000000"/>
          <w:sz w:val="29"/>
          <w:szCs w:val="29"/>
        </w:rPr>
        <w:t>Noi non ignoriamo che la nostra severità, verso i medium interessati, f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orgere contro di noi tutti quelli che traggono profitto o sarebbero tentat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rre profitto da questa nuova industria, e ce ne fa dei nemici accaniti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rende avversi i loro amici che ne sostengono la causa contro di noi; ma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oliamo pensando che i commercianti scacciati dal tempio da Gesù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vano certo vederlo di buon occhio. Noi abbiamo anche contro di noi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non osservano la cosa con la stessa gravità; tuttavia ci crediam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ritto di avere una opinione e di manifestarla; noi non forziamo alcun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ottarla. Se un’immensa maggioranza si è riunita alla nostra opinione,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uol dire che, apparentemente, la si trova giusta: noi non vediamo, infa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si possa provare che vi siano più facilmente la frode e l’abuso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ulazione che non nel disinteresse. Quanto a noi, se i nostri scritti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ibuito a gettare il discredito sulla medianità interessata, noi cred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questo non sia l’ultimo dei servizi resi allo spiritismo ser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rodi spiriti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14 - </w:t>
      </w:r>
      <w:r>
        <w:rPr>
          <w:rFonts w:cs="Georgia" w:ascii="Georgia" w:hAnsi="Georgia"/>
          <w:color w:val="000000"/>
          <w:sz w:val="29"/>
          <w:szCs w:val="29"/>
        </w:rPr>
        <w:t>Coloro che non ammettono la realtà delle manifestazioni fisi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ibuiscono generalmente alla frode gli effetti che si producono. Ess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ndano sul fatto che i prestigiatori abili fanno cose che sembrano prodig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non si conoscono i loro segreti; dal che concludono, che i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semplicemente giocolieri Abbiamo già confutato questo argomento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uttosto questa opinione, specialmente nei nostri articoli dedicati al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ome e nei numeri della Revue Spirite di gennaio e febbraio 1858: ne dire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iò soltanto qualche parola prima di parlare di una cosa più seri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, vi è da fare una considerazione che non sfuggirà a chi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fletta un pochino. Senza dubbio, vi sono prestigiatori di una abil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0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igiosa, ma sono rari. Se tutti i medium praticassero il prestig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isognerebbe convenire che questa arte avrebbe fatto in poco tempo progr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auditi, e sarebbe divenuta subito assai comune, poiché si troverebbe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innato, presso persone che non immaginavano neppure di posseder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ino presso fanciul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i abusa di tutto, persino delle cose più rispettabili</w:t>
      </w:r>
      <w:r>
        <w:rPr>
          <w:rFonts w:cs="Georgia" w:ascii="Georgia" w:hAnsi="Georgia"/>
          <w:color w:val="000000"/>
          <w:sz w:val="29"/>
          <w:szCs w:val="29"/>
        </w:rPr>
        <w:t>, e si può di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rode ha anch’essa il suo genio. Ma la frode ha sempre uno scopo,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e materiale qualunque; là dove vi è nulla da guadagnare, non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e ad ingannare. E’ per questo, che noi abbiamo detto, a proposito de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medium mercenari, ch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a migliore di tutte le garanzie consiste in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sinteresse assolu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15 - </w:t>
      </w:r>
      <w:r>
        <w:rPr>
          <w:rFonts w:cs="Georgia" w:ascii="Georgia" w:hAnsi="Georgia"/>
          <w:color w:val="000000"/>
          <w:sz w:val="29"/>
          <w:szCs w:val="29"/>
        </w:rPr>
        <w:t>Di tutti i fenomeni spiritici, quelli che più di tutti si prestano alla fro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 fenomeni fisici, e ciò per motivi che è utile prendere in considera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di tutto, perché, dirigendosi agli occhi più che all’intelligenza,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il prestigio può più facilmente imitare. In secondo luogo, perché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zzicando più degli altri la curiosità, sono maggiormente atti ad attirar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lla, e per conseguenza sono più produttivi. A questo doppio punto di vista,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arlatani hanno dunque tutto il loro interesse a simulare questo gener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, gli spettatori, per la maggior parte estranei alla scienza,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nno generalmente a cercare una distrazione, piuttosto che una ser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struzione, e si sa che vien pagato sempre meglio ciò che diverte, 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istruisce. Ma anche senza questa considerazione vi è un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tivo egualmente decisivo. Se il prestigio può imitare effetti materiali per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basta la sola abilità, noi non gli conosciamo sinora il do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ovvisatore che richiede una dose di intelligenza poco comune, né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rodurre quelle comunicazioni sublimi, spesso così piene di opportuni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li spiriti dettano. Ciò ci richiama alla memoria il fatto segu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letterato abbastanza conosciuto venne un giorno a vederci e ci disse c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gli era un ottimo medium scrivent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ntuitivo </w:t>
      </w:r>
      <w:r>
        <w:rPr>
          <w:rFonts w:cs="Georgia" w:ascii="Georgia" w:hAnsi="Georgia"/>
          <w:color w:val="000000"/>
          <w:sz w:val="29"/>
          <w:szCs w:val="29"/>
        </w:rPr>
        <w:t>e che si metteva a dispos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ocietà spiritica. Avendo noi per regola di non ammettere nella soc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n i medium le cui facoltà ci sono conosciute, lo pregammo di voler ven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ma di tutto a fare le sue prove in una riunione particolare. Egli vi venn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 medium esperimentati ci diedero sia dissertazioni, sia risposte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tevole precisione su questioni proposte e su certi soggetti da lor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iuti. Quando venne il turno di questo signore, egli scrisse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 insignificante, disse che era mal disposto in quel giorno, e dopo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bbiamo più visto. Senza dubbio la parte di medium ad effetti intelligenti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difficile a rappresentare di quello che egli avesse credu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06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16 - In ogni cosa, gli individui più facili ad essere ingannati 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quelli che non sono del mestiere. Lo stesso avviene per 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piritismo; quelli che non lo conoscono sono facilmente illusi dal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pparenze</w:t>
      </w:r>
      <w:r>
        <w:rPr>
          <w:rFonts w:cs="Georgia" w:ascii="Georgia" w:hAnsi="Georgia"/>
          <w:color w:val="000000"/>
          <w:sz w:val="29"/>
          <w:szCs w:val="29"/>
        </w:rPr>
        <w:t>; mentre invece uno studio preventivo ed attento li inizie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lamente alla causa dei fenomeni, ma alle condizioni normali i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fenomeni possono prodursi, e così fornirebbe loro i mezz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re la frode, se frode esis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medium ingannatori sono stigmatizzati come si meritano nella seguen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lettera che abbiamo riprodotto ne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vue Spirite </w:t>
      </w:r>
      <w:r>
        <w:rPr>
          <w:rFonts w:cs="Georgia" w:ascii="Georgia" w:hAnsi="Georgia"/>
          <w:color w:val="000000"/>
          <w:sz w:val="29"/>
          <w:szCs w:val="29"/>
        </w:rPr>
        <w:t>del mese di agosto 1861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igi, 21 luglio 186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gno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n sono forse così severo come voi riguardo ai medium, che sott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 degna e conveniente accettano una remunerazione come indennità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o che consacrano ad esperienze sovente lunghe e faticose; ma lo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trettanto, e non si potrebbe mai esserlo abbastanza, riguardo a quelli, ch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e caso suppliscono, all’occasione con la truffa e con la frode, alla assenz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d all’insufficienza dei risultati promessi e attes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311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Mescolare il falso al vero, quando si tratta di fenomeni ottenuti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vento degli spiriti, è una vera infamia, e vi sarebbe alterazione del sen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e nel medium che credesse di poterlo fare senza scrupolo. Come voi l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fate perfettamente osservare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arebbe gettare il discredito su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redenza nello spirito degli indecisi, appena la frode veniss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iconosciuta</w:t>
      </w:r>
      <w:r>
        <w:rPr>
          <w:rFonts w:cs="Georgia" w:ascii="Georgia" w:hAnsi="Georgia"/>
          <w:color w:val="000000"/>
          <w:sz w:val="29"/>
          <w:szCs w:val="29"/>
        </w:rPr>
        <w:t>. Aggiungerò che sarebbe compromettere nel mod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plorevole gli uomini dabbene che danno ai medium l’appog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teressato delle loro conoscenze e delle loro cogni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Qualunque medium che fosse convinto di fraudolenti manovre; che fo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o, per servirmi di una espressione un po’ prosaica, con la mano nel sac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erebbe di essere messo al bando da tutti gli spiritualisti o spiritisti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, per i quali sarebbe un dovere rigoroso smascherarlo e stigmatizzar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men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Se vi conviene, signore, di inserire queste poche linee nel vostro giorn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vitevene pure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Matteo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07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18 - </w:t>
      </w:r>
      <w:r>
        <w:rPr>
          <w:rFonts w:cs="Georgia" w:ascii="Georgia" w:hAnsi="Georgia"/>
          <w:color w:val="000000"/>
          <w:sz w:val="29"/>
          <w:szCs w:val="29"/>
        </w:rPr>
        <w:t>Non tutti i fenomeni spiritici sono egualmente facili ad essere imitat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 ne sono di quelli che sfidano evidentemente ogni abilità di prestigio: t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l movimento di oggetti senza contatto, la sospensione di corpi pesa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o spazio, i colpi battuti in diverse parti, le apparizioni, ecc., ecco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diciamo che in simili casi, ciò che di meglio si può fare, è osserv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ntamente le circostanze, e soprattutto tener conto del carattere 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izione delle persone, dello scopo e dell’interesse che esse potrebbero a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ingannare. Questo è il migliore di tutti i giudizi, perché vi son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stanze che tolgono ogni motivo di sospetto. Abbiamo dunqu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, che conviene diffidare di chiunque facesse di questi fenomen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etto di curiosità e di divertimento, e pretendesse di produrli a volontà ed 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unto fisso, come abbiamo già spiegato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n potremmo ripeter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roppo, le intelligenze occulte, che si manifestano a noi, hanno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oro suscettibilità, e vogliono provarci che hanno anche il lor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rbitrio, e non si sottomettono ai nostri capricc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38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 basterà segnalare alcune precauzioni impiegate, o che è possibile impieg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erti casi, per premunire contro la frode gli osservatori di buona fe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a coloro che si ostinano a giudicare senza approfondire, sarebbe fat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uta il cercare di disingannar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19 - </w:t>
      </w:r>
      <w:r>
        <w:rPr>
          <w:rFonts w:cs="Georgia" w:ascii="Georgia" w:hAnsi="Georgia"/>
          <w:color w:val="000000"/>
          <w:sz w:val="29"/>
          <w:szCs w:val="29"/>
        </w:rPr>
        <w:t>Uno dei fenomeni più ordinari è quello dei colpi interni battuti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anza stessa del legno, con o senza movimento della tavola o di un 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etto di cui ci serviamo. Questo effetto è uno dei più facili ad imitare,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il contatto dei piedi, sia provocando piccoli scricchiolii nel mobile. Vi è p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piccola astuzia speciale che è utile svelare. Basta posare le due man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tto sulla tavola, ed abbastanza ravvicinate, perché le unghie dei poll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oggino fortemente l’una contro l’altra: allora, per mezzo di un mov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scolare del tutto impercettibile, si fa provare ad esse un fregamen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ce un piccolo rumore secco, avente una grande analogia con quell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iptologia intima. Questo rumore si ripercuote nel legno, e produc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 illusione. Niente è più facile che far sentire tanti colpi quanti 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ano, una batteria di tamburo, ecc., rispondere a certe domande con il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ì </w:t>
      </w:r>
      <w:r>
        <w:rPr>
          <w:rFonts w:cs="Georgia" w:ascii="Georgia" w:hAnsi="Georgia"/>
          <w:color w:val="000000"/>
          <w:sz w:val="29"/>
          <w:szCs w:val="29"/>
        </w:rPr>
        <w:t xml:space="preserve">o con il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</w:t>
      </w:r>
      <w:r>
        <w:rPr>
          <w:rFonts w:cs="Georgia" w:ascii="Georgia" w:hAnsi="Georgia"/>
          <w:color w:val="000000"/>
          <w:sz w:val="29"/>
          <w:szCs w:val="29"/>
        </w:rPr>
        <w:t>, con numeri od anche con l’indicazione delle le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lfabe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si ha il sospetto, il mezzo di riconoscere la frode è assai sempli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a non è possibile se le mani sono distanti l’una dall’altra, e quando s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curi che nessun altro contatto può produrre questo rumore. I colpi re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ffrono d’altra parte ciò di caratteristico, che cambiano di posto e di timbro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0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ontà - il che non può aver luogo, quando è dovuto alla causa che n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naliamo od a qualsiasi altra analogia - quando questi colpi escon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vola per portarsi sopra un mobile qualunque che nessuno tocca, sopr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uri, il soffitto, ecc.; e infine quando rispondono a domande non previst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n. 41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20 - </w:t>
      </w:r>
      <w:r>
        <w:rPr>
          <w:rFonts w:cs="Georgia" w:ascii="Georgia" w:hAnsi="Georgia"/>
          <w:color w:val="000000"/>
          <w:sz w:val="29"/>
          <w:szCs w:val="29"/>
        </w:rPr>
        <w:t>La scrittura diretta è ancora più facile ad imitarsi; senza parlar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enti chimici ben conosciuti per far apparire la scrittura, in un dato temp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la carta bianca - il che si può sventare con le precauzioni più comuni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succedere che, per un abile prestigio, si sostituisse una carta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ltra. Potrebbe anche darsi che colui il quale volesse ingannare, av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rte di stornare l’attenzione mentre egli destramente scriverebbe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a. Ci fu riferito il caso di qualcuno che scriveva con un pezzo di mat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imulato sotto l’unghi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21 - Il fenomeno degli apporti non si presta meno all’inganno, 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uò facilmente essere vittime di un giocoliere più o meno abi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nza che vi sia bisogno di avere da fare con un prestigiatore d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rofessione. </w:t>
      </w:r>
      <w:r>
        <w:rPr>
          <w:rFonts w:cs="Georgia" w:ascii="Georgia" w:hAnsi="Georgia"/>
          <w:color w:val="000000"/>
          <w:sz w:val="29"/>
          <w:szCs w:val="29"/>
        </w:rPr>
        <w:t xml:space="preserve">Nell’articolo speciale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96)</w:t>
      </w:r>
      <w:r>
        <w:rPr>
          <w:rFonts w:cs="Georgia" w:ascii="Georgia" w:hAnsi="Georgia"/>
          <w:color w:val="000000"/>
          <w:sz w:val="29"/>
          <w:szCs w:val="29"/>
        </w:rPr>
        <w:t>, gli spiriti hanno essi st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erminato le condizioni eccezionali nelle quali tale fenomeno può prodursi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’onde si può concludere che il fatto di ottenerlo in mod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facile </w:t>
      </w:r>
      <w:r>
        <w:rPr>
          <w:rFonts w:cs="Georgia" w:ascii="Georgia" w:hAnsi="Georgia"/>
          <w:color w:val="000000"/>
          <w:sz w:val="29"/>
          <w:szCs w:val="29"/>
        </w:rPr>
        <w:t>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acoltativo</w:t>
      </w:r>
      <w:r>
        <w:rPr>
          <w:rFonts w:cs="Georgia" w:ascii="Georgia" w:hAnsi="Georgia"/>
          <w:color w:val="000000"/>
          <w:sz w:val="29"/>
          <w:szCs w:val="29"/>
        </w:rPr>
        <w:t>, può almeno essere considerato sospetto. La scrittura diretta è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enere un caso analog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22 - </w:t>
      </w:r>
      <w:r>
        <w:rPr>
          <w:rFonts w:cs="Georgia" w:ascii="Georgia" w:hAnsi="Georgia"/>
          <w:color w:val="000000"/>
          <w:sz w:val="29"/>
          <w:szCs w:val="29"/>
        </w:rPr>
        <w:t xml:space="preserve">Nel capitolo dei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speciali </w:t>
      </w:r>
      <w:r>
        <w:rPr>
          <w:rFonts w:cs="Georgia" w:ascii="Georgia" w:hAnsi="Georgia"/>
          <w:color w:val="000000"/>
          <w:sz w:val="29"/>
          <w:szCs w:val="29"/>
        </w:rPr>
        <w:t>abbiamo menzionato, sec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ci dissero gli spiriti, le attitudini medianiche comuni, e quelle ch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re. Conviene dunque diffidare dei medium che pretendono di aver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ltime troppo facilmente, o che ambiscono la molteplicità delle facoltà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tesa che non è giustificata se non raram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23 - </w:t>
      </w:r>
      <w:r>
        <w:rPr>
          <w:rFonts w:cs="Georgia" w:ascii="Georgia" w:hAnsi="Georgia"/>
          <w:color w:val="000000"/>
          <w:sz w:val="29"/>
          <w:szCs w:val="29"/>
        </w:rPr>
        <w:t>Le manifestazioni intelligenti sono, secondo le circostanze, quel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ffrono maggiori garanzie, e tuttavia esse non sono al riparo dall’imitaz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meno per quanto concerne le comunicazioni comuni e volgari. Si cred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maggior sicurezza con i medium meccanici, non solament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dipendenza delle idee, ma per esser premuniti contro i falsi; per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i certe persone preferiscono gli intermediari materiali. E’ invece u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errore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a frode si introduce dappertutto</w:t>
      </w:r>
      <w:r>
        <w:rPr>
          <w:rFonts w:cs="Georgia" w:ascii="Georgia" w:hAnsi="Georgia"/>
          <w:color w:val="000000"/>
          <w:sz w:val="29"/>
          <w:szCs w:val="29"/>
        </w:rPr>
        <w:t>, e noi sappiamo ch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bilità si può dirigere a volontà anche un canestrino od una tavoletta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0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ve, e dar loro tutte le apparenze dei movimenti spontane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che toglie ogni dubbio, sono i pensieri espressi, vengano essi d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meccanico, intuitivo, auditivo, parlante o veggente. V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che sono talmente all’infuori delle idee, delle cognizioni,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della portata intellettuale del medium, che occorrerebbe ingannars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o strano, per attribuirglie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riconosciamo nel ciarlatanesimo una grande abilità e risorse feconde,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gli riconosciamo ancora il dono di dare agli ignoranti il sapere, o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olui che non ne h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iassumendo, ripetiamo, che la miglior garanzia è nella notor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oralità dei medium e nell’assenza di ogni causa di interes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ateriale o d’amor proprio che potrebbe stimolare in lu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’esercizio delle facoltà medianiche da lui possedute; poiché quest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use possono impegnarlo a fingere quelle che non h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10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9 - RIUNIONI E SOCIETA’ SPIRIT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riunioni in generale - Società propriamente dette - Soggetti di studio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alità fra le socie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elle riunioni in gener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24 - </w:t>
      </w:r>
      <w:r>
        <w:rPr>
          <w:rFonts w:cs="Georgia" w:ascii="Georgia" w:hAnsi="Georgia"/>
          <w:color w:val="000000"/>
          <w:sz w:val="29"/>
          <w:szCs w:val="29"/>
        </w:rPr>
        <w:t>Le riunioni spiritiche possono avere grandissimi vantaggi, in quanto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rgono occasione di illuminarci a vicenda mediante lo scambio dei pensie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domande e degli appunti, che ognuno può fare e di cui approfit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; ma per ritrarne tutti i frutti desiderabili, esse richiedono cond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ciali che noi esamineremo, poiché si avrebbe torto assimilandol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età ordinarie. Del resto, le riunioni essendo corpi o enti collettivi,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i concerne è la conseguenza naturale delle istruzioni da noi d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cedentemente; esse devono prendere le stesse precauzioni ed evitar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 scogli, dai quali debbono guardarsi i singoli individui; è per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collocato per ultimo questo capito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riunioni spiritiche hanno caratteri differentissimi, secondo lo scop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una di esse si propone; e il loro modo di essere deve pure per ciò stess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fferenziarsi. Secondo la loro natura esse possono esse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frivole</w:t>
      </w:r>
      <w:r>
        <w:rPr>
          <w:rFonts w:cs="Georgia" w:ascii="Georgia" w:hAnsi="Georgia"/>
          <w:color w:val="000000"/>
          <w:sz w:val="29"/>
          <w:szCs w:val="29"/>
        </w:rPr>
        <w:t>,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erimentali </w:t>
      </w:r>
      <w:r>
        <w:rPr>
          <w:rFonts w:cs="Georgia" w:ascii="Georgia" w:hAnsi="Georgia"/>
          <w:color w:val="000000"/>
          <w:sz w:val="29"/>
          <w:szCs w:val="29"/>
        </w:rPr>
        <w:t xml:space="preserve">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struttive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25 - Le riunioni frivole </w:t>
      </w:r>
      <w:r>
        <w:rPr>
          <w:rFonts w:cs="Georgia" w:ascii="Georgia" w:hAnsi="Georgia"/>
          <w:color w:val="000000"/>
          <w:sz w:val="29"/>
          <w:szCs w:val="29"/>
        </w:rPr>
        <w:t>si compongono di persone che vedono soltan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to piacevole delle manifestazioni, che si divertono delle facezie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eri, amatissimi di questo genere di assemblee, in cui hanno ogni liber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rodursi e non se ne privano. In queste riunioni dunque si domanda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ta di volgarità, si chiede agli spiriti la buona ventura, si mette alla prov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erspicacia per farsi indovinare l’età, ciò che si ha in tasca, per svel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ccoli segreti e mille altre cose di questa importa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riunioni sono senza conseguenza; ma siccome gli spiriti leggier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volta intelligentissimi e in generale di umore facile e gioviale, v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cono sovente cose curiosissime. Colui che non avesse visto altre riun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giudicasse il mondo degli spiriti da questo esempio, se ne farebbe una ide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ì falsa, come colui che giudicasse tutta la società di una grande città d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1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a che avesse visto in certi rioni. Il semplice buon senso ci dice,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elevati non possono andare in tali riunioni, in cui gli spettator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certamente più seri che gli attori. Quando volessimo occuparci di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tili, conviene francamente chiamare spiriti leggieri, come si chiame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llari per divertire una società, ma vi sarebbe profanazione ad invitar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i venerati, e mescolare il sacro al profan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26 - Le riunioni sperimentali </w:t>
      </w:r>
      <w:r>
        <w:rPr>
          <w:rFonts w:cs="Georgia" w:ascii="Georgia" w:hAnsi="Georgia"/>
          <w:color w:val="000000"/>
          <w:sz w:val="29"/>
          <w:szCs w:val="29"/>
        </w:rPr>
        <w:t>hanno più specialmente per ogget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zione di manifestazioni fisiche. Per molte persone è uno spettacol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rioso che istruttivo; gli increduli ne escono più meravigliati che convi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non hanno visto altro, ed ogni loro pensiero è volto verso la ricer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trucchi, poiché non rendendosi conto di niente, essi suppong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 dei sotterfugi. La cosa è diversa per quelli che hanno studiato;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capiscono a tutta prima la possibilità, ed i fatti positivi determinano,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ito, o compiono la loro convinzione. Se vi fossero sotterfugi,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ro in grado di scoprir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nonostante, questo genere di esperimenti ha un’utilità che ness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disconoscere, poiché sono essi che fecero scoprire le legg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gono il mondo invisibile, e per molte persone sono senza dubbio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te motivo di convinzione. Ma noi riteniamo sempre che essi sol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iniziare alla scienza spiritica, come la vista di un ingegno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ccanismo non potrebbe far conoscere la meccanica se se ne ignoran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 se queste riunioni fossero dirette con metodo e prudenza, 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rrebbero risultati molto migliori. Ritorneremo su questo argomento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c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27 - Le riunioni istruttive </w:t>
      </w:r>
      <w:r>
        <w:rPr>
          <w:rFonts w:cs="Georgia" w:ascii="Georgia" w:hAnsi="Georgia"/>
          <w:color w:val="000000"/>
          <w:sz w:val="29"/>
          <w:szCs w:val="29"/>
        </w:rPr>
        <w:t>hanno tutt’altro carattere, e poiché sono qu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cui si può attingere il vero insegnamento, noi insisteremo maggior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a le condizioni alle quali esse debbono risponde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ima di tutte è di restare seri in tutta la pienezza della parola. Bis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uadersi che gli spiriti ai quali vogliamo rivolgerci, sono di una natur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o speciale; che, non potendo il sublime fare alleanza con il triviale, né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con il male, quando si vogliono ottenere cose buone, conviene rivolg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buoni spiriti; ma non basta chiamare i buoni spiriti: occorre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e espressa, essere in condizioni propizie, affinché essi vogl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ire. Ora, gli spiriti superiori non verranno nelle assemblee di uomi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ieri e superficiali, più di quello che vi sarebbero venuti durante la lo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1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ocietà non è veramente seria se non alla condizione di occuparsi di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amente utili, con l’esclusione di ogni altra; se essa aspira ad otten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 straordinari per curiosità o per passatempo, gli spiriti ch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cono potranno venire, ma gli altri se ne andranno. In una parol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sia il carattere di una riunione, essa troverà sempre spiriti dispo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secondare le sue tendenze. Una riunione seria, dunque, si allontanerà d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scopo, se lascia l’insegnamento per il divertimento. Le manifest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siche, come abbiamo detto, hanno i loro vantaggi; coloro che v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e vadano nelle riunioni sperimentali; quelli invece che vogliono cap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dano nelle riunioni di studi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28 - </w:t>
      </w:r>
      <w:r>
        <w:rPr>
          <w:rFonts w:cs="Georgia" w:ascii="Georgia" w:hAnsi="Georgia"/>
          <w:color w:val="000000"/>
          <w:sz w:val="29"/>
          <w:szCs w:val="29"/>
        </w:rPr>
        <w:t>L’istruzione spiritica non comprende solamente l’insegnamento mor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to dagli spiriti, ma anche lo studio dei fatti; spetta ad essa la teoria di tutti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, la ricerca delle cause e, come conseguenza, la constatazione di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è possibile e di ciò che non lo è; in una parola, l’osservazione di tutto 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uò far avanzare la scienza. Ora, sarebbe un illudersi, il credere che i f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no limitati ai fenomeni straordinari; che quelli che colp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mente i sensi siano i soli degni di attenzione; se ne incontrano ad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o nelle comunicazioni intelligenti e che gli uomini riuniti per lo stu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trebbero trascurare. Questi fatti, che sarebbe impossibile enume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scono da una quantità di circostanze fortuite; quantunque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ariscenti, non mancano del più alto interesse per l’osservatore,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 o la conferma di un principio conosciuto, o la rivelazione di un princip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ovo, che lo fa penetrare più avanti nei misteri del mondo invisibile. Qui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re vero studio filosofic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29 - </w:t>
      </w:r>
      <w:r>
        <w:rPr>
          <w:rFonts w:cs="Georgia" w:ascii="Georgia" w:hAnsi="Georgia"/>
          <w:color w:val="000000"/>
          <w:sz w:val="29"/>
          <w:szCs w:val="29"/>
        </w:rPr>
        <w:t>Le riunioni di studio sono inoltre di una immensa utilità per i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manifestazioni intelligenti, soprattutto per quelli che hanno un v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o di perfezionarsi e che non vi vanno con una sciocca presunzione di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nfallibilità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Uno dei più grandi scogli della medianità è,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bbiamo detto, l’ossessione e la fascinazione; essi possono dunq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lludersi in una fede circa il merito di ciò che ottengono, e s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pisce che gli spiriti ingannatori abbiano pieno sopravven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quando hanno da fare con un cieco; è per questo che allontanano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oro medium da ogni giudizio critico, e, all’occorrenza, gli fan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nche prendere in avversione chiunque potrebbe illuminarlo; c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l favore dell’isolamento e della fascinazione essi posso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acilmente fargli accettare tutto quello che voglio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13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n lo ripeteremo mai abbastanza: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vi è, non solamente lo scoglio, m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nche il pericolo. </w:t>
      </w:r>
      <w:r>
        <w:rPr>
          <w:rFonts w:cs="Georgia" w:ascii="Georgia" w:hAnsi="Georgia"/>
          <w:color w:val="000000"/>
          <w:sz w:val="29"/>
          <w:szCs w:val="29"/>
        </w:rPr>
        <w:t>Il solo mezzo di sfuggirvi è il giudizio di pers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teressate e benevole, che, giudicando le comunicazioni con sang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eddo ed imparzialità, possono aprirgli gli occhi e fargli vedere ciò che da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non potrebbe scorgere. Ora, qualunque medium che tem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dizio, è già sulla strada dell’ossessione; colui il quale crede che la luce s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a per lui solo, è già completamente sotto il gioco; se prende come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ffesa le osservazioni, se le respinge, se queste lo irritano, non vi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bio sulla cattiva natura dello spirito che l’assis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già detto che un medium può mancare delle cognizioni necessa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capire gli errori, egli può lasciarsi ingannare da parole altisonanti e d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 ampolloso, essere sedotto da sofismi, e ciò con la miglior fed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; è per ciò che in mancanza di cognizioni proprie egli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destamente ricorrere a quelle di altri, secondo il vecchio adagio, 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quattro occhi vedono meglio di due, e che nessuno è mai buon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giudice nella propria causa. </w:t>
      </w:r>
      <w:r>
        <w:rPr>
          <w:rFonts w:cs="Georgia" w:ascii="Georgia" w:hAnsi="Georgia"/>
          <w:color w:val="000000"/>
          <w:sz w:val="29"/>
          <w:szCs w:val="29"/>
        </w:rPr>
        <w:t>E’ sotto questo punto di vista che le riun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per il medium di una grande utilità - se egli è abbastanza sensat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oltarne gli avvisi - poiché ivi si trovano persone più illuminate di lu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anno afferrare le gradazioni spesso delicate, con le quali lo spirito trad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inferiorit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 medium che sinceramente desidera di non essere vittim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zogna, deve dunque cercare di presentarsi nelle riunioni seri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ortarvi tutto ciò che ottiene in particolare. Egli deve accettar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nza e anche sollecitare l’esame critico delle comunicazio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eve. Se egli è alla mercé di spiriti ingannatori, questo è il mezzo più sicu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barazzarsene, provando loro che essi non possono ingannarlo. D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, il medium che si irrita della critica, è tanto più in errore, in quan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amor proprio non vi è affatto impegnato, giacché quello che dice non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inione sua, ed egli non ne è maggiormente responsabile che se dov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re i versi di un cattivo poet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i abbiamo insistito su questo punto, perché se ciò è uno scoglio per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, ne è pure uno per le riunioni alle quali importa di non accor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ggermente confidenza a tutti gli interpreti degli spiriti. Il concors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siasi medium ossesso o fascinato sarebbe più nocivo che utile; ess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bbono dunque accettarlo. Noi crediamo di aver dato spiegazioni suffici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rendere impossibile ingannarsi sui caratteri dell’ossessione, se il 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non può riconoscerla egli stesso;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uno dei caratteri più notevoli è sen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ubbio la pretesa di avere da solo ragione contro tutti</w:t>
      </w:r>
      <w:r>
        <w:rPr>
          <w:rFonts w:cs="Georgia" w:ascii="Georgia" w:hAnsi="Georgia"/>
          <w:color w:val="000000"/>
          <w:sz w:val="29"/>
          <w:szCs w:val="29"/>
        </w:rPr>
        <w:t>. I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ssi che non vogliono convenirne, assomigliano a quei malat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dono sulla loro salute, e si perdono per non voler sottomettersi ad u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1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ime salut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30 - </w:t>
      </w:r>
      <w:r>
        <w:rPr>
          <w:rFonts w:cs="Georgia" w:ascii="Georgia" w:hAnsi="Georgia"/>
          <w:color w:val="000000"/>
          <w:sz w:val="29"/>
          <w:szCs w:val="29"/>
        </w:rPr>
        <w:t>Una riunione seria deve proporsi di scartare gli spiriti mentitori;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ebbe nell’errore se si credesse difesa dalla serietà del suo scopo e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tà dei suoi medium; essa non perverrà ad essere liberata da questi spiri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n quando essa stessa sarà in condizioni favorevo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ben capire quello che succede in questa circostanza, rimandiamo il lettor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a quanto abbiamo detto al n. 231, circa l’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Influenza dell’ambiente</w:t>
      </w:r>
      <w:r>
        <w:rPr>
          <w:rFonts w:cs="Georgia" w:ascii="Georgia" w:hAnsi="Georgia"/>
          <w:color w:val="000000"/>
          <w:sz w:val="29"/>
          <w:szCs w:val="29"/>
        </w:rPr>
        <w:t>. Bisog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ppresentarsi ogni individuo come se fosse attorniato da un certo numer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i invisibili, che si identificano con il suo carattere, con i suoi gusti e con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tendenze; dunque, ogni persona che entra in una riunione conduce con s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che le sono simpatici. Secondo il loro numero e la loro natura, ques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esercitare sulla assemblea e sulle comunicazioni un’influenza buon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o cattiva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Una riunione perfetta sarebbe quella in cui tutti i membri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nimati da un eguale amore del bene, conducessero con s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ltanto buoni spiriti; in mancanza della perfezione, la miglio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arà quella in cui il bene soverchierà il male. </w:t>
      </w:r>
      <w:r>
        <w:rPr>
          <w:rFonts w:cs="Georgia" w:ascii="Georgia" w:hAnsi="Georgia"/>
          <w:color w:val="000000"/>
          <w:sz w:val="29"/>
          <w:szCs w:val="29"/>
        </w:rPr>
        <w:t>Questo è troppo log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sia necessario insiste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31 - Una riunione è un essere collettivo, le cui qualità e proprie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no la risultante di tutte quelle dei suoi membri, e formano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un fascio; ora, questo fascio avrà tanto maggiori forze quanto più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arà omogeneo. </w:t>
      </w:r>
      <w:r>
        <w:rPr>
          <w:rFonts w:cs="Georgia" w:ascii="Georgia" w:hAnsi="Georgia"/>
          <w:color w:val="000000"/>
          <w:sz w:val="29"/>
          <w:szCs w:val="29"/>
        </w:rPr>
        <w:t xml:space="preserve">Se si è ben capito ciò che dicemmo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282, domanda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5) </w:t>
      </w:r>
      <w:r>
        <w:rPr>
          <w:rFonts w:cs="Georgia" w:ascii="Georgia" w:hAnsi="Georgia"/>
          <w:color w:val="000000"/>
          <w:sz w:val="29"/>
          <w:szCs w:val="29"/>
        </w:rPr>
        <w:t>circa la maniera con la quale gli spiriti sono avvertiti dalla nostra chiama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capirà facilmente la potenza dell’associazione del pensiero degli astanti.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o è in qualche maniera colpito dal pensiero, come noi lo siam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ce, venti persone che si unissero in una medesima intenzione av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cessariamente maggior forza di una sola; ma affinché tutti questi pensi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orrano verso lo stesso scopo, conviene che essi vibrino all’unisono;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fondano, per così dire, in uno solo, il che non può aver luogo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gli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, lo spirito, arrivando in un ambiente completamente simpatic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i trova maggiormente a suo agio; non trovando che amici, vi viene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ntieri ed è più disposto a rispondere. Chiunque abbia seguito con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nzione le manifestazioni spiritiche intelligenti, ha potuto convincers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verità. Se i pensieri sono divergenti, ne risulta un urto di ide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gradevole per lo spirito, e per conseguenza nocivo alle manifestazioni.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 si dica di un uomo che deve parlare in un’assemblea. Se egli sen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pensieri gli sono simpatici e benevoli, l’impressione che ne ricev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1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gisce sulle sue proprie idee e dà loro maggior estro; l’unanimità d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orso esercita sopra di lui una specie di azione magnetica, che moltiplica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mezzi, mentre l’indifferenza o l’ostilità lo turba e lo paralizza; è così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attori sono elettrizzati dagli applausi; ora gli spiriti, ben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ressionabili che gli uomini, debbono subire molto meglio l’influ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ambiente in cui si trova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Ogni riunione spiritica deve dunque tendere alla più grand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omogeneità possibile. </w:t>
      </w:r>
      <w:r>
        <w:rPr>
          <w:rFonts w:cs="Georgia" w:ascii="Georgia" w:hAnsi="Georgia"/>
          <w:color w:val="000000"/>
          <w:sz w:val="29"/>
          <w:szCs w:val="29"/>
        </w:rPr>
        <w:t>E’ ben inteso che noi parliamo di quel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 pervenire a risultati seri e veramente utili; se si v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mente ottenere comunicazioni ad ogni costo, senza inquietars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tà di quelli che le danno, è evidente che tutte queste precauzion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necessarie, ma allora non ci si deve lamentare della qualità del prodot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32 - Il raccoglimento e la comunione di pensieri essendo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dizioni essenziali di ogni riunione seria, si capisce che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umero troppo grande degli astanti deve essere una delle caus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iù contrarie all’omogeneità. </w:t>
      </w:r>
      <w:r>
        <w:rPr>
          <w:rFonts w:cs="Georgia" w:ascii="Georgia" w:hAnsi="Georgia"/>
          <w:color w:val="000000"/>
          <w:sz w:val="29"/>
          <w:szCs w:val="29"/>
        </w:rPr>
        <w:t>Non vi è certo alcun limite assolu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numero, e si capisce che cento persone sufficientemente raccolt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ente, saranno in condizioni migliori di dieci che fossero distrat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umorose; ma è pure evidente, che quanto più il numero è grande, ta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e condizioni sono difficili ad ottenersi. D’altra parte, è un fatto prov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esperienza che i piccoli circoli intimi sono sempre più favorevoli alle b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, e ciò per i motivi già sviluppa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33 - Vi è ancora un altro punto non meno necessario, e questo è l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golarità delle riunioni. </w:t>
      </w:r>
      <w:r>
        <w:rPr>
          <w:rFonts w:cs="Georgia" w:ascii="Georgia" w:hAnsi="Georgia"/>
          <w:color w:val="000000"/>
          <w:sz w:val="29"/>
          <w:szCs w:val="29"/>
        </w:rPr>
        <w:t>In tutte vi sono sempre spiriti che si potrebber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hiamar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bbonati</w:t>
      </w:r>
      <w:r>
        <w:rPr>
          <w:rFonts w:cs="Georgia" w:ascii="Georgia" w:hAnsi="Georgia"/>
          <w:color w:val="000000"/>
          <w:sz w:val="29"/>
          <w:szCs w:val="29"/>
        </w:rPr>
        <w:t>, e non intendiamo con ciò parlare di quegli spirit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ano dappertutto e si mischiano in tutto, ma intendiamo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tettori, e quelli che si interrogano più spesso. Non bisogna però cred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questi spiriti non abbiano altra cosa da fare all’infuori di quell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oltarci; essi hanno le loro occupazioni e possono, d’altra parte, trovarsi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izioni sfavorevoli per essere evocati. Ma quando le riunioni hanno luo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giorni ed ore fisse, essi si dispongono in conseguenza, ed è raro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hino, ve ne sono anzi di quelli, che spingono la puntualità all’eccesso;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lizzano di un quarto d’ora di ritardo, e stabiliscono essi stessi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mento di un colloquio; sarebbero chiamati invano qualche minuto prim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giungiamo tuttavia che, quantunque gli spiriti preferiscano la regolarità,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quelli che sono veramente superiori non sono meticolosi a questo punto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’esigenza di una puntualità rigorosa è un segno d’inferiorità com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1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tutto ciò che è puerile. </w:t>
      </w:r>
      <w:r>
        <w:rPr>
          <w:rFonts w:cs="Georgia" w:ascii="Georgia" w:hAnsi="Georgia"/>
          <w:color w:val="000000"/>
          <w:sz w:val="29"/>
          <w:szCs w:val="29"/>
        </w:rPr>
        <w:t>All’infuori delle ore stabilite, essi possono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bio venire, e vengono anche volentieri, se lo scopo è utile; ma non c’è nu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iù nocivo alle buone comunicazioni, che di chiamarli a dritto e a rovesc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ci prende la fantasia, e soprattutto senza motivi seri; non essendo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bbligati a sottomettersi ai nostri capricci, potrebbero anche non disturbar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d è allora soprattutto che altri possono prendere il loro posto e il loro nom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cietà propriamente det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34 - </w:t>
      </w:r>
      <w:r>
        <w:rPr>
          <w:rFonts w:cs="Georgia" w:ascii="Georgia" w:hAnsi="Georgia"/>
          <w:color w:val="000000"/>
          <w:sz w:val="29"/>
          <w:szCs w:val="29"/>
        </w:rPr>
        <w:t>Tutto quello che abbiamo detto circa le riunioni in generale, si appl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turalmente alle società regolarmente costituite; queste tuttavia hanno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ttare contro certe difficoltà speciali, che nascono dal legame stess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sce i membri. Essendoci stati molte volte chiesti consigli sopra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anizzazione, noi li riassumiamo qui in poche paro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è ancora troppo diversamente apprezzato, e non abbas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ito nella sua essenza da un gran numero di adepti, per offrire un legam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otente fra i membri di ciò che si potrebbe chiamare un’associazione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Ques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egame può esistere solamente fra quelli che ne vedono lo scop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orale</w:t>
      </w:r>
      <w:r>
        <w:rPr>
          <w:rFonts w:cs="Georgia" w:ascii="Georgia" w:hAnsi="Georgia"/>
          <w:color w:val="000000"/>
          <w:sz w:val="29"/>
          <w:szCs w:val="29"/>
        </w:rPr>
        <w:t xml:space="preserve">, lo capiscono e l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applicano a se stessi</w:t>
      </w:r>
      <w:r>
        <w:rPr>
          <w:rFonts w:cs="Georgia" w:ascii="Georgia" w:hAnsi="Georgia"/>
          <w:color w:val="000000"/>
          <w:sz w:val="29"/>
          <w:szCs w:val="29"/>
        </w:rPr>
        <w:t>. Tra quelli che non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ono che fatti più o meno curiosi, non vi potrebbe essere un legame seri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, mettendo i fatti al disopra dei principi, una semplice divergenza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di considerarli può suscitare una divis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tessa cosa non succede per i primi, giacché sulla questione moral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esistere due maniere di vedere; per cui è notevole che, ovunqu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trino, una reciproca confidenza li attiri gli uni verso gli altri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enza che regna fra di loro scaccia il malessere e la soggezio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scono dalla suscettibilità, dall’orgoglio che si risente della mi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addizione, e dall’egoismo, che tutto riferisce e fa convergere a se stess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società nella quale tali sentimenti regnassero nella loro pienezza, ov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ngoli membri si riunissero allo scopo di venire ad istruirsi all’insegn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, e non nella speranza di vedere cose più o meno interessanti, 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 prevalere la propria opinione, una tale società, diciamo noi, sarebb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o vitale, ma indissolubile. La difficoltà di riunire numerosi ele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mogenei sotto questo punto di vista ci porta a dire che, nell’interess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 e per il bene stesso della cosa, le riunioni spiritiche debbono tende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iplicarsi per piccoli gruppi, piuttosto che cercare di costituirsi in gran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glomerazioni. Questi gruppi, corrispondendo fra di loro, visitandos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mettendosi le loro osservazioni, possono fin d’ora formare il nucleo de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1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e famiglia spiritica, che riunirà un giorno tutte le opinioni, ed unirà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in uno stesso sentimento di fraternità suggellato dalla carità cristian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35 - Noi abbiamo visto di quale importanza sia l’uniformità de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ntimenti per ottenere buoni risultati; questa uniformità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ecessariamente tanto più difficile ad ottenersi quanto maggiore è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l numero dei soci. </w:t>
      </w:r>
      <w:r>
        <w:rPr>
          <w:rFonts w:cs="Georgia" w:ascii="Georgia" w:hAnsi="Georgia"/>
          <w:color w:val="000000"/>
          <w:sz w:val="29"/>
          <w:szCs w:val="29"/>
        </w:rPr>
        <w:t>Nei piccoli comitati si conoscono reciprocamente, e s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sicuri degli elementi che vi si introducono; il silenzio ed il raccogl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ono più facili. Le grandi assemblee escludono l’intimità per la varietà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lementi di cui si compongono. La divergenza dei caratteri, delle idee,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inioni vi si disegna assai più facilmente, ed offre agli spiriti imbrogl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facilità per seminarvi la discordia. Quanto più numerosa è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nione e tanto più difficile è accontentare tutti. I piccoli comitati non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ggetti alle medesime fluttuazioni; la caduta di una grande società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macco apparente per la causa dello spiritismo, ed i suoi nemic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herebbero di farsene un’arma; invece, la dissoluzione di un picc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uppo passa inosservata, e d’altra parte, se uno si disperde, se ne for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ti ,altri. Ora venti gruppi di quindici o venti persone otterranno di più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ranno di più per la propaganda, che un’assemblea di trecento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ttrocento person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36 - </w:t>
      </w:r>
      <w:r>
        <w:rPr>
          <w:rFonts w:cs="Georgia" w:ascii="Georgia" w:hAnsi="Georgia"/>
          <w:color w:val="000000"/>
          <w:sz w:val="29"/>
          <w:szCs w:val="29"/>
        </w:rPr>
        <w:t>Non dimentichiamo che lo spiritismo ha nemici interessati, che v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dispetto i suoi successi; i più pericolosi sono quelli che agis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ombra; costoro lo carezzano con una mano e lo lacerano con l’alt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esseri malevoli si insinuano dappertutto, ove sperano far del mal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ndo che l’unione è una potenza, cercano di distruggerla, agitand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accola della discordia. Si capisce che essi abbiano molto maggior facilità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inuarsi nelle riunioni numerose, piuttosto che nei piccoli comitati, d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si conoscono a vicenda; essi seminano il dubbio, la diffidenza ed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amo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37 - </w:t>
      </w:r>
      <w:r>
        <w:rPr>
          <w:rFonts w:cs="Georgia" w:ascii="Georgia" w:hAnsi="Georgia"/>
          <w:color w:val="000000"/>
          <w:sz w:val="29"/>
          <w:szCs w:val="29"/>
        </w:rPr>
        <w:t>Si può dunque stabilire il principio, che chiunque, in una riun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a, provochi il disordine o la disunione, ostensibilmente o sottoma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qualunque mezzo, è, o un agente provocatore, od almeno un pess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ta, di cui sarebbe bene lo sbarazzarsi al più presto; ma gli st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gni che legano tutti i membri vi mettono sovente ostacolo; ecco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ene evitare gli impegni indissolubili; perché gli uomini dabbene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abbastanza impegnati; i malintenzionati lo sono sempre tropp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18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38 - </w:t>
      </w:r>
      <w:r>
        <w:rPr>
          <w:rFonts w:cs="Georgia" w:ascii="Georgia" w:hAnsi="Georgia"/>
          <w:color w:val="000000"/>
          <w:sz w:val="29"/>
          <w:szCs w:val="29"/>
        </w:rPr>
        <w:t>Oltre le persone notoriamente malevole, vi sono quelle che p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arattere portano le scissure con sé ovunque si trovino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nviene dunq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ssere molto circospetti circa gli elementi nuovi che vi 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ntroducono. </w:t>
      </w:r>
      <w:r>
        <w:rPr>
          <w:rFonts w:cs="Georgia" w:ascii="Georgia" w:hAnsi="Georgia"/>
          <w:color w:val="000000"/>
          <w:sz w:val="29"/>
          <w:szCs w:val="29"/>
        </w:rPr>
        <w:t>I più temibili sono gli individui che hanno sistemi preconce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increduli ad ogni costo, che dubitano di tutto, anche dell’evidenza;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ogliosi, che pretendono di avere essi soli la scienza infusa, che v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rre dappertutto la loro opinione, e guardano con sdegno chiunqu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 come loro. Guardatevi soprattutto da quei peroratori insipid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gliono sempre avere l’ultima parola, e da quelli che si compiacc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nella contraddizione; gli uni e gli altri fanno perdere il tempo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fitto per se stessi; gli spiriti buoni non amano le parole inuti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39 - </w:t>
      </w:r>
      <w:r>
        <w:rPr>
          <w:rFonts w:cs="Georgia" w:ascii="Georgia" w:hAnsi="Georgia"/>
          <w:color w:val="000000"/>
          <w:sz w:val="29"/>
          <w:szCs w:val="29"/>
        </w:rPr>
        <w:t>Vista la necessità di evitare ogni causa di torbido e di distrazione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età spiritica che si organizza deve portare tutta la sua attenzione su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ure adatte a togliere ai fautori di disordini i mezzi di nuocere, e a da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grandi facilità per scartarli. Le piccole riunioni hanno solo bisogno di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olamento disciplinare, molto semplice, per l’ordine delle sedute; ma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età regolarmente costituite esigono una più compiuta organizzazione;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e sarà quella i cui ingranaggi saranno meno complica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40 - Le società piccole o grandi e tutte le riunioni, qualunque 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ia l’importanza, debbono lottare contro un altro scoglio. I fauto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i divisioni non si trovano solamente nel loro seno: essi si trovan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gualmente nel mondo invisibile. </w:t>
      </w:r>
      <w:r>
        <w:rPr>
          <w:rFonts w:cs="Georgia" w:ascii="Georgia" w:hAnsi="Georgia"/>
          <w:color w:val="000000"/>
          <w:sz w:val="29"/>
          <w:szCs w:val="29"/>
        </w:rPr>
        <w:t>Come vi sono spiriti protettori per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cietà, le città ed i popoli, vi sono pure spiriti malefici, che si legano ai grup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agli individui; essi si attaccano dapprima ai più deboli ed ai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ssibili, cercando di ridurli a propri strumenti per giungere poco alla vo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irconvenire le masse; ché la loro maligna gioia cresce in ragione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 di quelli che tengono sotto il loro giogo. Ogni volta, dunque, che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uppo un individuo cade nelle loro insidie, conviene dirsi che vi è un nem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campo, un lupo nell’ovile, e che dobbiamo tenerci in guardia, poiché è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robabile che egli cerchi di moltiplicare i suoi tentativi. Se non lo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raggia con una resistenza energica, l’ossessione diventa come un m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agioso, che si manifesta nei medium con la perturbazion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tà, e presso altri con l’ostilità dei sentimenti, con il pervertimento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so morale e con l’alterazione dell’armonia. E poiché il più potente antido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sto veleno è la carità, essi cercano soprattutto di spegnere la car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on conviene dunque aspettare che il male sia divenuto incurabi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19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r porvi rimedio. Per questo, vi sono due mezzi efficacissimi 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bene impiegati: la preghiera del cuore, e lo studio attento dei più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iccoli segni, che rivelino la presenza di spiriti ingannatori;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imo attira i buoni spiriti che assistono con zelo soltanto quel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he li secondano per mezzo della loro confidenza in Dio, e l’altr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ova ai cattivi che essi hanno da fare con persone abbastanz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lluminate e sensate, per non lasciarsi sedur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41 - </w:t>
      </w:r>
      <w:r>
        <w:rPr>
          <w:rFonts w:cs="Georgia" w:ascii="Georgia" w:hAnsi="Georgia"/>
          <w:color w:val="000000"/>
          <w:sz w:val="29"/>
          <w:szCs w:val="29"/>
        </w:rPr>
        <w:t>L’influenza dell’ambiente è la conseguenza della natura degli spirit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loro modo d’azione sopra gli esseri viventi. Da questa influenza ogn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dedurre da se stesso le condizioni più favorevoli per una società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pira a conciliarsi la simpatia dei buoni spiriti e ad ottenere soltanto bu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, eliminando i cattivi. Queste condizioni sono tutt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izioni morali degli astanti; esse si riassumono nei punti seguent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tta comunione di idee e di sentimen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volenza reciproca fra tutti i membr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negazione di ogni sentimento contrario alla vera carità cristian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o unico di istruirsi e di migliorare se stessi mediante l’insegna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buoni spiriti, e mettendo a profitto i loro consigli. Chiunque sia persua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gli spiriti superiori si manifestano con lo scopo di farci progredire, 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nostro solo comodo, capirà che essi debbono ritirarsi da quell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ano ad ammirare il loro stile, senza trarne alcun frutt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clusione di tutto ciò che nelle comunicazioni domandate agli spiriti av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o uno scopo di curiosità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oglimento e silenzio rispettoso durante i colloqui con gli spiri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ociazione di tutti gli astanti, con il pensiero, alla chiamata fatta a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si evocan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orso dei medium dell’assemblea, con rinunzia di qualsiasi sentime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oglio, di amor proprio e di supremazia, e per l’unico desiderio di rend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i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42 - </w:t>
      </w:r>
      <w:r>
        <w:rPr>
          <w:rFonts w:cs="Georgia" w:ascii="Georgia" w:hAnsi="Georgia"/>
          <w:color w:val="000000"/>
          <w:sz w:val="29"/>
          <w:szCs w:val="29"/>
        </w:rPr>
        <w:t>Sarebbe un errore credere, che siano all’infuori di questo conce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erno le riunioni che si occupano specialmente di manifestazioni fisich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cludano ogni pensiero serio. Se esse non richiedono condizioni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gorose, non vi si può però assistere impunemente con leggerezza; e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errore il credere che il concorso degli astanti sia assolutamente nullo. Si h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2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prova del contrario in questo fatto, che spesso le manifestazioni di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e, anche provocate da medium potenti, non possono prodursi in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bienti. Vi sono dunque, pure per questo, delle influenze contrarie, 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luenze non possono essere che nella divergenza o nella ostilità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i, che paralizzano gli sforzi degli spi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manifestazioni fisiche, come abbiamo detto, hanno una grande utilità;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rono un vasto campo all’osservatore, poiché è tutto un ordine di insol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nomeni, che si svolge ai suoi occhi, e le cui conseguenze sono incalcolabil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assemblea può dunque occuparsene con intenti serissimi, ma ess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 raggiungere il suo scopo, sia come studio, sia come mezz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nzione, se non si colloca in condizioni favorevoli: la prima di tutte è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ede degli astanti, ma il loro desiderio di illuminarsi, senza secondi f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partito preso di rigettare anche l’evidenza; la seconda è la restri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loro numero, per evitare la mescolanza degli elementi eterogenei. S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 fisiche sono prodotte in generale dagli spiriti meno avanza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 non hanno meno delle altre uno scopo provvidenziale; ed i buon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favoriscono tutte le volte che possono avere un utile risulta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ggetti di studi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43 - </w:t>
      </w:r>
      <w:r>
        <w:rPr>
          <w:rFonts w:cs="Georgia" w:ascii="Georgia" w:hAnsi="Georgia"/>
          <w:color w:val="000000"/>
          <w:sz w:val="29"/>
          <w:szCs w:val="29"/>
        </w:rPr>
        <w:t>Allorché si sono evocati i nostri parenti ed amici e qualche personag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lebre, per paragonare le loro opinioni d’oltretomba con quelle che 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avuto in vita, si è spesso imbarazzati per alimentare i colloqui, a me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cadere nelle volgarità e nelle futilità. Molti pensano inoltre che Il Lib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 abbia esaurito la serie delle domande morali e filosofiche. Ciò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errore; ed ecco perché può essere utile indicare la sorgente ove s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ingere soggetti di studio, per così dire illimita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44 - </w:t>
      </w:r>
      <w:r>
        <w:rPr>
          <w:rFonts w:cs="Georgia" w:ascii="Georgia" w:hAnsi="Georgia"/>
          <w:color w:val="000000"/>
          <w:sz w:val="29"/>
          <w:szCs w:val="29"/>
        </w:rPr>
        <w:t>Se l’evocazione degli uomini illustri e degli spiriti superior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minentemente utile per l’insegnamento che ci danno, quella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 non lo è meno, quantunque essi siano incapaci di risolve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ande di qualche elevatezza; per la loro inferiorità essi si dipingono da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, e meno la distanza che ce ne separa è grande, più noi vi trovia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miglianze con la nostra situazione senza contare che ci offrono sov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tti caratteristici del più alto interesse, come abbiamo spiegato al n. 281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ndo della utilità delle evocazioni particolari. E’ dunque una sorg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sauribile di osservazioni, anche quando si vogliano prendere soltant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, la vita dei quali presenta qualche particolarità riguardo al genere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2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e, all’età, alle buone o cattive qualità, alla loro posizione felice od infel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 la terra, alle abitudini, allo stato mentale, eccete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gli spiriti elevati, il quadro degli studi si estende assai di più; oltr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oni psicologiche, che hanno un limite, si può proporre loro una quant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roblemi morali, che si estendono all’infinito, su tutte le posizioni della vi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lla migliore condotta da tenersi in tale o tal altra circostanza, sui nost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ri reciproci, ecc. Il valore dell’istruzione che si riceve su un sogg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unque, morale, storico, filosofico o scientifico, dipende interamente d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to dello spirito che si interroga; e poi sta a noi il giudica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45 - </w:t>
      </w:r>
      <w:r>
        <w:rPr>
          <w:rFonts w:cs="Georgia" w:ascii="Georgia" w:hAnsi="Georgia"/>
          <w:color w:val="000000"/>
          <w:sz w:val="29"/>
          <w:szCs w:val="29"/>
        </w:rPr>
        <w:t>Oltre le evocazioni propriamente dette, le comunicazioni spontane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ffrono infiniti soggetti di studio. Esse consistono nell’aspettare il sogg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iace agli spiriti di trattare. Molti medium possono, in questo cas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are simultaneamente. Qualche volta si può chiamare u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erminato; il più delle volte si aspetta quelli che vogliono presentarsi, 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gono spesso, nella maniera più imprevista. Queste comunicazioni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 dar luogo ad una quantità di quesiti, il cui tema si trova così già prepar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debbono essere commentati con cura, per studiare tutti i pensier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cchiudono, e giudicare se essi portano un suggello di verità. Questo esam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to con severità, è, come abbiamo detto, la migliore garanzia con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rusione di spiriti ingannatori. Per questo motivo, come pur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struzione di tutti, potrà essere data conoscenza dell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nute anche all’infuori della riunione. Vi è qui, come si vede, una sorg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sauribile di elementi molto seri ed istruttiv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46 - </w:t>
      </w:r>
      <w:r>
        <w:rPr>
          <w:rFonts w:cs="Georgia" w:ascii="Georgia" w:hAnsi="Georgia"/>
          <w:color w:val="000000"/>
          <w:sz w:val="29"/>
          <w:szCs w:val="29"/>
        </w:rPr>
        <w:t>Le occupazioni di ogni seduta possono essere regolate come segue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) </w:t>
      </w:r>
      <w:r>
        <w:rPr>
          <w:rFonts w:cs="Georgia" w:ascii="Georgia" w:hAnsi="Georgia"/>
          <w:color w:val="000000"/>
          <w:sz w:val="29"/>
          <w:szCs w:val="29"/>
        </w:rPr>
        <w:t>Lettura delle comunicazioni spiritiche ottenute nell’ultima sedut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2) Relazioni diverse</w:t>
      </w:r>
      <w:r>
        <w:rPr>
          <w:rFonts w:cs="Georgia" w:ascii="Georgia" w:hAnsi="Georgia"/>
          <w:color w:val="000000"/>
          <w:sz w:val="29"/>
          <w:szCs w:val="29"/>
        </w:rPr>
        <w:t>. - Corrispondenza. - Lettura dell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ttenute all’infuori delle sedute. - Relazione di fatti interessanti lo spiritism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) Lavori di studio</w:t>
      </w:r>
      <w:r>
        <w:rPr>
          <w:rFonts w:cs="Georgia" w:ascii="Georgia" w:hAnsi="Georgia"/>
          <w:color w:val="000000"/>
          <w:sz w:val="29"/>
          <w:szCs w:val="29"/>
        </w:rPr>
        <w:t>. - Dettati spontanei. - Domande diverse e proble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ali proposti agli spiriti. - Evocaz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4) Conferenza</w:t>
      </w:r>
      <w:r>
        <w:rPr>
          <w:rFonts w:cs="Georgia" w:ascii="Georgia" w:hAnsi="Georgia"/>
          <w:color w:val="000000"/>
          <w:sz w:val="29"/>
          <w:szCs w:val="29"/>
        </w:rPr>
        <w:t>. - Esame critico ed analitico delle diverse comunicazio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cussione circa i differenti punti della Scienza spiritic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47 - </w:t>
      </w:r>
      <w:r>
        <w:rPr>
          <w:rFonts w:cs="Georgia" w:ascii="Georgia" w:hAnsi="Georgia"/>
          <w:color w:val="000000"/>
          <w:sz w:val="29"/>
          <w:szCs w:val="29"/>
        </w:rPr>
        <w:t>I gruppi nascenti sono qualche volta arrestati nei loro lavor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anza di medium. I medium sono certamente uno degli elemen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ziali delle riunioni spiritiche, ma non ne sono l’elemento indispensabi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2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si avrebbe torto di credere che, mancando essi, non vi resti più nulla da f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dubbio, quelli che si riuniscono soltanto per uno scopo di esper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ssono fare senza medium, come i musicisti non possono suonare in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rto senza strumenti; ma quelli che hanno in vista lo studio serio,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lle soggetti di occupazione altrettanto utile e proficua che se potess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erare essi stess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ivalità tra le socie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48 - </w:t>
      </w:r>
      <w:r>
        <w:rPr>
          <w:rFonts w:cs="Georgia" w:ascii="Georgia" w:hAnsi="Georgia"/>
          <w:color w:val="000000"/>
          <w:sz w:val="29"/>
          <w:szCs w:val="29"/>
        </w:rPr>
        <w:t>Le riunioni che si occupano esclusivamente di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i, e quelle che si dedicano allo studio delle manifestazioni fisich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ciascuna la loro missione; né le une né le altre sarebbero nel v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dello spiritismo, qualora si vedessero di cattivo occhio; e quell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ttasse la pietra all’altra, proverebbe, con ciò solo, la cattiva influenza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. Tutte debbono concorrere, quantunque per strade differenti, a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po comune, che è la ricerca e la propagazione della verità; il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tagonismo, che sarebbe effetto soltanto di una eccitazione d’orgogl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nendo le armi ai detrattori, non potrebbe che nuocere alla causa che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tendono di difender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49 - </w:t>
      </w:r>
      <w:r>
        <w:rPr>
          <w:rFonts w:cs="Georgia" w:ascii="Georgia" w:hAnsi="Georgia"/>
          <w:color w:val="000000"/>
          <w:sz w:val="29"/>
          <w:szCs w:val="29"/>
        </w:rPr>
        <w:t>Queste ultime riflessioni si applicano egualmente a tutti i gruppi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bbero differire sopra alcuni punti della dottrina. Come abbiamo detto a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apitolo dell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Contraddizioni</w:t>
      </w:r>
      <w:r>
        <w:rPr>
          <w:rFonts w:cs="Georgia" w:ascii="Georgia" w:hAnsi="Georgia"/>
          <w:color w:val="000000"/>
          <w:sz w:val="29"/>
          <w:szCs w:val="29"/>
        </w:rPr>
        <w:t>, queste divergenze non riguardano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 parte delle volte, che argomenti accessori, spesso anche sempli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; vi sarebbe dunque puerilità a fare scuola a parte, perché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erebbe esattamente la stessa cosa. Ma sarebbe ancora peggio s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fferenti gruppi o società di una stessa città, si guardassero con gelosi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more e Carità è la divisa di ogni vero spiritista. </w:t>
      </w:r>
      <w:r>
        <w:rPr>
          <w:rFonts w:cs="Georgia" w:ascii="Georgia" w:hAnsi="Georgia"/>
          <w:color w:val="000000"/>
          <w:sz w:val="29"/>
          <w:szCs w:val="29"/>
        </w:rPr>
        <w:t>Vogliono essi f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udo della superiorità degli spiriti che li assistono? Lo provino c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tà degli insegnamenti che ricevono, e con l’applicazione che essi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di se stes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ti spiriti, più presuntuosi che logici, tentano qualche volta di impo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stemi strani ed impraticabili, con il favore dei nomi venerati, di cu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stono. Il buon senso fa presto giustizia di queste utopie, ma intanto es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seminare il dubbio e l’incertezza fra gli adepti; da cui spesso na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ausa di dissenso momentane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50 - Se lo spiritismo deve, come fu annunziato, produrre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2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rasformazione dell’umanità, ciò non può avvenire se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ediante il miglioramento delle masse, il quale giungerà sol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radatamente e poco per volta, in seguito al miglioramento deg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individui. </w:t>
      </w:r>
      <w:r>
        <w:rPr>
          <w:rFonts w:cs="Georgia" w:ascii="Georgia" w:hAnsi="Georgia"/>
          <w:color w:val="000000"/>
          <w:sz w:val="29"/>
          <w:szCs w:val="29"/>
        </w:rPr>
        <w:t>Che importa il credere all’esistenza degli spiriti, se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nza non rende migliori, più benevoli e più indulgenti verso i prop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ili, più umili, più pazienti nelle avversità? Che cosa vale all’avaro l’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ta, se rimane sempre avaro? all’orgoglioso se è sempre pieno di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o? all’invidioso se è sempre geloso? Tutti gli uomini potrebbero dunq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re alle manifestazioni e ciò nonostante l’umanità restare stazionaria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i non sono i disegni della Provvidenza. Tutte le società spiritiche seri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ono tendere verso lo scopo provvidenziale, raggruppando attorno a sé tu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nutrono gli stessi sentimenti; allora vi sarà fra esse unio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mpatia, fraternità, e non un vano e puerile antagonismo di amor propr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, piuttosto che di cose; allora esse saranno forti e potenti, perché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oggeranno su una base irremovibile: il bene per tutti; allora esse sa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ettate ed imporranno silenzio alla sciocca derisione, perché parleran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e della morale evangelica rispettata da tut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è la strada nella quale ci siamo sforzati di fare entrare lo spiritism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a bandiera che noi altamente inalberiamo, è quella dell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piritismo Cristiano ed umanitario</w:t>
      </w:r>
      <w:r>
        <w:rPr>
          <w:rFonts w:cs="Georgia" w:ascii="Georgia" w:hAnsi="Georgia"/>
          <w:color w:val="000000"/>
          <w:sz w:val="29"/>
          <w:szCs w:val="29"/>
        </w:rPr>
        <w:t>; attorno al quale siamo felic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re già tanti uomini raccogliersi in tutti i punti del globo, giac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iscono che qui sta l’ancora di salvezza, la salvaguardia dell’ordin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ubblico, il segnale di una era nuova per l’umanità.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Noi invitiamo tutte 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cietà spiritiche a concorrere a questa grande opera; che da tutti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unti della terra esse si tendano una mano fraterna, ed ess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llacceranno il male in reti inestricabi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2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0 - DISSERTAZIONI SPIRITI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unicazioni sullo spiritismo - Comunicazioni sui medium -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Comunicazioni sulle società spiritiche - Comunicazioni apocrif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riunito in questo capitolo alcuni dettati spontanei ch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letare e confermare i principi contenuti in quest’opera. Ne avrem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uto citare un numero molto più grande, ma ci siamo limitati a quel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nno più particolarmente relazione con l’avvenire dello spiritismo, con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e con le riunioni spiritiche. Li diamo e come istruzione e come ti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genere di comunicazioni veramente serie. Termineremo con alcu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apocrife, seguite da annotazioni proprie a farle riconosce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unicazioni sullo spiritism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te fede nella bontà di Dio e siate abbastanza illuminati per capi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parativi della nuova vita che egli vi destina. Non vi sarà dato, è vero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oderne in questa esistenza; ma non sarete voi felici, quando anch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ste rivivere su questo globo, di considerare dall’alto l’opera che avr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minciata e che si svilupperà sotto i vostri occhi? Formatevi una coraz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fede ferma e siate senza esitazioni contro gli ostacoli che sembrano dov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nalzarsi contro l’edificio di cui voi ponete le fondamenta. Le basi sulle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appoggia sono solide. Il Cristo ne pose la prima pietra. Coraggio, dunqu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chitetti del divin Maestro! Lavorate, fabbricate, Dio coronerà la vos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pera. Ma ricordatevi bene che Gesù Cristo rinnega tra i suoi discep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iunque abbia la carità soltanto sulle labbra; non basta credere, occor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ttutto dare l’esempio della bontà, della benevolenza e del disinteress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ciò, la vostra fede sarà sterile per vo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ant’Agostino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2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sù Cristo in persona presiede i lavori di ogni natura che sono in via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piersi, per aprirvi l’era di rinnovazione e di perfezionamento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icano le vostre guide spirituali. Se infatti, all’infuori delle manifest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he, voi gettate gli occhi sopra gli avvenimenti contemporane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noscerete senza alcuna esitazione i segni precursori che vi proverann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era innegabile che i tempi predetti sono arrivati. - Le comunicazioni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abiliscono fra tutti i popoli; gli ostacoli morali che si oppongono al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one, i pregiudizi politici e religiosi, si cancelleranno rapidamente, ed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no della fratellanza si stabilirà infine in una maniera solida e durevole.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rvate già fin d’ora gli stessi sovrani spinti da una mano invisibi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re, cosa inaudita per voi, l’iniziativa delle riforme, e le riform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ono dall’alto e spontaneamente, sono molto più durevoli e rapid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e che partono dal basso, e sono strappate dalla forza. - Io avev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grado i pregiudizi dell’infanzia e dell’educazione, malgrado il culto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morie, presentito l’epoca attuale. Ne sono felice, e sono più felice ancor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irvi a dire: Fratelli, coraggio! Lavorate per voi e per l’avvenire dei vostr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ate soprattutto per il vostro miglioramento personale, e goderet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prima esistenza di una felicità, di cui è tanto difficile a voi il far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idea, quanto a me di farvela comprende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Chateaubriand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o penso che lo spiritismo sia uno studio tutto filosofico delle cause segre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movimenti interni dell’animo, poco o punto definiti finora. Esso spieg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ancora di quello che scopra, orizzonti nuovi. La reincarnazione e le pro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ite prima di arrivare allo scopo supremo non sono rivelazioni, ma un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onferma importante. Io sono colpito dalle verità che quest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zzo </w:t>
      </w:r>
      <w:r>
        <w:rPr>
          <w:rFonts w:cs="Georgia" w:ascii="Georgia" w:hAnsi="Georgia"/>
          <w:color w:val="000000"/>
          <w:sz w:val="29"/>
          <w:szCs w:val="29"/>
        </w:rPr>
        <w:t>met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alla luce. Dic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zzo </w:t>
      </w:r>
      <w:r>
        <w:rPr>
          <w:rFonts w:cs="Georgia" w:ascii="Georgia" w:hAnsi="Georgia"/>
          <w:color w:val="000000"/>
          <w:sz w:val="29"/>
          <w:szCs w:val="29"/>
        </w:rPr>
        <w:t>con intenzione, poiché, a mio credere, lo spiritismo è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una leva che scosta le barriere della cecità. Si deve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creare </w:t>
      </w:r>
      <w:r>
        <w:rPr>
          <w:rFonts w:cs="Georgia" w:ascii="Georgia" w:hAnsi="Georgia"/>
          <w:color w:val="000000"/>
          <w:sz w:val="29"/>
          <w:szCs w:val="29"/>
        </w:rPr>
        <w:t>del tutt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occupazione delle questioni morali. Si discute la politica che agit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i generali, si discutono gli interessi privati, ci si preoccup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ttacco o la difesa della personalità; i sistemi hanno i loro partigiani ed i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trattori; ma le verità morali, quelle che sono il pane dell’anima, il pa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a, sono lasciate nella polvere accumulata dai secoli. - Qualunqu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2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amento è utile agli occhi della moltitudine, eccetto quello dell’anim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sua educazione, la sua elevazione sono chimere, utili tutt’al più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pare gli ozi dei preti, dei poeti e delle donne, sia allo stato di moda, si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di insegnamento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 l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ismo </w:t>
      </w:r>
      <w:r>
        <w:rPr>
          <w:rFonts w:cs="Georgia" w:ascii="Georgia" w:hAnsi="Georgia"/>
          <w:color w:val="000000"/>
          <w:sz w:val="29"/>
          <w:szCs w:val="29"/>
        </w:rPr>
        <w:t xml:space="preserve">risuscita l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piritualismo</w:t>
      </w:r>
      <w:r>
        <w:rPr>
          <w:rFonts w:cs="Georgia" w:ascii="Georgia" w:hAnsi="Georgia"/>
          <w:color w:val="000000"/>
          <w:sz w:val="29"/>
          <w:szCs w:val="29"/>
        </w:rPr>
        <w:t>, esso renderà alla società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lancio che infonde agli uni la dignità interna, agli altri la rassegnazione,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l bisogno di elevarsi verso l’Essere supremo, dimenticato e sconosciu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e sue ingrate creatu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J. J. Rousseau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V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Dio invia spiriti per istruire gli uomini, è per illuminarli nei loro dover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ar loro la strada che può abbreviare le loro prove, e con questo mezz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ffrettare il loro avanzamento. Ora, come il frutto giunge a maturità,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omo arriverà alla perfezione. Ma accanto ai buoni spiriti che voglio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o bene, vi sono pure gli spiriti imperfetti che vogliono il vostro mal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tre gli uni vi spingono avanti, gli altri tentano di tirarvi indietro; dov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concentrare tutta la vostra attenzione per distinguerli; il mezz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e: cercate solamente di capire che nulla di ciò che proviene da un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o può nuocere a chicchessia, e che tutto ciò che è male non può venire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da un cattivo spirito. Se voi non ascoltate i saggi consigli degli spirit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vogliono bene, se vi offendete delle verità che possono dirvi, è eviden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cattivi spiriti quelli che vi consigliano di comportarvi così. Il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goglio può impedirvi di vedervi tali quali voi siete; ma se non lo vedete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i, altri lo vedono per voi; in modo che voi siete biasimati e dagli uomin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 ridono dietro, e dagli spiri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Uno Spirito familiare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ostra dottrina è bella e santa; la prima pietra è posta, e solidamente. 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vete che da proseguire: la via che vi è aperta è grande e maestos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2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detto colui che arriverà in porto; quanti più proseliti avrà fatto, più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contato. Ma per ciò non conviene abbracciare freddamente la dottrina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mettervi l’ardore, e questo ardore sarà raddoppiato, poiché Dio è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voi, quando fate il bene. Tutti quelli che condurrete a lui saranno t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corelle rientrate nell’ovile; povere pecore a metà smarrite! Credete pur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più scettico, il più ateo, il più incredulo infine, ha sempre un piccolo ang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 cuore che vorrebbe poter nascondere a se stesso. Ebbene! Convi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arlo questo piccolo angolo, conviene trovarlo. E’ questo il lato debo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ene attaccare; è la piccola breccia che Dio lasciò appositamente aper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facilitare alla sua creatura il mezzo di rientrare nel suo se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an Benedetto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bigottitevi di certi ostacoli, di certe controversi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tormentate alcuno con la minima insistenza; la persuasione non ver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increduli se non per il vostro disinteresse, per la vostra tolleranza,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carità verso tutti, senza eccez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uardatevi soprattutto dal forzare l’opinione altrui, non fosse altro, con v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ole o con pubbliche dimostrazioni. Quanto più sarete modesti, ta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 perverrete a farvi apprezzare. Allontanate da voi ogni mov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onale e troverete nelle vostre coscienze una forza attrattiva che soltan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procura. Gli spiriti, per ordine di Dio, lavorano per il progresso di tut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eccezione; voi spiritisti fate lo stess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an Luigi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è l’istituzione umana, quale la divina, che non abbia avuto ostacoli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are, che non abbia dovuto lottare contro gli scismi? Se aveste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’esistenza triste e caduca, vi lascerebbero tranquilli, sapendo be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ete soccombere da un momento all’altro; ma poiché la vostra vitalità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te ed attiva, dal momento che l’albero spiritico ha forti radici, si supp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2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esso possa vivere lungamente, e si cerca di adoperare contro di esso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ure. A che cosa riusciranno questi invidiosi? Abbatteranno tutt’al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ramo che rigermoglierà con radici novelle e sarà più forte di prim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Channing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I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o intrattenervi circa la fermezza che dovete avere nei vostri lav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i. Una citazione su questo argomento vi fu già fatta; vi consigli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udiarla di cuore, appropriandola al vostro spirito; poiché, come San Paol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sarete perseguitati, non nella vostra carne e nelle ossa, ma nello spir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increduli, i farisei dell’epoca, vi biasimeranno e vi scherniranno; ma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te timore, questa sarà una prova che vi fortificherà se sapete riferirl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e più tardi vedrete i vostri sforzi coronati da successo; questo sarà per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grande trionfo per il giorno dell’eternità senza dimenticare che, in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, è già una consolazione per le persone che hanno perduto parent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ici. Il sapere che sono felici, e che si può comunicare con essi, è una v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ia. Camminate dunque avanti; compite la missione che Dio vi dà e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contata nel giorno in cui comparirete avanti all’Onniposse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Channing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X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io che vengo, io tuo salvatore e tuo giudice; io vengo come altra volta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figli smarriti di Israele; vengo a portare la verità e a dissipare le teneb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coltatemi. Lo spiritismo, come altre volte la mia parola, deve ricordare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isti che al disopra di essi regna la verità immutabile, il Dio buono,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grande che fa germogliare la pianta e che solleva i flutti. Io rivela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divina; a guisa di mietitore, legai in manipoli il bene spar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umanità, e dissi: “Venite a me, voi tutti che soffrite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gli uomini ingrati deviarono dalla strada diritta e larga che conduce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no di mio Padre, e si smarrirono negli aspri sentieri dell’empietà. Il Pad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o non vuole annientare l’umana razza; Egli vuole, non più con profeti,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2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apostoli, ma che, aiutandovi gli uni gli altri, morti e viventi - vale a d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rti secondo la carne, poiché la morte non esiste - voi abbiate a soccorrerv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che la voce di quelli che non sono più si faccia sentire ancora per gridarvi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ate e credete! perché la morte è la risurrezione, e la vita è la prova scel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rante la quale le vostre virtù, coltivate, debbono ingrandirsi e svilupp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il ced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te alle voci che vi rispondono: sono le anime stesse di quelli che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ocate. Raramente io comunico; i miei amici, quelli che hanno assistit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a vita ed alla mia morte, sono i divini interpreti dei voleri del Padre m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deboli, che credete all’errore delle vostre oscure intelligenze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gnete la fiaccola che la clemenza divina colloca fra le vostre man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chiarare la vostra strada, e per ricondurvi, figli smarriti, nel gremb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o Padr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Io ve lo dico in verità: Credete alla diversità, alla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olteplicità </w:t>
      </w:r>
      <w:r>
        <w:rPr>
          <w:rFonts w:cs="Georgia" w:ascii="Georgia" w:hAnsi="Georgia"/>
          <w:color w:val="000000"/>
          <w:sz w:val="29"/>
          <w:szCs w:val="29"/>
        </w:rPr>
        <w:t>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vi attorniano. Io sento troppa compassione per le vostre miserie, per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immensa debolezza, per non porgere una mano soccorritrice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elici smarriti, i quali, vedendo il cielo, cadono nell’abisso dell’err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te, amate, capite le verità che vi sono rivelate; non mescolate la zizza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 buon grano, i sistemi alle ver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piritisti! Amatevi, ecco il primo insegnamento; istruitevi, ecco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condo. Tutte le verità si trovano nel Cristianesimo; gli errori 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i presero radice sono di origine umana</w:t>
      </w:r>
      <w:r>
        <w:rPr>
          <w:rFonts w:cs="Georgia" w:ascii="Georgia" w:hAnsi="Georgia"/>
          <w:color w:val="000000"/>
          <w:sz w:val="29"/>
          <w:szCs w:val="29"/>
        </w:rPr>
        <w:t>; ed ecco che al di là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mba, ove voi pensavate vi fosse il nulla, sentite voci che vi gridano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Fratelli! Niente perisce. Gesù Cristo è il vincitore del male, siate 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incitori dell’empietà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Questa comunicazione, ottenuta da uno dei miglio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della Società Spiritica di Parigi, è segnata da un nome che il rispe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ci permette di riprodurre che sotto ogni riserva, tanto grande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igne favore della sua autenticità, e perché ne fu spesso abusato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evidentemente apocrife. Questo nome è quello di Gesù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zaret. Non dubitiamo affatto che Egli possa manifestarsi; ma se 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amente superiori lo fanno soltanto in circostanze eccezionali, la ragion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ibisce di credere che lo spirito puro per eccellenza voglia rispond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appello del primo venuto; vi sarebbe, in tutti i casi, profan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’attribuirgli un linguaggio indegno di lui. Come abbiamo detto, più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ono elevati nella gerarchia spiritica, più il loro nome deve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lto con diffidenza. Nella comunicazione sopra riferita constatiamo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sola, la superiorità incontestabile dei linguaggio e dei pensieri, lascia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3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ognuno la cura di giudicare se Colui di cui porta il nome non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onfesserebb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unicazioni sui medium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gli uomini sono medium, tutti hanno uno spirito che li dirige vers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 quando sanno ascoltarlo. Ora, che alcuni comunichino direttamente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 per mezzo di una medianità particolare, che altri lo intendano soltanto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oce del cuore e dell’intelligenza, poco importa; è sempre l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liare che li consiglia. Chiamatelo spirito, ragione, intelligenza, è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voce che risponde alla vostra anima e vi detta buone parole; siete vo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e intendete sempre. Non tutti sanno agire secondo i consigli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ria ragione; non di quella ragione che si trascina e si arrampica piutto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amminare, quella che si perde in mezzo agli interessi material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ossolani, ma quella ragione che eleva l’uomo al disopra di se stesso,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sporta verso regioni sconosciute, fuoco sacro che ispira l’artista e il poet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divino che eleva il filosofo, slancio che trascina gli individui ed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poli, ragione che il volgo non può comprendere, ma che eleva l’uomo 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vicina a Dio più di nessuna altra creatura; criterio che sa condurlo dal no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ignoto e gli fa eseguire le cose più sublimi. Ascoltate dunque questa vo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na, questo buon genio che vi parla senza posa, e voi giunger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gressivamente ad intendere il vostro angelo custode, che vi tende la m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l’alto del cielo. Lo ripeto, la voce intima che parla al cuore è quell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 spiriti, ed è sotto questo punto di vista che gli uomini tutti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Channing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dono della medianità è antico come il mondo; i profeti erano medium;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steri d’Eleusi erano fondati sulla medianità; i Caldei e gli Assiri avevan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medium; Socrate era diretto da uno spirito che gli ispirava mirabi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 della sua filosofia; egli ne sentiva la voce. Tutti i popoli hanno avuto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3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medium, e le ispirazioni di Giovanna d’Arco non erano altro che le voc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benefici che la dirigevano. Questo dono, che ora si diffonde, e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ventato più raro nei secoli di mezzo, ma non si è mai spento. Swedenborg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suoi adepti hanno avuto una numerosa scuola. La Francia degli ultimi seco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hernitrice, occupata in una filosofia che, volendo distruggere gli abu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tolleranza religiosa, spegneva sotto il ridicolo tutto ciò che era ideale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ncia doveva allontanare lo spiritismo, che non cessava di progredir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rd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aveva permesso questa lotta delle idee positive contro le idee spiritualis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il fanatismo si era fatto un’arma di queste ultime; ora che il progr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industria e delle scienze ha sviluppato l’arte di ben vivere ad un pu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e, che le tendenze materiali sono diventate dominanti, Dio vuole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siano ricondotti agli interessi dell’anima; egli vuole ch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fezionamento dell’uomo morale diventi ciò che deve essere, vale a di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ne e lo scopo della vita. Lo spirito umano segue un cammino necessari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agine della gradazione subita da tutto ciò che popola l’universo visibile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visibile; ogni progresso arriva a suo tempo: è venuto ora qu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levazione morale dell’umanità; essa non avrà ancora il suo comp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i giorni vostri, ma ringraziate Dio d’assistere all’aurora benedett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Pierre Jouty - padre del medium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mi ha incaricata di compiere una missione verso i credenti che 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vorisce con il mediumato. Più essi sono favoriti di grazie dall’Altissimo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numerosi sono i pericoli che corrono, e questi pericoli sono tant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ndi, in quanto prendono radice nei favori stessi che Dio concede lor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facoltà di cui godono i medium attirano su di loro gli elogi degli uomini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elicitazioni, le adulazioni: ecco il loro scoglio. Questi stessi medium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vrebbero avere sempre presente alla memoria la loro incapacità primitiv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olo la dimenticano, ma per di più essi attribuiscono a proprio me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o che devono a Dio solo. E che cosa succede allora? I buoni spiriti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andonano; essi diventano zimbello dei cattivi e non hanno più ness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ssola per sapersi guidare. Più essi diventano capaci, e più sono spinti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ibuirsi un merito che loro non appartiene, fino a tanto che Dio li punis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tirando da essi una facoltà che può soltanto essere loro fat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3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o non potrei mai ricordarvi abbastanza il bisogno di raccomandarvi al v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gelo custode, affinché vi aiuti a star sempre in guardia contro l’orgoglio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il vostro più crudele nemic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cordate bene, voi che avete la bella avventura d’essere gli interpreti fra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e gli uomini, che, senza l’appoggio del nostro Divino Maestro, sar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niti più severamente, perché sarete stati più favori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o che questa comunicazione porterà i suoi frutti, e desidero che 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a aiutare i medium a tenersi in guardia dallo scoglio contro il qua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rebbero ad infrangersi; questo scoglio, già ve lo dissi, è l’orgogl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Giovanna d’Arco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I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ché vorrete ricevere comunicazioni da buoni spiriti, è necessario ch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pariate a questo favore con il raccoglimento, con sane intenzioni e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siderio di fare il bene in vista del progresso generale; dovete ricordarv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atti, che l’egoismo è causa di ritardo per ogni avanzamento. Ricordat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Dio permette a qualcuno fra voi di ricevere le ispirazioni di alcuni suoi fig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quali, per la loro condotta, hanno saputo meritare la felicità di capire 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inita bontà, è perché Egli vuole, dietro nostra sollecitazione, e in vista d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e buone intenzioni, darvi i mezzi per avanzare nella sua strada; così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, medium, mettete a profitto questa facoltà che Dio vuole per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zia accordarvi! Abbiate fede nella bontà del nostro Maestro; mett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re in pratica la carità; non stancatevi mai di esercitare questa subl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rtù insieme con la tolleranza. Siano le vostre azioni sempre in armonia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vostra coscienza; è un mezzo certo di centuplicare la vostra felicità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a vita passeggera, e di prepararvi un’esistenza mille volte più dolc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ui fra i medium che non si sentisse di perseverare nello spiriti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segnamento, se ne astenga; poiché, non mettendo a profitto la luce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chiara, sarà meno scusabile di un altro, e dovrà espiare il suo accecamen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Pascal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3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IV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i vi parlerò del disinteresse, che deve essere una delle qualità essenzi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medium, come deve esserlo la modestia e lo spirito di sacrificio. Dio die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questa facoltà affinché aiutino a propagare la verità, e non per farne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ffico; e con ciò io non intendo menzionare soltanto quelli che vor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rne partito come di una abilità ordinaria, e che si facessero medium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diventa ballerino o cantante; ma tutti quelli che pretendessero di servirs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fini interessati di ogni genere. E’ forse razionale il credere, che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i, ed ancora meno spiriti superiori, che condannano la cupidigi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onsentano a dare spettacolo di sé, e si mettano come compars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posizione di un impresario di manifestazioni spiritiche? E non lo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ggiormente il credere che buoni spiriti possano favorire vedute d’orgogl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mbizione? Dio permette loro di comunicare agli uomini per trarli dal fang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stre, e non per servire da strumento alle passioni mondane. Non può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, vedere con piacere quelli che stornano dal suo vero scopo il do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loro fatto, e vi assicuro che ne saranno puniti, anche qui sulla terra, c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ri disingan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Delfina di Girardin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V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medium sono incontrastabilmente chiamati a servire la causa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 nella misura delle loro facoltà, ma sono ben pochi quelli che non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sciano prendere al trabocchetto dell’amor proprio; è una pietra di parag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manca raramente di fare il suo effetto; per cui, su cento medium se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overà appena uno, per infimo che sia, il quale non si sia creduto, nei prim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mpi della sua medianità, chiamato ad ottenere risultati superior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destinato a grandi missioni. Quelli che soccombono a questa vanit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eranza, ed il numero ne è grande, diventano la preda inevitabile d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ssessori, che non tardano a soggiogarli, lusingando il loro orgogl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ndendoli dal loro lato debole; quanto più essi hanno voluto elevarsi, 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sarà ridicola la loro caduta, quando pure non divenisse per essi disastros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grandi missioni sono confidate soltanto agli uomini eletti, e Dio li collo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i stesso, e senza che essi lo cerchino, nel luogo e nella posizione ove potr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efficace il loro concorso. Non raccomanderò mai abbastanza ai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sperti di diffidare di quanto certi spiriti potranno dir loro, riguardo i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34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teso compito che sono chiamati a sostenere, poiché, se essi la prendono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io, non raccoglieranno che disinganni in questo mondo ed un sev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stigo nell’altro. Si persuadano essi che, nella sfera modesta ed oscura in c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collocati, possono rendere grandi servigi, aiutando la conversione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reduli, e dando consolazioni agli afflitti; qualora dovessero uscir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anno condotti da una mano invisibile, che preparerà le vie, e saranno,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grado, messi in evidenza. Ricordino queste parole: “Chiunque si innal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à abbassato e chiunque s’abbassa sarà innalzato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Lo Spirito di Verità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unicazioni sulle società spiriti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Nota. - </w:t>
      </w:r>
      <w:r>
        <w:rPr>
          <w:rFonts w:cs="Georgia" w:ascii="Georgia" w:hAnsi="Georgia"/>
          <w:color w:val="000000"/>
          <w:sz w:val="29"/>
          <w:szCs w:val="29"/>
        </w:rPr>
        <w:t>Delle seguenti comunicazioni, alcune furono date nella Soc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igina di studi spiritici o altrove, ma con il suo stesso punto di vista; altre c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rono trasmesse da diversi medium: esse contengono consigli generali su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nioni, sulla loro formazione e sulle difficoltà che possono incontra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non cominciate le vostre sedute con una invocazione generale,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che preghiera che disponga al raccoglimento? Poiché, sappiatelo be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il raccoglimento voi non avrete che comunicazioni leggiere; i bu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vanno soltanto dove sono chiamati con fervore e sincerità. Ecco ci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si capisce abbastanza; sta dunque a voi darne l’esempio; a voi che, s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ete, potete diventare una delle colonne del nuovo edificio. Noi vediam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i lavori con piacere e vi aiutiamo, ma a condizione che voi, da par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, ci secondiate e vi mostriate all’altezza della missione che siete chiam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compiere. Formate dunque un fascio, e sarete forti, ed i cattivi spirit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arranno contro di voi. Dio ama i semplici di spirito, il che non vuol d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ciocchi, ma quelli che fanno abnegazione di se stessi e che vanno a Lu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orgoglio. Voi potete diventare un focolare di luce per l’umanità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piate dunque distinguere il buon grano dalla zizzania, non seminate se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buon grano e guardatevi dallo spargere la zizzania; poiché la zizzan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dirà al buon grano di germogliare, e voi sarete responsabili di tut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e che avrà fatto; voi sarete pure responsabili delle cattive dottrin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reste spargere. Ricordate che un giorno il mondo può avere l’occhio su voi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3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te dunque che niente abbia ad oscurare lo splendore delle buone cos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sciranno dal vostro seno; ecco perché noi vi raccomandiamo di pregare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ssisterv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ant’Agostino)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Sant’Agostino, pregato di voler gettare una formula d’invocazione generale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rispos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Voi sapete che non vi è alcuna formula assoluta: Dio è troppo grand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ttribuire maggior importanza alle parole che non ai pensieri. Ora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iate che basti pronunciare qualche parola, per allontanare i cattivi spiriti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vitate soprattutto di fare una di quelle formule comuni che si recitano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rsi a posto con la coscienza. La sua efficacia consiste nella sincerità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che la detta, e soprattutto nell’unanimità dell’intenzione, poi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ssuno di quelli che non vi si associassero di cuore, potrebbe tra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vamento, né giovare agli altri. Fatela dunque voi stessi, e sottomettetela,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piace; io vi aiuterò”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Nota. - </w:t>
      </w:r>
      <w:r>
        <w:rPr>
          <w:rFonts w:cs="Georgia" w:ascii="Georgia" w:hAnsi="Georgia"/>
          <w:color w:val="000000"/>
          <w:sz w:val="29"/>
          <w:szCs w:val="29"/>
        </w:rPr>
        <w:t>La formula seguente d’invocazione generale è stata redatta con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orso dello spirito, che l’ha completata in molti pu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Noi Vi preghiamo, Dio Onnipotente, di inviarci dei buoni Spirit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sterci, e di allontanare quelli che potrebbero indurci in errore. Dateci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ce necessaria per distinguere la verità dall’impostu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ntanate ancora gli spiriti malevoli che potrebbero gettare la disunione f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noi, suscitando l’invidia, l’orgoglio e la gelosia. Se qualcuno tentass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odursi in questo luogo, in nome di Dio, noi lo scongiuriamo di ritirars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Buoni spiriti che presiedete ai nostri lavori, degnate di venire ad istruirci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ndeteci docili ai vostri consigli. Fate che ogni sentimento personal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legui in noi di fronte al pensiero del bene general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hiamo poi particolarmente..., nostro protettore speciale, di volerci 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gi il suo aiuto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VI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3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ici miei, lasciate che vi dia un consiglio, poiché voi camminate sopr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rreno nuovo, e se seguite la strada che vi indichiamo, voi non vi smarrire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i disse una cosa ben vera, e che vogliamo richiamarvi, cioè che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 non è che una morale, che non deve uscire dai limiti della filosof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é punto né poco, se non vuole cadere nel dominio della curiosità. Lasciat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le questioni di scienza: la missione degli spiriti non è quella di risolver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parmiandovi la pena delle ricerche, ma bensì di fare in modo di render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i, poiché così soltanto voi avanzerete realment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an Luigi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VI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mondo rise delle tavole giranti, ma non riderà mai della filosofia,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viezza e della carità che brillano nelle comunicazioni serie. Quelle, le tav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ranti, furono il vestibolo della scienza; ivi entrando si devono lascia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giudizi, come vi si lascerebbe il mantello. Non potrei mai abbas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gnarvi a fare delle vostre riunioni un centro serio. Si facciano altrov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dimostrazioni fisiche,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si veda e si senta in altri luoghi, ma fra voi s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pisca e si ami</w:t>
      </w:r>
      <w:r>
        <w:rPr>
          <w:rFonts w:cs="Georgia" w:ascii="Georgia" w:hAnsi="Georgia"/>
          <w:color w:val="000000"/>
          <w:sz w:val="29"/>
          <w:szCs w:val="29"/>
        </w:rPr>
        <w:t>. Che cosa credete voi di essere agli occhi degl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periori, quando avete fatto girare od alzare una tavola? Scolari! Passa fo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cienziato il suo tempo a ripassare l’abc della scienza? Invece, vedendo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ercare serie comunicazioni, siete considerati come uomini seri, in cerca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r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an Luigi)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Avendo chiesto a San Luigi se con ciò intendeva biasimare le manifestazioni</w:t>
      </w:r>
    </w:p>
    <w:p>
      <w:pPr>
        <w:pStyle w:val="Normal"/>
        <w:autoSpaceDE w:val="false"/>
        <w:rPr>
          <w:rFonts w:ascii="Georgia" w:hAnsi="Georgia" w:cs="Georgia"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fisiche, rispose: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“</w:t>
      </w:r>
      <w:r>
        <w:rPr>
          <w:rFonts w:cs="Georgia" w:ascii="Georgia" w:hAnsi="Georgia"/>
          <w:color w:val="000000"/>
          <w:sz w:val="29"/>
          <w:szCs w:val="29"/>
        </w:rPr>
        <w:t>Io non potrei biasimare le manifestazioni fisiche, poiché se hanno luogo,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 il permesso di Dio e per un utile scopo; dicendo che furono il vestib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scienza, indico il loro vero posto e ne constato l’utilità. lo biasimo solt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ne fanno un oggetto di divertimento e di curiosità, senza trar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segnamento che ne è la conseguenza; esse stanno alla filosofia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mo, come la grammatica sta alla letteratura, e colui che è pervenuto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certo grado nella scienza, non perde più il suo tempo a ripassarne 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3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 elementari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IX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ei amici e fedeli credenti, sono sempre felice di potervi dirigere nella via d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; è una dolce missione che Dio mi concede e di cui sono lieto,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essere utile è sempre una ricompensa. Che lo spirito di carità vi riunis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to la carità che dà, come quella che ama. Mostratevi pazienti contro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iurie dei vostri detrattori; siate fermi al bene e soprattutto umili davanti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; la sola umiltà eleva; è questa la sola grandezza che Dio riconosce. All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ltanto i buoni spiriti verranno a voi, altrimenti quello del mal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adronirebbe della vostra anima. Siate benedetti nel nome del Creator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diverrete grandi agli occhi degli uomini, nello stesso tempo che a quell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an Luigi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unione fa la forza: siate uniti per essere forti. Lo spiritismo ha germogliat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ttato profonde radici; esso sta per stendere nella terra i suoi rami benefic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necessario che vi rendiate invulnerabili contro le frecce avvelenate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lunnia e della nera falange degli spiriti ignoranti, egoisti ed ipocrit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ungervi è necessario che presiedano alle vostre relazioni una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ulgenza e una reciproca benevolenza; che passino reciproc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osservati i vostri difetti e siano notate soltanto le vostre qualità; la fiacco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santa amicizia riunisca, rischiari e riscaldi i vostri cuori, e voi resister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gli attacchi impotenti del male, come la roccia immobile allo sbatt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onda furios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an Vincenzo de’ Paoli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3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ici miei, voi volete formare una riunione spiritica e vi approvo, poiché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 non possono vedere con piacere i medium che restano nell’isolamen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non ha dato loro questa sublime facoltà per sé soli, ma per il be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rale. Comunicando ad altri, essi hanno mille occasioni di illuminarsi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rito delle comunicazioni che ricevono, mentre da soli essi restan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cilmente sotto il predominio di spiriti mentitori, i quali sono contenti d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giudicati. Questo per voi, e se non siete dominati dall’orgoglio,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pirete e ne farete profitto. Ecco ora per gli altr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rendete voi ben conto di ciò che deve essere una riunione spiritica? 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 nel vostro zelo voi credete che non vi sia di meglio da fare che riuni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gran numero di persone, onde convincerle. Disingannatevi, perché qua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pochi sarete, e più otterrete. E’ soprattutto con l’ascendente mora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durrete a voi gli increduli, e con maggior efficacia che non con i fenome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riuscirete. Se voi attirate soltanto con i fenomeni, si verrà a vedervi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riosità, e troverete curiosi che non vi crederanno e che rideranno di voi. 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 voi non si troveranno che persone degne di stima, non vi si crederà for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bito, ma sarete rispettati, ed il rispetto ispira sempre la fiducia. Voi sie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vinti che lo spiritismo debba portare una riforma morale; sia dunqu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riunione la prima a dare l’esempio delle virtù cristiane, poiché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tempo d’egoismo la vera carità deve trovare un rifugio nelle socie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che. Tale deve essere, amici miei, una riunione di veri spiritisti. Un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a vi darò altri consigl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Fénelon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mi avete chiesto se la molteplicità dei gruppi in una medesima loc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trebbe generare rivalità penose per la dottrina. A ciò vi risponderò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i quali sono imbevuti dei veri principi di questa dottrina vedon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elli in tutti gli spiritisti e non dei rivali; e quelli che vedessero le a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unioni con occhio geloso, proverebbero che vi è in essi un secondo fi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e o di amor proprio, e che non sono guidati dall’amore della verità.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sicuro che se fra voi vi fosse qualcuna di tali persone, esse seminerebbero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presto il torbido e la disunione. Il vero spiritismo ha per motto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benevolenz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 carità</w:t>
      </w:r>
      <w:r>
        <w:rPr>
          <w:rFonts w:cs="Georgia" w:ascii="Georgia" w:hAnsi="Georgia"/>
          <w:color w:val="000000"/>
          <w:sz w:val="29"/>
          <w:szCs w:val="29"/>
        </w:rPr>
        <w:t>; esso esclude ogni altra emulazione che non sia quella del bene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fare; tutti i gruppi che lo scriveranno sulla loro bandiera pot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endersi la mano come buoni vicini, i quali sono e rimangono amic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39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unque non abitino la stessa casa. Quelli che pretenderanno di avere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gliori spiriti per guide, dovranno provarlo mostrando i migliori sentimen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ia dunque emulazione fra di essi, ma per grandezza d’animo,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negazione, di bontà e di umiltà: colui che gettasse la pietra all’al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rebbe per questo solo che è spinto da cattivi, spiriti. La natur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i che due uomini manifestano l’uno verso l’altro, è la pietr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agone che fa conoscere la natura degli spiriti che li assisto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Fénelon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I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ilenzio ed il raccoglimento sono le condizioni essenziali per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serie. Voi non le otterrete mai da quelli che fossero attir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vostre riunioni unicamente per curiosità; invitate dunque i curiosi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darsene a divertire altrove, poiché la loro distrazione sarebbe una caus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un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non dovete tollerare alcuna conversazione allorché fate le domande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. Avete talvolta delle comunicazioni che richiedono repliche serie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vostra e risposte non meno serie da parte degli spiriti evocati, i qu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no, credetelo bene, un vero disgusto per i mormorii continui di cer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tanti, da ciò deriva che nulla di completo e di veramente serio si produce.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che scrive prova, egli pure, distrazioni molto nocive per le s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nzion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an Luigi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IV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parlerò della necessità di osservare nelle vostre sedute la più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olarità, vale a dire di evitare qualunque confusione, qualunque diverg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idee. La divergenza favorisce la sostituzione dei cattivi spiriti ai buoni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si sempre sono i primi che si impossessano delle questioni propost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, in una riunione composta di elementi diversi e sconosciuti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i agli altri, come evitare le idee contraddittorie, la distrazione o, pegg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4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, una vaga e scettica indifferenz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o mezzo io vorrei trovarlo, efficace e certo. Forse si trova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ntrazione dei fluidi sparsi attorno ai medium. Essi soli, ma soprat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sono amati, trattengono i buoni spiriti nell’assemblea; ma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fluenza basta appena a dissipare la folla degli spiriti leggieri. Il lav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esame delle comunicazioni è eccellente; non si potrebbe mai abbasta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fondire le domande e soprattutto le risposte; l’errore è facile anch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li spiriti animati dalle migliori intenzioni. La lentezza della scrittura, dura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quale lo spirito si storna dal soggetto che egli esaurisce appena lo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epito: la mobilità e l’indifferenza per certe forme convenute; tutte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agioni, e tante altre vi fanno un dovere di prestare soltanto una fiduc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ata e sempre subordinata all’esame, anche quando si tratt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più autentich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Giorgio - Spirito familiare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V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quale scopo, la maggior parte delle volte, voi chiedete comunicazioni 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? Per avere dei magnifici brani letterari, che poi mostrate alle v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enze come campioni del nostro ingegno; li conservate prezios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i vostri album, ma per loro non c’è un posto nel vostro cuore. Credete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i siamo molto lusingati di intervenire alle vostre assemblee come ad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corso, e dar prova d’eloquenza, affinché possiate dire che la seduta fu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lto interessante? Che cosa vi resta mai quando avete trovato ammirab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comunicazione? Credete voi che noi veniamo a cercare i vostri applaus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ingannatevi; noi non amiamo divertirvi più in una maniera che in un’altr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parte vostra è questa ancora una curiosità che voi dissimulate invano;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scopo è di rendervi migliori. Ora, quando vediamo che le nostre paro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portano frutto, e che tutto si riduce, da parte vostra, ad una steri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pprovazione, noi andiamo a cercare anime più docili, e lasciamo venir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ce nostra gli spiriti che non domandano di meglio che parlare, e quest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cano certamente. Voi vi meravigliate perché lasciamo che essi prenda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o nome; che cosa vi importa mai, dal momento che per voi è la ste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? Ma sappiate bene che noi non lo permetteremmo riguardo a coloro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ci interessiamo realmente, vale a dire per quelli con i quali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diamo il nostro tempo; essi sono i nostri preferiti e noi li preserviam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zogna. Non incolpate dunque che voi stessi, se siete così spesso ingannat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4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noi, l’uomo serio non è colui che si astiene dal ridere, ma colui che, nel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uo cuore, è toccato dalle nostre parole, che le medita e ne fa buon uso.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n. 268, domande 19 e 20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Massillon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spiritismo dovrebbe essere un’egida contro lo spirito di discordia 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ssenso; ma questo spirito ha in ogni tempo agitato la sua fiaccola su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, perché esso è geloso della felicità che procura la pace e l’union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sti, esso potrà dunque penetrare nelle vostre assemblee e,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bitatene, cercherà di seminare il disamore, ma sarà impotente con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loro che sono animati dalla vera carità. State dunque in guardia, e vegli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za posa alla porta del vostro cuore, come a quella delle vostre riunioni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asciarvi penetrare il nemico. Se i vostri sforzi sono impotenti contr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mico esterno, dipenderà sempre da voi interdirgli l’accesso dell’an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. Se si elevassero dissensi fra voi, questi non potrebbero essere suscita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non da cattivi spiriti; coloro dunque che avranno al più alto grad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dei doveri che l’urbanità ed il vero spiritismo loro impongono,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strino i più pazienti, i più dignitosi ed i più convenienti. I buoni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sono qualche volta permettere queste lotte, per dare ai buoni come 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i sentimenti l’occasione di rivelarsi, onde separare il buon grano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zizzania, e saranno sempre dal lato ove vi sarà maggior umiltà e vera car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San Vincenzo de’ Paoli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V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spingete senza pietà tutti quegli spiriti che si danno come consigli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clusivi, predicando la divisione e l’isolamento. Sono quasi sempre spir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anitosi e mediocri, che tentano di imporsi agli uomini deboli e credu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igando loro lodi esagerate allo scopo di fascinarli e tenerli sotto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minazione. Essi sono generalmente spiriti affamati di potere, i qua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ndo stati despoti pubblici e privati durante la loro vita, vogliono anc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ere vittime da tiranneggiare dopo la loro morte. In generale, diffidate dell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42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 che portano un carattere di misticismo o di stranezza, 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crivono cerimonie ed atti bizzarri; allora vi è sempre un motivo legitt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sospet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, siate persuasi che allorquando una verità deve essere rivela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umanità, essa è, per così dire, comunicata istantaneamente in tutti i grup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ri, che posseggono medium seri, e non a questi o a quelli, con l’esclusion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gli altri. Nessun medium è perfetto se è ossesso, e vi è ossess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 allorché un medium è soltanto atto a ricevere le comunicazioni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o spirito speciale, per quanto alto questi cerchi di collocarsi da se stesso.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seguenza, qualunque medium e qualunque gruppo che si cred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vilegiati da comunicazioni che essi solo possono ricevere, e che d’alt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te sono assoggettati a pratiche da cui traspare la superstizione, 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ubbiamente sotto una ossessione delle meglio caratterizzate, soprat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lo spirito dominatore si fa bello di un nome che tutti, spiriti e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arnati, dobbiamo onorare e rispettare e mai lasciar porre innanzi ad og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posi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’ incontestabile che, sottomettendo al crogiuolo della ragione e della logic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 i dati e tutte le comunicazioni degli spiriti, sarà facile resping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ssurdità e l’errore. Un medium può essere fascinato, un gruppo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gannato, ma il severo controllo degli altri gruppi, la scienza acquistata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contestabile ed alta autorità morale dei capi di gruppi, le comunicazioni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ali medium che ricevono un suggello di logica e di autenticità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i migliori spiriti, faranno rapidamente giustizia di queste comunica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nzognere ed astute, che emanano da una turba di spiriti ingannatori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Erasto - discepolo di San Paolo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Uno dei caratteri distintivi di questi spiriti, che vogli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orsi e far accettare idee bizzarre e sistematiche, è quello di pretende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’anche fossero i soli del loro avviso, di avere ragione contro tutt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. La loro tattica è quella di evitare la discussione, e quando si ved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ttoriosamente combattuti con le armi irresistibili della logica, rifiut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degnosamente di rispondere, e prescrivono ai loro medium di allontana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i centri, in cui le loro idee non sono accolte. Questo isolamento è ciò che v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più fatale per i medium, perché essi subiscono senza contrappeso il giog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sti spiriti ossessori che li conducono come ciechi, e li trascinano sovente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e pernicios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43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VI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falsi profeti non si trovano solamente fra gli incarnati; vi sono anche, ed i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 molto maggiore, fra gli spiriti orgogliosi che, sotto false sembianz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ore e di carità, seminano la disunione e ritardano l’opera emancipatri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manità, gettandole innanzi i loro sistemi assurdi, che fanno accettare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medium; e per meglio fascinare quelli che essi vogliono ingannare,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re maggior peso alle loro teorie, si servono, senza scrupoli, di nomi ch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pronunciano soltanto con rispetto, quelli dei santi giust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nerati, di Gesù, di Maria ed anche di D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essi che seminano fermenti di antagonismo fra i vari gruppi, che 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ngono ad isolarsi gli uni dagli altri, ed a vedersi di cattivo occhio. Ciò s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asterebbe per smascherarli, giacché, così trattando, danno essi stessi la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ormale smentita a quello che pretendono di essere. Ciechi, dunque, sono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omini che si lasciano cogliere in un’insidia così grossolan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vi sono pure altri mezzi per riconoscerli. Spiriti dell’ordine al quale dic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appartenere, devono essere non solamente di bontà eccezionale, ma ino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minentemente logici e razionali. Ebbene! Passate il loro sistema al criv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ragione e del buon senso, e vedrete che cosa ne resterà. Conveni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unque con me, che ogni qualvolta uno spirito indica, come rimedio ai ma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manità, o come mezzi di arrivare alla sua trasformazione, co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topistiche ed impraticabili, misure puerili e ridicole; quando formul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stema contraddetto dalle più comuni nozioni della scienza, egli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curamente uno spirito ignorante e mentit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altra parte, siate certi che, se la verità non è sempre apprezzata da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dividui, essa lo è sempre dal buon senso delle masse, ed è questo ancor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iterio. Se due principi si contraddicono, voi avrete la misura del loro val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rinseco, cercando quello dei due che trova maggior eco e simpatia; sareb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ogico, infatti, ammettere che una dottrina, la quale vedesse diminuire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umero dei suoi seguaci, fosse più vera di quella che li vede invece aumenta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volendo che la verità pervenga a tutti, non la confina in un circo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stretto e misurato, ma la fa sorgere in differenti punti affinché dappertut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uce si trovi di fronte alle teneb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Erasto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44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b/>
          <w:bCs/>
          <w:color w:val="000000"/>
          <w:sz w:val="29"/>
          <w:szCs w:val="29"/>
        </w:rPr>
        <w:t>La miglior garanzia che un principio è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l’espressione della verità si ha allorquando è insegnato e rivela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a differenti spiriti, per mezzo di medium estranei gli uni agli altr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d in differenti luoghi, e, allorché per giunta, è confermato dal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agione e sanzionato dalla adesione della maggioranza. La verità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ola può dare radici ad una dottrina; un sistema erroneo può bensì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reclutare qualche aderente, ma siccome egli manca della prim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ndizione di vitalità, non ha che un’esistenza effimera; perciò non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dobbiamo inquietarcene; esso si uccide con i suoi propri errori, 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adrà inevitabilmente davanti all’arma potente della logic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omunicazioni apocrif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i sono spesso comunicazioni talmente assurde, quantunque firmate da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mi più rispettabili, che il più comune buon senso ne dimostra la falsità; 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 sono però di quelle in cui l’errore è dissimulato sotto buone istruzion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nno illusione, ed impediscono qualche volta di afferrarlo al primo colp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occhio, ma che tuttavia non potrebbero resistere ad un esame serio.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teremo soltanto qualcuna come esempi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IX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creazione perpetua ed incessante dei mondi è per come un god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petuo, poiché egli vede senza posa i suoi raggi diventare ogni giorno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uminosi in felicità. Non vi è numero, per Dio, come non vi è tempo. Ecc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centinaia e miliardi non sono, per Lui, né più né meno, l’un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altro. E’ un padre il cui gaudio è formato dalla felicità collettiva dei suoi figl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ad ogni secondo di creazione, vede una nuova felicità che viene a fonder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felicità generale. Non vi è né fine né sosta in questo movimen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petuo, in questa grande felicità incessante che feconda la terra ed il ciel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 vostro mondo non si conosce che una piccola frazione, e voi avete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elli che vivono sotto latitudini in cui l’uomo non è ancora riuscito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etrare. Che cosa significano questi calori torridi e questi freddi mortali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restano gli sforzi dei più arditi? Credete voi semplicemente che là sia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e del vostro mondo, perché voi non potete avanzare più oltre con i s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i piccoli mezzi? Potreste voi dunque misurare esattamente il vost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aneta? Non credete a ciò. Vi sono, sul vostro pianeta, più luoghi incogni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luoghi sconosciuti. Ma poiché è inutile propagare di più tutte le vostr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45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e istituzioni, tutte le vostre cattive leggi, azioni ed esistenze, vi è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mite che vi arresta qua e là e che vi arresterà fino a che abbiate a trasport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buone sementi, fatte dal vostro libero arbitrio. Voi non conoscete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ndo che chiamate la terra. Voi vedrete già nella vostra esistenza un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incipio di prove in favore di questa comunicazione. Ecco, sta per suon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a in cui sarà fatta una scoperta diversa dall’ultima; ecco che sta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rgarsi il circolo della vostra terra conosciuta, e quando tutta la stamp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nterà quest’osanna in tutte le lingue, voi, poveri figliuoli, che amate Di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cercate la sua via, voi l’avrete saputo prima ancora di quelli che daranno i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nome alla nuova terr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Vincenzo de’ Paoli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Dal punto di vista dello stile, in questa comunicazion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rrori, i pleonasmi, i giri viziosi saltano agli occhi di chiunque; ma ciò n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erebbe niente contro il nome con cui è firmata, perché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rfezioni potrebbero provenire dall’insufficienza del medium, co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bbiamo altrove dimostrato. Ciò che proviene dallo spirito è l’idea; or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do egli dice che sul nostro pianeta vi sono maggiori quantità di luog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gnorati che conosciuti, che presto si scoprirà un nuovo continente, è, per u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 che si dice superiore, prova della più profonda ignoranza. Dire inol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queste terre sono popolate, e che Dio le ha nascoste agli uomini perché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i non vi portassero le loro cattive istituzioni, significa affidarsi troppo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ducia cieca di coloro ai quali egli spaccia simili assurdi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X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li miei, il nostro mondo materiale ed il mondo spirituale, che così poch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oscono ancora, formano come due piatti della bilancia perpetua. Finora,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stre religioni, le nostre leggi, i nostri costumi e le nostre passioni h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lmente fatto scendere il piatto del male per sollevare quello del bene,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visto il male regnare sovrano sulla terra. Da molti secoli la medesi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gnanza esce dalla bocca dell’uomo, e la conclusione fatale è l’ingiustizi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. Vi sono persino di quelli che vanno sino alla negazione dell’esistenz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. Voi vedete tutto qui e niente là; voi vedete il superfluo che urta il bisogn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oro che brilla vicino al fango; tutti i contrasti più evidenti, che dov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varvi la vostra doppia natura. Da che cosa proviene ciò? Di chi è la colpa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cco quanto conviene cercare con tranquillità e con imparzialità; allorquand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46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desidera sinceramente trovare un buon rimedio, lo si trova. Ebbe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grado questa dominazione del male sul bene per vostra propria colp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ché non vedete voi il resto andare diritto secondo la linea tracciata da Dio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edete voi alterarsi le stagioni? Urtarsi inconsideratamente i caldi ed i fredd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 luce del sole dimenticarsi di illuminare la terra? La terra dimenticare ne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 seno i germi che l’uomo vi ha deposti? Vedete voi la cessazione dei mi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racoli perpetui, che si producono sotto i vostri occhi, dalla nascita del fi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’erba, fino alla nascita del bambino, futuro uomo? Ma tutto va bene dal la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Dio, tutto va male dal lato dell’uomo. Quale rimedio a ciò? E’ mol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plice: avvicinarsi a Dio, amarsi, unirsi, intendersi e segu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ranquillamente la strada di cui si vedono i traguardi con gli occhi della fed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a coscien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Vincenzo de’ Paoli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Questa comunicazione fu ottenuta nello stesso circolo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e differenza con la precedente. Non solo per i pensieri, ma anche per 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ile. Tutto vi è giusto, profondo, sensato, e certamente San Vincenzo de’ Pao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la sconfesserebbe: ecco perché si può attribuirgliela senza timor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X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vanti, figliuoli, serrate le vostre file! Vale a dire che la vostra unione facci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a forza! Voi che lavorate alla fondazione del grande edificio, vegliate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vorate sempre per consolidarlo alla sua base, ed allora potrete farlo sali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 alto, ben alto! Il progresso è immenso su tutto il nostro globo.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ità innumerevole di proseliti si schiera sotto le nostre bandiere: mol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ettici, e anche dei più increduli, si avvicinan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date, figliuoli; camminate con il cuore alto, pieno di fede; la strad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ite è bella; non soffermatevi; seguite sempre la linea diritta, siate guida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elli che vengono dopo di voi, essi saranno felici, ben felici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mminate, figliuoli; voi non avete bisogno della forza delle baionette p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stenere la vostra causa, voi non avete bisogno che della fede; la credenza,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raternità e l’unione, ecco le vostre armi; con quelle, voi sarete forti, più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tenti di tutti i potentati dell’universo riuniti, malgrado le loro forze vive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e loro flotte, i loro cannoni e la loro mitraglia!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47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voi che combattete per la libertà dei popoli e la rigenerazione della grand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amiglia umana, andate, figliuoli, coraggio e perseveranza, Dio vi aiuterà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uona sera; arrivederc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Napoleone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Napoleone era, in vita, un uomo grave e serio al massi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rado: tutti conoscono il suo stile breve e conciso. Egli avrebbe singolar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enerato se, dopo la sua morte, fosse diventato verboso e burlesco. 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 è forse dello spirito di qualche soldato che si chiama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apole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XI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, non si può cambiare di religione quando non se ne ha una che po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re insieme il senso comune e l’intelligenza nostra, e che pos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prattutto dare all’uomo le consolazioni presenti. No, non si cambi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ligione, si cade dalla inettitudine e dalla dominazione nella saviezza e n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bertà. Andate, andate, nostra piccola armata! Andate e non temete le p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miche; quelle che devono uccidervi non sono ancora fatte, se siete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fondo del cuore sulla strada di Dio, vale a dire se volete semp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battere pacificamente e vittoriosamente per l’agiatezza e la libertà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Vincenzo de’ Paoli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Chi riconoscerebbe San Vincenzo de’ Paoli a ques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nguaggio, a questi pensieri scuciti e sprovvisti di buon senso? Che cos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gnificano queste parole: “No, non si cambia di religione, si cade d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ttitudine e dalla dominazione nella saviezza e nella libertà?” Con ques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e palle che non sono ancora fatte, noi sospettiamo molto che questo spiri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 lo stesso che firmò più sopra Napoleon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XII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48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li della mia fede, cristiani della mia dottrina dimenticata per gli interes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flutti della filosofia dei materialisti, seguitemi sul cammino della Giude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guite la passione della mia vita, contemplate ora i miei nemici, guarda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ie sofferenze, i miei tormenti ed il mio sangue versato per la mia fed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li, spiritualisti della mia nuova dottrina, siate pronti a sopportare, a sfid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 flutti delle avversità, i sarcasmi dei vostri nemici. La fede camminerà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sa, seguendo la vostra stella, che vi condurrà sulla strada della felic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terna, come la stella che condusse con la fede i Magi d’Oriente al presepi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li che siano le vostre avversità, quali che siano le vostre pene e le lagr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avrete versate su questa sfera d’esilio, fatevi coraggio, siate persuasi ch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ioia che vi inonderà nel mondo degli spiriti sarà molto al disopra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ormenti della vostra esistenza passeggiera. La valle di lagrime è una valle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ve sparire per far posto al luminoso soggiorno della gioia, della fratellanz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’unione, alla quale con la vostra obbedienza alla santa rivelazione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verrete. La vita, miei cari fratelli di questa sfera terrestre, tut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paratoria, non può durare che il tempo necessario per vivere be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parato a questa vita che non potrà mai finire. Amatevi, amatevi come io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mai e come vi amo ancora; fratelli, coraggio, fratelli! Vi benedico, in cielo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pett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Gesù)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 queste brillanti e luminose regioni ove il pensiero umano può appe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rrivare, l’eco delle vostre parole e delle mie è venuto a percuotere il m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uo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h! Di qual gioia mi sento inondato vedendovi, voi, i continuatori della m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. No, nulla si avvicina alla testimonianza dei vostri buoni pensieri! V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 vedete, figliuoli, l’idea rigeneratrice da me altra volta lanciata nel mond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seguitata, fermata un momento sotto la pressione dei tiranni, se ne v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rmai senza ostacoli, rischiarando i sentieri dell’umanità, così lung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mersa nelle tenebr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gni sacrificio grande e disinteressato, miei figli, ha presto o tardi portato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uoi frutti. Il mio martirio ve lo ha provato, il mio sangue versato per la mi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ottrina salverà l’umanità, e cancellerà le colpe dei grandi colpevoli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ate benedetti, voi che oggi prendete posto nella famiglia rigenerata! Avant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raggio, figliuoli!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Gesù)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49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Non c’è senza dubbio niente di cattivo in queste du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i; ma il Cristo ha mai tenuto questo linguaggio, affetta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nfatico ed ampolloso? Paragoniamole a quella che abbiamo più sopra citata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rta lo stesso nome, e si vedrà da qual lato stia il suggello dell’autenticità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>(vedi pag. 367)</w:t>
      </w:r>
      <w:r>
        <w:rPr>
          <w:rFonts w:cs="Georgia" w:ascii="Georgia" w:hAnsi="Georgia"/>
          <w:color w:val="000000"/>
          <w:sz w:val="29"/>
          <w:szCs w:val="29"/>
        </w:rPr>
        <w:t>. Tutte queste comunicazioni furono ottenute nello stes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rcolo. Si osserva, nello stile, un’aria di famiglia, dei giri di frase identici;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tesse espressioni spesso riprodotte, come per esempio, andate, anda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igliuoli, ecc., da cui si può concludere che le ha dettate tutte lo stesso spiri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tto nomi differenti. In questo circolo, tuttavia, coscienziosissimo del resto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 un po’ troppo credulo, non si facevano né evocazioni né domande;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spettava tutto dalle comunicazioni spontanee e si vede che ciò non è cert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a garanzia di identità. Con domande un poco preparate e serrate di logica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i sarebbe facilmente rimesso al suo posto questo spirito; ma egli sapeva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on aver niente da temere, poiché non gli si domandava nulla, e si accettava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senza controllo e ad occhi chiusi tutto quello che egli diceva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n. 269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XXXIV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bella è la natura! Quanto prudente è la Provvidenza nella su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idenza! Ma il vostro accecamento e le vostre passioni umane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mpediscono di aver pazienza nella prudenza e nella bontà di Dio. Voi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mentate della più piccola nube, del più piccolo ritardo nelle v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isioni; sappiate dunque, o dubbiosi impazienti, che nulla succede senz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motivo sempre previsto, sempre premeditato a profitto di tutti. La rag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 quello che precede è per annientare, uomini dalle paure ipocrite, tutte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stre previsioni di cattiva annata, per i vostri raccol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 ispira sovente l’inquietudine dell’avvenire agli uomini, per spingerli a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videnza; e vedete come grandi sono i mezzi per allontanare le vostre pau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inate con premeditazione, e che il più sovente nascondono avidi pensier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uttosto che un’idea di un saggio approvvigionamento, ispirato da un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ntimento di umanità a profitto dei piccoli. Guardate le relazioni da nazio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 nazione, che ne sorgeranno; guardate quali transazioni dov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alizzarsi; quanti mezzi verranno a concorrere per riparare le vostre paure!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oiché, voi lo sapete, tutto si incatena; così i grandi ed i piccoli verran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’oper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ora non vedete voi già, in tutto questo movimento, una sorgente di un cert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50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ssere, per la classe più laboriosa di ogni Stato, classe vera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essante, che voi, i grandi, voi gli onnipotenti della terra, consider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e persone da taglieggiare a volontà, come create per le vost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ddisfazioni?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 poi che cosa succede dopo tutto questo va e vieni da un polo all’altro?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lta ben provvisti, sovente questo tempo ha cambiato; il sole, obbedendo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nsiero del suo Creatore, ha maturato in qualche giorno le vostre messi; D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messo l’abbondanza, dove la vostra ingordigia meditava sulla mancanza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lgrado voi, i piccoli potranno vivere; e senza che neppure lo immaginast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siete stati a vostra insaputa la causa di una abbondanza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avia avviene - Dio lo permette qualche volta - che i cattivi riescano n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progetti di cupidigia; ma allora è un insegnamento che Dio vuole dar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utti, è la previdenza umana che egli vuole stimolare, è l’ordine infini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egna nella natura, è il coraggio contro gli avvenimenti che devono imitar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devono sopportare con rassegnazione gli uomin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Quanto a coloro che per calcolo approfittano dei disastri, credetelo, n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ranno puniti; Dio vuole che tutti i suoi esseri vivano; l’uomo non dev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herzare con le necessità, né trafficare sopra il superfluo. Giusto nei suo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enefici, grande nella sua clemenza, troppo buono per la nostra ingratitudin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o, nei suoi disegni, è impenetrabi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(Bossuet - Alfred de Marignac)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 xml:space="preserve">Osservazione. - </w:t>
      </w:r>
      <w:r>
        <w:rPr>
          <w:rFonts w:cs="Georgia" w:ascii="Georgia" w:hAnsi="Georgia"/>
          <w:color w:val="000000"/>
          <w:sz w:val="29"/>
          <w:szCs w:val="29"/>
        </w:rPr>
        <w:t>Questa comunicazione nulla contiene sicurament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attivo; vi si trovano anche idee filosofiche profonde e consigli molto saggi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potrebbero ingannare, sull’identità dell’autore, le persone poco vers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a letteratura. Il medium che l’aveva ottenuta avendola sottoposta a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ntrollo della Società spiritica di Parigi, vi fu piena unanimità nel dichiara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he non poteva essere di Bossuet. San Luigi, consultato, rispose: “Que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 è buona per se stessa, ma non crediate che sia stata dettata d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Bossuet. Uno spirito l’ha dettata, forse un poco sotto la sua ispirazione, e ci h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so sotto il nome del grande vescovo, per farla accettare più facilmente; m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al linguaggio voi dovete riconoscere la sostituzione. Essa è dello spirito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a messo il suo nome dopo quello di Bossuet”“. Questo spirito interrogato sul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otivo che l’aveva fatto agire, ci disse: “Io avevo la volontà di scrivere qual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sa per richiamarmi alla memoria degli uomini; vedendo debole il m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critto, ho voluto mettervi il prestigio di un gran nome”. “Ma non pensav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voi che si sarebbe riconosciuto che esso non era di Bossuet?”. “ Chi lo potev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51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apere? Voi potevate ingannarvi. Altri meno chiaroveggenti l’avrebbe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ccettato”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Infatti è la facilità con la quale certuni accettano ciò che viene dal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mondo invisibile, sotto il mantello di un gran nome, che incoragg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gli spiriti mistificatori. Bisogna dunque porre tutta la nostr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ttenzione a sventare le astuzie di questi ultimi, e non vi si può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ervenire se non con l’aiuto dell’esperienza acquistata con un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tudio serio. Così noi ripetiamo senza posa: studiate prima d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aticare, poiché è il solo mezzo di non acquistare l’esperienza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vostre spes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52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1 - VOCABOLARIO SPIRITIC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AGENERE </w:t>
      </w:r>
      <w:r>
        <w:rPr>
          <w:rFonts w:cs="Georgia" w:ascii="Georgia" w:hAnsi="Georgia"/>
          <w:color w:val="000000"/>
          <w:sz w:val="29"/>
          <w:szCs w:val="29"/>
        </w:rPr>
        <w:t>- (dal greco, a, privativo, e geiné, géinomai, generare: che non fu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>generato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). </w:t>
      </w:r>
      <w:r>
        <w:rPr>
          <w:rFonts w:cs="Georgia" w:ascii="Georgia" w:hAnsi="Georgia"/>
          <w:color w:val="000000"/>
          <w:sz w:val="29"/>
          <w:szCs w:val="29"/>
        </w:rPr>
        <w:t>Varietà dell’apparizione tangibile; stato di certi spiriti che posso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rivestire momentaneamente le forme di una persona vivente, al punt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mbrare in tutto e per tutto viven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ERRATICA’ </w:t>
      </w:r>
      <w:r>
        <w:rPr>
          <w:rFonts w:cs="Georgia" w:ascii="Georgia" w:hAnsi="Georgia"/>
          <w:color w:val="000000"/>
          <w:sz w:val="29"/>
          <w:szCs w:val="29"/>
        </w:rPr>
        <w:t>- Stato degli spiriti erranti, cioè non incarnati, durante 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rvalli delle loro esistenze corpore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I </w:t>
      </w:r>
      <w:r>
        <w:rPr>
          <w:rFonts w:cs="Georgia" w:ascii="Georgia" w:hAnsi="Georgia"/>
          <w:color w:val="000000"/>
          <w:sz w:val="29"/>
          <w:szCs w:val="29"/>
        </w:rPr>
        <w:t>- Nel senso speciale della dottrina spiritica, gli spiriti sono gli esser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telligenti della creazione che popolano l’universo all’infuori del mond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le e che costituiscono il mondo invisibile. Non sono esseri di u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azione particolare, ma le anime di quelli che hanno vissuto sulla terra, 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nelle altre sfere, e che hanno lasciato il loro involucro corporal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ICCHIATORE </w:t>
      </w:r>
      <w:r>
        <w:rPr>
          <w:rFonts w:cs="Georgia" w:ascii="Georgia" w:hAnsi="Georgia"/>
          <w:color w:val="000000"/>
          <w:sz w:val="29"/>
          <w:szCs w:val="29"/>
        </w:rPr>
        <w:t>- Gli spiriti picchiatori sono quelli che rivelano la lor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esenza con colpi e rumori di diversa natur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ANICO </w:t>
      </w:r>
      <w:r>
        <w:rPr>
          <w:rFonts w:cs="Georgia" w:ascii="Georgia" w:hAnsi="Georgia"/>
          <w:color w:val="000000"/>
          <w:sz w:val="29"/>
          <w:szCs w:val="29"/>
        </w:rPr>
        <w:t>- Qualità della potenza dei medium. Facoltà medianic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ANIMITA’ </w:t>
      </w:r>
      <w:r>
        <w:rPr>
          <w:rFonts w:cs="Georgia" w:ascii="Georgia" w:hAnsi="Georgia"/>
          <w:color w:val="000000"/>
          <w:sz w:val="29"/>
          <w:szCs w:val="29"/>
        </w:rPr>
        <w:t>- Facoltà del medium. Sinonimo di: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ANITA’ </w:t>
      </w:r>
      <w:r>
        <w:rPr>
          <w:rFonts w:cs="Georgia" w:ascii="Georgia" w:hAnsi="Georgia"/>
          <w:color w:val="000000"/>
          <w:sz w:val="29"/>
          <w:szCs w:val="29"/>
        </w:rPr>
        <w:t>- Queste due parole sono spesso impiegate indifferentemente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e si volesse fare una distinzione si potrebbe dire che medianità ha un sens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iù generale e medianimità un senso più ristretto: Egli ha il dono del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anità. La medianimità meccanica. In italiano però è più generalment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sato il solo vocabolo medianità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 </w:t>
      </w:r>
      <w:r>
        <w:rPr>
          <w:rFonts w:cs="Georgia" w:ascii="Georgia" w:hAnsi="Georgia"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dal latino medium, mezzo, intermediario). </w:t>
      </w:r>
      <w:r>
        <w:rPr>
          <w:rFonts w:cs="Georgia" w:ascii="Georgia" w:hAnsi="Georgia"/>
          <w:color w:val="000000"/>
          <w:sz w:val="29"/>
          <w:szCs w:val="29"/>
        </w:rPr>
        <w:t>Una persona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uò servire da intermediario fra gli spiriti e gli uomi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MEDIUMATO </w:t>
      </w:r>
      <w:r>
        <w:rPr>
          <w:rFonts w:cs="Georgia" w:ascii="Georgia" w:hAnsi="Georgia"/>
          <w:color w:val="000000"/>
          <w:sz w:val="29"/>
          <w:szCs w:val="29"/>
        </w:rPr>
        <w:t>- Missione provvidenziale dei medium. Questa parola fu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9"/>
          <w:szCs w:val="29"/>
        </w:rPr>
        <w:t xml:space="preserve">creata dagli spiriti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vedi Cap. 30, comunicazione XII, pag. 365)</w:t>
      </w:r>
      <w:r>
        <w:rPr>
          <w:rFonts w:cs="Georgia" w:ascii="Georgia" w:hAnsi="Georgia"/>
          <w:color w:val="000000"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ERISPIRITO </w:t>
      </w:r>
      <w:r>
        <w:rPr>
          <w:rFonts w:cs="Georgia" w:ascii="Georgia" w:hAnsi="Georgia"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dal greco perí, intorno)</w:t>
      </w:r>
      <w:r>
        <w:rPr>
          <w:rFonts w:cs="Georgia" w:ascii="Georgia" w:hAnsi="Georgia"/>
          <w:color w:val="000000"/>
          <w:sz w:val="29"/>
          <w:szCs w:val="29"/>
        </w:rPr>
        <w:t>. Involucro semimateriale dell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o. Negli incarnati serve da legame od intermediario tra lo spirito e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; negli spiriti erranti, costituisce il corpo fluidico dello spirit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NEUMATOGRAFIA </w:t>
      </w:r>
      <w:r>
        <w:rPr>
          <w:rFonts w:cs="Georgia" w:ascii="Georgia" w:hAnsi="Georgia"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>(dal greco pneuma, aria, soffio, vento, spirito, e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grapho, scrivo). </w:t>
      </w:r>
      <w:r>
        <w:rPr>
          <w:rFonts w:cs="Georgia" w:ascii="Georgia" w:hAnsi="Georgia"/>
          <w:color w:val="000000"/>
          <w:sz w:val="29"/>
          <w:szCs w:val="29"/>
        </w:rPr>
        <w:t>Scrittura diretta degli spiriti senza il soccorso della man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n medium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NEUMATOFONIA </w:t>
      </w:r>
      <w:r>
        <w:rPr>
          <w:rFonts w:cs="Georgia" w:ascii="Georgia" w:hAnsi="Georgia"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dal greco pneuma e phoné, suono o voce). </w:t>
      </w:r>
      <w:r>
        <w:rPr>
          <w:rFonts w:cs="Georgia" w:ascii="Georgia" w:hAnsi="Georgia"/>
          <w:color w:val="000000"/>
          <w:sz w:val="29"/>
          <w:szCs w:val="29"/>
        </w:rPr>
        <w:t>Vo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gli spiriti; comunicazione vocale degli spiriti senza il soccorso della voc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uman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53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SICOGRAFO </w:t>
      </w:r>
      <w:r>
        <w:rPr>
          <w:rFonts w:cs="Georgia" w:ascii="Georgia" w:hAnsi="Georgia"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dal greco psíkè, anima, e grapho, scrivo). </w:t>
      </w:r>
      <w:r>
        <w:rPr>
          <w:rFonts w:cs="Georgia" w:ascii="Georgia" w:hAnsi="Georgia"/>
          <w:color w:val="000000"/>
          <w:sz w:val="29"/>
          <w:szCs w:val="29"/>
        </w:rPr>
        <w:t>Colui che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ccupa di psicografia, medium scriv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SICOGRAFIA </w:t>
      </w:r>
      <w:r>
        <w:rPr>
          <w:rFonts w:cs="Georgia" w:ascii="Georgia" w:hAnsi="Georgia"/>
          <w:color w:val="000000"/>
          <w:sz w:val="29"/>
          <w:szCs w:val="29"/>
        </w:rPr>
        <w:t>- Scrittura degli spiriti per mezzo della mano di un medium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PSICOFONIA </w:t>
      </w:r>
      <w:r>
        <w:rPr>
          <w:rFonts w:cs="Georgia" w:ascii="Georgia" w:hAnsi="Georgia"/>
          <w:color w:val="000000"/>
          <w:sz w:val="29"/>
          <w:szCs w:val="29"/>
        </w:rPr>
        <w:t>- Comunicazione degli spiriti con la voce di un medium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rla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REINCARNAZIONE </w:t>
      </w:r>
      <w:r>
        <w:rPr>
          <w:rFonts w:cs="Georgia" w:ascii="Georgia" w:hAnsi="Georgia"/>
          <w:color w:val="000000"/>
          <w:sz w:val="29"/>
          <w:szCs w:val="29"/>
        </w:rPr>
        <w:t>- Ritorno dello spirito alla vita corporea; pluralità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e esistenz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EMATOLOGIA </w:t>
      </w:r>
      <w:r>
        <w:rPr>
          <w:rFonts w:cs="Georgia" w:ascii="Georgia" w:hAnsi="Georgia"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dal greco semá, segno, e logos, discorso). </w:t>
      </w:r>
      <w:r>
        <w:rPr>
          <w:rFonts w:cs="Georgia" w:ascii="Georgia" w:hAnsi="Georgia"/>
          <w:color w:val="000000"/>
          <w:sz w:val="29"/>
          <w:szCs w:val="29"/>
        </w:rPr>
        <w:t>Linguaggi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i segni. Comunicazioni degli spiriti per mezzo del movimento dei colp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ert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ICO </w:t>
      </w:r>
      <w:r>
        <w:rPr>
          <w:rFonts w:cs="Georgia" w:ascii="Georgia" w:hAnsi="Georgia"/>
          <w:color w:val="000000"/>
          <w:sz w:val="29"/>
          <w:szCs w:val="29"/>
        </w:rPr>
        <w:t>- Ciò che ha relazione con lo spiritismo; la dottrina spiritica, f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o fenomeni spiritic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ISMO </w:t>
      </w:r>
      <w:r>
        <w:rPr>
          <w:rFonts w:cs="Georgia" w:ascii="Georgia" w:hAnsi="Georgia"/>
          <w:color w:val="000000"/>
          <w:sz w:val="29"/>
          <w:szCs w:val="29"/>
        </w:rPr>
        <w:t>- Dottrina fondata sulla fede nell’esistenza degli spiriti e ne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oro manifestaz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ISTA </w:t>
      </w:r>
      <w:r>
        <w:rPr>
          <w:rFonts w:cs="Georgia" w:ascii="Georgia" w:hAnsi="Georgia"/>
          <w:color w:val="000000"/>
          <w:sz w:val="29"/>
          <w:szCs w:val="29"/>
        </w:rPr>
        <w:t>- Partigiano dello spiritismo; colui che crede al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 degli spiriti. Un buono, un cattivo spiritista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UALISMO </w:t>
      </w:r>
      <w:r>
        <w:rPr>
          <w:rFonts w:cs="Georgia" w:ascii="Georgia" w:hAnsi="Georgia"/>
          <w:color w:val="000000"/>
          <w:sz w:val="29"/>
          <w:szCs w:val="29"/>
        </w:rPr>
        <w:t>- Si dice nel senso opposto a quello di materialismo;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redenza nell’esistenza dell’anima spirituale ed immateriale. Lo spiritualism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è la base di tutte le religion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PIRITUALISTA </w:t>
      </w:r>
      <w:r>
        <w:rPr>
          <w:rFonts w:cs="Georgia" w:ascii="Georgia" w:hAnsi="Georgia"/>
          <w:color w:val="000000"/>
          <w:sz w:val="29"/>
          <w:szCs w:val="29"/>
        </w:rPr>
        <w:t>- Ciò che ha relazione con lo spiritualismo; partigiano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ello spiritualismo. Chiunque crede che non tutto in noi è materia è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ista, il che non implica affatto la credenza nelle manifestazioni degl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i. Tutti gli spiritisti sono necessariamente spiritualisti; ma si può ess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piritualista, senza essere spiritista. Il materialista non è né l’uno né l’altro. S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dice: La filosofia spiritualista. - Un’opera scritta con idee spiritualiste. - 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nifestazioni spiritiche sono prodotte dall’azione degli spiriti sopra l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ateria. - La morale spiritica deriva dall’insegnamento dato dagli spiriti. - V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no spiritualisti che mettono in derisione le credenze spiritich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n questi esempi, la sostituzione della parola spiritualista alla parola spiritist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rodurrebbe una confusione evidente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STEREOTITO </w:t>
      </w:r>
      <w:r>
        <w:rPr>
          <w:rFonts w:cs="Georgia" w:ascii="Georgia" w:hAnsi="Georgia"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dal greco stereòs, solido). </w:t>
      </w:r>
      <w:r>
        <w:rPr>
          <w:rFonts w:cs="Georgia" w:ascii="Georgia" w:hAnsi="Georgia"/>
          <w:color w:val="000000"/>
          <w:sz w:val="29"/>
          <w:szCs w:val="29"/>
        </w:rPr>
        <w:t>Qualità delle apparizion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tangibili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TIPTOLOGICO </w:t>
      </w:r>
      <w:r>
        <w:rPr>
          <w:rFonts w:cs="Georgia" w:ascii="Georgia" w:hAnsi="Georgia"/>
          <w:color w:val="000000"/>
          <w:sz w:val="29"/>
          <w:szCs w:val="29"/>
        </w:rPr>
        <w:t xml:space="preserve">- </w:t>
      </w:r>
      <w:r>
        <w:rPr>
          <w:rFonts w:cs="Georgia" w:ascii="Georgia" w:hAnsi="Georgia"/>
          <w:i/>
          <w:iCs/>
          <w:color w:val="000000"/>
          <w:sz w:val="29"/>
          <w:szCs w:val="29"/>
        </w:rPr>
        <w:t xml:space="preserve">(Typteur) (dal greco tuptó, batto). </w:t>
      </w:r>
      <w:r>
        <w:rPr>
          <w:rFonts w:cs="Georgia" w:ascii="Georgia" w:hAnsi="Georgia"/>
          <w:color w:val="000000"/>
          <w:sz w:val="29"/>
          <w:szCs w:val="29"/>
        </w:rPr>
        <w:t>Varietà di medium att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 tiptologia. Medium tiptologico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TIPTOLOGIA </w:t>
      </w:r>
      <w:r>
        <w:rPr>
          <w:rFonts w:cs="Georgia" w:ascii="Georgia" w:hAnsi="Georgia"/>
          <w:color w:val="000000"/>
          <w:sz w:val="29"/>
          <w:szCs w:val="29"/>
        </w:rPr>
        <w:t>- Linguaggio per mezzo di colpi battuti; modo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omunicazione degli spiriti. Tiptologia alfabetic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54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Cenni biografici su Allan Kardec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Hippolyte Léon Denizard Rivail nacqu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ione nel 1803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educatore della gioventù, e si distins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he nel campo letterario, dove lasci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cuni scritti istruttiv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Ciò gli servì di preparazione spirituale,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er l’opera alla quale dalla bontà divina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poi chiamat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luminato dalle esperienze medianiche,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 egli stesso, raccolse e coordinò 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ssaggi avu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Il suo “Libro degli Spiriti”, la cui prima edizione apparve nel 1857, suscitò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teresse universale sull’argomento trattato, e svariate furono le polemi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sorte in seguito a tale pubblicazione, venuta alla luce dopo che il nome d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llan Kardec, pseudonimo suggeritogli da un’alta entità, incominciava già ad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essere noto fra gli spiritisti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d Allan Kardec si devono altre pubblicazioni, e fra le principali “Il Libro dei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Medium”, “Il Vangelo secondo gli Spiriti”, “Le Rivelazioni degli Spiriti 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Genesi - Miracoli - Profezie” e “Le Rivelazioni degli Spiriti - Il Cielo 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ferno”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Fu il fondatore della Revue Spirite, importantissima pubblicazione, che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ancora vive e sparge la sua luce nel mondo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Passo a vita nuova nel 1869.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’involucro carnale di Allan Kardec si trovano a Parigi nel cimitero del Père-</w:t>
      </w:r>
    </w:p>
    <w:p>
      <w:pPr>
        <w:pStyle w:val="Normal"/>
        <w:autoSpaceDE w:val="false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Lachais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55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gina INDI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1 Introduzion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PRIMA - Nozioni Preliminar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 1 - </w:t>
      </w:r>
      <w:r>
        <w:rPr>
          <w:rFonts w:cs="Georgia" w:ascii="Georgia" w:hAnsi="Georgia"/>
          <w:color w:val="000000"/>
          <w:sz w:val="29"/>
          <w:szCs w:val="29"/>
        </w:rPr>
        <w:t>Esistono gli spiriti?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 2 - </w:t>
      </w:r>
      <w:r>
        <w:rPr>
          <w:rFonts w:cs="Georgia" w:ascii="Georgia" w:hAnsi="Georgia"/>
          <w:color w:val="000000"/>
          <w:sz w:val="29"/>
          <w:szCs w:val="29"/>
        </w:rPr>
        <w:t>Il meraviglioso e il soprannatura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 3 - </w:t>
      </w:r>
      <w:r>
        <w:rPr>
          <w:rFonts w:cs="Georgia" w:ascii="Georgia" w:hAnsi="Georgia"/>
          <w:color w:val="000000"/>
          <w:sz w:val="29"/>
          <w:szCs w:val="29"/>
        </w:rPr>
        <w:t>Metodo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8 4 - </w:t>
      </w:r>
      <w:r>
        <w:rPr>
          <w:rFonts w:cs="Georgia" w:ascii="Georgia" w:hAnsi="Georgia"/>
          <w:color w:val="000000"/>
          <w:sz w:val="29"/>
          <w:szCs w:val="29"/>
        </w:rPr>
        <w:t>Sistem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RTE SECONDA - Manifestazioni Spiriti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3 1 - </w:t>
      </w:r>
      <w:r>
        <w:rPr>
          <w:rFonts w:cs="Georgia" w:ascii="Georgia" w:hAnsi="Georgia"/>
          <w:color w:val="000000"/>
          <w:sz w:val="29"/>
          <w:szCs w:val="29"/>
        </w:rPr>
        <w:t>Azione degli spiriti sulla mater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49 2 - </w:t>
      </w:r>
      <w:r>
        <w:rPr>
          <w:rFonts w:cs="Georgia" w:ascii="Georgia" w:hAnsi="Georgia"/>
          <w:color w:val="000000"/>
          <w:sz w:val="29"/>
          <w:szCs w:val="29"/>
        </w:rPr>
        <w:t>Manifestazioni fisiche – Tavole giran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2 3 - </w:t>
      </w:r>
      <w:r>
        <w:rPr>
          <w:rFonts w:cs="Georgia" w:ascii="Georgia" w:hAnsi="Georgia"/>
          <w:color w:val="000000"/>
          <w:sz w:val="29"/>
          <w:szCs w:val="29"/>
        </w:rPr>
        <w:t>Manifestazioni intelligen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55 4 - </w:t>
      </w:r>
      <w:r>
        <w:rPr>
          <w:rFonts w:cs="Georgia" w:ascii="Georgia" w:hAnsi="Georgia"/>
          <w:color w:val="000000"/>
          <w:sz w:val="29"/>
          <w:szCs w:val="29"/>
        </w:rPr>
        <w:t>Teoria delle manifestazioni fisi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66 5 - </w:t>
      </w:r>
      <w:r>
        <w:rPr>
          <w:rFonts w:cs="Georgia" w:ascii="Georgia" w:hAnsi="Georgia"/>
          <w:color w:val="000000"/>
          <w:sz w:val="29"/>
          <w:szCs w:val="29"/>
        </w:rPr>
        <w:t>Manifestazioni fisiche spontane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86 6 - </w:t>
      </w:r>
      <w:r>
        <w:rPr>
          <w:rFonts w:cs="Georgia" w:ascii="Georgia" w:hAnsi="Georgia"/>
          <w:color w:val="000000"/>
          <w:sz w:val="29"/>
          <w:szCs w:val="29"/>
        </w:rPr>
        <w:t>Manifestazioni visiv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03 7 - </w:t>
      </w:r>
      <w:r>
        <w:rPr>
          <w:rFonts w:cs="Georgia" w:ascii="Georgia" w:hAnsi="Georgia"/>
          <w:color w:val="000000"/>
          <w:sz w:val="29"/>
          <w:szCs w:val="29"/>
        </w:rPr>
        <w:t>Bicorporeità e trasfiguraz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1 8 - </w:t>
      </w:r>
      <w:r>
        <w:rPr>
          <w:rFonts w:cs="Georgia" w:ascii="Georgia" w:hAnsi="Georgia"/>
          <w:color w:val="000000"/>
          <w:sz w:val="29"/>
          <w:szCs w:val="29"/>
        </w:rPr>
        <w:t>Laboratorio del mondo invisibil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18 9 - </w:t>
      </w:r>
      <w:r>
        <w:rPr>
          <w:rFonts w:cs="Georgia" w:ascii="Georgia" w:hAnsi="Georgia"/>
          <w:color w:val="000000"/>
          <w:sz w:val="29"/>
          <w:szCs w:val="29"/>
        </w:rPr>
        <w:t>Luoghi frequentati da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3 10 - </w:t>
      </w:r>
      <w:r>
        <w:rPr>
          <w:rFonts w:cs="Georgia" w:ascii="Georgia" w:hAnsi="Georgia"/>
          <w:color w:val="000000"/>
          <w:sz w:val="29"/>
          <w:szCs w:val="29"/>
        </w:rPr>
        <w:t>Natura delle comunica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26 11 - </w:t>
      </w:r>
      <w:r>
        <w:rPr>
          <w:rFonts w:cs="Georgia" w:ascii="Georgia" w:hAnsi="Georgia"/>
          <w:color w:val="000000"/>
          <w:sz w:val="29"/>
          <w:szCs w:val="29"/>
        </w:rPr>
        <w:t>Semantologia e tiptolog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1 12 - </w:t>
      </w:r>
      <w:r>
        <w:rPr>
          <w:rFonts w:cs="Georgia" w:ascii="Georgia" w:hAnsi="Georgia"/>
          <w:color w:val="000000"/>
          <w:sz w:val="29"/>
          <w:szCs w:val="29"/>
        </w:rPr>
        <w:t>Pneumatografia o scrittura diretta – Pneumatofon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36 13 - </w:t>
      </w:r>
      <w:r>
        <w:rPr>
          <w:rFonts w:cs="Georgia" w:ascii="Georgia" w:hAnsi="Georgia"/>
          <w:color w:val="000000"/>
          <w:sz w:val="29"/>
          <w:szCs w:val="29"/>
        </w:rPr>
        <w:t>Psicograf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40 14 - </w:t>
      </w:r>
      <w:r>
        <w:rPr>
          <w:rFonts w:cs="Georgia" w:ascii="Georgia" w:hAnsi="Georgia"/>
          <w:color w:val="000000"/>
          <w:sz w:val="29"/>
          <w:szCs w:val="29"/>
        </w:rPr>
        <w:t>I 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4 15 - </w:t>
      </w:r>
      <w:r>
        <w:rPr>
          <w:rFonts w:cs="Georgia" w:ascii="Georgia" w:hAnsi="Georgia"/>
          <w:color w:val="000000"/>
          <w:sz w:val="29"/>
          <w:szCs w:val="29"/>
        </w:rPr>
        <w:t>Medium scriventi o psicograf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59 16 - </w:t>
      </w:r>
      <w:r>
        <w:rPr>
          <w:rFonts w:cs="Georgia" w:ascii="Georgia" w:hAnsi="Georgia"/>
          <w:color w:val="000000"/>
          <w:sz w:val="29"/>
          <w:szCs w:val="29"/>
        </w:rPr>
        <w:t>Medium special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75 17 - </w:t>
      </w:r>
      <w:r>
        <w:rPr>
          <w:rFonts w:cs="Georgia" w:ascii="Georgia" w:hAnsi="Georgia"/>
          <w:color w:val="000000"/>
          <w:sz w:val="29"/>
          <w:szCs w:val="29"/>
        </w:rPr>
        <w:t>Formazione dei 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89 18 - </w:t>
      </w:r>
      <w:r>
        <w:rPr>
          <w:rFonts w:cs="Georgia" w:ascii="Georgia" w:hAnsi="Georgia"/>
          <w:color w:val="000000"/>
          <w:sz w:val="29"/>
          <w:szCs w:val="29"/>
        </w:rPr>
        <w:t>Inconvenienti e pericoli della medianità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192 19 - </w:t>
      </w:r>
      <w:r>
        <w:rPr>
          <w:rFonts w:cs="Georgia" w:ascii="Georgia" w:hAnsi="Georgia"/>
          <w:color w:val="000000"/>
          <w:sz w:val="29"/>
          <w:szCs w:val="29"/>
        </w:rPr>
        <w:t>La parte che hanno i medium nelle comunicazioni spiriti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03 20 - </w:t>
      </w:r>
      <w:r>
        <w:rPr>
          <w:rFonts w:cs="Georgia" w:ascii="Georgia" w:hAnsi="Georgia"/>
          <w:color w:val="000000"/>
          <w:sz w:val="29"/>
          <w:szCs w:val="29"/>
        </w:rPr>
        <w:t>Influenza morale del medium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1 21 - </w:t>
      </w:r>
      <w:r>
        <w:rPr>
          <w:rFonts w:cs="Georgia" w:ascii="Georgia" w:hAnsi="Georgia"/>
          <w:color w:val="000000"/>
          <w:sz w:val="29"/>
          <w:szCs w:val="29"/>
        </w:rPr>
        <w:t>Influenza dell’ambien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14 22 - </w:t>
      </w:r>
      <w:r>
        <w:rPr>
          <w:rFonts w:cs="Georgia" w:ascii="Georgia" w:hAnsi="Georgia"/>
          <w:color w:val="000000"/>
          <w:sz w:val="29"/>
          <w:szCs w:val="29"/>
        </w:rPr>
        <w:t>Medianità negli animali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3"/>
          <w:szCs w:val="23"/>
        </w:rPr>
      </w:pPr>
      <w:r>
        <w:rPr>
          <w:rFonts w:eastAsia="Georgia" w:cs="Georgia" w:ascii="Georgia" w:hAnsi="Georgia"/>
          <w:b/>
          <w:bCs/>
          <w:color w:val="FFCD00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8100"/>
          <w:sz w:val="27"/>
          <w:szCs w:val="27"/>
        </w:rPr>
      </w:pPr>
      <w:r>
        <w:rPr>
          <w:rFonts w:cs="Georgia" w:ascii="Georgia" w:hAnsi="Georgia"/>
          <w:b/>
          <w:bCs/>
          <w:color w:val="008100"/>
          <w:sz w:val="27"/>
          <w:szCs w:val="27"/>
        </w:rPr>
        <w:t>356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20 23 - </w:t>
      </w:r>
      <w:r>
        <w:rPr>
          <w:rFonts w:cs="Georgia" w:ascii="Georgia" w:hAnsi="Georgia"/>
          <w:color w:val="000000"/>
          <w:sz w:val="29"/>
          <w:szCs w:val="29"/>
        </w:rPr>
        <w:t>Dell’ossession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34 24 - </w:t>
      </w:r>
      <w:r>
        <w:rPr>
          <w:rFonts w:cs="Georgia" w:ascii="Georgia" w:hAnsi="Georgia"/>
          <w:color w:val="000000"/>
          <w:sz w:val="29"/>
          <w:szCs w:val="29"/>
        </w:rPr>
        <w:t>Identità de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51 25 - </w:t>
      </w:r>
      <w:r>
        <w:rPr>
          <w:rFonts w:cs="Georgia" w:ascii="Georgia" w:hAnsi="Georgia"/>
          <w:color w:val="000000"/>
          <w:sz w:val="29"/>
          <w:szCs w:val="29"/>
        </w:rPr>
        <w:t>Delle evoca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76 26 - </w:t>
      </w:r>
      <w:r>
        <w:rPr>
          <w:rFonts w:cs="Georgia" w:ascii="Georgia" w:hAnsi="Georgia"/>
          <w:color w:val="000000"/>
          <w:sz w:val="29"/>
          <w:szCs w:val="29"/>
        </w:rPr>
        <w:t>Domande che si possono fare agli spirit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291 27 - </w:t>
      </w:r>
      <w:r>
        <w:rPr>
          <w:rFonts w:cs="Georgia" w:ascii="Georgia" w:hAnsi="Georgia"/>
          <w:color w:val="000000"/>
          <w:sz w:val="29"/>
          <w:szCs w:val="29"/>
        </w:rPr>
        <w:t>Contraddizioni e mistificazioni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00 28 - </w:t>
      </w:r>
      <w:r>
        <w:rPr>
          <w:rFonts w:cs="Georgia" w:ascii="Georgia" w:hAnsi="Georgia"/>
          <w:color w:val="000000"/>
          <w:sz w:val="29"/>
          <w:szCs w:val="29"/>
        </w:rPr>
        <w:t>Ciarlatanesimo e frod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10 29 - </w:t>
      </w:r>
      <w:r>
        <w:rPr>
          <w:rFonts w:cs="Georgia" w:ascii="Georgia" w:hAnsi="Georgia"/>
          <w:color w:val="000000"/>
          <w:sz w:val="29"/>
          <w:szCs w:val="29"/>
        </w:rPr>
        <w:t>Riunioni e società spiritich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color w:val="000000"/>
          <w:sz w:val="29"/>
          <w:szCs w:val="29"/>
        </w:rPr>
        <w:t xml:space="preserve">324 30 - </w:t>
      </w:r>
      <w:r>
        <w:rPr>
          <w:rFonts w:cs="Georgia" w:ascii="Georgia" w:hAnsi="Georgia"/>
          <w:color w:val="000000"/>
          <w:sz w:val="29"/>
          <w:szCs w:val="29"/>
        </w:rPr>
        <w:t>Dissertazioni spiritich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52 VOCABOLARIO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54 Cenni biografici su Allan Kardec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355 Indic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reghiera al Padre - 20/01/2001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dre Dolc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Padre Buono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sei nell’universo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sei nelle cos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sei in noi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nutri il nostro corpo materiale,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Tu che nutri il nostro corpo spirituale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in questa esistenz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a perdonare per il male che ci fanno, perché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nche noi abbiamo fatto del male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a cercare cibo per il corpo fisico e pane per l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nostra anima.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Aiutaci a superare le prove della vita con serenità;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e che Tu, assieme ai nostri fratelli spirituali, ci si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9"/>
          <w:szCs w:val="29"/>
        </w:rPr>
      </w:pPr>
      <w:r>
        <w:rPr>
          <w:rFonts w:cs="Georgia" w:ascii="Georgia" w:hAnsi="Georgia"/>
          <w:b/>
          <w:bCs/>
          <w:color w:val="000000"/>
          <w:sz w:val="29"/>
          <w:szCs w:val="29"/>
        </w:rPr>
        <w:t>sempre vicin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9"/>
          <w:szCs w:val="29"/>
        </w:rPr>
        <w:t>Am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39:00Z</dcterms:created>
  <dc:creator>DEEPWORK</dc:creator>
  <dc:description/>
  <cp:keywords/>
  <dc:language>en-US</dc:language>
  <cp:lastModifiedBy>DEEPTREASURES</cp:lastModifiedBy>
  <dcterms:modified xsi:type="dcterms:W3CDTF">2005-12-09T22:38:00Z</dcterms:modified>
  <cp:revision>4</cp:revision>
  <dc:subject/>
  <dc:title>DigitalBook IL LIBRO DEI MEDIUM di Allan Kardec</dc:title>
</cp:coreProperties>
</file>