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agina INDIC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NQUADRAMENTO TEORIC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4 </w:t>
      </w:r>
      <w:r>
        <w:rPr>
          <w:rFonts w:cs="Georgia" w:ascii="Georgia" w:hAnsi="Georgia"/>
          <w:color w:val="000000"/>
          <w:sz w:val="29"/>
          <w:szCs w:val="29"/>
        </w:rPr>
        <w:t>Scogli per i medium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1 </w:t>
      </w:r>
      <w:r>
        <w:rPr>
          <w:rFonts w:cs="Georgia" w:ascii="Georgia" w:hAnsi="Georgia"/>
          <w:color w:val="000000"/>
          <w:sz w:val="29"/>
          <w:szCs w:val="29"/>
        </w:rPr>
        <w:t>Varie modalità di comunic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EDIANITÀ E GUARIGIO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5 </w:t>
      </w:r>
      <w:r>
        <w:rPr>
          <w:rFonts w:cs="Book Antiqua" w:ascii="Book Antiqua" w:hAnsi="Book Antiqua"/>
          <w:color w:val="000000"/>
          <w:sz w:val="29"/>
          <w:szCs w:val="29"/>
        </w:rPr>
        <w:t>Medium guaritor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0 </w:t>
      </w:r>
      <w:r>
        <w:rPr>
          <w:rFonts w:cs="Book Antiqua" w:ascii="Book Antiqua" w:hAnsi="Book Antiqua"/>
          <w:color w:val="000000"/>
          <w:sz w:val="29"/>
          <w:szCs w:val="29"/>
        </w:rPr>
        <w:t>Potere curativo del magnetismo spirituale. Spirito del dott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meu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4 </w:t>
      </w:r>
      <w:r>
        <w:rPr>
          <w:rFonts w:cs="Book Antiqua" w:ascii="Book Antiqua" w:hAnsi="Book Antiqua"/>
          <w:color w:val="000000"/>
          <w:sz w:val="29"/>
          <w:szCs w:val="29"/>
        </w:rPr>
        <w:t>Medianità guaritric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1 </w:t>
      </w:r>
      <w:r>
        <w:rPr>
          <w:rFonts w:cs="Book Antiqua" w:ascii="Book Antiqua" w:hAnsi="Book Antiqua"/>
          <w:color w:val="000000"/>
          <w:sz w:val="29"/>
          <w:szCs w:val="29"/>
        </w:rPr>
        <w:t>Il principe di Hohenlohe, medium guarito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9 </w:t>
      </w:r>
      <w:r>
        <w:rPr>
          <w:rFonts w:cs="Book Antiqua" w:ascii="Book Antiqua" w:hAnsi="Book Antiqua"/>
          <w:color w:val="000000"/>
          <w:sz w:val="29"/>
          <w:szCs w:val="29"/>
        </w:rPr>
        <w:t>La legge e i medium guaritor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43 </w:t>
      </w:r>
      <w:r>
        <w:rPr>
          <w:rFonts w:cs="Book Antiqua" w:ascii="Book Antiqua" w:hAnsi="Book Antiqua"/>
          <w:color w:val="000000"/>
          <w:sz w:val="29"/>
          <w:szCs w:val="29"/>
        </w:rPr>
        <w:t>Simonet, medium guaritore di Bordeaux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47 </w:t>
      </w:r>
      <w:r>
        <w:rPr>
          <w:rFonts w:cs="Book Antiqua" w:ascii="Book Antiqua" w:hAnsi="Book Antiqua"/>
          <w:color w:val="000000"/>
          <w:sz w:val="29"/>
          <w:szCs w:val="29"/>
        </w:rPr>
        <w:t>La signora Contessa Adélaide de Clérambert, medium medic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50 </w:t>
      </w:r>
      <w:r>
        <w:rPr>
          <w:rFonts w:cs="Book Antiqua" w:ascii="Book Antiqua" w:hAnsi="Book Antiqua"/>
          <w:color w:val="000000"/>
          <w:sz w:val="29"/>
          <w:szCs w:val="29"/>
        </w:rPr>
        <w:t>I medici-medium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53 </w:t>
      </w:r>
      <w:r>
        <w:rPr>
          <w:rFonts w:cs="Book Antiqua" w:ascii="Book Antiqua" w:hAnsi="Book Antiqua"/>
          <w:color w:val="000000"/>
          <w:sz w:val="29"/>
          <w:szCs w:val="29"/>
        </w:rPr>
        <w:t>Il cadì Hassan, guaritore tripolitano o la benedizione del sangu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57 </w:t>
      </w:r>
      <w:r>
        <w:rPr>
          <w:rFonts w:cs="Book Antiqua" w:ascii="Book Antiqua" w:hAnsi="Book Antiqua"/>
          <w:color w:val="000000"/>
          <w:sz w:val="29"/>
          <w:szCs w:val="29"/>
        </w:rPr>
        <w:t>Lo zuavo Jacob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68 </w:t>
      </w:r>
      <w:r>
        <w:rPr>
          <w:rFonts w:cs="Book Antiqua" w:ascii="Book Antiqua" w:hAnsi="Book Antiqua"/>
          <w:color w:val="000000"/>
          <w:sz w:val="29"/>
          <w:szCs w:val="29"/>
        </w:rPr>
        <w:t>Dissertazioni Spiritiche. Consigli sulla medianità guaritric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71 </w:t>
      </w:r>
      <w:r>
        <w:rPr>
          <w:rFonts w:cs="Book Antiqua" w:ascii="Book Antiqua" w:hAnsi="Book Antiqua"/>
          <w:color w:val="000000"/>
          <w:sz w:val="29"/>
          <w:szCs w:val="29"/>
        </w:rPr>
        <w:t>Il curato Gassner, medium guarito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73 </w:t>
      </w:r>
      <w:r>
        <w:rPr>
          <w:rFonts w:cs="Book Antiqua" w:ascii="Book Antiqua" w:hAnsi="Book Antiqua"/>
          <w:color w:val="000000"/>
          <w:sz w:val="29"/>
          <w:szCs w:val="29"/>
        </w:rPr>
        <w:t>Saggio teorico sulle guarigioni istantane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ANIFESTAZIONI FISICHE E INTELLETTIVE DELLA MEDIANITÀ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  <w:lang w:val="en-GB"/>
        </w:rPr>
        <w:t xml:space="preserve">80 </w:t>
      </w:r>
      <w:r>
        <w:rPr>
          <w:rFonts w:cs="Book Antiqua" w:ascii="Book Antiqua" w:hAnsi="Book Antiqua"/>
          <w:color w:val="000000"/>
          <w:sz w:val="29"/>
          <w:szCs w:val="29"/>
          <w:lang w:val="en-GB"/>
        </w:rPr>
        <w:t>Daniel Dunglas Hom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  <w:lang w:val="en-GB"/>
        </w:rPr>
        <w:t xml:space="preserve">90 </w:t>
      </w:r>
      <w:r>
        <w:rPr>
          <w:rFonts w:cs="Book Antiqua" w:ascii="Book Antiqua" w:hAnsi="Book Antiqua"/>
          <w:color w:val="000000"/>
          <w:sz w:val="29"/>
          <w:szCs w:val="29"/>
          <w:lang w:val="en-GB"/>
        </w:rPr>
        <w:t>Home a Rom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94 </w:t>
      </w:r>
      <w:r>
        <w:rPr>
          <w:rFonts w:cs="Book Antiqua" w:ascii="Book Antiqua" w:hAnsi="Book Antiqua"/>
          <w:color w:val="000000"/>
          <w:sz w:val="29"/>
          <w:szCs w:val="29"/>
        </w:rPr>
        <w:t>Home a Roma. Conclusio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95 </w:t>
      </w:r>
      <w:r>
        <w:rPr>
          <w:rFonts w:cs="Book Antiqua" w:ascii="Book Antiqua" w:hAnsi="Book Antiqua"/>
          <w:color w:val="000000"/>
          <w:sz w:val="29"/>
          <w:szCs w:val="29"/>
        </w:rPr>
        <w:t>Il medium veggente Adrie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01 </w:t>
      </w:r>
      <w:r>
        <w:rPr>
          <w:rFonts w:cs="Book Antiqua" w:ascii="Book Antiqua" w:hAnsi="Book Antiqua"/>
          <w:color w:val="000000"/>
          <w:sz w:val="29"/>
          <w:szCs w:val="29"/>
        </w:rPr>
        <w:t>L’abate Dégenettes, medium, curato anziano di Notre-Dame de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ctoires, a Parig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07 </w:t>
      </w:r>
      <w:r>
        <w:rPr>
          <w:rFonts w:cs="Book Antiqua" w:ascii="Book Antiqua" w:hAnsi="Book Antiqua"/>
          <w:color w:val="000000"/>
          <w:sz w:val="29"/>
          <w:szCs w:val="29"/>
        </w:rPr>
        <w:t>Jobard e i medium mercenari. Esempio notevole di concordanz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13 </w:t>
      </w:r>
      <w:r>
        <w:rPr>
          <w:rFonts w:cs="Book Antiqua" w:ascii="Book Antiqua" w:hAnsi="Book Antiqua"/>
          <w:color w:val="000000"/>
          <w:sz w:val="29"/>
          <w:szCs w:val="29"/>
        </w:rPr>
        <w:t>Osservazion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16 </w:t>
      </w:r>
      <w:r>
        <w:rPr>
          <w:rFonts w:cs="Book Antiqua" w:ascii="Book Antiqua" w:hAnsi="Book Antiqua"/>
          <w:color w:val="000000"/>
          <w:sz w:val="29"/>
          <w:szCs w:val="29"/>
        </w:rPr>
        <w:t>I fratelli Davenport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27 </w:t>
      </w:r>
      <w:r>
        <w:rPr>
          <w:rFonts w:cs="Book Antiqua" w:ascii="Book Antiqua" w:hAnsi="Book Antiqua"/>
          <w:color w:val="000000"/>
          <w:sz w:val="29"/>
          <w:szCs w:val="29"/>
        </w:rPr>
        <w:t>Una critica a proposito dei fratelli Davenport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29 </w:t>
      </w:r>
      <w:r>
        <w:rPr>
          <w:rFonts w:cs="Book Antiqua" w:ascii="Book Antiqua" w:hAnsi="Book Antiqua"/>
          <w:color w:val="000000"/>
          <w:sz w:val="29"/>
          <w:szCs w:val="29"/>
        </w:rPr>
        <w:t>I fratelli Davenport a Bruxelles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3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41 </w:t>
      </w:r>
      <w:r>
        <w:rPr>
          <w:rFonts w:cs="Book Antiqua" w:ascii="Book Antiqua" w:hAnsi="Book Antiqua"/>
          <w:color w:val="000000"/>
          <w:sz w:val="29"/>
          <w:szCs w:val="29"/>
        </w:rPr>
        <w:t>Lo Spirito profetico del conte Joseph de Maist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47 </w:t>
      </w:r>
      <w:r>
        <w:rPr>
          <w:rFonts w:cs="Book Antiqua" w:ascii="Book Antiqua" w:hAnsi="Book Antiqua"/>
          <w:color w:val="000000"/>
          <w:sz w:val="29"/>
          <w:szCs w:val="29"/>
        </w:rPr>
        <w:t>Il signor Squi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52 </w:t>
      </w:r>
      <w:r>
        <w:rPr>
          <w:rFonts w:cs="Book Antiqua" w:ascii="Book Antiqua" w:hAnsi="Book Antiqua"/>
          <w:color w:val="000000"/>
          <w:sz w:val="29"/>
          <w:szCs w:val="29"/>
        </w:rPr>
        <w:t>Fenomeni di appor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60 </w:t>
      </w:r>
      <w:r>
        <w:rPr>
          <w:rFonts w:cs="Book Antiqua" w:ascii="Book Antiqua" w:hAnsi="Book Antiqua"/>
          <w:color w:val="000000"/>
          <w:sz w:val="29"/>
          <w:szCs w:val="29"/>
        </w:rPr>
        <w:t>Disegni misterios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64 </w:t>
      </w:r>
      <w:r>
        <w:rPr>
          <w:rFonts w:cs="Book Antiqua" w:ascii="Book Antiqua" w:hAnsi="Book Antiqua"/>
          <w:color w:val="000000"/>
          <w:sz w:val="29"/>
          <w:szCs w:val="29"/>
        </w:rPr>
        <w:t>Un medium pittore ciec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67 </w:t>
      </w:r>
      <w:r>
        <w:rPr>
          <w:rFonts w:cs="Book Antiqua" w:ascii="Book Antiqua" w:hAnsi="Book Antiqua"/>
          <w:color w:val="000000"/>
          <w:sz w:val="29"/>
          <w:szCs w:val="29"/>
        </w:rPr>
        <w:t>Fotografia di Spirit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70 </w:t>
      </w:r>
      <w:r>
        <w:rPr>
          <w:rFonts w:cs="Book Antiqua" w:ascii="Book Antiqua" w:hAnsi="Book Antiqua"/>
          <w:color w:val="000000"/>
          <w:sz w:val="29"/>
          <w:szCs w:val="29"/>
        </w:rPr>
        <w:t>Una regina medium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RODUZIONI SPIRITICHE E VISION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73 </w:t>
      </w:r>
      <w:r>
        <w:rPr>
          <w:rFonts w:cs="Book Antiqua" w:ascii="Book Antiqua" w:hAnsi="Book Antiqua"/>
          <w:color w:val="000000"/>
          <w:sz w:val="29"/>
          <w:szCs w:val="29"/>
        </w:rPr>
        <w:t>Teoria dei sogn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76 </w:t>
      </w:r>
      <w:r>
        <w:rPr>
          <w:rFonts w:cs="Book Antiqua" w:ascii="Book Antiqua" w:hAnsi="Book Antiqua"/>
          <w:color w:val="000000"/>
          <w:sz w:val="29"/>
          <w:szCs w:val="29"/>
        </w:rPr>
        <w:t>Studi sugli specchi magici o psichici. Il veggente della selv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Zimmerwald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81 </w:t>
      </w:r>
      <w:r>
        <w:rPr>
          <w:rFonts w:cs="Book Antiqua" w:ascii="Book Antiqua" w:hAnsi="Book Antiqua"/>
          <w:color w:val="000000"/>
          <w:sz w:val="29"/>
          <w:szCs w:val="29"/>
        </w:rPr>
        <w:t>Conseguenze della spiegazione precedent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84 </w:t>
      </w:r>
      <w:r>
        <w:rPr>
          <w:rFonts w:cs="Book Antiqua" w:ascii="Book Antiqua" w:hAnsi="Book Antiqua"/>
          <w:color w:val="000000"/>
          <w:sz w:val="29"/>
          <w:szCs w:val="29"/>
        </w:rPr>
        <w:t>La medianità con il bicchiere d’acqu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90 </w:t>
      </w:r>
      <w:r>
        <w:rPr>
          <w:rFonts w:cs="Book Antiqua" w:ascii="Book Antiqua" w:hAnsi="Book Antiqua"/>
          <w:color w:val="000000"/>
          <w:sz w:val="29"/>
          <w:szCs w:val="29"/>
        </w:rPr>
        <w:t>Fotografia del pensier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93 </w:t>
      </w:r>
      <w:r>
        <w:rPr>
          <w:rFonts w:cs="Book Antiqua" w:ascii="Book Antiqua" w:hAnsi="Book Antiqua"/>
          <w:color w:val="000000"/>
          <w:sz w:val="29"/>
          <w:szCs w:val="29"/>
        </w:rPr>
        <w:t>Spiritismo retrospettivo: la medianità con il bicchiere d’acqua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1706 presso il duca d’Orléans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98 </w:t>
      </w:r>
      <w:r>
        <w:rPr>
          <w:rFonts w:cs="Book Antiqua" w:ascii="Book Antiqua" w:hAnsi="Book Antiqua"/>
          <w:color w:val="000000"/>
          <w:sz w:val="29"/>
          <w:szCs w:val="29"/>
        </w:rPr>
        <w:t>Estratto dai manoscritti di un giovane medium bretone.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ucinati, gli Ispirati, i Fluidici e i Sonnambul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07 </w:t>
      </w:r>
      <w:r>
        <w:rPr>
          <w:rFonts w:cs="Book Antiqua" w:ascii="Book Antiqua" w:hAnsi="Book Antiqua"/>
          <w:color w:val="000000"/>
          <w:sz w:val="29"/>
          <w:szCs w:val="29"/>
        </w:rPr>
        <w:t>Gli Spiriti istruttori dell’infanzia. Bambino affetto da mutism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10 </w:t>
      </w:r>
      <w:r>
        <w:rPr>
          <w:rFonts w:cs="Book Antiqua" w:ascii="Book Antiqua" w:hAnsi="Book Antiqua"/>
          <w:color w:val="000000"/>
          <w:sz w:val="29"/>
          <w:szCs w:val="29"/>
        </w:rPr>
        <w:t>Medianità dell’infanzi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12 </w:t>
      </w:r>
      <w:r>
        <w:rPr>
          <w:rFonts w:cs="Book Antiqua" w:ascii="Book Antiqua" w:hAnsi="Book Antiqua"/>
          <w:color w:val="000000"/>
          <w:sz w:val="29"/>
          <w:szCs w:val="29"/>
        </w:rPr>
        <w:t>Medianità veggente nei bambin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13 </w:t>
      </w:r>
      <w:r>
        <w:rPr>
          <w:rFonts w:cs="Book Antiqua" w:ascii="Book Antiqua" w:hAnsi="Book Antiqua"/>
          <w:color w:val="000000"/>
          <w:sz w:val="29"/>
          <w:szCs w:val="29"/>
        </w:rPr>
        <w:t>Capolavori per via medianic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19 </w:t>
      </w:r>
      <w:r>
        <w:rPr>
          <w:rFonts w:cs="Book Antiqua" w:ascii="Book Antiqua" w:hAnsi="Book Antiqua"/>
          <w:color w:val="000000"/>
          <w:sz w:val="29"/>
          <w:szCs w:val="29"/>
        </w:rPr>
        <w:t>Medianità mental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QUADRAMENTO TEORIC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COGLI PER I 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59, pag. 2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medianità è una facoltà assai variegata che presenta una varietà infini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sfumature nei suoi mezzi e nei suoi effetti. Chiunque sia adatto a ricevere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trasmettere le comunicazioni degli Spiriti è, per ciò stesso, un medium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che sia la modalità attuata o il grado di sviluppo della facoltà, d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lice influenza occulta alla produzione dei fenomeni più insoli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avia, nell’uso quotidiano, questa parola ha un’accezione più ristretta 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usa generalmente per persone dotate di una potenza medianica ass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nde, sia per produrre effetti fisici, sia per trasmettere il pensiero d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con la scrittura o con la parol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ché questa facoltà non sia un privilegio esclusivo, è certo che trova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frattari, almeno nel significato che si attribuisce a questa parola. E’ cer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he che non è senza difficoltà per coloro che la possiedono; che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erarsi: perdersi e spesso essere una fonte di gravi incomprensioni. É su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punto che crediamo utile richiamare l’attenzione di tutti quelli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upano di comunicazioni spiritiche, sia direttamente sia per intermediar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iamo per intermediari perché è importante anche a quelli che si serv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i medium per riuscire a valutare il loro valore e la fiducia che meritano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ro comunicaz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dono della medianità deriva da cause che non sono ancora del tutto no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alle quali il risvolto fisico sembra avere un ruolo importante. A prima vi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brerebbe che un dono così prezioso non dovrebbe essere dato che 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ime elette. Ora, l’esperienza dimostra il contrario, in quanto si trov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tra persone di scarsa moralità, mentre altre persone, sotto o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nto di vista stimabili, sono prive di qualunque facoltà. Chi fallisc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grado i suoi desideri, i suoi sforzi e la sua perseveranza, non de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cluderne in senso a sé sfavorevole e non deve credersi indegn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evolenza dei buoni Spiriti: se questo favore non gli è accordato,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bbio ne avrà altri che possono offrirgli un’ampia compensazione. Per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a ragione, chi ne gode non dovrebbe servirsene per prevalere, pe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o non è per lui segno di nessun merito personale. Il merito non st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nque nel possesso delle facoltà medianiche, che possono esser dat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unque, ma nell’uso che se ne fa: questa è una distinzione di capit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rtanza, che non bisognerebbe mai perdere di vista. La bontà di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non risiede nella facilità delle comunicazioni, ma unicamente n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a attitudine a non riceverne che di buone: è qui che sono fondamentali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dizioni morali nelle quali egli si trova e che risiedono le maggio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icoltà per lu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rendersi conto di questo e per comprendere ciò che stiamo per d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a riportarsi a questo principio fondamentale, che tra gli Spiriti ce 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di ogni tipo, in senso positivo e negativo, per scienza e ignoranza;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piriti pullulano attorno a noi e che quando crediamo di essere soli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iamo incessantemente contornati da esseri che ci guidano, indiffer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estranei, o che ci osservano con benevolenza, secondo la loro natu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proverbio «chi si somiglia si piglia» ha la sua validità tra gli Spiriti così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tra noi, ma ancor più tra loro - se è possibile - perché non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oposti, come noi, alle pressioni sociali. Tuttavia, se tra noi ques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derazioni talvolta confondono gli uomini di costumi e gusti mol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rsi, questa confusione non è, in un certo senso, che materiale e transitoria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ffinità o la divergenza di pensieri sarà sempre la causa di attrazion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puls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nostra anima che non è, in definitiva, altro che uno Spirito incarnat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dimeno uno Spirito. Se momentaneamente si è rivestita di un involuc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le le sue relazioni con il mondo incorporeo, benché meno facil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o stato libero, non ne risultano interrotte in maniera assoluta. Il pensier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legame che ci unisce agli Spiriti e attraverso questo pensiero noi attir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i che simpatizzano con le nostre idee e le nostre inclinaz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ppresentiamoci dunque la massa di Spiriti che ci contornano nel mond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vunque andiamo di preferenza troviamo uomini attirati dagli stessi gust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gli stessi desideri; nelle riunioni che hanno un fine serio vanno gli uomi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ri; in quelle che hanno un fine frivolo vanno gli uomini frivoli. Altret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ale per gli Spiriti, attirati dal pensiero dominante. Se gettiamo un col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occhio sullo stato morale dell’umanità in genere ci renderemo co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ilmente che in questa folla occulta gli Spiriti elevati non devono esser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gioranza: è una delle conseguenze dello stato di inferiorità del nos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ane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piriti che ci accompagnano non sono affatto passivi. Sono un popo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nzialmente agitato, che pensa e agisce incessantemente, che ci influenza 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a insaputa, che ci spinge o ci dissuade, che ci induce al bene o al male: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non ostacola il nostro libero arbitrio più di quanto facciano i buoni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ttivi consigli che riceviamo dai nostri simili. Ma quando gli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erfetti sollecitano qualcuno a fare qualcosa di male, sanno bene a ch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rizzano e non vogliono perdere il loro tempo dove vedono che sarebb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e accolti. Ci sollecitano secondo le nostre inclinazioni o secondo i germ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vedono in noi e le nostre disposizioni ad ascoltarli: ecco perché l’uo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rmo nei suoi principi positivi non offre loro pres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e considerazioni ci riportano naturalmente alla questione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. Questi sono, come tutti, esposti all’influenza occulta degli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uoni o cattivi. Essi li attirano o li respingono secondo l’affinità con il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 personale e gli Spiriti malvagi approfittano di ogni via traversa,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falla nella corazza, per introdursi presso di loro e immischiarsi a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saputa in tutti gli atti della loro vita privata. Questi Spiriti, inoltre, trova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 medium un modo di esprimere il loro pensiero in una mani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rensibile e di attestare la loro presenza, si mescolano alle comunicazion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provocano, in quanto sperano di avere più influenza con questo mezzo,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niscono per dominare come padroni. Essi si proteggono come fossero a ca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a, cacciano via gli Spiriti che potrebbero contrastarli e all’occorr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ndono i loro nomi e anche il loro linguaggio per sostituirli. Però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ono mantenere a lungo il loro ruolo e per poco che abbiano a che fare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osservatore esperto e non prevenuto sono presto smascherati. S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si lascia andare a questa influenza i buoni Spiriti si allontanano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i oppure non vengono più quando li si chiama, oppure vengono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ugnanza, perché vedono che lo Spirito che si è identificato con il medium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in qualche modo lo abita può alterare le loro istruzioni. Se dobb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egliere un interprete, un segretario, un rappresentante qualunque,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vidente che sceglieremo non soltanto un uomo capace, ma uno che s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gno della nostra fiducia, e che non affideremo una missione delicata e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i interessi a una persona tarata o che frequenta compagnie sospette.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rsamente è per gli Spiriti: quelli superiori, per trasmettere istruzioni seri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ceglieranno un medium che è familiare con Spiriti leggeri, a men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a necessario e che non ce ne siano altri a disposizione, al momento, 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no, ancora, che non vogliano dare una lezione al medium stesso, cos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ora avviene. Ma in questo caso se ne servono accidentalmente 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andonano quando trovano di meglio, lasciandolo alle sue compagnie.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perfetto sarebbe dunque quello che non offre nessun accesso 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ttivi Spiriti. Questa condizione è assai difficile da conseguire. Ma se l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fezione assoluta non è dell’uomo, gli è comunque dato di sforzarsi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icinarsene: e gli Spiriti tengono conto soprattutto degli sforzi,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ontà e della persevera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medium perfetto non avrebbe perciò che comunicazioni perfett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ità e moralità. Non essendo possibile la perfezione, il migliore sarà colui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avrà le comunicazioni migliori: è sui fatti che è possibile giudica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icazioni costantemente buone ed elevate, nelle quali non si trove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ssun indizio di inferiorità, sarebbero incontestabilmente una prova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periorità morale del medium, perché testimonierebbero una felice affin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il fatto che il medium non saprebbe essere perfetto, degli Spiriti legger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urbi e ingannatori possono frammischiarsi alle sue comunicazioni, alterar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purezza e indurre in errore lui e quanti si rivolgono a lui. È questo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oglio maggiore dello spiritismo e non ce ne nascondiamo la gravità. Lo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ò evitare? Noi diciamo con forza: sì, lo si può evitare. E non è difficile: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 vuol altro che un po’ di giudizi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buone intenzioni, la moralità stessa del medium non bastano semp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salvaguardarlo dalla frammistione degli Spiriti leggeri, ingannevoli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lsamente saggi, nelle sue comunicazioni: oltre ai difetti del suo propr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 egli può dar loro appigli diversi, il principale dei quali è la debolez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carattere e una fiducia troppo grande nell’invariabile superiorità d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che comunicano con lui. Questa fiducia cieca si riconnette a una cau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piegheremo subito. Se non si vuol essere vittime di questi Spiriti legge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a giudicarli e per farlo abbiamo un criterio infallibile: il buon senso 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gione. Noi conosciamo le qualità del linguaggio che caratterizzano tra n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uomini davvero buoni e superiori; quelle qualità sono le stesse per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: dobbiamo dunque giudicarli dal loro linguaggio. Non sarà mai trop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etere ciò che caratterizza quello degli Spiriti superiori: è sempre deg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bile, schietto, non contraddittorio, esente da bassezze, improntat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inalterabile benevolenza. I buoni Spiriti consigliano, non comandano;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impongono, tacciono su ciò che ignorano. Gli Spiriti leggeri parlano con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esima sicurezza di ciò che sanno e di ciò che non sanno, e rispondon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o senza curarsi affatto della verità. Noi stessi abbiamo visto, in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icazione che asseriva d’esser seria, mettere tranquillamente Cesare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mpo di Alessandro; o altri affermare che la Terra non gira attorno al Sole.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ntesi, ogni espressione grossolana o semplicemente sconveniente, o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gno di orgoglio e di tracotanza, ogni affermazione contraria a una sa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rale, ogni eresia scientifica manifesta è, presso gli Spiriti così come press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uomini, un segno incontestabile di cattiva natura, di ignoranza o qu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no di leggerezza. Da cui consegue che bisogna soppesare tutto ciò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ono e passarlo al vaglio della logica e del buon senso: è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ccomandazione che ci fanno incessantemente gli stessi Spiriti buoni. «Dio»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ono, «non vi ha dato l’intelletto per niente: servitevene, dunque,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pere con chi avete a che fare». I cattivi Spiriti temono l’esame e dicono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Accettate le nostre parole e non giudicatele». Se avessero coscienza di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 vero non temerebbero la lu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bitudine di scrutare fin le minime parole degli Spiriti, di pesarn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alore (dal punto di vista del pensiero e non della forma grammaticale, di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preoccupano poco), allontana decisamente gli Spiriti malintenzionati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vengono allora a perdere il loro tempo, in quanto si rigetta tutto ciò ch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ttivo o di origine sospetta. Ma quando si accetta ciecamente tutto ciò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ono, quando ci si mette - per così dire - in ginocchio davanti alla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tesa saggezza, fanno ciò che farebbero gli uomini: ne abus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il medium resta padrone di sé, se non si lascia dominare d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ntusiasmo irriflessivo, può fare ciò che noi consigliamo. Ma spesso succ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o Spirito lo sottometta fino al punto di fargli reputare ammirevoli le co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ridicole ed egli si abbandona ancor più alla rischiosa fiducia che, grazi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e sue buone intenzioni e ai suoi buoni sentimenti, ciò basti per allontanare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ttivi Spiriti. No, questo non basta, giacché questi Spiriti sono content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rlo cadere nel tranello approfittando della sua debolezza e del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ulità. Che fare, allora? Riferirsi a una terza persona, disinteressata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udicando con freddezza e senza pregiudizi, potrà vedere una pagliuzza l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ve egli non scorgeva una trav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cienza spiritica esige una grande esperienza che, come in tutt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ienze filosofiche e naturali, non si acquisisce che con uno studio lung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iduo, perseverante, e con numerose osservazioni. Non comprende solo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udio dei fenomeni propriamente detti, ma anche e soprattutto quello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tumi, se possiamo così esprimerci, del mondo occulto, dal più basso al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o piano della scala. Sarebbe troppo presuntuoso credersi sufficiente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luminati e divenuti maestri dopo qualche tentativo. Una tale pretes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da persone serie, perché chiunque getta un colpo d’occhio scrutat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 questi strani misteri vede svolgersi dinanzi a sé un orizzonte così vasto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hiedere anni per raggiungerlo appena: e c’è gente che crede di poterlo f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pochi giorni!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tutte le disposizioni morali, quella che dà l’appiglio migliore ai catti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è l’orgoglio. L’orgoglio è per i medium uno scoglio tanto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icoloso in quanto non se ne accorgono. E’ l’orgoglio che dà loro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ducia cieca nella superiorità degli Spiriti che si rivolgono a loro, perché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piti da certi nomi che loro impongono. Quando uno Spirito dice loro «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tale o talaltro», essi si piegano e si guardano bene dal dubitarne, pe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loro amor proprio soffrirebbe nel trovare sotto questa apparenza 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 di livello basso o di cattiva indole. Lo Spirito che scorge questo l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bole ne approfitta. Lusinga il suo preteso protetto, gli parla di origi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lustri che lo insuperbiscono ancora di più, gli promette un avven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rillante, gli onori, la fortuna, di cui sembra essere dispensato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occorrenza egli ostenta con lui una tenerezza ipocrita. Come resister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nta generosità? In una parola, si prende gioco di lui, come si di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garmente: lo prende per il naso. La sua gioia consiste nell’avere un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e sue dipendenze. Abbiamo interrogato più d’uno a proposito del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sessione e uno dei nostri interlocutori ci ha risposto così: Voglio aver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omo che segua la mia volontà; questo è il mio divertimento. Quando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detto che avremmo fatto di tutto per sventare le sue manovr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rire gli occhi al suo oppresso, ci disse: Lotterò contro di voi e vo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uscirete nel vostro piano, perché farò talmente tanto che lui non vi creder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questa, in effetti, è una delle tattiche degli Spiriti malevoli: ispirare sfiduc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allontanamento nei confronti di chi può smascherarli e dare buoni consig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non succede mai per opera dei buoni Spiriti. Ogni Spirito che istig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a discordia, che eccita l’animosità, mantiene risentimenti, rivela in ci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o la sua natura malevola: bisognerebbe essere ciechi per non capirl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credere che uno Spirito buono possa spingere all’incomprens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uperbia si sviluppa spesso nel medium a mano a mano che 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oltà aumenta. Essa gli dà importanza. Lo si cerca ed egli finisce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ersi indispensabile. Ecco da dove origina, talvolta, quell’aria di iattanz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presunzione, di sufficienza e di sdegno, incompatibile con l’influenz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o Spirito buono. Chi cade in questa trappola è perduto, perché Dio gli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to la sua facoltà a fin di bene e non per soddisfare la sua vanità o per far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base per la sua ambizione. Egli dimentica che questo potere, di cui è fier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ò essergli sottratto e che spesso gli è stato dato solamente come una prov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la fortuna a certe persone. Se ne abusa, gli Spiriti buoni l’abbandon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poco a poco ed egli diventa lo strumento di Spiriti leggeri che lo riempi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loro illusioni, soddisfatti d’aver vinto colui che credevano forte. Così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visto annichilirsi e perdersi facoltà preziose che, se così non foss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o, avrebbero potuto diventare le più potenti e utili. Questo vale per tutti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ipi di medium, sia che abbiano manifestazioni fisiche, sia che abbi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festazioni intellettive. Sfortunatamente la superbia è uno dei difett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è meno disposti a evitare a se stessi e che meno si può evitare agli altr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ché non sono disposti a crederci. Andate a dire a uno di questi mediu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i lascia guidare come un bambino: vi volterà le spalle dicendo che lui 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a fare e che voi non vedete chiaro. Potete dire a un uomo che è ubriac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bosciato, pigro, malandrino, imbecille e lui potrà riderne o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accordo; ditegli che è superbo e si offenderà: prova evidente che avre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to il vero. I consigli, in questo caso, sono più difficili in quanto il mediu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vita chi potrebbe dargliene e sfugge un’intimità che lo mette in discuss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piriti, che sentono che i consigli sono colpi portati al loro potere,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ro, lo spingono verso chi perpetua quelle illusioni. Egli si prepara a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usioni, di cui il suo amor proprio avrà più d’una volta a soffrire: felice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ne scaturisce niente di più grave per lu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abbiamo insistito così a lungo con questo discorso è perché l’esperi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 ha dimostrato in molte occasioni che questo è uno degli scogli maggiori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rezza e alla sincerità delle comunicazioni dei medium. È quasi inuti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po tutto ciò, parlare delle altre imperfezioni morali, come l’egoism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vidia, la gelosia, l’ambizione, la cupidigia, l’insensibilità d’anim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gratitudine, la sensualità, e così via. Ben si comprende che sono altretta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rte d’entrata per gli Spiriti imperfetti, o quanto meno cause di debolez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respingerli non basta dir loro d’andarsene; non basta nemmeno volerl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or meno scongiurarli: bisogna chiuder loro la porta e le orecchi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mostrar loro che si è più forti, che si è senza flessioni per l’amore del be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la carità, la dolcezza, la semplicità, la modestia e il disinteresse, qual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ci conciliano la benevolenza degli Spiriti buoni. E’ il loro appoggio che f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nostra forza e se talvolta ci lasciano alle prese con i cattivi Spiriti questa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prova per la nostra fede e il nostro caratt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i medium non si mettano troppo in ansia per la severità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dizioni delle quali abbiamo parlato. Esse sono logiche, se ne converrà,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rebbero torto a scoraggiarsi. Le cattive comunicazioni che si possono av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- certo - indice di qualche debolezza, ma non sono sempre un segn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egnità: si può essere deboli e buoni. E’, ad ogni modo, un mezz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onoscere le proprie imperfezioni. L’abbiamo detto in un altro articolo: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’è bisogno di essere medium per finire sotto l’influenza dei cattivi Spirit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mano nell’ombra: attraverso la facoltà medianica il nemico si mostra e s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disce. Si sa con chi si ha a che fare e lo si può combattere. E’ così che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ttiva comunicazione può diventare una lezione utile, se si sa profittar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ingiusto, del resto, mettere tutte le cattive comunicazioni sul co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medium. Abbiamo parlato di quelle che egli ottiene da solo e non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e che si producono in un ambiente qualunque. Ora, tutti sanno che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attirati da questo ambiente possono nuocere alle manifestazioni, 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diversità dei caratteri o per mancanza di raccoglimento. E’ regola gener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e migliori comunicazioni abbiano luogo nell’intimità e in un cerch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ccolto e omogeneo. In ogni comunicazione sono in ballo parecchi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luenze: quelle del medium, quella dell’ambiente e quella della person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terroga. Queste influenze possono reagire sulle altre, neutralizzarsi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fforzarsi: questo dipende dallo scopo che ci si propone e dal pensi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minante. Noi abbiamo visto eccellenti comunicazioni ottenute nei circol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medium che non presentavano tutte le condizioni desiderabili; in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so degli Spiriti buoni venivano per una persona in particolare, pe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era utile. Ne abbiamo viste di cattive ottenute tramite buoni medium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icamente perché l’interrogante non aveva intenzioni serie e attirava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leggeri che si beffavano di lui. Tutto ciò richiede accortezz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servazione, e si capisce facilmente la preponderanza che devono avere tut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condizioni assiem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ARIE MODALITÀ DI COMUNIC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59, pag. 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comunicazioni intelligenti tra Spiriti e uomini possono aver luog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raverso segni, scrittura e paro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segni consistono nel movimento significativo di certi oggetti e più sp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rumori o colpi battuti. Quando questi fenomeni comportano un significa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on si può più dubitare dell’intervento di un’intelligenza occulta, dato ch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ogni effetto ha una causa, qualunque effetto intelligente deve avere un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ausa intelligent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otto l’influenza di certe persone, dett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edium</w:t>
      </w:r>
      <w:r>
        <w:rPr>
          <w:rFonts w:cs="Book Antiqua" w:ascii="Book Antiqua" w:hAnsi="Book Antiqua"/>
          <w:color w:val="000000"/>
          <w:sz w:val="29"/>
          <w:szCs w:val="29"/>
        </w:rPr>
        <w:t>, e talora spontaneamen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qualunque oggetto può compiere dei movimenti di convezione, colpire u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umero definito di volte e dare così risposte attraverso de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ì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o de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o</w:t>
      </w:r>
      <w:r>
        <w:rPr>
          <w:rFonts w:cs="Book Antiqua" w:ascii="Book Antiqua" w:hAnsi="Book Antiqua"/>
          <w:color w:val="000000"/>
          <w:sz w:val="29"/>
          <w:szCs w:val="29"/>
        </w:rPr>
        <w:t>,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ttere dell’alfabeto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colpi possono farsi sentire senza alcun movimento apparente e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usa visibile, sia alla superficie sia all’interno stesso dei corpi inanimati,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muro, una pietra, un mobile o un qualunque altro oggetto. Di tutti qu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bili i tavoli sono i più comodi, per la loro mobilità e per la facilità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porsi attorno ad essi, per cui è il mezzo di cui si servono: ed ecc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gione per la quale il fenomeno in generale è stato designato con la dizio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banal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tavole giranti o danza dei tavoli</w:t>
      </w:r>
      <w:r>
        <w:rPr>
          <w:rFonts w:cs="Book Antiqua" w:ascii="Book Antiqua" w:hAnsi="Book Antiqua"/>
          <w:color w:val="000000"/>
          <w:sz w:val="29"/>
          <w:szCs w:val="29"/>
        </w:rPr>
        <w:t>: espressioni che è meglio togli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mezzo, in quanto si prestano al ridicolo e possono indurre in err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endo credere che i tavoli abbiano, sotto questo aspetto, un’influ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icola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remo invece qui a questo modo di comunicazione il nome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emiologia spiritica</w:t>
      </w:r>
      <w:r>
        <w:rPr>
          <w:rFonts w:cs="Book Antiqua" w:ascii="Book Antiqua" w:hAnsi="Book Antiqua"/>
          <w:color w:val="000000"/>
          <w:sz w:val="29"/>
          <w:szCs w:val="29"/>
        </w:rPr>
        <w:t>, che rende perfettamente l’idea e abbraccia tutti i tip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icazione attraverso segni, movimenti dei corpi o colpi. Uno dei nos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rispondenti ci ha proposto di designare in particolare quest’ultim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odalità, relativa ai colpi, con il termin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onologia </w:t>
      </w:r>
      <w:r>
        <w:rPr>
          <w:rFonts w:cs="Book Antiqua" w:ascii="Book Antiqua" w:hAnsi="Book Antiqua"/>
          <w:color w:val="000000"/>
          <w:sz w:val="29"/>
          <w:szCs w:val="29"/>
        </w:rPr>
        <w:t>(scienza dei suoni)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econda modalità di comunicazione è la scrittura. La designeremo con i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om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sicografia</w:t>
      </w:r>
      <w:r>
        <w:rPr>
          <w:rFonts w:cs="Book Antiqua" w:ascii="Book Antiqua" w:hAnsi="Book Antiqua"/>
          <w:color w:val="000000"/>
          <w:sz w:val="29"/>
          <w:szCs w:val="29"/>
        </w:rPr>
        <w:t>, pur essa adoperata da un nostro corrispond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comunicare con la scrittura gli Spiriti impiegano, come intermediar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ti individui dotati della facoltà di scrivere sotto l’influenza della pot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ulta che li dirige e che cedono a una forza evidentemente fuori del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rollo, perché non possono né fermarsi né continuare a volontà e che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più non hanno coscienza di ciò che scrivono. La loro mano è scossa d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vimento involontario, quasi febbrile. Afferrano la matita loro malgrad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o stesso modo la lasciano; né la volontà né il desiderio possono farl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uovere, se non devono farlo. E’ questa 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sicografia diretta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crittura si consegue anche con la sola imposizione delle mani su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getto appositamente disposto e munito di una matita o di altro strumen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datto a scrivere. Gli oggetti impiegati più comunemente sono l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lanchette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(*) o cestini adattati a questo fine. La potenza occulta che agisce sulla perso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trasmette all’oggetto, che diventa così un’appendice della mano 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rime un movimento necessario per tracciare i segni. È quest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sicografia indiretta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*) Tavoletta, a volte dotata di piccole ruote per permetterle di scivola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glio sulla tavola e munita di un puntatore o una punta scrivente, su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e i partecipanti a una seduta appoggiano leggermente le dita e le man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comunicazioni trasmesse per psicografia sono più o meno estes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condo il livello della facoltà medianica. Qualcuno non ottiene che po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ole; in altri invece la facoltà si sviluppa con l’esercizio e vengono scrit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asi complete, a volte dissertazioni su argomenti proposti o tratt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ontaneamente dagli Spiriti senza alcuna richies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crittura talvolta è netta e molto leggibile, altre volte non è decifrabi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per colui che scrive, in grado di leggere per una specie di intuizione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ppia vista (chiaroveggenza)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o la mano della stessa persona la scrittura cambia in general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era completa con l’intelligenza occulta che si manifesta e lo stesso sti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torna ogni volta che la stessa intelligenza si manifesta di nuovo. Ques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avia, non ha niente di assolu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piriti trasmettono a volte certe comunicazioni scritte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mediari diretti. I tratti grafici, in questo caso, vengono tracci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ontaneamente da una potenza extraumana, visibile o invisibile. Poiché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tile che ogni cosa abbia un nome, per potersi capire, daremo a quest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odalità di comunicazione scritta quello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piritografia</w:t>
      </w:r>
      <w:r>
        <w:rPr>
          <w:rFonts w:cs="Book Antiqua" w:ascii="Book Antiqua" w:hAnsi="Book Antiqua"/>
          <w:color w:val="000000"/>
          <w:sz w:val="29"/>
          <w:szCs w:val="29"/>
        </w:rPr>
        <w:t>, per distinguer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a psicografia o scrittura ottenuta da un medium. La differenza tra qu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e tipi è facile da capire. Nella psicografia l’anima del medium svolg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cessariamente, un certo ruolo, almeno come intermediaria, mentre n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grafia lo Spirito agisce direttamente da sol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terzo modo di comunicazione è tramite la parola. Certe pers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biscono negli organi vocali la forza occulta che si fa sentire nella man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e che scrivono. Esse trasmettono con la parola tutto quello che alt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smettono con la scrittu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comunicazioni verbali, come le comunicazioni scritte, certe volte 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ogo senza intermediari corporei. Parole e frasi possono risuonare n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e orecchie o nel nostro cervello, senza causa fisica apparente. D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possono anche apparirci in sogno o in stato di veglia e rivolgerci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ola per darci consigli o istruz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seguire lo stesso sistema di nomenclatura che abbiamo adottato per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icazioni scritte, dovremmo chiamare la parola trasmessa tramit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edium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psicologia </w:t>
      </w:r>
      <w:r>
        <w:rPr>
          <w:rFonts w:cs="Book Antiqua" w:ascii="Book Antiqua" w:hAnsi="Book Antiqua"/>
          <w:color w:val="000000"/>
          <w:sz w:val="29"/>
          <w:szCs w:val="29"/>
        </w:rPr>
        <w:t>e quella proveniente direttamente dallo Spiri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piritologia</w:t>
      </w:r>
      <w:r>
        <w:rPr>
          <w:rFonts w:cs="Book Antiqua" w:ascii="Book Antiqua" w:hAnsi="Book Antiqua"/>
          <w:color w:val="000000"/>
          <w:sz w:val="29"/>
          <w:szCs w:val="29"/>
        </w:rPr>
        <w:t>. Ma non possiamo stravolgere il termine psicologia, che ha gi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accezione riconosciuta, per cui designeremo tutte le comunicazioni verbal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4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otto la dizion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piritologia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, essendo la prima una spiritologi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ediata</w:t>
      </w:r>
      <w:r>
        <w:rPr>
          <w:rFonts w:cs="Book Antiqua" w:ascii="Book Antiqua" w:hAnsi="Book Antiqua"/>
          <w:color w:val="000000"/>
          <w:sz w:val="29"/>
          <w:szCs w:val="29"/>
        </w:rPr>
        <w:t>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’altra una spiritologi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iretta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elle varie modalità di comunicazione 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emiologia </w:t>
      </w:r>
      <w:r>
        <w:rPr>
          <w:rFonts w:cs="Book Antiqua" w:ascii="Book Antiqua" w:hAnsi="Book Antiqua"/>
          <w:color w:val="000000"/>
          <w:sz w:val="29"/>
          <w:szCs w:val="29"/>
        </w:rPr>
        <w:t>è la più completa. E’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lto lenta e si presta con difficoltà a svilupparsi per una certa estens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piriti superiori non se ne servono volentieri, sia a causa del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ntezza sia perché le risposte tramite i sì e i no sono incomplete e soggett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rore. Per gli ammaestramenti preferiscono i più veloci: la parola 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rittu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crittura e la parola sono in effetti i mezzi più completi per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smissione del pensiero degli Spiriti, sia per la precisione delle risposte s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l’ampiezza degli sviluppi che comportano. La scrittura ha il vantaggi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sciare tracce materiali e di essere uno dei sistemi più adeguati a combatt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dubbio. Del resto, non si è liberi di scegliere: gli Spiriti comunicano con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zzi che giudicano appropriati: e questo dipende dalle loro attitudin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ANITA’ E GUARIGIO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EDIUM GUARITOR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4, pag. 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ufficiale dei Cacciatori, spiritista di lunga data e uno dei numero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empi delle riforme morali che lo Spiritismo può operare, ci trasmette qu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ti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Caro maestro, approfittiamo delle lunghe ore d’inverno per dedicarci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rdore allo sviluppo delle nostre facoltà medianiche. La terna del Quar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cciatori, sempre unita, si ispira ai suoi doveri e si impegna in nuo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rese. Senza dubbio voi desiderate conoscere l’oggetto dei nostri lavor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sapere se il campo che coltiviamo non è sterile. Potete giudicarne d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guenti dettagli. Da qualche mese i nostri lavori hanno per fine lo studio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luidi e questo studio ha sviluppato in noi la medianità guaritrice e dunq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pplichiamo adesso con successo. Qualche giorno fa una semplice emiss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luidica di cinque minuti con la mia mano è stata sufficiente ad alleviare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olenta nevralg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Madame P. era affetta da ventotto anni da un’iperestesia acuta,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sibilità esasperata, della pelle, malattia che da quindici anni la costring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restarsene chiusa nella sua stanza. Abita in una cittadina vicino alla nostr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ndo sentito parlare del nostro gruppo spiritista è venuta a cercare solliev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noi. In capo a trentacinque giorni se ne è ripartita completamente guari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tutto questo tempo ha ricevuto, ogni giorno, un quarto d’ora di emiss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luidica, grazie al concorso delle nostre guide spiritua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Nello stesso tempo abbiamo prestato le nostre cure a un epilettico colp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questa terribile malattia da oltre ventisette anni. Le crisi si ripetev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si ogni notte e ogni volta la madre passava lunghe ore al suo capezz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entacinque giorni sono stati sufficienti per questa cura importante;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era felice, questa madre, riportandosi il figlio completamente guarito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 riunivamo tutti e tre ogni otto giorni. Per l’emissione fluidica ponevam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o talvolta sullo stomaco del malato talvolta sulla nuca, alla base del coll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ni giorno il malato poteva constatare un miglioramento; noi stessi, do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vocazione e il raccoglimento, potevamo avvertire il fluido esternarsi,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ssare in noi e sfuggire dalle nostre dita stese e dalle braccia tese vers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po del soggetto che stavamo trattand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n questo momento stiamo fornendo le nostre cure a un seco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pilettico. Questa volta forse la malattia sarà più resistente, perché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editaria. Il padre ha trasmesso ai suoi quattro figli il germe di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zione; ma alla fine, con l’aiuto di Dio e degli Spiriti buoni, speriam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rli tutti e quatt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Caro maestro, chiediamo il soccorso delle vostre preghiere e quelle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i confratelli di Parigi. Potrà essere per noi un incoraggiamento e 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imolo per i nostri sforzi. Inoltre, i vostri Spiriti buoni possono venire 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iutarci, a rendere il nostro trattamento più efficace e ad abbreviarn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ra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Per tutto compenso, come forse già immaginate, e ci deve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fficiente, non accettiamo che la soddisfazione di aver fatto il nostro dov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di aver obbedito alle suggestioni dei buoni Spiriti. Il vero amore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ssimo porta con sé una gioia limpida e lascia in noi qualcosa di lumino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affascina ed eleva l’animo. Così cerchiamo, per quanto le nost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erfezioni ce lo permettono, di penetrare i doveri del vero Spiritismo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o non devono essere che l’applicazione dei precetti evangelic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l signor G. de L. deve portare da noi suo cognato, che uno Spiri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alevolo soggioga da due anni. La nostra guida spirituale,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amennais</w:t>
      </w:r>
      <w:r>
        <w:rPr>
          <w:rFonts w:cs="Book Antiqua" w:ascii="Book Antiqua" w:hAnsi="Book Antiqua"/>
          <w:color w:val="000000"/>
          <w:sz w:val="29"/>
          <w:szCs w:val="29"/>
        </w:rPr>
        <w:t>,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ne il trattamento di questa ossessione ribelle. Dio ci darà anche il pot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cacciare i demoni? Se così fosse non avremmo che da inchinarci di front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tale favore, invece di inorgoglircene. Non sarebbe allora per noi anco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giore l’obbligo di migliorarci, per testimoniargli la nostra riconoscenz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perdere doni tanto preziosi?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etta questa lettera, tanto interessante, a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 Spiritica di Parigi</w:t>
      </w:r>
      <w:r>
        <w:rPr>
          <w:rFonts w:cs="Book Antiqua" w:ascii="Book Antiqua" w:hAnsi="Book Antiqu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rante la seduta del 18 dicembre 1863, uno dei nostri ottimi medium otten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ontaneamente queste due comunicazioni sul tem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Poiché la volontà esiste nell’uomo a gradi diversi di sviluppo, serv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e le epoche o a guarire o a dare sollievo. E’ penoso constatare che fu an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nte di tanto male, ma questa è una conseguenza dell’abuso che l’essere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to sovente del suo libero arbitrio. La volontà sviluppa il fluido sia anim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pirituale, perché - ormai lo sapete - ci sono diversi tipi di magnetism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ì come ci sono il magnetismo animale e quello spirituale che, seco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occorrenza, può domandare sostegno all’altro. Un altro genere d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smo, molto più potente, è la preghiera che un’anima pur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interessata rivolge a Di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a volontà è stata spesso mal compresa. Di solito chi magnetizz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a che a devolvere il suo potere fluidico, a riversare il suo fluido su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ziente sottoposto alle sue cure, e non si preoccupa se esiste o meno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videnza che si interessa a quello quanto, o più, di lui. Agendo da so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può ottenere che ciò che la sua sola forza può produrre; mentre i nos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guaritori cominciano con l’elevare la loro anima a Dio e con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onoscere che da soli non possono fare niente. Con ciò stesso fanno at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miltà e di abnegazione. E allora, riconoscendo di essere troppo deboli, D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sua sollecitudine invia loro dei potenti soccorsi, che invece non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ttenere chi si crede sufficiente per l’opera intrapresa. Dio compensa semp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umiltà sincera elevandola, mentre frustra l’orgoglio. Gli aiuti che invia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piriti buoni che vengono a penetrare il medium con il loro flui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efico, che poi quegli trasmette al malato. E’ per questo che il magnetis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iegato dai medium guaritori è tanto potente e produce queste guarig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tenute miracolose, che invece sono dovute semplicemente alla natura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luido riversato sul medium. Mentre il magnetizzatore ordinario si prodig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esso invano, a fare i passi (magnetici), il medium guaritore insinu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luido rigeneratore con la sola imposizione delle mani, grazie al concor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gli Spiriti buoni; ma questo concorso è accordato solo alla fede sincer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a purezza di intenti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ESMER </w:t>
      </w:r>
      <w:r>
        <w:rPr>
          <w:rFonts w:cs="Book Antiqua" w:ascii="Book Antiqua" w:hAnsi="Book Antiqua"/>
          <w:color w:val="000000"/>
          <w:sz w:val="29"/>
          <w:szCs w:val="29"/>
        </w:rPr>
        <w:t>[medium Albert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Una parola sola sui medium guaritori dei quali avete parlato. Sono tu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e disposizioni più lodevoli. Hanno la fede che solleva le montagne,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interesse che purifica gli atti della vita e l’umiltà che li santifica.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everino nell’opera benefica che hanno intrapresa; che ricordino semp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chi pratica le leggi sacre insegnate dallo Spiritismo si avvici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tantemente al Creatore. Quando esercitano la loro facoltà, ch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hiera, che è la volontà più forte, sia sempre la loro guida, il loro pu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appoggio. Cristo vi ha dato, nel corso di tutta la sua esistenza, la prova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vidente della volontà ferma, ma era la volontà del bene e non que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ell’orgoglio. Quando talvolta diceva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o voglio</w:t>
      </w:r>
      <w:r>
        <w:rPr>
          <w:rFonts w:cs="Book Antiqua" w:ascii="Book Antiqua" w:hAnsi="Book Antiqua"/>
          <w:color w:val="000000"/>
          <w:sz w:val="29"/>
          <w:szCs w:val="29"/>
        </w:rPr>
        <w:t>, quest’espressione era col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umiltà; gli apostoli, che lo seguivano, avvertivano il loro cuore aprirsi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e parole. La dolcezza costante di Cristo, la sua sottomissione all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ontà del Padre, la sua perfetta abnegazione, sono i modelli migliori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ontà che ci si possa proporre quale esempio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AOLO APOSTOLO </w:t>
      </w:r>
      <w:r>
        <w:rPr>
          <w:rFonts w:cs="Book Antiqua" w:ascii="Book Antiqua" w:hAnsi="Book Antiqua"/>
          <w:color w:val="000000"/>
          <w:sz w:val="29"/>
          <w:szCs w:val="29"/>
        </w:rPr>
        <w:t>[medium Albert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he spiegazione farà comprendere facilmente ciò che avvien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circostanza. Si sa che il fluido magnetico ordinario può conferir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te sostanze delle proprietà attive particolari. In questo caso è come s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ttasse di un agente chimico che modifica lo stato molecolare dei corpi.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’è niente di strano che possa altrettanto modificare lo stato di certi orga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si comprende ugualmente che la sua azione più o meno salutare de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pendere dalla qualità: da qui nascono le espressioni «fluido buono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ttivo», «fluido gradevole o penoso». Nell’azione magnetica propri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ta a trasmettersi è il fluido personale del magnetizzatore e questo fluid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non è altro che perispirito, è noto che condivide più o meno le qual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li del corpo, mentre subisce l’influenza morale dello Spirito. E’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nque impossibile che il fluido proprio di un incarnato sia di purez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oluta: è per questo che la sua azione curativa è lenta, talvolta null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volta nociva; può trasmettere infatti al malato dei principi patoge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 fatto che un fluido sia abbastanza abbondante ed energic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durre effetti istantanei di sonno, catalessia, attrazione o repulsione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riva affatto che abbia le qualità necessarie per operare una guarigione: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forza che abbatte e non un balsamo che allevia e cura. Questo è v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he per gli Spiriti disincarnati di ordine inferiore, il cui fluido può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ettanto malefico, come gli Spiritisti hanno spesso occasione di constata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o negli Spiriti superiori il fluido perispiritico è privo di tutte le impurità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ella materia: è una sorta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quintessenza </w:t>
      </w:r>
      <w:r>
        <w:rPr>
          <w:rFonts w:cs="Book Antiqua" w:ascii="Book Antiqua" w:hAnsi="Book Antiqua"/>
          <w:color w:val="000000"/>
          <w:sz w:val="29"/>
          <w:szCs w:val="29"/>
        </w:rPr>
        <w:t>e la sua azione, di conseguenz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ve essere più salutare e più veloce. E’ il fluido benefico per eccelle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acché non lo si può rinvenire né presso gli incarnati né presso i disincarn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ossolani, bisogna domandarlo agli Spiriti elevati, così come si va a cerca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ei paesi lontani i rimedi che non si riesce a </w:t>
      </w:r>
      <w:r>
        <w:rPr>
          <w:rFonts w:cs="Book Antiqua" w:ascii="Book Antiqua" w:hAnsi="Book Antiqua"/>
          <w:color w:val="810000"/>
          <w:sz w:val="29"/>
          <w:szCs w:val="29"/>
        </w:rPr>
        <w:t xml:space="preserve">trovare </w:t>
      </w:r>
      <w:r>
        <w:rPr>
          <w:rFonts w:cs="Book Antiqua" w:ascii="Book Antiqua" w:hAnsi="Book Antiqua"/>
          <w:color w:val="000000"/>
          <w:sz w:val="29"/>
          <w:szCs w:val="29"/>
        </w:rPr>
        <w:t>a casa propria. Il mediu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tore emette un po’ del suo fluido; sente la corrente del fluido estrane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he lo penetra e alla quale egli funge d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onduttore</w:t>
      </w:r>
      <w:r>
        <w:rPr>
          <w:rFonts w:cs="Book Antiqua" w:ascii="Book Antiqua" w:hAnsi="Book Antiqua"/>
          <w:color w:val="000000"/>
          <w:sz w:val="29"/>
          <w:szCs w:val="29"/>
        </w:rPr>
        <w:t>; è con questo fluid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gli magnetizza ed è questo che caratterizza il magnetismo spirituale 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ingue da quello animale: l’uno viene dall’uomo, l’altro dagli Spiriti.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vede, non c’è in tutto ciò niente di meraviglioso, ma solo un fenomen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aturisce da una legge di natura che non si conosceva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guarire con la terapeutica normale non basta affidarsi al pri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rmaco che capita per le mani: occorre prepararne di puri, che non si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ariati o adulterati, e che siano confezionati convenientemente. Per lo st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tivo, per guarire con l’azione del fluido, i fluidi più puri son quelli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lutari e poiché questi fluidi benefici sono propri degli Spiriti superior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a ottenere il sostegno di questi ultimi. E’ per ciò che sono necessari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hiera e l’invocazione. Per pregare, e soprattutto per pregare con fervo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però necessaria la fede. Perché la preghiera sia ascoltata occorre che sia fatt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on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umiltà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e dettata da un sentimento autentico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benevolenza e carità</w:t>
      </w:r>
      <w:r>
        <w:rPr>
          <w:rFonts w:cs="Book Antiqua" w:ascii="Book Antiqua" w:hAnsi="Book Antiqua"/>
          <w:color w:val="000000"/>
          <w:sz w:val="29"/>
          <w:szCs w:val="29"/>
        </w:rPr>
        <w:t>. Or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c’è vera carità senza devozione, e devozione senza disinteresse.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e condizioni il magnetizzatore, privo dell’assistenza degli Spiriti buon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ridotto alle sue sole forze, spesso insufficienti, mentre con il loro aiuto es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ono centuplicarsi in potenza ed efficacia. Non c’è comunque liquor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i adulteri, per puro che sia, quando è versato in un recipiente sporco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ettanto vale per il fluido degli Spiriti superiori che passa per gli incarnati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qui scaturisce, per i medium nei quali si rivela questa preziosa facoltà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vogliono vederla ingrandire e non perdersi nel niente, la necessità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vorare per il proprio miglioramento mor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 il magnetizzatore e il medium guaritore c’è dunque questa differ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ndamentale, che il primo magnetizza con il suo proprio fluido, il seco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il fluido purificato degli Spiriti. Da ciò deriva che questi ultimi dann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ro aiuto a chi vogliono e quando vogliono, che possono rifiutarlo e,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eguenza, possono privare di questa facoltà chi ne fa abuso o la rivolg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vece che a un fine umanitario e caritatevole, a farne commercio. Quand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Gesù disse ai suoi apostoli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ndate, cacciate i demoni, guarite i malati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ggiunse: Date gratuitamente ciò che avete ricevuto gratuitam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medium guaritori tendono a moltiplicarsi, come hanno annunciato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, in vista di una propagazione dello Spiritismo mediante l’impat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nuovo genere di fenomeni non può non avere sulle masse, perché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’è nessuno che non tenga alla propria salute, neanche i più incredu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perciò si vedrà ottenere con l’aiuto degli Spiriti ciò che la scienz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ò offrire, allora si dovrà senz’altro convenire che esiste un potere al di fuo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nostro mondo. La scienza sarà allora costretta a venir fuori dalla v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clusivamente materiale nella quale risiede attualmente. Quando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zzatori antispiritisti o anti-spiritualisti vedranno che esist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smo più potente del loro, saranno obbligati a risalire alla sua v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usa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importante, tuttavia, premunirsi contro i ciarlatani, ch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cheranno di rivolgere a loro profitto questa nuova facoltà. E’ faci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uscirci, ricordando che non esiste ciarlataneria disinteressata e ch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interesse assoluto, materiale e morale, è la miglior garanzia di sincerità.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’è una facoltà donata da Dio per un fine santo è senza dubbio questa, pe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ge imperiosamente il sostegno degli Spiriti, che non può essere acquis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i ciarlatani. E’ per far sì che si sia ben preparati sulla natura tutta speci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questa facoltà che ne abbiamo parlato qui dettagliatamente. Per quanto 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potuto constatare l’esistenza da fatti autentici, parecchi dei qua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avvenuti sotto i nostri occhi, si può dire che è ancora rara e che non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ta che parzialmente nei medium che la posseggono, o perché qu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hanno tutte le qualità richieste per possederla, o perché è allo stad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iziale. E’ per ciò che questi fatti hanno avuto sinora scarsa eco. Tuttavi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rderà a svilupparsi al punto da richiamare l’attenzione generale; en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chi anni si manifesterà, in alcuni individui predestinati, con una pot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trionferà di qualunque ostinazione. E non sono le sole cose che l’avven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 riserva, attraverso le quali Dio confonderà gli orgogliosi e li ridurr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impotenza. I medium guaritori sono soltanto uno dei mille mezz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videnziali che lavorano a questo scopo e spingono per il trionfo d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. Si comprende facilmente che questo attributo di guaritori non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e dato ai medium scriventi che ottengono da certi Spiriti prescri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che specifich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OTERE CURATIVO DEL MAGNETISMO SPIRITUALE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. S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PIRITO DEL DOTTOR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EMEU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5, pag. 11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 scrivono da Montauban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o Spirito del buon padre Demeure ha aumentato il numero degli ami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visibili che hanno cura della nostra anima e del nostro corpo. Fin dai prim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rni ha voluto rivelarsi con un atto di bontà. Non si era ancora diffusa,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tauban, la notizia della sua morte, che egli aveva già inizi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ontaneamente e direttamente la guarigione di un nostro fratello, per mezz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magnetismo spirituale e la sola azione fluidica. Potete notare ch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deva tempo e che continuava come Spirito, così lo denominate, l’oper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forto all’umanità sofferente. Dobbiamo fare subito una distinzion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rtante. Alcuni Spiriti seguitano a badare alle occupazioni terrene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re coscienza della loro condizione, credendosi sempre viventi. E’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ratteristica degli Spiriti poco avanzati, mentre il signor Demeure è 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onosciuto immediatamente, poiché agisce volontariamente come 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 consapevole di possedere, nella nuova situazione, una maggi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Abbiamo celato alla signora G..., medium veggente e sonnambula mol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cida, la morte del signor Demeure, tenendo conto della sua gran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sibilità. Il buon dottore, penetrando senza dubbio i nostri pensieri, av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vitato di manifestarsi ad essa. Lo scorso 10 febbraio eravamo riuniti su inv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nostre guide, le quali avevano dichiarato di voler alleviare le crude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fferenze del medium, che il giorno precedente aveva subito una torsion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piede. Non sapevamo di più ed eravamo ben lontani dall’attenderci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rpresa che preparavano. Appena la signora G... fu in sonnambulism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dò urla strazianti, indicando il proprio piede. Ecco cosa stava accadend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a donna vedeva uno Spirito chinato sulla gamba, i cui lineamenti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to rimanevano nascosti. Eseguiva frizioni e massaggi, esercitando di 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tanto, sulla parte malata, una trazione longitudinale, esattamente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rebbe potuto fare un medico. L’operazione era così dolorosa ch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ziente, talvolta, si lasciava andare a grida e movimenti disordinati. M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isi non è stata di lunga durata. In capo a dieci minuti ogni tracci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orsione era scomparsa, insieme al gonfiore, e il piede aveva ripre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pparenza normale. La signora G... era guari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i deve pensare che per guarire completamente un’affezione del genere,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zzatori meglio dotati e più addestrati, senza parlare dei temp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hiesti dalla medicina ufficiale, si avvalgono di un trattamento la cui dur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è mai minore a trentasei ore, consacrandovi tre sedute al giorno di un’o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ascuna. Questa guarigione ottenuta in dieci minuti, per mezzo del fluid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pirituale, può essere considerata com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stantanea</w:t>
      </w:r>
      <w:r>
        <w:rPr>
          <w:rFonts w:cs="Book Antiqua" w:ascii="Book Antiqua" w:hAnsi="Book Antiqua"/>
          <w:color w:val="000000"/>
          <w:sz w:val="29"/>
          <w:szCs w:val="29"/>
        </w:rPr>
        <w:t>. Con tanta più ragione -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rma lo stesso Spirito in una comunicazione che troverete più avanti -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ché da parte sua era la prima esperienza, fatta in vista di applica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lteriori in caso di riusci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Tuttavia lo Spirito rimaneva sempre sconosciuto alla signora G...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isteva a non mostrare il proprio volto. Sembrava che volesse fuggi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orché la nostra inferma, che qualche minuto prima non poteva muover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sso, con un balzo si è lanciata al centro della stanza per afferrare e string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mano del medico spirituale. Anche questa volta lo Spirito aveva voltato l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sta, sebbene lasciasse la sua mano congiunta a quella del medium. Ma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 momento la signora G... ha gettato un grido ed è caduta svenuta su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vimento: aveva ravvisato il dottor Demeure nello Spirito guaritore.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so della sincope ha ricevuto cure premurose da parte di parecchi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evoli. Infine è tornata la lucidità sonnambolica ed ha potuto convers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loro, scambiando cordiali strette di mano, particolarmente con lo Spir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dottore che rispondeva alle testimonianze d’affetto compenetrandol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fluido riparato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esta scena non è commovente e drammatica? Non si deve creder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i personaggi abbiano svolto un identico ruolo nella vita umana? Non è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a tra le tante che gli Spiriti sono esseri davvero reali, con una consist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operosi come sulla terra? Siamo lieti di aver ritrovato il nostro ami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ualizzato, con il suo grande cuore e la sua delicata sollecitudine. 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o, nel corso della vita, il medico del medium; ne conosceva l’estre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sibilità e l’aveva curata come una figlia. Tale prova di identità, concessa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i lo Spirito amava, non è sorprendente e non giova a far consider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sistenza futura negli aspetti più consolanti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d ecco la comunicazione che abbiamo ricevuto dal signor Demeure,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rno seguente la seduta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Miei buoni amici, sono vicino a voi e vi amo sempre, come in passa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felicità poter parlare con coloro che mi sono cari! Come sono 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ento, ieri sera, di potermi rendere utile e guarire il nostro ador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veggente! E’ un’esperienza che mi servirà e metterò in prati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avvenire, tutte le volte che si presenterà un’occasione favorevole. Ogg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o figlio è molto malato, ma spero che lo guariremo fra breve. Tutto ciò dar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lei il coraggio di perseverare nello studio dell’evoluzione della propr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oltà. (Il bambino della signora G... venne effettivamente risanato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angina cotennosa, tramite un trattamento omeopatico prescritto da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)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Di qui a qualche tempo, potremo fornirvi l’occasione di essere testim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fenomeni che non conoscete ancora e che saranno di grande utilità per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ienza spiritica. Sarò felice di contribuire io stesso a quelle manifestazioni 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rei avuto molto piacere di vederle quando ero in vita. Ma oggi, grazi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o, si possono osservare in modo del tutto speciale, il che prova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ertezze la realtà di quanto accade sotto i vostri occhi. Cari amici, dove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ere che cerco sempre con gioia di rendermi utile ai miei simili e aiutarli 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ondere le belle verità che cambieranno il mondo, riconducendoli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gliori sentimenti. Addio, amici miei, arrivederci”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NTOIN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EMEU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Non è curioso vedere questo Spirito, già dotto sulla terra, fare nella nuo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dizione studi ed esperienze per acquisire maggiore abilità nel leni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sofferenze umane? E’ rinvenibile, nella sua confessione, una lodevo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estia che rivela veri meriti, mentre gli Spiriti falsi sapienti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neralmente presuntuos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«L’ultimo numero d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evue </w:t>
      </w:r>
      <w:r>
        <w:rPr>
          <w:rFonts w:cs="Book Antiqua" w:ascii="Book Antiqua" w:hAnsi="Book Antiqua"/>
          <w:color w:val="000000"/>
          <w:sz w:val="29"/>
          <w:szCs w:val="29"/>
        </w:rPr>
        <w:t>riporta una comunicazione del dott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meure, fornita a Montauban e datata 1° febbraio. In effetti è stata dettata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26 gennaio. A mio parere si tratta di un giorno abbastanza importante, poi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l’indomani della sua morte. Nel secondo paragrafo dice: “Godo di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cidità molto rara negli Spiriti svincolati dalla materia da così poco tempo”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lucidità prova, in realtà, una rapidità di emancipazione ch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culiare degli Spiriti assai avanzati moralmente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OTA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color w:val="000000"/>
          <w:sz w:val="29"/>
          <w:szCs w:val="29"/>
        </w:rPr>
        <w:t>- La guarigione sopra descritta è un esempio che dimostra l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uro magnetismo spirituale, privo di qualsiasi mescolanza c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netismo umano. Talora gli Spiriti si servono di medium particolar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e conduttori del loro fluido; so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guaritori </w:t>
      </w:r>
      <w:r>
        <w:rPr>
          <w:rFonts w:cs="Georgia" w:ascii="Georgia" w:hAnsi="Georgia"/>
          <w:color w:val="000000"/>
          <w:sz w:val="29"/>
          <w:szCs w:val="29"/>
        </w:rPr>
        <w:t>propri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ti, la cui facoltà presenta diversi gradi di energia in base alle person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tudini e alla natura degli Spiriti da cui sono assistiti. Conosciam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, a Parigi, colpita otto mesi fa da esostosi all’anca e al ginocchi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hanno provocato grandi sofferenze, obbligandola a rimanere a letto.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amici più giovani, dotato della preziosa facoltà, l’ha curata attrave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ola imposizione delle mani, mantenute per qualche minuto su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sta, e una preghiera alla quale il malato si è associato con un ferv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ificante. Ha avuto in quel momento una crisi molto dolorosa, analog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della signora G..., subito seguita da una perfetta calma. Avvertiv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a, l’impressione di numerose mani che massaggiavano e tirav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amba; questa è stata vista allungarsi da dieci fino a dodici centimetri. 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persona è migliorata sensibilmente, poiché inizia a camminare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urata del male e la sua gravità rendono inevitabilmente la cur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icoltosa e più lunga rispetto a una semplice tors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ciamo osservare che la medianità guaritrice, a nostra conoscenza,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presente con caratteri di generalità e universalità. Al contrario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ata quanto alle applicazioni, cioè il medium ha un’efficacia maggior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 certi individui piuttosto che su altri e non guarisce tutte le malattie.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 che non poteva essere altrimenti, dal momento che è no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uolo primario che svolgono le affinità fluidiche in tutti i fenom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ici. Qualsiasi persona non ne usufruisce che occasionalmente 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e determinate. Se si è ottenuta una guarigione una volta,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icile, è un errore credere che la si possa conseguire sempre, perché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o particolare di taluni malati è refrattario al fluido del medium;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igione è tanto più facile quanto più l’assimilazione dei fluidi si op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mente. Così talvolta ci si sorprende vedendo persone debo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icate esercitare un’azione potente rispetto a individui forti e robusti.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persone sono buoni conduttori di fluidi spirituali, mentre gli uom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gorosi possono essere cattivi conduttori. Non dispongono che de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o personale, fluido umano che non avrà mai la purezza e l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aratrice del fluido depurato dei buon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ovvie, dopo queste precisazioni, le cause maggiori che si oppo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fatto che la medianità diventi una professione. Per questo bisogn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dotati di una facoltà universale e solamente gli Spiriti incarna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dine più elevato possono possederla a quel grado. Presumendo di averl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 pur esercitandola con disinteresse e per semplice filantropia, l’individ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à una prova d’orgoglio che non è altro che inferiorità morale. La v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tà è contrassegnata dalla modestia. Professa il ben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tentazione e si mette da parte senza ambire a clamori. La fama v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arla e prima o poi la scopre, mentre la presunzione corre dietr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torietà che quasi sempre sfugge. Gesù diceva a coloro che aveva sanat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«Andate, rendete grazie a Dio e non parlatene con nessuno». E’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issimo insegnamento per i medium guarit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rdiamo, infine, che la medianità guaritrice consiste esclusivament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zione fluidica più o meno istantanea. Non bisogna confonderla né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agnetismo umano né con la capacità, posseduta da alcuni medium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vere dagli Spiriti l’indicazione dei rimedi. Gli ultimi sono unicamen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medici</w:t>
      </w:r>
      <w:r>
        <w:rPr>
          <w:rFonts w:cs="Georgia" w:ascii="Georgia" w:hAnsi="Georgia"/>
          <w:color w:val="000000"/>
          <w:sz w:val="29"/>
          <w:szCs w:val="29"/>
        </w:rPr>
        <w:t>, come altri sono medium poeti o disegnator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EDIANITÀ GUARITRIC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5, pag. 25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eviamo una lettera da Lione, datata 12 luglio 1865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Caro signor Kardec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vo, in qualità di spiritista, ricorrere alla vostra cortesia e pregarv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rmi qualche consiglio in merito all’esercizio della medianità guaritrice per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5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mposizione delle mani. Un articolo su questo argomento n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Revu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pirite</w:t>
      </w:r>
      <w:r>
        <w:rPr>
          <w:rFonts w:cs="Book Antiqua" w:ascii="Book Antiqua" w:hAnsi="Book Antiqua"/>
          <w:color w:val="000000"/>
          <w:sz w:val="29"/>
          <w:szCs w:val="29"/>
        </w:rPr>
        <w:t>, che approfondisca il soggetto, sarebbe accolto - ne son certo - con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norme interesse non soltanto da chi, come me, si occupa di queste faccen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ardore, ma anche da molti altri ai quali una tale lettura potrebbe indur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desiderio di interessarsene. Mi ricordo sempre le parole di una sonnambu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ho educato a quest’arte. La mandavo, durante il sonno magnetico,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sitare una malata a distanza e, dietro mia domanda su come la si pot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re, ella disse: “C’e una persona nel suo villaggio che potrebbe farlo, è i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tale</w:t>
      </w:r>
      <w:r>
        <w:rPr>
          <w:rFonts w:cs="Book Antiqua" w:ascii="Book Antiqua" w:hAnsi="Book Antiqua"/>
          <w:color w:val="000000"/>
          <w:sz w:val="29"/>
          <w:szCs w:val="29"/>
        </w:rPr>
        <w:t>: è un medium guaritore, ma non lo sa”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Non so fino a che punto questa facoltà è speciale - siete voi più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unque altro a poterlo dire - ma se lo è davvero sarebbe oltremo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uspicabile che voi attiraste su questo punto l’attenzione degli spiritisti. Tu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oro i quali, pur non avendo le nostre opinioni, vi leggessero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erebbero alcuna ripugnanza a tentare una facoltà che non richied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de in Dio e preghiera. Che può esserci di più generale, di più universale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i tratta qui più di Spiritismo e ciascuno, a questo proposito,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ervare le sue opinioni. Quante suore di carità, o buoni curat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mpagna, quante migliaia di persone pietose e mosse da carità, potrebb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e medium guaritori! E’ ciò che sogno, per tutte le religioni, tutte le sèt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ettata dalla generalità, questa facoltà, questo dono divino della bontà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atore, invece di restare appannaggio di pochi cadrebbe - se po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primermi con questi termini - sotto il dominio pubblico. Sarebbe un b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rno, quello, per tutti quanti soffrono: e ce ne sono tanti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Ma per esercitare questa facoltà, indipendentemente da una fede viv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a preghiera, possono esserci delle condizioni particolari da rispettare,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cedimenti da seguire per agire il più efficacemente possibile. Qual è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e del medium nell’imposizione delle mani? Quale quella degli Spiriti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a impiegare la volontà, come nelle operazioni magnetiche o limitarsi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are, lasciando agire a suo piacimento l’influenza occulta? Questa facol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realmente speciale o è accessibile a tutti? L’organismo c’entra in qual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o, e fino a che punto? E’ una facoltà coltivabile, e in che maniera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cco dove la vostra lunga esperienza, i vostri studi sulle influenz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luidiche, l’insegnamento degli Spiriti elevati che vi assistono e infine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cumenti che raccogliete da tutti gli angoli del globo possono permetters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luminarci e di istruirci: nessuno, come voi, gode di questa situazione unic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i coloro i quali si occupano di tale questione desiderano i vostri consi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me, ne sono certo, e credo di farmi loro interprete. Che minier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conda, la medianità guaritrice! Si darà sollievo o si guariranno i corp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raverso questo sollievo, o questa guarigione, si troverà il cammino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ore, là proprio dove la logica aveva fallito. Quali risorse possied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! Quanto è ricco di mezzi che è chiamato a mettere a disposizione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lasciamone nessuno improduttivo: che tutti concorrano a elevarlo 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onderlo. Voi non vi risparmiate, caro signor Kardec, e grazie a Dio e 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uoni Spiriti, lo Spiritismo vi deve ciò che oggi è. Voi avete già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ompensa in questo mondo nella simpatia e l’affetto di milioni di cuor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ano per voi; senza contare la vera ricompensa che vi attende in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do miglio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prego... »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.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ò che il nostro distinto corrispondente ci chiede è nientemeno che u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trattato sulla materia. La questione è stata affrontata ne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Libro dei medium </w:t>
      </w:r>
      <w:r>
        <w:rPr>
          <w:rFonts w:cs="Book Antiqua" w:ascii="Book Antiqua" w:hAnsi="Book Antiqua"/>
          <w:color w:val="000000"/>
          <w:sz w:val="29"/>
          <w:szCs w:val="29"/>
        </w:rPr>
        <w:t>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n molti articoli d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evue </w:t>
      </w:r>
      <w:r>
        <w:rPr>
          <w:rFonts w:cs="Book Antiqua" w:ascii="Book Antiqua" w:hAnsi="Book Antiqua"/>
          <w:color w:val="000000"/>
          <w:sz w:val="29"/>
          <w:szCs w:val="29"/>
        </w:rPr>
        <w:t>a proposito dei fatti di ossessione e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guarigione; è riassunta ne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Vangelo secondo lo spiritismo</w:t>
      </w:r>
      <w:r>
        <w:rPr>
          <w:rFonts w:cs="Book Antiqua" w:ascii="Book Antiqua" w:hAnsi="Book Antiqua"/>
          <w:color w:val="000000"/>
          <w:sz w:val="29"/>
          <w:szCs w:val="29"/>
        </w:rPr>
        <w:t>, a proposito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hiere per i malati o i medium guaritori. Se un trattato complet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dinato ancora non è stato redatto, ciò è dovuto a due motivi: il primo è ch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grado tutta l’attività che svolgiamo nei nostri lavori ci è impossibile farlo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secondo è più grave e risiede nell’insufficienza delle nozioni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edono a tutt’oggi su questa materia. La conoscenza della median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trice è una delle conquiste che dobbiamo allo Spiritismo; ma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, che si trova all’inizio, non può ancora aver detto tutto; non può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un colpo, mostrarci tutti i fatti che abbraccia. Ogni giorno ne svela di nuov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i quali discendono nuovi principi che vengono a corroborare o complet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i che già sono noti; ma occorre del tempo perché tutto questo avveng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medianità guaritrice deve seguire il suo turno; benché parte integra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o Spiritismo ella è, da sola, una scienza intera, perché si lega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smo e abbraccia non solo le malattie propriamente dette, ma tutt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arietà - numerose e complesse - di ossessione che influisc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ll’organismo. Non è dunque che si possa sviluppare in poche parol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ggetto tanto vasto. Noi ci lavoriamo, come a tutte le altre parti d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, ma poiché non vogliamo metterci dentro niente che sia fru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nostre fantasie e ipotesi, procediamo solo a forza di esperienza 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servazioni. I limiti di questo articolo non ci permettono di diffonderci in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i gli sviluppi che la questione comporta, per cui riassumiamo qui alcu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i principi fondamentali che l’esperienza ha consacrat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. </w:t>
      </w:r>
      <w:r>
        <w:rPr>
          <w:rFonts w:cs="Book Antiqua" w:ascii="Book Antiqua" w:hAnsi="Book Antiqua"/>
          <w:color w:val="000000"/>
          <w:sz w:val="29"/>
          <w:szCs w:val="29"/>
        </w:rPr>
        <w:t>I medium che ottengono da parte degli Spiriti indicazioni di terapi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propriamente quelli che si definiscono guaritori, perché non guarisc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atto da se stessi. Sono solo dei medium scriventi che hanno un’attitudi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sviluppata di altri verso questo genere di comunicazioni e che, propri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er questo, si possono appellar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edium consultanti</w:t>
      </w:r>
      <w:r>
        <w:rPr>
          <w:rFonts w:cs="Book Antiqua" w:ascii="Book Antiqua" w:hAnsi="Book Antiqua"/>
          <w:color w:val="000000"/>
          <w:sz w:val="29"/>
          <w:szCs w:val="29"/>
        </w:rPr>
        <w:t>, così come altri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poeti o disegnatori. La medianità guaritrice si esercita per 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retta del medium sul malato, grazie all’aiuto di una sort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zzazione dell’atto o del pensier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Chi dic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medium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dic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ntermediario</w:t>
      </w:r>
      <w:r>
        <w:rPr>
          <w:rFonts w:cs="Book Antiqua" w:ascii="Book Antiqua" w:hAnsi="Book Antiqua"/>
          <w:color w:val="000000"/>
          <w:sz w:val="29"/>
          <w:szCs w:val="29"/>
        </w:rPr>
        <w:t>. Tra il magnetizzat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amente detto e il medium guaritore c’è questa differenza: che il pri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zza con il suo fluido personale e il secondo con il fluido degli Spiri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i quali egli funge da conduttore. Il magnetismo prodotto dal fluid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ell’uomo è 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agnetismo umano</w:t>
      </w:r>
      <w:r>
        <w:rPr>
          <w:rFonts w:cs="Book Antiqua" w:ascii="Book Antiqua" w:hAnsi="Book Antiqua"/>
          <w:color w:val="000000"/>
          <w:sz w:val="29"/>
          <w:szCs w:val="29"/>
        </w:rPr>
        <w:t>; quello che proviene dal fluido degl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piriti è 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agnetismo spirituale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. </w:t>
      </w:r>
      <w:r>
        <w:rPr>
          <w:rFonts w:cs="Book Antiqua" w:ascii="Book Antiqua" w:hAnsi="Book Antiqua"/>
          <w:color w:val="000000"/>
          <w:sz w:val="29"/>
          <w:szCs w:val="29"/>
        </w:rPr>
        <w:t>Il fluido magnetico ha dunque due origini ben distinte: gli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arnati e quelli disincarnati. Questa differenza di origine ne produ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altra nettissima in quanto a qualità di fluidi e loro effett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l fluido umano è sempre più o meno impregnato dalle impurezz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fisich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o morali </w:t>
      </w:r>
      <w:r>
        <w:rPr>
          <w:rFonts w:cs="Book Antiqua" w:ascii="Book Antiqua" w:hAnsi="Book Antiqua"/>
          <w:color w:val="000000"/>
          <w:sz w:val="29"/>
          <w:szCs w:val="29"/>
        </w:rPr>
        <w:t>dell’incarnato; quello degli Spiriti buoni è necessariamente più pu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, per ciò stesso, ha delle proprietà più attive che causano una guarigione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loce. Passando per il tramite dell’intermediario, però, può alterarsi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acqua limpida che scorre in un tubo sporco, come si altera un qualunq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medio se è stato conservato in un vaso imbrattato e perde parte delle s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età benefiche. Da ciò, per qualunque vero medium guaritore, discend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a necessità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assoluta </w:t>
      </w:r>
      <w:r>
        <w:rPr>
          <w:rFonts w:cs="Book Antiqua" w:ascii="Book Antiqua" w:hAnsi="Book Antiqua"/>
          <w:color w:val="000000"/>
          <w:sz w:val="29"/>
          <w:szCs w:val="29"/>
        </w:rPr>
        <w:t>di impegnarsi per la sua purificazione, ovvero al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glioramento morale secondo questo principio semplicissimo: pulite il va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ma di servirvene, se volete avere qualcosa di buono. Questo solo basta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strare che il primo venuto non potrebbe essere un vero medium guarito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più autentica accezione del termin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4. </w:t>
      </w:r>
      <w:r>
        <w:rPr>
          <w:rFonts w:cs="Book Antiqua" w:ascii="Book Antiqua" w:hAnsi="Book Antiqua"/>
          <w:color w:val="000000"/>
          <w:sz w:val="29"/>
          <w:szCs w:val="29"/>
        </w:rPr>
        <w:t>Il fluido spirituale è tanto più epurato e benefico in quanto lo Spiri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fornisce è esso stesso più puro e più liberato dalla materia. Si capisc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o degli Spiriti inferiori deve avvicinarsi a quello dell’uomo e può ave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qualità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annose</w:t>
      </w:r>
      <w:r>
        <w:rPr>
          <w:rFonts w:cs="Book Antiqua" w:ascii="Book Antiqua" w:hAnsi="Book Antiqua"/>
          <w:color w:val="000000"/>
          <w:sz w:val="29"/>
          <w:szCs w:val="29"/>
        </w:rPr>
        <w:t>, se lo Spirito è impuro e animato da cattive intenzion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la stessa ragione le qualità del fluido umano presentano gamm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nfinite, a seconda delle qualità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fisiche e morali </w:t>
      </w:r>
      <w:r>
        <w:rPr>
          <w:rFonts w:cs="Book Antiqua" w:ascii="Book Antiqua" w:hAnsi="Book Antiqua"/>
          <w:color w:val="000000"/>
          <w:sz w:val="29"/>
          <w:szCs w:val="29"/>
        </w:rPr>
        <w:t>dell’individuo: è evid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un fluido che scaturisce da un corpo malsano può inoculare princip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tologici nel magnetizzato. Le qualità morali del magnetizzatore, ovver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rezza di intenzioni e di sentimento, il desiderio ardente e disinteressa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iutare il prossimo, uniti alla sanità del corpo, conferiscono al fluido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nza riparatrice che può, in alcuni individui, avvicinare alle qualità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luido spiritu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dunque un errore considerare il magnetizzatore come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lice macchina di trasmissione di fluido. In ciò, come in tutte le cose,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dotto dipende dallo strumento e dall’agente produttore. Per questi moti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imprudente sottomettersi all’azione magnetica del primo sconosci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unque; a parte le conoscenze pratiche indispensabili, il fluido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zzatore è come il latte di una balia: salutare o nociv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5. </w:t>
      </w:r>
      <w:r>
        <w:rPr>
          <w:rFonts w:cs="Book Antiqua" w:ascii="Book Antiqua" w:hAnsi="Book Antiqua"/>
          <w:color w:val="000000"/>
          <w:sz w:val="29"/>
          <w:szCs w:val="29"/>
        </w:rPr>
        <w:t>Poiché il fluido umano è meno attivo, richiede una magnetizz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stenuta e un trattamento talora molto lungo; il magnetizzatore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pensa il suo fluido personale, si esaurisce e si affatica, perché dona il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o elemento vitale. Per questo deve, di tanto in tanto, recuperare le s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rze. Il fluido spirituale, più potente perché più puro, produce effetti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pidi e spesso quasi istantanei. Giacché questo fluido non è quello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zzatore, ne scaturisce che la fatica è quasi null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6. </w:t>
      </w:r>
      <w:r>
        <w:rPr>
          <w:rFonts w:cs="Book Antiqua" w:ascii="Book Antiqua" w:hAnsi="Book Antiqua"/>
          <w:color w:val="000000"/>
          <w:sz w:val="29"/>
          <w:szCs w:val="29"/>
        </w:rPr>
        <w:t>Lo Spirito può agire direttamente, senza intermediario, su un individu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si è potuto constatare in numerose occasioni, sia per alleviar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fferenze sia per guarire, se questo è possibile, o per produrre il so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nambolico. Quando agisce per il tramite di un intermediario, si entra ne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edianità guaritrice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7. </w:t>
      </w:r>
      <w:r>
        <w:rPr>
          <w:rFonts w:cs="Book Antiqua" w:ascii="Book Antiqua" w:hAnsi="Book Antiqua"/>
          <w:color w:val="000000"/>
          <w:sz w:val="29"/>
          <w:szCs w:val="29"/>
        </w:rPr>
        <w:t>Il medium guaritore riceve il flusso fluidico dello Spirito, ment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zzatore attinge in se stesso. I medium guaritori, però, quelli la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alità si annulla al cospetto dell’azione spirituale, sono estrem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ri, perché questa facoltà, elevata al più alto grado, richiede un insiem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ità morali che difficilmente si rinvengono sulla terra: e sono sol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i che possono ottenere con l’imposizione delle mani quelle guarig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stantanee che ci paiono prodigiose; pochissime persone possono aspirar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grazia. L’orgoglio e l’egoismo sono le principali cause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erfezioni umane, per cui quelli che si vantano di possedere questo do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e ne vanno in giro annunciando le cure meravigliose che hanno fatto,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dicono di aver fatto, che cercano la gloria, la fama o il profitto, sono nell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9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ondizioni peggiori per ottenerlo, perché questa facoltà è privilegi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esclusiv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ella modestia, dell’umiltà della dedizione e del disinteresse</w:t>
      </w:r>
      <w:r>
        <w:rPr>
          <w:rFonts w:cs="Book Antiqua" w:ascii="Book Antiqua" w:hAnsi="Book Antiqua"/>
          <w:color w:val="000000"/>
          <w:sz w:val="29"/>
          <w:szCs w:val="29"/>
        </w:rPr>
        <w:t>. Gesù diceva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oro che aveva guarito: andate a render grazie a Dio e non ditelo a nessun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8. </w:t>
      </w:r>
      <w:r>
        <w:rPr>
          <w:rFonts w:cs="Book Antiqua" w:ascii="Book Antiqua" w:hAnsi="Book Antiqua"/>
          <w:color w:val="000000"/>
          <w:sz w:val="29"/>
          <w:szCs w:val="29"/>
        </w:rPr>
        <w:t>La medianità guaritrice pura è dunque un’eccezione e ne deriv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si sempre c’è un’azione simultanea del fluido spirituale e di qu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mano: cioè a dire che i medium guaritori sono tutti più o me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zzatori, in quanto agiscono dopo procedure magnetiche; la differ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 nella predominanza dell’uno o dell’altro fluido e nella rapidità, più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no accentuata, della guarigione. Qualunque magnetizzatore può diveni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edium guaritore s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a </w:t>
      </w:r>
      <w:r>
        <w:rPr>
          <w:rFonts w:cs="Book Antiqua" w:ascii="Book Antiqua" w:hAnsi="Book Antiqua"/>
          <w:color w:val="000000"/>
          <w:sz w:val="29"/>
          <w:szCs w:val="29"/>
        </w:rPr>
        <w:t>farsi assistere da Spiriti buoni; in questo caso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gli vanno in aiuto riversando su di lui il loro proprio fluido che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cuplicare o centuplicare l’azione del fluido prettamente uman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9. </w:t>
      </w:r>
      <w:r>
        <w:rPr>
          <w:rFonts w:cs="Book Antiqua" w:ascii="Book Antiqua" w:hAnsi="Book Antiqua"/>
          <w:color w:val="000000"/>
          <w:sz w:val="29"/>
          <w:szCs w:val="29"/>
        </w:rPr>
        <w:t>Gli Spiriti vanno verso chi li desidera: nessuna volontà può costringer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arrendono alla preghiera, se è fervida, sincera, mai all’ingiunzione. 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ulta che la volontà non può dar origine alla medianità guaritrice 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ssuno può essere medium guaritore per calcolo. Si riconosce il medium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guaritore dai risultati che ottiene e non dalla su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retesa di esserlo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0. </w:t>
      </w:r>
      <w:r>
        <w:rPr>
          <w:rFonts w:cs="Book Antiqua" w:ascii="Book Antiqua" w:hAnsi="Book Antiqua"/>
          <w:color w:val="000000"/>
          <w:sz w:val="29"/>
          <w:szCs w:val="29"/>
        </w:rPr>
        <w:t>Ma se la volontà è inefficace, quanto a concorso degli Spiriti, è ass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nte invece per imprimere al fluido, spirituale o umano, una buo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rezione e una maggiore energia. Nell’uomo debole e distratto la corrent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evole, l’emissione esile. Il fluido spirituale si arresta in lui, ma senza alc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fitto per lui. Nell’uomo dalla volontà energica la corrente produce l’effe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una pioggia intensa. Non bisogna confondere la volontà energica con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stardaggine, perché questa deriva sempre dall’orgoglio o dall’egoismo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entre anche il più umile può avere 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volontà della dedizione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volontà è anche abbastanza potente per dare ai fluidi le qualità specia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ropriate alla natura del male. Questo punto, che è fondamentale,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ollega a un principio ancora poco conosciuto ma che è allo studio, e cio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o delle creazioni fluidiche e delle modifiche che il pensiero può fa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bire alla materia. Il pensiero, che provoca un’emissione fluidica,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perare certe trasformazioni, molecolari e atomiche, come si vede accad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o l’influenza dell’elettricità, della luce o del calor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1. </w:t>
      </w:r>
      <w:r>
        <w:rPr>
          <w:rFonts w:cs="Book Antiqua" w:ascii="Book Antiqua" w:hAnsi="Book Antiqua"/>
          <w:color w:val="000000"/>
          <w:sz w:val="29"/>
          <w:szCs w:val="29"/>
        </w:rPr>
        <w:t>La preghiera, che è un pensiero, quando è fervida e ardente, fatta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de, produce l’effetto di una magnetizzazione, non solo richiamando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buoni, ma dirigendo sul malato una corrente fluidica salutare. 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3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proposito, richiamiamo l’attenzione sulle preghiere contenute ne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Vangelo secondo lo spiritismo</w:t>
      </w:r>
      <w:r>
        <w:rPr>
          <w:rFonts w:cs="Book Antiqua" w:ascii="Book Antiqua" w:hAnsi="Book Antiqua"/>
          <w:color w:val="000000"/>
          <w:sz w:val="29"/>
          <w:szCs w:val="29"/>
        </w:rPr>
        <w:t>, per i malati o gli ossess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2. </w:t>
      </w:r>
      <w:r>
        <w:rPr>
          <w:rFonts w:cs="Book Antiqua" w:ascii="Book Antiqua" w:hAnsi="Book Antiqua"/>
          <w:color w:val="000000"/>
          <w:sz w:val="29"/>
          <w:szCs w:val="29"/>
        </w:rPr>
        <w:t>Se la medianità guaritrice pura è il privilegio di poche anime scelte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bilità di alleviare certe sofferenze, o anche di guarire, benché non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era istantanea, certe malattie, è data a tutti, senza che occorra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zzatori. La conoscenza delle procedure magnetiche è utile in ca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lessi, ma non è indispensabile. Come è possibile per tutti fare appell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gli Spiriti buoni, di pregare 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volere </w:t>
      </w:r>
      <w:r>
        <w:rPr>
          <w:rFonts w:cs="Book Antiqua" w:ascii="Book Antiqua" w:hAnsi="Book Antiqua"/>
          <w:color w:val="000000"/>
          <w:sz w:val="29"/>
          <w:szCs w:val="29"/>
        </w:rPr>
        <w:t>il bene, spesso basta imporre le ma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 un dolore per calmarlo: è quanto possono fare tutti, se c’è fede, fervo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ontà e fiducia in Dio. C’è da sottolineare comunque che la maggior par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i medium guaritori inconsci, ovvero quelli che non si rendono cont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ro facoltà, e che si ritrovano talora nelle condizioni più umili e tra g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va di ogni istruzione, raccomandano la preghiera e si aiutano essi stes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ando. Solo la loro ignoranza fa loro credere all’efficacia di questa o qu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rmula; talvolta, poi, vi mescolano pratiche evidentemente superstizios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i bisogna fare il conto che meritan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3. </w:t>
      </w:r>
      <w:r>
        <w:rPr>
          <w:rFonts w:cs="Book Antiqua" w:ascii="Book Antiqua" w:hAnsi="Book Antiqua"/>
          <w:color w:val="000000"/>
          <w:sz w:val="29"/>
          <w:szCs w:val="29"/>
        </w:rPr>
        <w:t>Ma dal fatto che si sarà ottenuto una volta, o anche molte volte, risult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ddisfacenti sarebbe azzardato ritenersi medium guaritori e concludern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può ormai vincere qualunque genere di male. L’esperienza dimostra ch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accezione ristretta della parola, tra i più dotati non ci sono mediu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tori universali. Il tale avrà reso la salute a un malato ma non avrà alc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ffetto su un altro; il talaltro avrà guarito una malattia su un individuo,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riuscirà a fare lo stesso, per la medesima malattia, sull’identico malato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 un altro, una seconda volta; quell’altro ancora, infine, avrà questa facol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gi, ma non più domani, e potrà riscoprirsela dopodomani, a seconda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inità o delle condizioni fluidiche nelle quali si trov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810000"/>
          <w:sz w:val="29"/>
          <w:szCs w:val="29"/>
        </w:rPr>
        <w:t xml:space="preserve">14. </w:t>
      </w:r>
      <w:r>
        <w:rPr>
          <w:rFonts w:cs="Book Antiqua" w:ascii="Book Antiqua" w:hAnsi="Book Antiqua"/>
          <w:color w:val="000000"/>
          <w:sz w:val="29"/>
          <w:szCs w:val="29"/>
        </w:rPr>
        <w:t>La medianità guaritrice è un’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ttitudine</w:t>
      </w:r>
      <w:r>
        <w:rPr>
          <w:rFonts w:cs="Book Antiqua" w:ascii="Book Antiqua" w:hAnsi="Book Antiqua"/>
          <w:color w:val="000000"/>
          <w:sz w:val="29"/>
          <w:szCs w:val="29"/>
        </w:rPr>
        <w:t>, come tutti i tipi di medianità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erente all’individuo, ma il risultato reale di questa attitudin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pendente dalla sua volontà. Incontestabilmente, si sviluppa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sercizio e soprattutto con la pratica del bene e della carità; ma giacché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rebbe avere la costanza o la puntualità di un talento acquisito con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udio, del quale si è sempre padroni, non potrebbe divenire una profess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dunque abusivamente che una persona si ponesse al pubbli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hiarandosi medium guaritore. Queste riflessioni, però, non si applicano 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zzatori, perché il potere è in loro stessi ed essi sono liberi di disporn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5. </w:t>
      </w:r>
      <w:r>
        <w:rPr>
          <w:rFonts w:cs="Book Antiqua" w:ascii="Book Antiqua" w:hAnsi="Book Antiqua"/>
          <w:color w:val="000000"/>
          <w:sz w:val="29"/>
          <w:szCs w:val="29"/>
        </w:rPr>
        <w:t>E’ un errore credere che quanti non condividono le nostre credenz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no nessun ritegno a tentare di esplicitare una simile facoltà. L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31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edianità guaritric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agionata </w:t>
      </w:r>
      <w:r>
        <w:rPr>
          <w:rFonts w:cs="Book Antiqua" w:ascii="Book Antiqua" w:hAnsi="Book Antiqua"/>
          <w:color w:val="000000"/>
          <w:sz w:val="29"/>
          <w:szCs w:val="29"/>
        </w:rPr>
        <w:t>è intimamente legata allo Spiritismo, poi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ggia essenzialmente sul concorso degli Spiriti. Ora, quelli che non cred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li Spiriti, né alla loro anima, e ancor meno all’efficacia della preghiera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prebbero porsi nelle condizioni adeguate, perché non è una cosa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a compiere macchinalmente. Tra coloro che credono all’anima e al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mortalità, quanti ce ne sono ancora oggi che rabbrividirebbero a dover f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ello agli Spiriti buoni, per il timore di attirare il demonio, e che cred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ora in buona fede che tutte queste guarigioni sono opera del diavolo?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natismo è cieco, non ragiona. Non sarà sempre così, certo ma ci vorr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ora tempo prima che la luce penetri in cervelli simili. Nell’attesa, facc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più bene è possibile, con l’aiuto dello Spiritismo. Facciamolo anche 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i nemici, accettiamo di essere ripagati con l’ingratitudine, il che è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zzo migliore per vincere certe resistenze, e provare che lo Spiritismo non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nto nero quanto si dic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L PRINCIP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H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HENLOHE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,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MEDIUM GUARITO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6, pag. 36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medianità guaritrice è all’ordine del giorno e tutto ciò che si collega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ione offre un interesse di attualità. Per questo articolo concernent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gioni del principe di Hohenlohe, che hanno fatto alcuni decenn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ddietro grande sensazione, ci basiamo su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la Verità </w:t>
      </w:r>
      <w:r>
        <w:rPr>
          <w:rFonts w:cs="Book Antiqua" w:ascii="Book Antiqua" w:hAnsi="Book Antiqua"/>
          <w:color w:val="000000"/>
          <w:sz w:val="29"/>
          <w:szCs w:val="29"/>
        </w:rPr>
        <w:t>di Lione, numero del 2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ttobre 1866. La notizia fa parte di una serie di articoli molto istrutti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guardanti i medium guaritor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 proposito dell’argomento, siamo felici di constatare ch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a Verità</w:t>
      </w:r>
      <w:r>
        <w:rPr>
          <w:rFonts w:cs="Book Antiqua" w:ascii="Book Antiqua" w:hAnsi="Book Antiqua"/>
          <w:color w:val="000000"/>
          <w:sz w:val="29"/>
          <w:szCs w:val="29"/>
        </w:rPr>
        <w:t>, giun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 quarto anno, prosegue con successo il corso delle sue erudite e interessa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bblicazioni, che gettano luce sulla storia dello Spiritismo e lo metton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videnza ovunque, nell’antichità come nei tempi moderni. Sebbene, su talu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nti, non condividiamo interamente le opinioni del principale redatto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.A.P..., riconosciamo egualmente che con le sue laboriose ricerche rende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usa un beneficio reale, apprezzato da tutti gli Spiritis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effetti, provare che la dottrina spiritista attuale è la sintesi di credenz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iversalmente diffuse, condivise da uomini la cui parola fa testo e che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i i nostri primi maestri in filosofia, equivale a mostrare che essa non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ndata sulla fragile base dell’opinione di uno solo. Cosa possono desider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piritisti, se non trovare tanti più fautori possibili delle loro credenze?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3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ve essere dunque una soddisfazione, nello stesso tempo che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acrazione dell’idea che professano, constatarne molti prima di sé.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mai compreso come alcuni uomini di buon senso abbiano pot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rgomentare contro lo Spiritismo moderno, sostenendo che non è il pri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ventore dei principi che proclama, mentre è precisamente ques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tituisce parte della sua forza e l’accredita. Addurre a pretesto 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igine antica per denigrarlo significa mostrarsi illogici e molto maldestr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ché lo Spiritismo non si è mai addossato il merito della prima scoper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indi si fraintende stranamente sui sentimenti che animano gli Spiritisti, 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i si attribuiscono idee assai ristrette e una sciocca pretesa, e si reput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lestarli obiettando che quel che professano è da molto tempo conosciu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ntre essi sono i primi a scavare nel passato, cercando di scoprirvi le trac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antichità delle loro credenze. Queste vengono fatte rimontare alle pri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tà del mondo, poiché sono fondate sulle leggi della natura che sono eter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ssuna grande verità è sortita di sana pianta dal cervello di un singo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viduo; tutte, senza eccezioni, hanno avuto precursori che le 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tite o ne hanno scorto qualche parte. Lo Spiritismo si sente onora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noverarne a migliaia e tra gli uomini più giustamente considera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ttendo ciò in evidenza, si mostra il numero infinito di aspetti attraverso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i si collega alla storia dell’uman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nessuna parte, però, si può ritrovare lo Spiritismo completo. 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ordinazione in un corpo di dottrine, con tutte le conseguenze 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licazioni, la sua correlazione con le scienze positive, è un’op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nzialmente moderna. Ma dappertutto se ne rinvengono elementi spars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fusi con credenze superstiziose dalle quali è stato necessario separarli.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riunissero le idee che si scoprono disseminate presso la maggior parte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losofi antichi e moderni e negli scrittori sacri e profani, nonché i fa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numerevoli e infinitamente diversi che si sono prodotti in tutte le epoch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estanti i rapporti tra il mondo visibile e quello invisibile, si arriverebb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tituire uno Spiritismo identico a quello odierno. Ed è proprio l’argo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vocato contro di lui da taluni detrattori. E’ così che ha proceduto? E’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ilazione di vecchie idee, riunite di una nuova forma? No, è scatur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amente da recenti osservazioni, ma è ben lontano dal credersi sminu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ciò che è stato detto ed esplorato in passato: anzi se ne riconosce fortific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ancora più grand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storia dello Spiritismo, concernente l’epoca precedente quella attua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tuttora da fare. Una trattazione di questa natura, coscienziosa, scritta con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33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recisione e chiarezza,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enza lungaggini superflue e inopportune </w:t>
      </w:r>
      <w:r>
        <w:rPr>
          <w:rFonts w:cs="Book Antiqua" w:ascii="Book Antiqua" w:hAnsi="Book Antiqua"/>
          <w:color w:val="000000"/>
          <w:sz w:val="29"/>
          <w:szCs w:val="29"/>
        </w:rPr>
        <w:t>che 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nderebbero penosa la lettura, sarebbe un’opera particolarmente utile,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cumento prezioso da consultare. Sarebbe, per di più, un’opera di pazi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d erudizione piuttosto che un lavoro letterario. Consisterebb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almente, nella citazione dei passaggi di diversi autori che 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presso pensieri, dottrine e teorie che si rinvengono nello Spiritismo di ogg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 farà questa fatica con diligenza, riceverà grande gratitudine d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ttrin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torniamo al nostro soggetto, dal quale ci siamo un poco allontanati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erlo, ma non senza util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Spiritismo moderno non ha scoperto né inventato la median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trice e i medium guaritori, nello stesso modo degli altri fenome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ci. Dal momento che la medianità guaritrice è una facoltà natur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omessa a una legge, come tutte le manifestazioni della natura, essa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vuto prodursi nelle diverse epoche, come è constatato dalla storia. Ma 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ervato al nostro tempo, con l’ausilio delle nuove cognizion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ediamo, darne una spiegazione razionale e farla uscire dal dominio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raviglioso. Il principe di Hohenlohe ne offre un esempio molto notevo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he perché i fatti sono accaduti poco prima che si discutesse di Spiritismo 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i medium. Ecco il sunto fornito dal giornal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a Verità</w:t>
      </w:r>
      <w:r>
        <w:rPr>
          <w:rFonts w:cs="Book Antiqua" w:ascii="Book Antiqua" w:hAnsi="Book Antiqua"/>
          <w:color w:val="000000"/>
          <w:sz w:val="29"/>
          <w:szCs w:val="29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Nell’anno 1829 venne a Wurtzbourg, importante città della Baviera,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nto prete, il principe di Hohenlohe. Infermi e malati si recavano da lui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edere il soccorso delle sue preghiere, allo scopo di ottenere dal cielo la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gione. Egli invocava su di loro le grazie divine e ben presto si vid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n numero di sventurati guarire improvvisamente. Il rumore di ques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raviglie riecheggiò lontano. La Germania, la Francia, la Svizzera, l’Itali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n parte dell’Europa, ne sono edotte. Molti scritti sono stati pubblicati e 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petuano il ricordo. Tra le testimonianze autentiche e degne di fede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tificano la realtà dei fatti, è sufficiente trascriverne qui qualcuna, poi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sieme costituisce già una prova convinc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cco dapprima un estratto di quel che ha scritto sulla questione il sign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harold, consigliere di ambasciata a Wurtzbourg e testimone di gran par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cose che ripor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Per due anni una principessa diciassettenne, Matild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hwartzemberg, figlia del principe che porta lo stesso nome, era stata n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sa di cura del signor Haine, a Wurtzbourg. Era assolutament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3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ssibilitata a camminare. Inutilmente i medici più famosi di Francia, Ital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Austria, avevano esaurito tutte le risorse della loro arte per guarir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essa da quella infermità. Solamente Haine, che si era giovat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ida e dell’esperienza del celebre medico Textor, era riuscito, con assid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re prodigate alla malata, a metterla in condizione di reggersi in piedi. 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a, con sforzo, era pervenuta ad eseguire qualche movimento come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mminare, ma senza avanzare realmente. Ebbene! Il 20 giugno 1829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sciato improvvisamente il letto e ha camminato senza impedimen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Ecco come è accaduto. Il principe di Hohenlohe, verso le dieci, è and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visitare la principessa, che risiedeva allora presso il signor de Reinach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cano del convitto. Appena entrato nell’appartamento le ha chies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iziando la conversazione in presenza della governante, se avesse una f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rma che Gesù Cristo l’avrebbe potuta guarire dalla malattia. Dopo av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tito che ne era intimamente convinta, il principe ha detto alla devo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erma di pregare dal più profondo del cuore e rimettere a Dio 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duc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Appena terminato di pregare, il principe le ha dato la benedizio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endo: “Andate, principessa, alzatevi! Ora siete guarita e potete cammin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za sofferenze...”. Molte persone sono state immediatamente richiam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’avvenimento. Non sapevano come esprimere lo sbalordimento per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gione così rapida e incomprensibile. Tutti sono caduti in ginocchi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fondamente commossi, cantando le lodi all’Onnipotente. Si son felicit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la principessa per la buona sorte e hanno aggiunto le loro lacrime a qu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a gioia faceva scendere dai suoi occh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La notizia, diffondendosi nella città, ha causato molto stupore.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orreva in massa, per assicurarsi di persona del fatto. Il 21 giugno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essa si era già mostrata in pubblico. Non si può descrivere l’emo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provava, vedendosi liberata dallo stato di crudeli sofferenz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Il 25, il principe di Hohenlohe ha fornito un altro esempio notevole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zia che possiede. La sposa di un fabbro della via Semmels non riusciva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tire nemmeno i colpi del più grosso martello della fucina. E’ andata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are il principe nel cortile del presbiterio Hung, supplicandol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ccorrerla. Mentre lei era in ginocchio, lui le ha imposto le mani sulla test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 pregato qualche istante, con gli occhi rivolti al cielo; poi l’ha presa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o, facendola alzare. Grande è stata la sorpresa dei presenti allorché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nna, sollevandosi, ha detto di sentir suonare l’orologio della chiesa!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3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tornando nella propria casa, non si stancava di raccontare, a quanti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rogavano, quel che le era accadu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Il 26, una persona illustre (il principe ereditario di Baviera) è st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ta immediatamente da una malattia che secondo le regole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cina, avrebbe dovuto durare ancora a lungo e cagionare altre pene.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tizia ha prodotto viva gioia nel cuore degli abitanti di Wurtzbourg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Il principe di Hohenlohe ha avuto similmente successo nella guarig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una donna che aveva tentato ben due volte di risanare. In ciasc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asione non aveva ottenuto che un leggero sollievo. Tale guarigione è st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alizzata nella persona di una cognata del signor Broili, negoziante.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lto tempo era afflitta da una paralisi dolorosa. La casa è risuonata di gri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esulta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Lo stesso giorno è stata resa la vista alla vedova Balzano, da parecch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ni completamente cieca. Mi sono accertato personalmente del fat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Appena finito lo spettacolo di questa scena toccante, sono 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stimone di un’altra cura, operata nell’abitazione del generale D...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vane donna era così gravemente deforme alla mano destra che non pot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doperarla e nemmeno distenderla. Ella ha mostrato subito la prova del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fetta guarigione, alzando con quella mano una sedia molto pesa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Ancora, lo stesso giorno, è stato guarito un paralitico, il cui bracc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nistro era totalmente inerte. La cura di altri due paralitici ha avuto luog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chi istanti dopo. La guarigione è stata egualmente completa e ancora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pid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Il 28, ho visto direttamente con quale prontezza e quale efficacia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e di Hohenlohe tratta i bambini. Ne è stato portato al suo cospetto 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a campagna, che era in grado di camminare soltanto con le stampel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po qualche minuto, sopraffatto dalla felicità, correva senza grucce n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ada. Un bambino muto, che non poteva far udire che suoni inarticolati,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o condotto nel frattempo dal principe. Erano trascorsi soltanto poch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nuti, quando il bambino ha iniziato a parlare. E’ giunta anche una pov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dre, con una fanciulletta sulle spalle; ambedue le gambe erano storpi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ha deposta ai piedi del principe, che un istante dopo ha restituit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ambina alla madre, che ha visto allora sua figlia correre e saltare di gio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Il 29, una donna di Neustadt, paralitica e cieca, è arrivata su una carret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vedeva da venticinque anni. Intorno alle tre del pomeriggio, s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tata al castello della città in cui egli risiedeva, per implorarne il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3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ccorso. In quel momento il principe entrava nel vestibolo, costruito a for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una grande tenda. Cadendo ai suoi piedi la donna l’ha supplicato, in n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Gesù Cristo, di aiutarla. Il principe ha pregato, l’ha benedetta e le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esto se credeva fermamente che nel nome di Gesù poteva riacquistar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sta. Non appena ella ebbe risposto di sì, il principe le ha detto di alzarsi. S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ontanata, ma dopo qualche passo, improvvisamente, i suoi occhi si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erti. Ella vedeva e ha fornito successivamente tutte le prove della facol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aveva recuperato. I testimoni della guarigione, tra i quali un gran num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nobili della corte, sono rimasti ammira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La cura di un’altra donna dell’ospedale civile, condotta anch’essa d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e, non è stata meno sorprendente. Elisabeth Laner, figlia di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lzolaio, aveva la lingua talmente lesa che talvolta, per almeno quindi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rni, non poteva articolare una sola sillaba. Le capacità mentali avev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lto patito. L’uso degli arti era quasi perso, in modo che nel suo letto 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un peso inerte. Ebbene! Quella povera sventurata si è recata ogg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ospedale, senza l’assistenza di nessuno. Gode di tutti i propri sensi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dici anni fa e la lingua è così sciolta che nessuno nell’ospizio, parla con pa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editez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Il 30, dopo mezzogiorno, il principe ha fornito un esempio straordinar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guarigione. Un carro, attorno al quale si erano radunate migliai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e, era venuto da Musmerstadt. In esso si trovava un povero stud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alizzato alle braccia e alle gambe, deperito in maniera terribi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Il principe, implorato da questo infelice, si è recato al carro. Ha preg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circa cinque minuti, con le mani giunte ed elevate al cielo. Si è rivol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lcune volte allo studente e infine gli ha detto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lzatevi, in nome di Gesù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risto</w:t>
      </w:r>
      <w:r>
        <w:rPr>
          <w:rFonts w:cs="Book Antiqua" w:ascii="Book Antiqua" w:hAnsi="Book Antiqua"/>
          <w:color w:val="000000"/>
          <w:sz w:val="29"/>
          <w:szCs w:val="29"/>
        </w:rPr>
        <w:t>. Lo studente si è sollevato, ma con sofferenze che non ha pot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simulare. Il principe l’ha esortato a non perdere la fiducia. Lo sventura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qualche minuto prima non poteva muovere braccia e gambe, s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tenuto allora ritto e perfettamente padrone di sé sul carro. Poi, volge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direzione del cielo gli occhi, nei quali si vedeva dipinta la più tener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riconoscenza, ha gridato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io mio! Mi avete soccorso!</w:t>
      </w:r>
      <w:r>
        <w:rPr>
          <w:rFonts w:cs="Book Antiqua" w:ascii="Book Antiqua" w:hAnsi="Book Antiqua"/>
          <w:color w:val="000000"/>
          <w:sz w:val="29"/>
          <w:szCs w:val="29"/>
        </w:rPr>
        <w:t>. Gli spettator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riusciti a trattenere le lacrime”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e guarigioni miracolose, operate a Wurtzbourg dal princip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henlohe, potrebbero dare motivo per più di cento quadri d’ex voto»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3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noterà l’analogia stupefacente che esiste tra questi fatti di guarigion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i di cui siamo testimoni oggi. Il principe si trovava nelle miglio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dizioni per lo sviluppo della facoltà, che ha così conservato fino alla fi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ché in quell’epoca non se ne conosceva la vera origine, era considerat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no soprannaturale, come se il principe realizzasse dei miracoli. Ma pe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considerata da talune persone un dono del cielo e da altre come un’op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moniaca? Non conosciamo alcun medium guaritore che abbia afferma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everla dal diavolo; tutti, senza eccezione, si prodigano invocando il n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Dio e dichiarano di non poter far nulla senza la sua volontà. Anche co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ignorano lo Spiritismo e agiscono per intuizione raccomandan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hiera, alla quale riconoscono un potente effetto ausiliare. Se agisser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ere del demonio sarebbero ingrati a rinnegarlo e quest’ultimo non è n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astanza modesto né disinteressato da lasciare, a colui che combatte,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rito del bene compiuto, poiché in questo caso perderebbe i suoi clienti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ogo di reclutarne. Si è visto mai un mercante vantare agli acquirenti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rce del vicino a proprio danno, invitandoli ad andare da lui? In verità,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rebbe ragione di ridere del diavolo, in quanto se ne farebbe un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astanza sciocco e stupid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omunicazione seguente è stata concessa dal principe di Hohenlohe a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 di Parigi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>[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 di Parigi</w:t>
      </w:r>
      <w:r>
        <w:rPr>
          <w:rFonts w:cs="Book Antiqua" w:ascii="Book Antiqua" w:hAnsi="Book Antiqua"/>
          <w:color w:val="000000"/>
          <w:sz w:val="29"/>
          <w:szCs w:val="29"/>
        </w:rPr>
        <w:t>, 26 ottobre 1866, medium signor Desliens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ignori, vengo tra voi con molto piacere. Che le mie parole poss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ntare, per tutti, una fonte utile di istru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Modesto strumento della Provvidenza, ho contribuito a far glorifica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o nome. Vengo volentieri tra coloro che hanno come fine principale qu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agire secondo le sue leggi e avanzare, quanto più possibile, nella via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fezione. I vostri sforzi sono lodevoli e mi considero molto onora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istere, talvolta, all’opera che avete intrapreso. Veniamo subito a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festazioni che hanno determinato la mia presenza in questa sed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Come avete detto con precisione, la facoltà di cui ero dotato 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licemente il risultato di una medianità. Ero uno strumento; gli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ivano attraverso la mia persona e se ho potuto fare qualcosa, certament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o per il grande desiderio di compiere il bene e per l’intima convin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tutto è possibile a Dio. Credevo!... E le guarigioni che ottenev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rescevano continuamente la mia fede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3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Come tutte le facoltà medianiche che contribuiscono, oggi, alla diffus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insegnamento spiritista, la medianità guaritrice è stata esercitata in tutti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mpi da individui appartenenti a differenti religioni. - Dio dissemi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vunque i suoi servitori più evoluti, i quali costituiscono gli elem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ndamentali del progresso presso coloro che sono più lontani dalla virtù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giungo, ancora, soprattutto tra essi... Come un buon padre che ama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gual misura i suoi figli, la sua sollecitudine è diretta a tutti, ma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icolarmente a quanti hanno maggior bisogno di aiuto per avanzare. - Così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è raro incontrare uomini dotati di facoltà straordinarie volte a benefic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moltitudine. Spesso tra i più semplici, e con questa parola intendo ch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ha offuscato, con l’orgoglio e l’egoismo, la purezza dei sentimenti. E’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vero che la facoltà può essere posseduta da persone indegne;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a in ques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aso, e non potrebbe essere altrimenti, essa è soltanto temporanea</w:t>
      </w:r>
      <w:r>
        <w:rPr>
          <w:rFonts w:cs="Book Antiqua" w:ascii="Book Antiqua" w:hAnsi="Book Antiqua"/>
          <w:color w:val="000000"/>
          <w:sz w:val="29"/>
          <w:szCs w:val="29"/>
        </w:rPr>
        <w:t>. E’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o energico per aprire loro gli occhi: tanto peggio per chi si ostina a tener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u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Rientreranno nell’oscurità dalla quale sono usciti con lo scompiglio 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risione al loro seguito, come se Dio punisse in questa vita l’orgogli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ostinazione a non riconoscere la sua vo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ale che sia la credenza intima di un individuo, se le sue inten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pure ed è assolutamente convinto della realtà di ciò che crede, egli può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nome di Dio, operare grandi cose. La fede trasporta le montagne: rend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sta ai ciechi e l’intendimento spirituale a coloro che peregrinavano prim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elle tenebre d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outine </w:t>
      </w:r>
      <w:r>
        <w:rPr>
          <w:rFonts w:cs="Book Antiqua" w:ascii="Book Antiqua" w:hAnsi="Book Antiqua"/>
          <w:color w:val="000000"/>
          <w:sz w:val="29"/>
          <w:szCs w:val="29"/>
        </w:rPr>
        <w:t>quotidiana e dell’erro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anto alla maniera migliore di esercitare la facoltà di medium guaritore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e esiste una sola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manere modesti e puri </w:t>
      </w:r>
      <w:r>
        <w:rPr>
          <w:rFonts w:cs="Book Antiqua" w:ascii="Book Antiqua" w:hAnsi="Book Antiqua"/>
          <w:color w:val="000000"/>
          <w:sz w:val="29"/>
          <w:szCs w:val="29"/>
        </w:rPr>
        <w:t>e attribuire a Dio e alle potenz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dirigono la facoltà tutto quel che si compi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Gli strumenti della Provvidenza si smarriscono quando non si reput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lici strumenti; pretendono che le virtù personali siano in parte cau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scelta concernente la loro persona; l’orgoglio li inebria e il precipizio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re sotto i loro pas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ducato nella religione cattolica, pervaso dalla santità dei suoi precet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fede nei suoi insegnamenti come tutti i miei contemporanei, considerav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racoli le manifestazioni di cui ero oggetto. Oggi so che si tratta di co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turali, che possono e devono armonizzarsi con l’immutabilità delle legg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Creatore, affinché la sua grandezza e la sua giustizia rimang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alterate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39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«Dio non fa miracoli!... Poiché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n quel caso si penserebbe che la verità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on è tanto forte da affermarsi da sola</w:t>
      </w:r>
      <w:r>
        <w:rPr>
          <w:rFonts w:cs="Book Antiqua" w:ascii="Book Antiqua" w:hAnsi="Book Antiqua"/>
          <w:color w:val="000000"/>
          <w:sz w:val="29"/>
          <w:szCs w:val="29"/>
        </w:rPr>
        <w:t>; d’altra parte, non sarebbe logi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strare l’eterna armonia delle leggi della natura, turbandole poi con fatti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accordo con la loro esse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anto all’acquisizione della facoltà di medium guaritore, non esist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todo per questo. Tutti, in qualche misura, possono conseguire la facoltà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endo in nome di Dio, ognuno farà guarigioni. I privilegiati aumenter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numero a mano a mano che la dottrina si diffonderà. Ciò è inevitabi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ché vi saranno più individui animati da sentimenti puri e disinteressati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RINCIP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H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HENLOH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 LEGGE E I MEDIUM GUARITOR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7, pag. 197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otto il titol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Un Mistero</w:t>
      </w:r>
      <w:r>
        <w:rPr>
          <w:rFonts w:cs="Book Antiqua" w:ascii="Book Antiqua" w:hAnsi="Book Antiqua"/>
          <w:color w:val="000000"/>
          <w:sz w:val="29"/>
          <w:szCs w:val="29"/>
        </w:rPr>
        <w:t>, molti giornali dello scorso mese di magg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nno riportato il fatto seguente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Due signore di Saint-Germain si sono presentate, uno degli ultimi giorn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so il commissario del loro quartiere. Hanno segnalato un certo signor P...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aveva, così dissero, abusato della loro fiducia e credulità, affermand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ro state guarite da malattie contro le quali alcune cure si er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mostrate impoten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Avendo aperto sull’episodio una inchiesta, il magistrato ha appres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... aveva fama di medico provetto, che praticava terapie straordinarie 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ua clientela aumentava di giorno in gior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econdo le risposte alle domande del commissario, P... appariva convi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essere dotato di una facoltà soprannaturale. Questa gli dava il poter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re per mezzo soltanto dell’imposizione delle mani sugli organi mala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Per venti anni è stato un cuoco; è ricordato come uno dei più capaci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o mestiere, abbandonato da un anno per consacrarsi all’arte di guari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tando a quello che dice, ha avuto molte visioni e apparizioni misterios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 corso delle quali un inviato di Dio gli avrebbe rivelato che dov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iere sulla terra una missione di bontà. A questa non si sarebbe dov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rarre, pena l’essere dannato. Obbedendo all’ordine venuto dal cielo, il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4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cchio cuoco si è installato in un appartamento della rue Saint-Placide.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ati non hanno tardato ad abbondare nelle sue ore di visi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Non ordina medicine. Esamina il soggetto che deve trattare quando è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giuno, lo palpa, cerca e scopre la sede del male, sulla quale applica le ma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poste a croce. Pronuncia alcune parole che sono, afferma, il suo segre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, a richiesta, uno Spirito invisibile arriva e porta via il m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P... è certamente un folle. Ma la cosa straordinaria e inesplicabile è l’av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tatato, in seguito a un’inchiesta, che mediante questo singol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cedimento ha guarito più di quaranta persone affette da gravi malatti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Molti hanno testimoniato la loro riconoscenza con doni in denaro.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cchia signora proprietaria nei dintorni di Fontainebleau, attravers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stamento trovato nella sua casa dopo una perquisizione, l’ha fatto suo er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una somma di quarantamila franch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P... è mantenuto in stato d’arresto. Il suo processo, che certament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rderà ad aver luogo nel tribunale correzionale, promette di dest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riosità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i non siamo né apologeti né detrattori del signor P..., ch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iamo. E’ in condizioni di fare questo? E’ sincero o ciarlatano? Non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ppiamo; l’avvenire lo proverà. Non ci schieriamo né per lui né contro di lu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nzioniamo il fatto così come è riportato, poiché si aggiunge agli altr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reditano l’idea dell’esistenza di strane facoltà che imbarazzano la scienz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oro che nulla ammettono, all’infuori del mondo visibile e tangibi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tendone continuamente parlare e vedendo i fatti moltiplicarsi, si è spinti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enire che vi è qualcosa e a poco a poco si distingue la verità d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arlataner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narrazione precedente, senza dubbio è stato notato questo curio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ssaggio e la contraddizione non meno curiosa che contiene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«P... </w:t>
      </w:r>
      <w:r>
        <w:rPr>
          <w:rFonts w:cs="Book Antiqua" w:ascii="Book Antiqua" w:hAnsi="Book Antiqua"/>
          <w:color w:val="810000"/>
          <w:sz w:val="29"/>
          <w:szCs w:val="29"/>
        </w:rPr>
        <w:t xml:space="preserve">è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certamente </w:t>
      </w:r>
      <w:r>
        <w:rPr>
          <w:rFonts w:cs="Book Antiqua" w:ascii="Book Antiqua" w:hAnsi="Book Antiqua"/>
          <w:color w:val="000000"/>
          <w:sz w:val="29"/>
          <w:szCs w:val="29"/>
        </w:rPr>
        <w:t>un folle. Ma la cosa straordinaria e inesplicabile è l’aver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onstatato, in seguito a una inchiesta</w:t>
      </w:r>
      <w:r>
        <w:rPr>
          <w:rFonts w:cs="Book Antiqua" w:ascii="Book Antiqua" w:hAnsi="Book Antiqua"/>
          <w:color w:val="000000"/>
          <w:sz w:val="29"/>
          <w:szCs w:val="29"/>
        </w:rPr>
        <w:t>, che mediante questo singol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cedimento ha guarito più di quaranta persone affette da gravi malattie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Quindi l’inchiest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constata </w:t>
      </w:r>
      <w:r>
        <w:rPr>
          <w:rFonts w:cs="Book Antiqua" w:ascii="Book Antiqua" w:hAnsi="Book Antiqua"/>
          <w:color w:val="000000"/>
          <w:sz w:val="29"/>
          <w:szCs w:val="29"/>
        </w:rPr>
        <w:t>le guarigioni. Ma dal momento che impieg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todo inesplicabile e non riconosciuto dalla facoltà di Medicina, egli è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certamente </w:t>
      </w:r>
      <w:r>
        <w:rPr>
          <w:rFonts w:cs="Book Antiqua" w:ascii="Book Antiqua" w:hAnsi="Book Antiqua"/>
          <w:color w:val="000000"/>
          <w:sz w:val="29"/>
          <w:szCs w:val="29"/>
        </w:rPr>
        <w:t>folle. A questa stregua, il reverendo principe di Hohenlohe, de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quale abbiamo riferito le cure meravigliose n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evue </w:t>
      </w:r>
      <w:r>
        <w:rPr>
          <w:rFonts w:cs="Book Antiqua" w:ascii="Book Antiqua" w:hAnsi="Book Antiqua"/>
          <w:color w:val="000000"/>
          <w:sz w:val="29"/>
          <w:szCs w:val="29"/>
        </w:rPr>
        <w:t>del dicembre 1866,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4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 un folle. Il venerabile curato d’Ars (anche lui produceva guarigioni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zzo di singolari procedimenti) era un folle e così tanti altri. Gesù Cris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guariva senza diploma e non impiegava medicinali, era un folle 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rebbe pagato ammende nei nostri giorni. Folli o no, quando avveng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gioni, sicuramente parecchie persone preferiscono essere curate d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lle piuttosto che essere seppellite da un uomo di buon sens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un titolo rilasciato dalla facoltà, tutte le stravaganze sono permess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medico, del quale abbiamo dimenticato il nome ma che guadagna mol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naro, adopera un procedimento altrettanto bizzarro. Con un penn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pinge il viso dei suoi malati di piccole losanghe rosse, gialle, verdi, blu,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quali circonda gli occhi, il naso, la bocca in quantità proporzionata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tura della malattia. Su quali dati scientifici è fondato questo genere di cura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maligno e spiritoso redattore di un giornale ha sostenuto che il medico,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parmiare sulle spese di pubblicità, se la faceva gratuitamente per mezz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i suoi pazienti e del loro volto. Vedendo nelle strade tanti visi tatua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turalmente il passante domanda di cosa si tratti. E il malato risponde: E’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cedimento del tale celebre dottore. Ma egli è medico. Che il suo meto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a buono, cattivo o insignificante, non è questa la questione. A lui tutt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messo, perfino di essere un ciarlatano: vi è autorizzato dalla facoltà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cina. Se un individuo non diplomato vuole imitarlo, sarà perseguit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uff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i protesta per la credulità del pubblico verso i ciarlatani. C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upisce della folla che si reca dal primo venuto che annuncia un nuov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o di guarire, dal sonnambulo, dal medico empirico o altri,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dilezione per i rimedi da comare, che si attribuisce alla stupidità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ecie umana! Le vere cause sono il desiderio, ben naturale, che hanno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ati di guarire e gli insuccessi della medicina in un gran numero di casi.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medici guarissero più sovente e in maniera più sicura, non ci si reche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ove. Accade quasi sempre che si ricorra ai metodi eccezionali sol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po aver esaurito inutilmente le risorse ufficiali. Il malato che vuol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to a ogni prezzo si preoccupa poco di agire secondo la norma o contr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rm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ripeteremo qui quel che oggi è chiaramente dimostrato circa le cau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certe guarigioni, inesplicabili solamente per coloro che non si preoccup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risalire all’origine del fenomeno. Se la guarigione ha luogo è un fatt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, ha una causa. E’ più razionale negarla piuttosto che cercarla? E’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so, si dirà; il malato è guarito da solo. Sia pure, ma allora il medico che l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4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hiarava incurabile dà prova di grande ignoranza. E poi, se vi sono ven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ranta, cento guarigioni simili, è sempre un caso? Sarebbe, bisog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mmetterlo, un caso singolarmente perseverante e intelligente, al quale s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otrebbe dare il nom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ottor Caso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amineremo la questione da un punto di vista più seri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persone senza titoli accademici che trattano i malati con il magnetismo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raverso l’acqua magnetizzata, cioè una dissoluzione del fluido magnetico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te l’imposizione delle mani, vale a dire una magnetizzazione pot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istantanea; con la preghiera, ossia una magnetizzazione mentale; con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corso degli Spiriti, anche questa una varietà di magnetizzazione: so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e queste persone, imputabili per esercizio illegale della medicina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termini di legge sono sicuramente assai elastici, poiché non specificano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alità. Rigorosamente e logicamente, si possono considerare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ercitanti l’arte di guarire solo coloro che lo fanno per professione, val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re che ne traggono profitto. Eppure si sono viste condanne pronunci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ro individui che curavano per pura dedizione, senza interessi palesi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simulati. Il reato dunque consiste soprattutto nella prescrizione dei rimed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ondimeno 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manifesto </w:t>
      </w:r>
      <w:r>
        <w:rPr>
          <w:rFonts w:cs="Book Antiqua" w:ascii="Book Antiqua" w:hAnsi="Book Antiqua"/>
          <w:color w:val="000000"/>
          <w:sz w:val="29"/>
          <w:szCs w:val="29"/>
        </w:rPr>
        <w:t>disinteresse è generalmente tenut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derazione come circostanza attenua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no ad oggi non si è pensato che una guarigione può essere operata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mpiego di medicine. La legge non ha quindi previsto il caso di trattam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rapeutici senza l’uso di rimedi e questo per estensione si applica 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zzatori e ai medium guaritori. Poiché la medicina ufficial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onosce alcuna efficacia al magnetismo e suoi annessi, e ancor me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intervento degli Spiriti, non si dovrebbero condannare legalmente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ercizio abusivo della medicina i magnetizzatori e i medium guaritori,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i non prescrivono nulla, o niente altro che acqua magnetizzata. Poiché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caso sarebbe riconosciuta ufficialmente una virtù all’ag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co, collocandolo nel rango dei metodi curativi. Il magnetismo 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ità guaritrice verrebbero comprese nell’arte di guarire, smentend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osì la facoltà di Medicina. Talvolta, in simili casi, si condanna per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elitto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truffa </w:t>
      </w:r>
      <w:r>
        <w:rPr>
          <w:rFonts w:cs="Book Antiqua" w:ascii="Book Antiqua" w:hAnsi="Book Antiqua"/>
          <w:color w:val="000000"/>
          <w:sz w:val="29"/>
          <w:szCs w:val="29"/>
        </w:rPr>
        <w:t>e abuso di fiducia. Facendo pagare per un qualcosa senza valo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endone un profitto diretto o indiretto, persino dissimulato sotto il nom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tribuzione facoltativa, di costoro non bisognerebbe fidarsi. La valut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caso dipende interamente dalla maniera di esaminare la cosa in se stess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esso si tratta di opinioni personali, a meno che non vi sia abuso presunto,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4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 qual caso la buona fede viene presa in considerazione. La giustizia allo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aglia le circostanze aggravanti o attenuan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tutto diverso per quanti hanno mostrato un disinteresse accertat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leto. Dal momento che non prescrivono nulla e non ricevono nulla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gge non può punirli. Dove non si ha niente da guadagnare, non si dov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dere ciarlataneria. Non esiste potere al mondo che possa oppor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esercizio della medianità o della magnetizzazione guaritrice, nella v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ezione del termi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dirà, tuttavia, che il signor Jacob non si faceva pagare e nondimen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o interdetto. Questo è vero, ma egli non è stato né perseguito n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dannato per il fatto in questione. L’interdizione è stata una misur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ciplina militare, a causa del turbamento che poteva causare nel cam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ffluenza delle persone che vi si recavano. E se in seguito ha obiettato con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proibizione è perché già era stabilito. Se non fosse apparten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esercito, nessuno avrebbe potuto infastidirl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IMONET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,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MEDIUM GUARITOR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B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RDEAUX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7, pag. 232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Figaro </w:t>
      </w:r>
      <w:r>
        <w:rPr>
          <w:rFonts w:cs="Book Antiqua" w:ascii="Book Antiqua" w:hAnsi="Book Antiqua"/>
          <w:color w:val="000000"/>
          <w:sz w:val="29"/>
          <w:szCs w:val="29"/>
        </w:rPr>
        <w:t>del 5 luglio scorso esponeva in questi termini una sentenza re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 tribunale di Bordeaux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n questi ultimi tempi, a Bordeaux, era di moda andare a consultar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egone di Cauderan. Si calcola a mille o mille e duecento il numero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sitatori che riceveva ogni giorno. La polizia, che faceva profession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etticismo, si è stupita di un simile successo e ha voluto operare un’irru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 castello di Bel-Air, ove lo stregone aveva domicilio. Nei dintorni del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mora incontrò una folla di persone, che si disse afflitta da ogni gener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attia. Signore facoltose vi venivano anche in carrozza per consult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llumina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 giudici, dopo che ebbero interrogato lo stregone, non dubitaron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re a che fare con un povero folle, che era sfruttato da coloro che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vano ospitalità. Così, lo stregone Simonet non fu coinvolto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cedimento che venne limitato ai fratelli Barbier, abili compar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ccoglievano tutti i profitti della credulità guascona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4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a loro casa, che da veri Guasconi fregiavano del nome di castello, 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a convertita in locanda. Solamente, i vini che si vendevano non avev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lla in comune con quelli che in Linguadoca si chiamano vini del Castello.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 avevano dimenticato di provvedersi di una licenza, così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mministrazione dei tributi indiretti intentò un process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imonet fu citato come testim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«Dove avete appreso la medicina, voi che siete un semplice calderaio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«E voi che pensate della rivelazione? Chi erano i discepoli di Cristo? Co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evano quei poveri pescatori che hanno convertito il mondo? Dio m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arso e mi ha donato la scienza. Non ho bisogno di medicine, son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guarito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«Dove avete appreso tutto questo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«Da Allan Kardec... e poi, Signor presidente, lo dico con tutto il rispe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bile, voi non sembrate conoscere la scienza dello Spiritismo e vi esor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>fortemente a studiarla. (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larità alla quale non si sottraggono gli stess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giudici</w:t>
      </w:r>
      <w:r>
        <w:rPr>
          <w:rFonts w:cs="Book Antiqua" w:ascii="Book Antiqua" w:hAnsi="Book Antiqua"/>
          <w:color w:val="000000"/>
          <w:sz w:val="29"/>
          <w:szCs w:val="29"/>
        </w:rPr>
        <w:t>)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«Voi abusate della pubblica credulità. Per non citare che un esempio, v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povero cieco che tutta Bordeaux conosce. Ha avuto la debolezza di ven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voi, portando gli oboli che riceveva dalla carità di tutti. Gli avete res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sta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«Non guarisco tutti, ma dovete credere che eseguo delle cure, poiché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rno in cui la giustizia è arrivata, vi erano più di millecinquecento pers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attendevano il loro tur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«Sfortunatamente è ve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l Signor procuratore imperiale: - Se ciò continua, prenderemo un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e due misure: o vi porteremo qui per truffa, e la giustizia valuterà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ete folle, oppure prenderemo un provvedimento amministrativo contr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i. Occorre proteggere le persone oneste dalla loro credul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Al castello di Bel-Air non si chiede denaro ai consultanti. Si distribuis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ro solamente un numero d’ordine, che costa venti centesimi. Alcu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fficavano con questi numeri, rivendendoli fino a quindici franchi. Infine,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va da mangiare ai miseri contadini, venuti talvolta dai confini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partimento e vi era per questi una cassetta delle elemosine. E’ inutile d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gli ospiti dello stregone si appropriavano del denaro dei pover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4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l tribunale ha condannato i signori Barbier a due e un mese di prigion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ecento franchi di tributi indiretti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D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. R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CH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cco la verità su Simonet e in quale maniera la sua facoltà si è rivela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signori Barbier hanno fatto costruire a Cauderan, sobborgo di Bordeaux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grande edificio pubblico, come ve ne sono diversi nel quartiere, destina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l ballo, feste di nozze e pranzi d’affari. Questo è stato denominat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hâteau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u Bel-Air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, nome guascone come 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Château-Rouge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o 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hâteau des Fleurs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i Parigi. Simonet vi lavorava com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falegname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e non com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alderaio</w:t>
      </w:r>
      <w:r>
        <w:rPr>
          <w:rFonts w:cs="Book Antiqua" w:ascii="Book Antiqua" w:hAnsi="Book Antiqua"/>
          <w:color w:val="000000"/>
          <w:sz w:val="29"/>
          <w:szCs w:val="29"/>
        </w:rPr>
        <w:t>.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so dei lavori di costruzione, accadeva sovente che operai si ferissero o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mmalassero. Simonet, da tempo Spiritista e un po’ conoscitore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smo, fu portato istintivamente e senza premeditazione a curar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mite l’influenza fluidica e ne guarì parecchi. La notizia delle guarigion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use e ben presto si vide una moltitudine di malati accorrere da lui, tant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o che, qualunque cosa facesse, non si cancellò negli infermi il desideri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e guariti, non importa come. Apprendiamo da testimoni oculari ch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 di coloro che si presentavano era di oltre mille al giorno. La strada 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gombrata da vetture di ogni tipo, provenienti da molti luoghi dei dintorn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lessi e carrozze signorili. Alcune persone vi trascorrevano la notte in atte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loro tur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altra parte, in questa folla si trovavano individui che avevano bisogn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re e mangiare. I costruttori dell’edificio provvidero e ciò divenne per es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buon affare. Simonet, che era una fonte di profitti indiretti, riceveva vitt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oggio, il minimo che gli si poteva offrire, e non dovrebbe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mproverato per questo. Giacché vi era gran ressa alla porta, fu pres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ggia decisione di fornire un numero d’ordine agli arrivati, onde evitar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fusione. Ma poi si ebbe la meno felice idea di far pagare il numero die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ntesimi, più tardi venti. Vista l’affluenza, ogni giorno si ricavava una b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mmetta. Per quanto minima fosse questa retribuzione, tutti gli Spiritisti,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stesso Simonet che non era immischiato nella faccenda, la considerav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pena, presentendo il cattivo effetto che avrebbe prodotto. Riguard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ffico dei biglietti d’ingresso, sembra certo che persone con necess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rgenti, per passare prima, abbiano comprato il posto da qualche pover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trovava più avanti felice di questa fortuna inaspettata. Non sarebb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nde male, ma potevano e dovevano necessariamente risultarne abus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4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questi che hanno motivato l’istanza giudiziaria, diretta contro i signo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arbier, avendo essi aperto un esercizio di consumi senza essere provvist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cenza. Quanto a Simonet, non è stato posto sotto accusa ma semplice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tato come testim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riprovazione generale rivolta verso lo sfruttamento del prossimo,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si analoghi a quello di Simonet, è degna di nota. Sembra che un senti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stintivo porti gli stessi increduli a percepire il disinteresse assoluto come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a di sincerità, che ispira poi una sorta di rispetto involontario.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ono alla facoltà, la scherniscono; ma se dite loro che esiste, allora de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e una cosa sacra che non può, senza profanazione, diventar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stiere. Si limitano a dire: E’ un povero folle in buona fede. Ma ogni vol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a speculazione, sotto qualsiasi forma, si è mescolata con una median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unque, la critica si è creduta dispensata da ogni riguard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monet guariva realmente? Persone degne di fede e di stima, che avev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esse a smascherare la frode piuttosto che a renderla pubblica, ci 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ferito numerosi casi di guarigioni perfettamente autentiche. Ci sembr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altronde, che se non avesse risanato nessuno avrebbe già perduto o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ito. Del resto non ha la pretesa di guarire tutti; non promette null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rma che la guarigione non dipende da lui ma da Dio, di cui non è ch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umento e del quale bisogna implorare l’assistenza. Raccomand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hiera e prega egli stesso. Ci rammarichiamo molto di non averlo pot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dere durante il nostro soggiorno a Bordeaux. Ma tutti coloro ch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ono sono concordi nell’affermare che è un uomo mite, semplic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esto, senza ostentazione e slealtà, che non cerca minimament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rofittare di una facoltà che sa potrebbe essergli tolta. E’ amorevole verso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ati, che incoraggia con buone parole. L’interesse che porta loro non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asa sulla posizione sociale che occupano. Ha tanta sollecitudine per il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serabile come per il più ricco. Se la guarigione non arriva subito,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ade frequentemente, si impegna in seguito quanto necessari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cco quel che ci è stato detto. Ignoriamo quali saranno per lui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eguenze di questa faccenda. Certamente, se è sincero e persevera n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timenti di cui appare animato, l’assistenza e la protezione dei buoni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gli mancheranno. Vedrà le sue capacità svilupparsi e accrescersi, ment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clineranno e si perderanno se intraprenderà una cattiva via; soprattutto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erà di trarne vanagloria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4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OTA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color w:val="000000"/>
          <w:sz w:val="29"/>
          <w:szCs w:val="29"/>
        </w:rPr>
        <w:t>- Al momento di andare in stampa, apprendiamo che in seguit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ica risultata dal lungo esercizio della sua facoltà, e ancor più per sfugg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fastidi di cui è stato oggetto, Simonet ha deciso di sospendere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vità fino a nuovo ordin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A SIGNOR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ONTESS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DÉLAÏDE D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LÉRAMBERT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,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MEDIUM MEDIC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7, pag. 29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ignora Contessa de Clérambert abitava a Saint-Symphorien-sur-Cois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partimento della Loira. E’ morta da qualche anno, in età avanzata. Dot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intelligenza superiore, aveva mostrato, nella giovane età, una predile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icolare per gli studi medici e si dilettava in letture di opere concern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scienza. Negli ultimi venti anni di vita si era consacrata al leni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sofferenza, con dedizione filantropica e la più completa abnegazione.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merose guarigioni, che operava su individui reputati incurabili, le avev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ortato una certa reputazione. Ma, tanto modesta quanto caritatevole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 aveva tratto né vanità e né profit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e cognizioni mediche acquisite, di cui faceva indubbiamente uso n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oi trattamenti, aggiungeva una facoltà d’intuizione che altro non er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ità incosciente. Procedeva sovente per corrispondenza, senza av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duto il malato, e descriveva perfettamente la malattia. Del resto, dicev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eveva istruzioni, senza spiegare in che modo le erano trasmesse. Av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uto molte manifestazioni fisiche, come apporti, spostamenti di oggett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i fenomeni del genere, sebbene non conoscesse lo Spiritismo. Un gior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o dei malati scrisse che gli erano comparsi degli ascessi e per fornire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scrizione ne aveva disegnato la forma su un foglio di carta. Tralasciò per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aggiungerlo alla lettera e la donna così gli rispose a giro di posta: «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ello del quale mi annunciate l’invio non era nella busta e ho pensat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dimenticanza da parte vostra. Ne ho appena trovato uno questa matti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 mio cassetto. Dovrebbe essere simile al vostro e ve lo spedisco». In effe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modello riproduceva esattamente la forma e la grandezza d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ces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trattava né per mezzo del magnetismo o l’imposizione delle mani, n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mite l’intervento manifesto degli Spiriti, ma con l’impiego di medicina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pesso preparava da sola, seguendo le indicazioni che le venivano forni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ura variava per la stessa malattia a seconda degli individui. Non av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ette segrete di efficacia universale, ma si orientava attenendosi all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4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rcostanze. Il risultato era talvolta quasi istantaneo e in certi casi si otten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tanto con un trattamento continuo, ma sempre in tempi minori rispe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a medicina ordinaria. Ha guarito definitivamente un grande numer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pilettici e malati colpiti da affezioni acute o croniche giudicate incurabili d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c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ignora de Clérambert non era quindi un medium guaritore nel ver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enso del termine, ma un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edium medico</w:t>
      </w:r>
      <w:r>
        <w:rPr>
          <w:rFonts w:cs="Book Antiqua" w:ascii="Book Antiqua" w:hAnsi="Book Antiqua"/>
          <w:color w:val="000000"/>
          <w:sz w:val="29"/>
          <w:szCs w:val="29"/>
        </w:rPr>
        <w:t>. Possedeva una chiarovegg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e faceva vedere il male e la guidava nell’applicazione dei rimedi ispira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vorita inoltre dalla conoscenza che aveva della medicina e soprattutto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età delle piante. Per la dedizione, il disinteresse morale e materiale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furono mai smentiti, per l’inalterabile benevolenza rivolta a quant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rizzavano a lei, la signora de Clérambert, come l’abate princip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henlohe, ha potuto conservare fino all’ultimo la preziosa dote in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esso. Sicuramente l’avrebbe vista indebolirsi e scomparire, se non aves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everato nel nobile uso che ne facev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ua posizione di donna agiata, senza essere comunque molto ricca, 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fficiente per togliere ogni pretesto a una qualsiasi remunerazione.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edeva assolutamente nulla ma riceveva persone facoltose, riconosc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esser state guarite e desiderose di sdebitarsi; essa li invitava a provvedere 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i di quanti erano carenti del necessari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notizie della nota precedente sono state fornite da una persona guari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a signora de Clérambert e sono state confermate da altre che l’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iuta. Essendo stata letta alla Società spiritista di Parigi, la signora 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lèrambert ha dato i chiarimenti seguen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[Società Spiritista di Parigi, 5 aprile 1867; medium M. Desliens]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Evocazione. - </w:t>
      </w:r>
      <w:r>
        <w:rPr>
          <w:rFonts w:cs="Book Antiqua" w:ascii="Book Antiqua" w:hAnsi="Book Antiqua"/>
          <w:color w:val="000000"/>
          <w:sz w:val="29"/>
          <w:szCs w:val="29"/>
        </w:rPr>
        <w:t>La narrazione che abbiamo letto stimola naturalment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siderio di intrattenerci con voi e di annoverarvi tra gli Spiriti che vogli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correre alla nostra istruzione. Speriamo che vogliate accogliere il nos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ello e in questo caso ci prendiamo la libertà di porvi le seguenti domande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° </w:t>
      </w:r>
      <w:r>
        <w:rPr>
          <w:rFonts w:cs="Book Antiqua" w:ascii="Book Antiqua" w:hAnsi="Book Antiqua"/>
          <w:color w:val="000000"/>
          <w:sz w:val="29"/>
          <w:szCs w:val="29"/>
        </w:rPr>
        <w:t>Che pensate della notizia appena letta e delle riflession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ccompagnano?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° </w:t>
      </w:r>
      <w:r>
        <w:rPr>
          <w:rFonts w:cs="Book Antiqua" w:ascii="Book Antiqua" w:hAnsi="Book Antiqua"/>
          <w:color w:val="000000"/>
          <w:sz w:val="29"/>
          <w:szCs w:val="29"/>
        </w:rPr>
        <w:t>Qual è l’origine della vostra inclinazione innata per gli studi medici?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° </w:t>
      </w:r>
      <w:r>
        <w:rPr>
          <w:rFonts w:cs="Book Antiqua" w:ascii="Book Antiqua" w:hAnsi="Book Antiqua"/>
          <w:color w:val="000000"/>
          <w:sz w:val="29"/>
          <w:szCs w:val="29"/>
        </w:rPr>
        <w:t>Per quale via avete ricevuto le ispirazioni utili per il trattamento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ati?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49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4° </w:t>
      </w:r>
      <w:r>
        <w:rPr>
          <w:rFonts w:cs="Book Antiqua" w:ascii="Book Antiqua" w:hAnsi="Book Antiqua"/>
          <w:color w:val="000000"/>
          <w:sz w:val="29"/>
          <w:szCs w:val="29"/>
        </w:rPr>
        <w:t>Potete, come Spirito, continuare a rendere i vostri servigi come qua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vate incarnata, allorché sarete invocata da un malato con l’ausilio di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isposta. </w:t>
      </w:r>
      <w:r>
        <w:rPr>
          <w:rFonts w:cs="Georgia" w:ascii="Georgia" w:hAnsi="Georgia"/>
          <w:color w:val="000000"/>
          <w:sz w:val="29"/>
          <w:szCs w:val="29"/>
        </w:rPr>
        <w:t>- Vi ringrazio, signor presidente, delle benevoli parole che av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nunciato al mio indirizzo. Accetto volentieri l’elogio che avete fatto al m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. Credo sia l’espressione della verità e non avrei l’orgoglio o la fal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estia di rifiutarlo. Strumento scelto dalla Provvidenza, senza dubbi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buona volontà e l’attitudine particolare che favoriva l’esercizio della facol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ho fatto che il mio dovere consacrandomi al sollievo di qu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clamavano aiuto. Accolta qualche volta dalla riconoscenza, spess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enticanza, il mio cuore non si è insuperbito per le approvazioni degli 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non ha sofferto dell’ingratitudine degli altri, poiché sapevo di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egna dei primi e al di sopra dei second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siamo occupati della mia persona già sufficientemente. Veniam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che mi è valso l’onore d’essere chiamata al centro di questa Socie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ve ho piacere di trovarmi; soprattutto quando si è stati, come me, bersagl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alunnia e degli attacchi malevoli di quanti sono stati urtati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nze e ostacolati negli interessi. Che Dio li perdoni come faccio io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 dalla più tenera infanzia, per una sorta di attrazione naturale, m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pata dello studio delle piante e della loro azione salutare sul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o. Da dove proveniva questa inclinazione poco attinente al mio ses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a lo ignoravo, ma oggi so che non era la prima volta che la salute uma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 oggetto delle mie vive preoccupazioni: ero stata un medico. Quant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particolare che mi permetteva di diagnosticare a distanza le malatti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i malati (poiché non potevo occuparmi di tutti) e prescrivere le cu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vano render loro la salute, era del tutto simile a quella dei vostri att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medici. Come questi, ero in rapporto con un essere occulto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hiarava Spirito, la cui benefica influenza mi ha aiutata fortement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correre gli sventurati che si rivolgevano a me. Mi ha imposto la manc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interesse più completa, pena il perdere immediatamente la capacità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tuiva la mia gioia quotidiana. Non so per quale ragione, forse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stato prematuro svelare l’origine delle prescrizioni mediche, mi a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raccomandato nella maniera più decisa di non dire mai da chi riceve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disposizioni che poi seguivo per i miei malati. Infine, considerav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teresse morale, l’umiltà e l’abnegazione come condizioni essenziali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petuazione della facoltà. Ho praticato i suoi consigli e ne sono rima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namente soddisfat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te ragione, signore, di dire che i medici saranno chiamati un gior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ere un ruolo identico al mio, quando lo Spiritismo avrà acqui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nfluenza tale che diventerà lo strumento universale del progresso e dell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5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ità dei popoli! Sì, alcuni medici possiederanno facoltà di questa nat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anno rendere servigi molto grandi, in quanto le conoscenze acquisi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tteranno di assimilare spiritualmente e con facilità gli insegnament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ranno loro forniti. Avrete già notato che le istruzioni riguardanti argo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i sono tanto più agevolmente e largamente applicate, quanto più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gnizioni personali del medium sono simili a quelle che è chiama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mettere. Potrei certamente prescrivere trattamenti ai malat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olgono a me per ottenere la guarigione, ma non troverei la medes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isposizione tra i vari soggetti medianici. Mentre gli 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herebbero facilmente le mie prescrizioni, altri non potrebbero fa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correttamente o in modo incompleto. Se il mio aiuto può esservi utile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siasi circostanza avrò piacere di contribuire al vostro lavoro; nella mis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mie conoscenze, purtroppo ben limitate all’infuori di taluni determin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ttor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DÈL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LÈRAMBERT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OTA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. - </w:t>
      </w:r>
      <w:r>
        <w:rPr>
          <w:rFonts w:cs="Georgia" w:ascii="Georgia" w:hAnsi="Georgia"/>
          <w:color w:val="000000"/>
          <w:sz w:val="29"/>
          <w:szCs w:val="29"/>
        </w:rPr>
        <w:t xml:space="preserve">Lo Spirito si firm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dèle</w:t>
      </w:r>
      <w:r>
        <w:rPr>
          <w:rFonts w:cs="Georgia" w:ascii="Georgia" w:hAnsi="Georgia"/>
          <w:color w:val="000000"/>
          <w:sz w:val="29"/>
          <w:szCs w:val="29"/>
        </w:rPr>
        <w:t xml:space="preserve">, mentre in vita ella er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délaïd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vendone chiesta la ragione ha risposto ch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dèle </w:t>
      </w:r>
      <w:r>
        <w:rPr>
          <w:rFonts w:cs="Georgia" w:ascii="Georgia" w:hAnsi="Georgia"/>
          <w:color w:val="000000"/>
          <w:sz w:val="29"/>
          <w:szCs w:val="29"/>
        </w:rPr>
        <w:t>era il vero nom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camente per una vecchia abitudine, che risaliva all’infanzia, la 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iamav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délaïd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I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MEDICI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-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7, pag. 29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ignora Contessa de Clérambert, della quale abbiamo parl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articolo precedente, offriva una varietà della facoltà di guarire,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ta in infiniti aspetti e in gradualità appropriate alle attitudi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icolari di ciascun individuo. A nostro avviso molti medici dovrebb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e come lei. Sicuramente parecchi lo diventeranno, allorché entrer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via della spiritualità aperta dallo Spiritismo. Vedranno sviluppar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i facoltà intuitive, che saranno di prezioso ausilio nella loro pratic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bbiamo detto e lo ripetiamo. E’ un errore credere che la median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trice voglia spodestare la medicina e i medici. Essa vuole aprire a qu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nuova via. Mostrare, nella natura, risorse e forze fin qui ignorate e di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medici possono far beneficiare la scienza e i malati. Provar loro, in po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ole, che non conoscono tutto, in quanto esistono persone, al di fuori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ienza ufficiale, che ottengono quel che essi non ottengono. Non dubitiam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51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he vi saranno, un giorno, de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edici-medium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, come si hanno ora 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ediummedici</w:t>
      </w:r>
      <w:r>
        <w:rPr>
          <w:rFonts w:cs="Book Antiqua" w:ascii="Book Antiqua" w:hAnsi="Book Antiqu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quali alla scienza acquisita aggiungeranno il dono di speciali facol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iche. Dal momento che tali capacità hanno concreta estrinsec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tanto con il concorso degli Spiriti, che possono paralizzarne gli effe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gando ogni aiuto, dopo aver giudicato i propositi di superbia e cupidità,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vidente che questi non presteranno assistenza a quanti li rinnegheran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ppure intenderanno segretamente servirsene a profitto della propr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putazione e fortuna personale. Gli Spiriti operano per l’umanità 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gliono servire gli interessi egoistici individuali. Mirano, in tutto quel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nno, a propagare le nuove dottrine. Hanno bisogno di soldati coraggios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voti e non sanno che farsene dei codardi che hanno paura dell’ombra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ità. Asseconderanno dunque chi porrà le proprie attitudini, senz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reticenze 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enza secondi fini</w:t>
      </w:r>
      <w:r>
        <w:rPr>
          <w:rFonts w:cs="Book Antiqua" w:ascii="Book Antiqua" w:hAnsi="Book Antiqua"/>
          <w:color w:val="000000"/>
          <w:sz w:val="29"/>
          <w:szCs w:val="29"/>
        </w:rPr>
        <w:t>, al servizio della causa che è necessario fa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val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disinteresse materiale, uno degli attributi essenziali della median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trice, sarà anche una condizione della medicina medianica?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ciliare, allora, le esigenze della professione con un’abnegazione assoluta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ò richiede qualche chiarimento, poiché le circostanze non sono più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facoltà del medium guaritore non è costata nulla. Non ha richiesto n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udio, né lavoro e né spese. L’ha ricevuta gratuitamente per il bene altru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ve adoperarla gratuitamente. Se per vivere non possiede già risorse ch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ndano indipendente, deve acquisirle tramite il lavoro ordinario,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eva prima di conoscere la medianità. Non deve dedicare all’esercizi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a dote altro che il tempo che può effettivamente consacrarvi. Se togli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tempo al riposo, oppure a quello che avrebbe occupato con distra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dane, è un vero generoso e ciò va a suo maggior merito. Gli Spirit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gono più del dovuto e non chiedono sacrifici irragionevoli. Non si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derare altruismo o abnegazione l’abbandono del proprio lavor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dicarsi a un altro meno penoso e più lucroso. Nella protezione che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ordano, gli Spiriti, ai quali ci dobbiamo ispirare, sanno perfett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inguere la generosità reale da quella fittiz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 altra sarebbe la posizione dei medici-medium. La medicina è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rriera sociale che si intraprende per esercitare una professione e la sci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ca non si acquisisce che a prezzo di sacrifici, attraverso un impeg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iduo spesso gravoso. Il sapere del medico è dunque una conqui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ale, mentre non lo è la medianità. Se, alla conoscenza umana, gli Spirit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5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giungono il dono di una predisposizione medianica, questo per il medic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modo ulteriore di vedere più chiaro e di agire con maggiore sicurezza 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fficacia. Deve esserne riconoscente, ma non cessa di essere un medico. E’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a condizione, che non abbandona per diventare medium. Non sussis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indi nulla di biasimevole se la mantiene, a maggior ragione pe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ssistenza degli Spiriti è spesso incosciente, intuitiva e il loro intervento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fonde talvolta con l’impiego dei metodi ordinari di guarig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un medico diventa medium ed è assistito dagli Spiriti nel corso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ttamento dei malati, non ne consegue che debba rinunciare a o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munerazione. Sarebbe costretto a cercare fuori della medicina i mezzi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vere e a rinunciare per questo alla professione. Ma se lo anima il senti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gli obblighi imposti dal privilegio lui accordato, saprà conciliare i su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essi con i doveri di uman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è la medesima cosa per il disinteresse morale, che può e deve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ogni caso assoluto. Coloro che non scorgono nella facoltà medianic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o ulteriore per essere utili al prossimo, ma vi cercano invece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ddisfazione d’amor proprio e attribuiscono un merito personale ai succes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ì ottenuti, ignorandone la vera causa, questi mancano al loro princip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vere. Chi, senza rinnegare gli Spiriti, non ravvisa nella loro assistenz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retta o indiretta, un mezzo per sopperire all’insufficienza dei propri metod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quanto si copra di apparenze filantropiche agli occhi degli uomini farà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o per questo, atto di sfruttamento. Nell’uno o nell’altro caso tristi delus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 saranno conseguenza inevitabile, poiché le parvenze e gli espedient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ono ingannare gli Spiriti, i quali leggono in fondo al pensie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detto che la medianità guaritrice non sopprimerà né la medici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é i medici, ma non può mancare di modificare profondamente la sci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ca. Certamente ci saranno sempre medium guaritori, poiché ve ne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re stati e questa facoltà è nella natura. Ma saranno meno numerosi 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eno ricercati a mano a mano che il numero de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medici-medium </w:t>
      </w:r>
      <w:r>
        <w:rPr>
          <w:rFonts w:cs="Book Antiqua" w:ascii="Book Antiqua" w:hAnsi="Book Antiqua"/>
          <w:color w:val="000000"/>
          <w:sz w:val="29"/>
          <w:szCs w:val="29"/>
        </w:rPr>
        <w:t>aumenter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quando la scienza e la medianità si presteranno un mutuo sostegno. Si avr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fiducia nei medici se saranno medium e più fiducia nei medium allo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anno medic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i possono contestare le virtù curative di certe piante e altre sostanz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a Provvidenza ha posto sotto la mano dell’uomo, collocando il rimedi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to del male. Lo studio di queste proprietà è di competenza della medicin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ché i medium guaritori non agiscono che attraverso l’influenza fluidic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za l’impiego di medicine, se dovessero un giorno soppiantare la medicin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5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 scaturirebbe che Dio ha fatto una cosa inutile, dotando le piant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età curative. Questo non è ammissibile. Bisogna quindi considerar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ità guaritrice come una modalità speciale e non come un mezz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oluto di guarigione; il fluido come un agente terapeutico supplement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licabile in certi casi, da aggiungere come nuova risorsa alla medicina.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eguenza la medianità guaritrice e la medicina devono oramai cammin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sieme, destinate ad aiutarsi, a sopperirsi e a completarsi l’una con l’alt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cco perché si può essere medico senza essere medium guaritore e mediu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tore senza essere medic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ora perché la facoltà si sviluppa in questo momento qua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clusivamente presso le persone ignoranti, piuttosto che in quelle dotte?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semplice motivo che attualmente gli uomini di scienza la respingo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l’accetteranno la vedranno svilupparsi tra loro come tra gli altri. Ch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possedesse oggi la renderebbe nota? No, la nasconderebbe con la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nde attenzione. Giacché sarebbe inutile nelle sue mani, a quale sco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cedergliela? E’ come donare un violino a un uomo che non sa o non vuo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onarl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questo stato di cose, si aggiunge un motivo di grande importa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rnendo a persone incolte il dono di guarire mali che non possono guar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eruditi, si prova a questi che non sono depositari di tutta la conoscenz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vi sono leggi naturali al di fuori di quelle ammesse dalla scienza. Più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anza tra l’ignoranza e la conoscenza è grande, più il fatto è evid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si produce in coloro che non sono dotti, vi è prova certa che il sap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mano è ancora incomple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ché la scienza non può essere un attributo della materia, la cogni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male e dei rimedi per mezzo dell’intuizione, così come la veggenza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ono essere che qualità dello Spirito. Esse provano che nell’uom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te una componente spirituale, dotata di percezioni indipendenti da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gani corporei e sovente di nozioni acquisite anteriormente, in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cedente esistenza. Questi fenomeni sono utili all’umanità e nello st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mpo attestano la realtà del principio spiritual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L CADÌ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H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SSAN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,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GUARITORE TRIPOLITANO O LA BENEDIZIONE DEL SANGU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7, pag. 303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54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l fatto seguente, pubblicato ne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Tour du monde</w:t>
      </w:r>
      <w:r>
        <w:rPr>
          <w:rFonts w:cs="Book Antiqua" w:ascii="Book Antiqua" w:hAnsi="Book Antiqua"/>
          <w:color w:val="000000"/>
          <w:sz w:val="29"/>
          <w:szCs w:val="29"/>
        </w:rPr>
        <w:t>, pagina 74 e seguenti, è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tratto d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Passeggiate in Tripolitania </w:t>
      </w:r>
      <w:r>
        <w:rPr>
          <w:rFonts w:cs="Book Antiqua" w:ascii="Book Antiqua" w:hAnsi="Book Antiqua"/>
          <w:color w:val="000000"/>
          <w:sz w:val="29"/>
          <w:szCs w:val="29"/>
        </w:rPr>
        <w:t>del Barone de Kraff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pesso ho per guida e compagno di passeggio, nei percorsi fuori città, i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cavas-bachi </w:t>
      </w:r>
      <w:r>
        <w:rPr>
          <w:rFonts w:cs="Book Antiqua" w:ascii="Book Antiqua" w:hAnsi="Book Antiqua"/>
          <w:color w:val="000000"/>
          <w:sz w:val="29"/>
          <w:szCs w:val="29"/>
        </w:rPr>
        <w:t>(capo dei giannizzeri) del consolato di Francia, che il conso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nerale ha avuto la cortesia di mettere a mia disposizione. E’ un magnifi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gro di Ouadaï alto sei piedi, il quale malgrado la barba brizzolata h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onservato tutta l’attività e l’energia della giovinezza. II cadì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Hassan </w:t>
      </w:r>
      <w:r>
        <w:rPr>
          <w:rFonts w:cs="Book Antiqua" w:ascii="Book Antiqua" w:hAnsi="Book Antiqua"/>
          <w:color w:val="000000"/>
          <w:sz w:val="29"/>
          <w:szCs w:val="29"/>
        </w:rPr>
        <w:t>non è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omo comune: ha governato per dieci anni, al tempo dei Caramanlys, la trib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Ouerchéfâna e nessuno meglio di lui ha saputo tenere a briglia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polo irrequieto. Coraggioso fino alla temerarietà, ha sempre difeso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essi dei suoi sudditi dalle tribù vicine e, quando occorreva, contro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o governo centrale. Ma, nel medesimo tempo, i sudditi non pos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dicarsi in maniera eccessiva ai propri capricci e si deve prendere sul seri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a severità del cadì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Hassan</w:t>
      </w:r>
      <w:r>
        <w:rPr>
          <w:rFonts w:cs="Book Antiqua" w:ascii="Book Antiqua" w:hAnsi="Book Antiqua"/>
          <w:color w:val="000000"/>
          <w:sz w:val="29"/>
          <w:szCs w:val="29"/>
        </w:rPr>
        <w:t>. Per lui la vita di un uomo è appena più prezio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quella di una pecora e certamente lo si imbarazza chiedendo il num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atto di teste fatte cadere per sua mano, poiché la sua coscienza è tranqui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 riguardo. Per il resto è uomo eccellente e interamente dedito al consola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erve da dieci an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n una delle nostre prime uscite, vidi un gruppo di cinque o sei don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icinarsi a lui con aria supplicante. Due di esse avevano nelle braccia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veri piccoli bambini attaccati alla mammella, il cui volto, il capo e il co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no ricoperti da una placca squamosa e da croste purulente. Era abbasta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ccapricciante e rivoltante a veder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Padre nostro, dissero le madri desolate al cadì Hassan, è il profeta di D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ti ha condotto presso la nostra casa. Volevamo andare in città per trovart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e sono dieci giorni che ne aspettiamo l’occasione. 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djardoun </w:t>
      </w:r>
      <w:r>
        <w:rPr>
          <w:rFonts w:cs="Book Antiqua" w:ascii="Book Antiqua" w:hAnsi="Book Antiqua"/>
          <w:color w:val="000000"/>
          <w:sz w:val="29"/>
          <w:szCs w:val="29"/>
        </w:rPr>
        <w:t>(piccolo retti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anco e inoffensivo) è passato sul nostro seno e ha corrotto il nostro latte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cco le condizioni dei tuoi figli. Guariscili affinché Dio ti benedic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ei dunque un medico? domandai al mio compagn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«No, mi rispose, ma ho 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benedizione del sangue </w:t>
      </w:r>
      <w:r>
        <w:rPr>
          <w:rFonts w:cs="Book Antiqua" w:ascii="Book Antiqua" w:hAnsi="Book Antiqua"/>
          <w:color w:val="000000"/>
          <w:sz w:val="29"/>
          <w:szCs w:val="29"/>
        </w:rPr>
        <w:t>sulle mie ma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unque la possiede come me può guarire questa malattia. E’ un d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turale di ogni uomo il cui braccio abbia tagliato qualche testa. - Andiam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nne, datemi quel che occor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 subito una delle madri presentò al guaritore una gallina bianca, set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ova e tre monete. Poi si abbassò fino ai suoi piedi, elevando al di sopra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sta il piccolo paziente. Hassan levò gravemente dalla cintura il su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55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cciarino e la pietra focaia, come se volesse accendersi la pipa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Bismillah! </w:t>
      </w:r>
      <w:r>
        <w:rPr>
          <w:rFonts w:cs="Book Antiqua" w:ascii="Book Antiqua" w:hAnsi="Book Antiqua"/>
          <w:color w:val="000000"/>
          <w:sz w:val="29"/>
          <w:szCs w:val="29"/>
        </w:rPr>
        <w:t>(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me di Dio!) disse e si mise a far sprizzare dalla silice numerose scintill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verso il bambino malato, recitando contemporaneamente 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urat-el-fatéha</w:t>
      </w:r>
      <w:r>
        <w:rPr>
          <w:rFonts w:cs="Book Antiqua" w:ascii="Book Antiqua" w:hAnsi="Book Antiqu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mo capitolo del Cor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Terminata l’operazione venne il turno dell’altro bambino, mediant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a offerta, poi le madri partirono felici, dopo aver baciato rispettos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mano che aveva restituito la salute ai loro fig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Pareva che il mio volto svelasse chiaramente la mia incredulità, poiché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dì Hassan, piegandosi per raccogliere l’onorario della sua cu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ravigliosa, gridò alle clienti: “Non trascurate di venire a presentarmi 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vostri figli, tra sette giorni, a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kifa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del consolato” (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kifa </w:t>
      </w:r>
      <w:r>
        <w:rPr>
          <w:rFonts w:cs="Book Antiqua" w:ascii="Book Antiqua" w:hAnsi="Book Antiqua"/>
          <w:color w:val="000000"/>
          <w:sz w:val="29"/>
          <w:szCs w:val="29"/>
        </w:rPr>
        <w:t>è l’anticam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terna, la sala d’attesa nelle grandi case)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n effetti, una settimana più tardi, mi furono fatte vedere le picco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ature. Una era guarita completamente, l’altra non aveva che qual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catrice di aspetto molto soddisfacente, indicante una prossima guarig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masi stupefatto ma non convinto. Comunque oltre venti esperienz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aloghe mi hanno forzato a credere, successivamente, all’incredibile virt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mani benedette dal sangue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 sono persone che i fatti più manifesti non riescono a convinc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a convenire, in questo caso, che è logicamente permesso non crede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ll’efficacia d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benedizione del sangue</w:t>
      </w:r>
      <w:r>
        <w:rPr>
          <w:rFonts w:cs="Book Antiqua" w:ascii="Book Antiqua" w:hAnsi="Book Antiqua"/>
          <w:color w:val="000000"/>
          <w:sz w:val="29"/>
          <w:szCs w:val="29"/>
        </w:rPr>
        <w:t>, ottenuta soprattutto in ta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dizioni; non più di quella delle scintille provenienti dall’acciari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avia il fatto concreto della guarigione sussiste egualmente. Se non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enuto per questa causa deve averne un’altra. Se venti episodi simili,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enza del narratore, lo confermano, questa causa non può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rtuita ma deve derivare da una legge. E questa legge non è altro ch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oltà di guarire, di cui l’uomo è dotato. Nell’ignoranza dei suoi fondament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viene attribuita a quella che si definisce com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benedizione del sangue</w:t>
      </w:r>
      <w:r>
        <w:rPr>
          <w:rFonts w:cs="Book Antiqua" w:ascii="Book Antiqua" w:hAnsi="Book Antiqu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enza in rapporto con i costumi di paesi dove la vita di un individu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putata quasi nulla. L’acciarino e le varie formule sono accessori che 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alore solo nell’immaginazione. L’importanza che vi si ripone gio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ubbiamente a dare fiducia in se stessi e di conseguenza ad aumentar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a potenza fluidic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fatto, naturalmente, solleva una questione di principio riguardo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no della facoltà di guarire. Ad essa risponde la comunicazione segu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lativa all’argomento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56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>[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 di Parigi</w:t>
      </w:r>
      <w:r>
        <w:rPr>
          <w:rFonts w:cs="Book Antiqua" w:ascii="Book Antiqua" w:hAnsi="Book Antiqua"/>
          <w:color w:val="000000"/>
          <w:sz w:val="29"/>
          <w:szCs w:val="29"/>
        </w:rPr>
        <w:t>, 23 febbraio 1867; medium M. Desliens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volta ci si stupisce, apparentemente a ragione, di incontrare pr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vidui indegni facoltà notevolmente sviluppate, le quali dovrebb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e, di preferenza, appannaggio di uomini virtuosi e sprovvist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iudizio. Tuttavia la storia dei secoli passati presenta, quasi in ciasc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gina, esempi di sorprendenti medianità possedute da Spiriti inferior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uri e da fanatici senza ragione. Quale può essere il motivo di t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omalia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vi è nulla di sorprendente e uno studio un poco serio e ponderato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blema ne fornirà la chiave esplicativ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vengono prodotti fenomeni rilevanti, appartenenti all’ordi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xtracorporeo, cosa avviene in realtà? Succede che le individualità incarnat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operano com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organi di trasmissione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alla manifestazione. Son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trum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ssi da una volontà esteriore. Ora, si pretenderà da un semplice stru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 che si esigerebbe dall’artista che lo mette in vibrazione?... Se è evid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un buon pianoforte è preferibile a un altro difettoso, egualment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inguerà, sul primo come sul secondo, il tocco dell’artista da qu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allievo. Quindi, se lo Spirito che interviene nella guarigione incontr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uon strumento, se ne servirà volentieri; altrimenti ne impiegherà un altr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quanto difettoso possa ess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a così considerare che nell’esercizio della facoltà medianica,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icolare in quello della medianità guaritrice, si possono presentare d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si ben distinti: o il soggetto è guaritore di propria iniziativa, oppur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gente più o meno passivo di un motore extracorpore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 primo caso agirà soltanto se le sue capacità e la sua forza moral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metteranno. Sarà un esempio per la condotta privata o pubblica,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ello, un missionario venuto per servire da guida o da simbolo di un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li uomini di buona volontà. Cristo è la personificazione suprema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to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ui che è soltanto medium, può essere uno strumento più o me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ettoso e gli atti che si operano per il suo tramite non impediscono in alc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era che egli possa essere imperfetto, egoista, orgoglioso o fanatic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mbro della grande famiglia umana, allo stesso titolo degli altri, partecip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tutte le sue debolezze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5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ordate le parole di Gesù: «Non, sono quelli che stanno bene che 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o del medico». E’ necessario dunque vedere un segno della bontà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videnza in queste facoltà, che si sviluppano presso persone imperfette;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modo di dar loro la fede che li condurrà presto o tardi al bene. Se non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gi sarà domani. Sono dei semi che non vanno perduti perché voi, Spiritis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pete che nulla si perde per lo Spiri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non è raro incontrare nelle nature più rudi, moralmente e fisicamen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oltà trascendentali, ciò dipende anche dal fatto che questi individu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edendo poca o nulla volontà personale, si limitano a lasciar ag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fluenza che li dirige. Si potrebbe dire che operano d’istinto, ment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intelligenza più evoluta, volendo rendersi conto della causa dalla qu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ene messa in moto, si pone talvolta in condizioni che non permetton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ile compimento dei disegni provvidenzia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quanto bizzarri e inesplicabili siano gli effetti prodotti sotto i vos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hi, studiateli attentamente prima di considerarne uno soltanto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infrazione alle leggi eterne del Maestro supremo! Ognuno di qu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rma la sua esistenza, la sua giustizia e la sua saggezza eterna.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pparenza dice il contrario, dovete credere che questa scomparirà per f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to alla realtà, mediante uno studio più approfondito delle leggi già not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onoscenza di quelle che saranno scoperte nell’avvenir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LÉLI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UPLANTIER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O ZUAV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J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COB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7, pag. 30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facoltà di guarire è all’ordine del giorno e non bisognerà stupirsi che 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consacrato grande spazio. Sicuramente siamo lontani dall’av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aurito il soggetto e per questo vi ritornerem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chiarire sin dall’inizio le idee a un gran numero di persone interess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a questione del signor Jacob, che ci hanno scritto e potrebbero anco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riverci riguardo l’argomento, diciamo quanto segue: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58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° </w:t>
      </w:r>
      <w:r>
        <w:rPr>
          <w:rFonts w:cs="Book Antiqua" w:ascii="Book Antiqua" w:hAnsi="Book Antiqua"/>
          <w:color w:val="000000"/>
          <w:sz w:val="29"/>
          <w:szCs w:val="29"/>
        </w:rPr>
        <w:t>Le sedute del signor Jacob sono sospese. Sarà inutile presentarsi ov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nevano, in rue de la Roquette, 80. Fino ad oggi non sono state ripres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cun luogo. Il motivo è stato L’ingombro eccessivo di folla, che intralciav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rcolazione in una via molto frequentata e in un vicolo occupato da mol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gozi. Questi venivano ostacolati nei loro affari, non potendo ricevere cli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é spedire merci. Attualmente il signor Jacob non fa sedute né pubbliche e n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vat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° </w:t>
      </w:r>
      <w:r>
        <w:rPr>
          <w:rFonts w:cs="Book Antiqua" w:ascii="Book Antiqua" w:hAnsi="Book Antiqua"/>
          <w:color w:val="000000"/>
          <w:sz w:val="29"/>
          <w:szCs w:val="29"/>
        </w:rPr>
        <w:t>Vista l’affluenza, ognuno deve attendere il proprio turno per mol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mpo. A coloro che ci hanno richiesto, o vorranno farlo in futuro,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ccomandazione per ottenere un turno di favore, data la nostra conosc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ale del signor Jacob, diciamo che non l’abbiamo mai fatto e non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remo mai, sapendo che sarebbe inutile. Se fossero stati accordati turn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vore, ciò sarebbe andato a scapito di altri che attendevano e tutto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avrebbe mancato di sollevare rimostranze fondate. Il signor Jacob non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to eccezione per nessuno. Poiché la sofferenza è uguale per tutti, il ric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ve attendere come il povero. E quest’ultimo non ha comodità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ensazione; per di più, spesso attende la salute per procurarsi d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vere. Ci complimentiamo con il signor Jacob perché ha agito così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lecitando un favore faremmo ciò che per primi avremmo biasimato in lu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° </w:t>
      </w:r>
      <w:r>
        <w:rPr>
          <w:rFonts w:cs="Book Antiqua" w:ascii="Book Antiqua" w:hAnsi="Book Antiqua"/>
          <w:color w:val="000000"/>
          <w:sz w:val="29"/>
          <w:szCs w:val="29"/>
        </w:rPr>
        <w:t>Ai malati che ci hanno domandato, o potrebbero domandare,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gliamo loro un viaggio a Parigi, diciamo: il signor Jacob non guaris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i, come dichiara lui stesso; non sa in anticipo se sanerà o no un mala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tanto quando si è in sua presenza si possono giudicare gli effe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azione fluidica, osservando i risultati. Per questo lui non promette null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risponde di nulla. Esortando qualcuno ad andare a Parigi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nderemmo una responsabilità, senza convinzione sicura di successo. E’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possibilità da sfruttare e se non si ottengono risultati sono and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dute soltanto le spese di viaggio. Si consumano sovente in consulta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mme enormi, senza il minimo esito positivo. Se non si è guariti, non si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rmare in questo caso di aver pagato cure inutilment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4° </w:t>
      </w:r>
      <w:r>
        <w:rPr>
          <w:rFonts w:cs="Book Antiqua" w:ascii="Book Antiqua" w:hAnsi="Book Antiqua"/>
          <w:color w:val="000000"/>
          <w:sz w:val="29"/>
          <w:szCs w:val="29"/>
        </w:rPr>
        <w:t>A coloro che ci chiedono se, indennizzando il signor Jacob delle spes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aggio, poiché non accetta onorari, egli acconsentirebbe a recarsi in questa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a località per curare un malato, così replichiamo: il signor Jacob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ponde agli inviti di questo genere, per le ragioni prima menzionate.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ndo garantire in anticipo il risultato, considererebbe un’indelicatez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urre spese senza alcuna certezza di successo. E in caso di non riuscit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rebbe pretesti alla critica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59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5° </w:t>
      </w:r>
      <w:r>
        <w:rPr>
          <w:rFonts w:cs="Book Antiqua" w:ascii="Book Antiqua" w:hAnsi="Book Antiqua"/>
          <w:color w:val="000000"/>
          <w:sz w:val="29"/>
          <w:szCs w:val="29"/>
        </w:rPr>
        <w:t>A quelli che scrivono al signor Jacob, o ci inviano lettere da fa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venire a lui, diciamo: il signor Jacob ha un armadio pieno di letter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legge. Non risponde a nessuno. Cosa potrebbe dire, in effetti? D’altron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guarisce per corrispondenza. Scrivere frasi? Non è il suo gen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rmare che una determinata malattia è guaribile da lui? Non ne sa null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ha curato con successo una persona da quella malattia, non ne conseg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guarisca la medesima malattia in un’altra persona, perché le condi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luidiche non sono più le stesse. Indicare un trattamento? Non è medico 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da bene dal fornire questo argomento a proprio sfavo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rivergli è dunque fatica inutile. La sola cosa da fare, nel caso riprenda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dute - che a torto si qualifica consultazioni, poiché non lo si consulta affa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è di presentarsi come il primo venuto, prendere posto, attend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zientemente il proprio turno e sperare in quella possibilità. Se non s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ti non ci si può lamentare di essere stati ingannati, poiché egl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mette ni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stono sorgenti che hanno la proprietà di guarire certe malattie. Se c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ca, alcuni si sentiranno bene, altri proveranno sollievi momentanei, al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ine non constateranno alcun effetto. Bisogna considerare il signor Jacob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una fonte di fluidi salutari, all’influenza dei quali ognuno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omettersi. Ma non è una panacea universale, non guarisce tutti i mal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ò essere più o meno efficace, secondo le condizioni del mala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somma, vi sono guarigioni? Un fatto risponde a questo interrogativo: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ssuno fosse stato guarito, una moltitudine di persone non andrebb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igi, come invece ha fat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la folla credulona non può essere stata ingannata da false apparenz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carsi da lui sulla fede di una reputazione usurpata? Dei complic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ono aver simulato malattie per sembrare poi guariti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senza dubbio è accaduto, e si vede ogni giorno, quando compa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nno interesse a recitare la commedia. Nel nostro caso, però, quale profi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 trarrebbero? Chi li pagherebbe? Certamente non il signor Jacob, con 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ga di musicista degli zuavi. Neppure con una parte dei proventi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ultazioni, poiché non riceve nulla. E’ plausibile che simili meto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ngano impiegati da chi vuole farsi a ogni costo una clientela. Ma il sign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Jacob non ha interesse materiale ad attirare la folla a lui, non l’ha m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amata. Questa è venuta spontaneamente e, si potrebbe dire, suo malgrad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non ci fossero stati fatti concreti, nessuno sarebbe venuto. I giornali hann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6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za dubbio contribuito ad aumentare il numero dei visitatori, ma qu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stevano già, altrimenti non si sarebbe potuto parlare di loro. Il signor Jacob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li aveva pregati e neppure pagati per farsi fare pubblicità. Bisogna quin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ontanare ogni sospetto di espedienti, che non avrebbero ragione di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circostanza in esam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valutare gli atti di un individuo, occorre scoprire quale interesse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lecitarlo nel suo modo di agire. In questo caso è dimostrato che non 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’era alcuno da parte del signor Jacob; lo stesso per il signor Dufayet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tava il suo edificio gratuitamente e metteva i suoi operai al servizio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ati per assisterli; tutto ciò a pregiudizio dei loro interessi. Infin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ertato che ipotetici complici non avrebbero nulla da guadagna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guarigioni operate negli ultimi tempi sono analoghe a quelle ottenut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orso anno a Châlons. Essendo i fatti pressappoco simili, solamente su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asta scala, rinviamo il lettore ai resoconti e ai giudizi che abbiamo dato ne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evue </w:t>
      </w:r>
      <w:r>
        <w:rPr>
          <w:rFonts w:cs="Book Antiqua" w:ascii="Book Antiqua" w:hAnsi="Book Antiqua"/>
          <w:color w:val="000000"/>
          <w:sz w:val="29"/>
          <w:szCs w:val="29"/>
        </w:rPr>
        <w:t>di ottobre e di novembre 1866. Relativamente agli episodi particola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quest’anno, non possiamo che ripetere quanto tutti hanno saput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zzo dei giornali. Ci limiteremo a qualche considerazione generale sui fa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se stes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rca due anni fa, gli Spiriti hanno annunciato che la medianità guaritri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rebbe avuto un grande sviluppo e sarebbe diventata un potente mezz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agazione dello Spiritismo. Fino ad allora non c’erano stati che guarito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peranti, per così dire, nell’intimità e senza scalpore. Abbiamo detto a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che, per una diffusione più rapida, necessitavano soggetti mol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nti, affinché le guarigioni avessero risonanza nel pubblico. -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errà, ci fu risposto, e ve ne sarà più di u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previsione ha avuto un inizio di realizzazione l’anno passato, al cam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i Châlons. Dio sa se lo scalpore è mancato pure quest’anno, non sol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Francia, ma anche all’estero, dopo le guarigioni di rue de la Roquet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mozione generale, che i fatti hanno causato, è giustificata dalla grav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questioni sollevate. Non bisogna però travisare: non si tratta di un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i casi di semplice curiosità, di avvenimenti che appassionano per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imo la folla avida di novità e distrazioni. Non ci si distrae con lo spettaco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miserie umane. La vista di queste migliaia di malati, che inseguon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lute che non hanno raggiunto con le risorse della scienza, non ha null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rtente e cagiona serie riflession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6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curamente si tratta qui di ben altro che di un volgare fenomeno.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upiamo, senza dubbio, delle guarigioni ottenute in condizioni 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ccezionali che hanno del miracoloso. Ma quel che impressiona, più del fa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le, è che vi si collega la rivelazione di un nuovo principio, le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eguenze sono incalcolabili, di una di quelle leggi per molto tem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maste celate nel santuario della natura, la cui comparsa cambia il corso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dee e modifica profondamente le credenz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segreta intuizione afferma che se i fatti in questione sono reali, ci sar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osa di più di un mutamento delle abitudini e di uno sconvolgi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attività: è un nuovo elemento che viene introdotto nella società 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o ordine di idee che si stabilis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ché gli avvenimenti di Châlons abbiano preparato quanto accad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ltimamente, una momentanea inattività del signor Jacob li aveva quasi fa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menticare. L’emozione si era placata. Improvvisamente, i medesimi ev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ripresi in seno alla capitale e hanno assunto subito propor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aspettate. Ci siamo risvegliati come il giorno successivo a una rivoluzion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ci si incontrava senza domandarsi: Sapete cosa succede in rue d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oquette? Avete notizie? Si trascorrevano le giornate come se si fosse so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ffetto di un grande avvenimento. In due giorni l’intera Francia ne è venu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conosce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questa istantaneità c’è qualcosa di considerevole e di più important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si cred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’impressione del primo momento è stata di stupore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essuno ne ha riso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tampa burlona ha semplicemente riportato i fatti e le dicerie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menti. Ogni giorno ne dava la cronaca, senza pronunciarsi a favore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ro. Si è potuto notare che la maggior parte degli articoli non presenta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oni di ironia. Esprimevano il dubbio, l’incertezza sulla realtà di episodi così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ani, ma propendendo verso l’affermazione piuttosto che vers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gazione. Perché l’argomento, in se stesso, era serio; si trattava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fferenza e questa possiede un che di sacro che impone rispetto. In simi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si, le derisioni sono ignorate e universalmente disapprovate. Non si è m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sto nessuno ridere davanti a un ospedale, anche di folli, o davanti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oglio di feriti. Uomini di cuore e di senno, non potevano tralasciar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rendere che, per quanto attiene a una questione d’umanità, lo scher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stato sconveniente perché è un insulto al dolore. Così è con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timento penoso e una sorta di disgusto che si vede, oggi, lo spettacol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elici invalidi imitati grottescamente nei teatri o trasferiti in canzon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6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urlesche. Ammettendo da parte loro una puerile credulità e una spera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 fondata, queste non sono ragioni per essere privi del rispetto che si de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a soffere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presenza di una tale risonanza, la negazione assoluta è difficile.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bbio è permesso solamente a chi non sa o non ha visto. Tra gli increduli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uona fede o per ignoranza, parecchi hanno compreso che sa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rudente negare prematuramente fatti che potrebbero, un giorno o l’altr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evere una consacrazione e dare loro una smentita. Senza dunque negare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rmare, la stampa si è generalmente limitata a registrare lo stato delle cos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sciando all’esperienza il compito di confermarle o smentirle e soprattut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egarle; è la decisione più sagg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scorso il primo momento di sorpresa, gli avversari ostinati di o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vento nuovo che contrasta con le loro idee, per un attimo sbalord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’impeto di quei fatti, hanno preso coraggio, soprattutto quando si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orti che lo zuavo era paziente e di carattere pacifico. E’ iniziato l’attacc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una carica a tutta velocità e l’uso delle armi abituali di quanti non 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alide ragioni da opporre: lo scherno e la calunnia a oltranza. Ma la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lemica acrimoniosa mostra la collera e un imbarazzo evidenti.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rgomenti, che per la maggior parte poggiano su false ipotesi e su dedu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toriamente inesatte, non sono di quelli che convincono, poiché si neg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so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unque sia, non si tratta di una controversia concernente persone.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signor Jacob soccomba o no nella lotta, è una questione di principio che è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co, posta con grande risonanza e che seguirà il suo corso. Richiama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moria gli innumerevoli fatti dello stesso genere, di cui la storia f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nzione e che si moltiplicano nei nostri giorni. Se esiste una verità,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è incarnata in un singolo uomo e nulla potrà soffocarla; la violenza stes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gli attacchi prova che si ha paura che vi sia una ver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tale circostanza, coloro che manifestano meno sorpresa e non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ravigliano sono gli Spiritisti, per il fatto che questi accadimenti non 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lla di cui non si rendano perfettamente conto; conoscendone la causa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stupiscono dell’effet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altri che non conoscono né la causa del fenomeno, né la legge ch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overna, si chiedono naturalmente: è illusione o realtà? Il signor Jacob è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arlatano? Guarisce realmente tutte le malattie? E’ dotato di un pot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prannaturale e da chi lo riceve? Siamo ritornati al tempo dei miracoli?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6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servando la folla che lo circonda e lo segue, come quell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ompagnava Gesù in Galilea, qualcuno si è domandato perfino se non sia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isto reincarnato, mentre altri pretendono che la sua facoltà sia un dono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avol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e queste dispute sono da lungo tempo risolte dagli Spiritisti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edono le risposte nei principi della dottrin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7, pag. 33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signor Jacob è un ciarlatano? Il suo disinteresse materiale è un fa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festo e forse uno di quelli che più hanno disorientato la critica.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usare di ciarlataneria un uomo che non chiede nulla e non vuole null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mmeno i ringraziamenti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sarà dunque il suo movente? L’amor proprio, si dirà. L’assolu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canza di interesse morale è il massimo grado di abnegazion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erebbe possedere la virtù degli angeli, per non provare una cer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ddisfazione quando si vede improvvisamente la gente far ressa intorn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é, mentre il giorno prima si era sconosciuti. Dal momento che il signor Jacob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ha la pretesa di essere un angelo e supponendo, cosa che ignoriamo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senta un po’ più importante, non potremmo imputargli per questo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nde colpa e non ne verrebbero sminuiti i fatti che produce. Propendiam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ere che coloro che attribuiscono al signor Jacob tali difetti siano troppo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fuori delle faccende terrestri per formulare, da questo punto di vista,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nimo biasim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n ogni caso, quel sentimento non poteva essere ch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conseguente </w:t>
      </w:r>
      <w:r>
        <w:rPr>
          <w:rFonts w:cs="Book Antiqua" w:ascii="Book Antiqua" w:hAnsi="Book Antiqua"/>
          <w:color w:val="000000"/>
          <w:sz w:val="29"/>
          <w:szCs w:val="29"/>
        </w:rPr>
        <w:t>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concetto. Se il signor Jacob avesse premeditato di rendersi popola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acciandosi per guaritore emerito senza poter provare altra cosa ch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a impotenza, invece degli applausi avrebbe ricevuto, fin dal pri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rno, grida di disapprovazione. Non sarebbe stato molto lusinghier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i. Per inorgoglirsi di qualche cosa occorre una causa antecedente; bisogna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nque che guarisse effettivamente prima di trarne van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gli voleva, si aggiunge, far parlare di sé. E sia! Se tale era il suo desideri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a convenire che grazie alla stampa è stato esaudito. Ma quale giorn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ò dire che il signor Jacob ha chiesto la minima pubblicità, il più piccol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6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rticolo, che abbia pagato una sola riga? Ha cercato un solo giornalista? 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i giornalisti che sono andati da lui e non sempre hanno potuto veder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ilmente. La stampa ne ha parlato spontaneamente quando ha visto la fo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questa non è sopraggiunta che quando si sono avuti i fatti. Ha ricercato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zie di grandi personaggi? Si è mostrato per essi più accessibile,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loroso, più premuroso? Tutti sanno che da questo punto di vista ha por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suo rigore all’eccesso. Il suo amor proprio, comunque, avrebbe trov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giori elementi di soddisfazione nel grande mondo, piuttosto che pr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curi indigen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gicamente dobbiamo dunque scartare ogni imputazione di intrig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arlataner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sce tutte le malattie? Non solo non le guarisce tutte, ma tra d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vidui, colpiti dal medesimo male, spesso ne guarisce uno, ment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ll’altro non produce alcun risultato. Non sa mai in anticipo se restituirà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lute a un malato; ecco perché non assicura mai nulla. E si sa invece che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arlatani non sono mai avari di promesse. La guarigione dipende da affin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luidiche che si manifestano istantaneamente, come scosse elettriche 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ono essere previste anzitemp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dotato di un potere soprannaturale? Siamo tornati all’epoca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racoli? Interrogate lui stesso e vi risponderà che nelle sue guarigioni non 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nulla di soprannaturale o di miracoloso; che è in possesso di una pot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luidica indipendente dalla sua volontà, la quale si estrinseca con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erente grado di energia a seconda delle circostanze o l’ambiente in cu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a. Infine, il fluido che emette guarisce talune malattie in determin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e, senza che si sappia né perché né com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coloro che pretendono che la facoltà sia un dono demoniaco, si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pondere che poiché non si esercita che a fin di bene, bisogne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mmettere nel diavolo dei buoni momenti di cui si deve approfittare. Si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esì domandare a questi che differenza passa tra le guarigioni del princip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Hohenlohe e quelle dello zuavo Jacob, affinché le une siano reputate sa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miracolose, le altre diaboliche. Abbandoniamo la questione, che non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e ora presa sul seri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ontroversia sulla ciarlataneria pregiudicava tutte le altre, per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vi abbiamo insistito. Essendo stata rimossa, vediamo quali conclusion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ono trarre dall’osservazione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6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signor Jacob ha guarito istantaneamente malattie reputate incurabili, ci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assodato. La questione del numero degli individui guariti è ora secondaria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fosse uno su cento, il fatto sussisterebbe lo stesso e avrebbe una caus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facoltà di guarire portata a questo grado di potenza, posseduta d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dato che per quanto sia un uomo onesto non ha né il temperamento, né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itudini, né il linguaggio e nemmeno il comportamento dei santi; esercit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 di fuori di ogni forma o apparato mistico, nelle situazioni più volgar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saiche; che si trova d’altronde a differenti livelli presso una moltitudin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e persone, eretici come i Musulmani, Indù, Buddhisti, etc., esclude l’ide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miracolo nel senso liturgico del termine. E’ dunque una dote iner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individuo; giacché non è un fatto isolato, dipende da una legge, come o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ffetto natur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guarigione è ottenuta senza l’impiego di alcun medicamento, perciò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vuta a un’influenza occulta. Considerato che si tratta di un risul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ffettivo, concreto, e che il nulla non può produrre qualcosa, ne deriv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e influenza è un fattore materiale: non può essere che un fluid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unque impalpabile e invisibile. Il signor Jacob non tocca il malato 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egue neppure passi magnetici; il fluido non può avere per motor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ulsore che la volontà. Se la volontà non è un attributo della materia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ò emanare che dallo spirito; quindi il fluido agisce sotto l’impulso d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. Contro la maggior parte delle malattie guarite in questo mod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ienza è impotente. Esistono dunque agenti curativi più efficaci di quel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medicina ordinaria. Siffatti fenomeni sono, di conseguenza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velazione di leggi sconosciute alla scienza. Al cospetto di fatti manif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più prudente dubitare piuttosto che negare. Tali sono le conclus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e quali arriva necessariamente ogni osservatore imparzi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natura di questo fluido? Si tratta di elettricità o magnetismo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babilmente l’una e l’altro e forse qualcosa di più. Vi è, in ogni caso,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ificazione, poiché gli effetti sono diversi. L’azione magnetica è eviden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bbene più potente di quella del magnetismo ordinario, di cui questi fa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una conferma. Nello stesso tempo abbiamo la prova che non è st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ta l’ultima parol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rientra nei limiti del presente articolo esplicare il modo d’azion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e agente curativo, già descritto nella dottrina della medianità guaritrice. E’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fficiente aver dimostrato che l’esame dei fenomeni conduce ad ammett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sistenza di un nuovo principio, e che questo, quantunque insoliti ne si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effetti, non è fuori del dominio delle leggi natural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6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gli episodi concernenti il signor Jacob non si è fatta menzione d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, mentre tutta l’attenzione è stata incentrata sul magnetismo. Ciò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ua ragione di essere e la sua utilità. Benché il concorso di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incarnati, in questo genere di manifestazioni, sia un fatto constatato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ro azione nel caso del signor Jacob non è palese. Per questo 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cindiamo. Poco importa che i fenomeni siano spiegati con o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tervento di Spiriti estranei; il magnetismo e lo Spiritismo si dann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o; sono due parti di un medesimo tutto, due branche di una stes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ienza che si completano e si esplicano l’una attraverso l’altra. Accredita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magnetismo, si apre immancabilmente la via allo Spiritismo e vicevers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ritica non ha risparmiato il signor Jacob. In mancanza di valide ragion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d’abitudine ha prodigato derisione e volgari ingiurie, delle quali non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risentito minimamente. Ha ignorato l’una e le altre, e le persone sens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nno apprezzato la sua moder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cuni sono arrivati a sollecitarne l’incarcerazione, additandolo com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store che abusa della credulità pubblica. Ma un impostore è colu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mette e non mantiene. Poiché il signor Jacob non ha mai fatto promess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ssuno deve lamentarsi di essere stato ingannato. Di cosa lo si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mproverare? Come ha trasgredito alla legge? Non esercitava la medicin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mmeno in maniera visibile il magnetismo. Qual è la norma che proibisc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re il prossimo semplicemente guardandolo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 sono state lamentele perché la folla che arrivava intralciava il passaggio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è lui che ha chiamato queste persone? Le aveva convocate con inviti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ssun medico disdegnerebbe una simile moltitudine alla porta. Se qualc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loro avesse avuto tale fortuna, anche al prezzo di una pubblicità car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gata, lo si sarebbe infastidito egualmente? E’ stato affermato trattars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lle e cinquecento individui al giorno per un mese, in tu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rantacinquemila malati che si sarebbero presentati. Secondo il calcolo,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sse guarito tutti non dovrebbero più esserci zoppi e deformi nelle stra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Parigi. E’ inutile discutere questa singolare obiezione. Diremo soltan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sono aumentati i malati, guariti o no, che hanno fatto ressa in rue d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oquette, più è stato confermato quanto grande sia il numero di coloro ch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cina non può curare. Chiaramente, se queste persone fossero st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te dai medici, non sarebbero mai andate dal signor Jacob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ché, a dispetto dei dinieghi, vi sono stati fatti evidenti di guarig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aordinarie, si è voluto spiegarle asserendo che il signor Jacob agiva, con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o linguaggio rude, nell’immaginazione dei malati. E sia, ma se riconoscet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6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influenza dell’immaginazione una tale potenza sulle paralisi, le epilessi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arti anchilosati, perché non impiegate questo metodo, invece di lascia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ffrire tanti sfortunati infermi o dar loro intrugli che sapete inutili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prova che il signor Jacob non ha il potere che si attribuisce - è 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hiarato - consiste nel rifiuto di guarire in un ospedale sotto il controll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nte competente, in grado di apprezzare la realtà delle sue cu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e ragioni hanno motivato la rinuncia. Prima di tutto, non pot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scurare che l’invito non era dettato da solidarietà nei suoi confronti, ma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ttava di una vera e propria sfida. Se, in un salone con trenta malati, 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sse rimessi in sesto o fatti progredire in meglio soltanto tre o quattro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sarebbe mancato di dire che questo non provava niente e che l’esperi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 falli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secondo luogo, bisogna tener conto delle circostanze che pos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vorire o paralizzare l’azione fluidica. Quando è attorniato da malat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ngono a lui volontariamente, la fiducia che recano predispone tale 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accogliendo stranieri attirati dalla curiosità, si trova in un ambi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vorevole, il suo spirito si concentra liberamente e l’azione fluidica poss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a la potenza necessaria. In una sala di ospedale è sconosciuto ai mala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ituati alle cure di medici dei quali si considera l’abilità senza aver fed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osa di diverso dalle loro medicazioni. E’ sotto gli sguardi inquisitor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ronici di gente prevenuta, interessata a denigrarlo. In luogo di assecondar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il concorso di intenzioni benevole temono di vederlo riuscire, poiché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ccesso di uno zuavo ignorante è una negazione del loro sapere. Ne deri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otto l’influenza di queste impressioni e di questi effluvi avversi, 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oltà si trova neutralizzata. Il torto dei predetti signori, come quando s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ttato del sonnambulismo, è sempre stato di credere che tali fenomen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ono dirigere a volontà, come accade in una pila elettric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guarigioni di questo genere sono spontanee, impreviste e non pos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e premeditate o eseguite per dimostrazione. Aggiungiamo che il pot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guarire non è permanente; chi lo possiede oggi, può vederlo scompar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meno se lo aspetta. La periodicità prova che dipende da una cau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pendente dalla volontà del guaritore e smentisce ogni sospet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arlataneri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OTA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color w:val="000000"/>
          <w:sz w:val="29"/>
          <w:szCs w:val="29"/>
        </w:rPr>
        <w:t>- Il signor Jacob non ha ancora ripreso la sua attività. Ne ignor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otivo e non sembra ci sia nulla di deciso circa l’epoca in cui ciò avverrà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6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attesa, siamo venuti a sapere che la medianità guaritrice si 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agando in varie località, con caratteristiche different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ISSERTAZION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PIRITICHE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. C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NSIGLI SULLA MEDIANITÀ GUARITRI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7, pag. 312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[Parigi, 12 marzo 1867,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gruppo Desliens</w:t>
      </w:r>
      <w:r>
        <w:rPr>
          <w:rFonts w:cs="Book Antiqua" w:ascii="Book Antiqua" w:hAnsi="Book Antiqua"/>
          <w:color w:val="000000"/>
          <w:sz w:val="29"/>
          <w:szCs w:val="29"/>
        </w:rPr>
        <w:t>; medium M. Desliens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vi è stato già detto molte volte e in differenti insegnamenti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ità guaritrice, insieme alla facoltà veggente, è chiamata a svolger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nde ruolo nel periodo attuale della rivelazione. Sono due fattor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operano con grande potenza per la rigenerazione dell’umanità e la fus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tutte le credenze in una sola, tollerante, progressiva, univers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centemente, quando ho comunicato in una riunione della Società do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o stato evocato, ho detto, e ora lo ripeto, che ognuno possiede in maggiore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nore misura la facoltà di guarire. Se ciascuno volesse consacrar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riamente allo studio di queste capacità, numerosi medium anco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onosciuti potrebbero rendere utili servigi ai loro fratelli di umanità.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mpo non mi ha permesso, l’ultima volta, di sviluppare il mio pensiero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guardo; approfitterò della vostra chiamata per farlo ogg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generale, coloro che ricercano la facoltà di guarire, hanno come unic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esiderio quello di ottenere il ristabilimento d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alute materiale</w:t>
      </w:r>
      <w:r>
        <w:rPr>
          <w:rFonts w:cs="Book Antiqua" w:ascii="Book Antiqua" w:hAnsi="Book Antiqua"/>
          <w:color w:val="000000"/>
          <w:sz w:val="29"/>
          <w:szCs w:val="29"/>
        </w:rPr>
        <w:t>; cioè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rendere libertà di azione a un cert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organo</w:t>
      </w:r>
      <w:r>
        <w:rPr>
          <w:rFonts w:cs="Book Antiqua" w:ascii="Book Antiqua" w:hAnsi="Book Antiqua"/>
          <w:color w:val="000000"/>
          <w:sz w:val="29"/>
          <w:szCs w:val="29"/>
        </w:rPr>
        <w:t>, ostacolato nelle sue funzioni d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un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causa materiale </w:t>
      </w:r>
      <w:r>
        <w:rPr>
          <w:rFonts w:cs="Book Antiqua" w:ascii="Book Antiqua" w:hAnsi="Book Antiqua"/>
          <w:color w:val="000000"/>
          <w:sz w:val="29"/>
          <w:szCs w:val="29"/>
        </w:rPr>
        <w:t>qualsiasi. Ma, dovete sapere, questo è il più picco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rvizio che la facoltà è chiamata a rendere. La conoscete soltanto nelle s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messe e in maniera completamente rudimentale, se volete assegnar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unico ruolo... No, la facoltà guaritrice ha una missione più nobile 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tesa!... Se può restituire ai corpi il vigore della salute, nello stesso tem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ve dare alle anime tutta la purezza di cui sono suscettibili. Solamente i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questo caso potrà essere definit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curativa </w:t>
      </w:r>
      <w:r>
        <w:rPr>
          <w:rFonts w:cs="Book Antiqua" w:ascii="Book Antiqua" w:hAnsi="Book Antiqua"/>
          <w:color w:val="000000"/>
          <w:sz w:val="29"/>
          <w:szCs w:val="29"/>
        </w:rPr>
        <w:t>nel senso assoluto del termi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 è stato detto, i vostri maestri lo ripetono spesso, che il palese effe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le, la sofferenza, ha quasi sempre un’origine morbosa immateria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risiede nello stato morale dello Spirito. Se il medium guaritore si rivolg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 corpo, non tratta che l’effetto. Rimanendo la causa principale del male,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6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ffetto può riprodursi, sia nella forma primitiva che sotto altra appare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vente è una delle ragioni per cui una malattia, immediatamente guari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’influenza di un medium, ricompare con tutte le complicazioni appe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flusso benefico cessa. Questo perché non rimane nulla, assolut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lla, per combattere la causa morbos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evitare le ricadute, occorre che il rimedio spirituale aggredisca il m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i fondamenti, come il fluido lo distrugge negli effetti; in poche paro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a operare contemporaneamente sul corpo e sull’anim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essere un buon medium guaritore è necessario non solo che il corpo s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doneo a servire da canale ai fluidi materiali riparatori, ma anche ch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 possieda potenza morale, che non può essere acquisita s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te il progresso personale. Per essere medium guaritore è conveni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pararsi adeguatamente, non solo con la preghiera, ma anche attravers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rificazione dell’anima, al fine di trattare fisicamente il corpo con mezz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sici e influenzare l’anima con la potenza mor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ultima riflessione. Vi si consiglia di cercare di preferenza i pover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hanno altra risorsa che la carità dell’ospedale; non sono complet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questo avviso. Gesù diceva che il medico ha per missione curare i malat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quelli che sono in buona salute. Ricordate che in fatto di salute morale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malati dappertutto e che il dovere del medico è recarsi ovunque il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ccorso è indispensabil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BATE PRINCIP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H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HENLO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>[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 di Parigi</w:t>
      </w:r>
      <w:r>
        <w:rPr>
          <w:rFonts w:cs="Book Antiqua" w:ascii="Book Antiqua" w:hAnsi="Book Antiqua"/>
          <w:color w:val="000000"/>
          <w:sz w:val="29"/>
          <w:szCs w:val="29"/>
        </w:rPr>
        <w:t>, 15 marzo 1867; medium M. Desliens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una comunicazione recente, ho parlato della medianità guaritrice d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nto di vista più ampio di quello considerato fino ad oggi. La facev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stere nel trattamento morale piuttosto che in quello fisico del malato,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meno riunivo questi due trattamenti in uno solo. E’ necessaria qual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ola sull’argomen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offerenza, la malattia, la stessa morte, nelle forme in cui le conosce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ono particolarmente i retaggi dei mondi abitati da Spiriti inferiori e po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anzati? L’evoluzione morale non ha per scopo principale quell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durre l’umanità alla felicità, facendole acquisire conoscenze più complet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7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liberandola dalle imperfezioni di ogni tipo, le quali rallentano la marc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cendente verso l’infinito? Ora, migliorando lo Spirito dei malati, non l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ne nelle condizioni più favorevoli per sopportare le sofferenze fisiche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accando i vizi e le cattive inclinazioni, che sono la fonte di quasi tutti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rbamenti fisici, non si mettono questi nell’impossibilità di riprodursi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ruggendo la causa, si impedisce necessariamente all’effet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festarsi di nuov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medianità guaritrice può quindi comportare due forme. La facoltà sar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 suo apice, presso coloro che la possiedono, quando riuniranno n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a persona queste due maniere di essere. Essa può comprend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icamente il sollievo materiale dei malati, e allora si indirizza agli incarnati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ò comprendere l’evoluzione morale degli individui, e in questo caso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rizza tanto agli Spiriti quanto agli uomini; può comportare infin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glioramento morale come il lenimento materiale: sia la causa che l’effe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ranno essere combattuti vittoriosamente. Il trattamento degli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sessori non è, in effetti, che una sorta di influenza simile alla median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trice, esercitata di concerto da medium e da Spiriti su una personal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incarnata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medianità guaritrice dunque abbraccia, nello stesso tempo, la salu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rale e la salute fisica, il mondo degli incarnati e quello degli Spirit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BATE PRINCIP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H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HENLO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I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[Parigi, 24 marzo 1867; medium M. Rul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inuo le istruzioni fornite a un medium della Società. Pe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bitavate che sarei venuto al vostro appello? Non sapete che un bu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 è sempre contento di aiutare i suoi fratelli della terra nel cammi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evoluzione e del progresso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ete quanto ho già detto del ruolo esteso riservato alla median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trice. Siete consapevoli che secondo la condizione della vostra anima 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itudini del vostro organismo potete guarire, se Dio ve lo permette, sia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lori fisici che le sofferenze morali, o ambedue. Temete di non essere capa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fare l’una o l’altra cosa, poiché avete coscienza delle vostre imperfezioni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negli uomini della terra Dio non esige la perfezione, la purezza assoluta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7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così fosse, nessuno tra voi sarebbe degno di essere medium guaritore. D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 chiede di migliorare, di fare sforzi costanti per purificarvi e tiene co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buona volon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ché desiderate sinceramente soccorrere i vostri fratelli che patisc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sicamente e moralmente, sperate che il Signore vi accorderà questo favo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, lo ripeto, non siate intransigenti nella scelta dei malati. Tutti, ricchi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veri, credenti o scettici, buoni o cattivi, hanno diritto al vostro aiuto.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gnore forse priva i malvagi del calore benefico del sole che riscald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nvigorisce, dà vita? La luce è forse rifiutata a chi non si prostra davanti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ontà dell’Onnipotente? Guarite dunque chiunque soffra. Approfittate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e che apportate al corpo per purificare l’anima, più sofferente ancora,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segnatele a pregare. Non vi scoraggiate per i rifiuti che incontrerete; f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re opera di carità e amore, non dubitando che il bene, per qu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ntano per alcuni, non è mai perduto. Migliorate con la preghiera, l’am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Signore e dei vostri fratelli e non temete che l’Onnipotente non d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equenti occasioni di esercitare la facoltà medianica. Siate felici allorché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po la guarigione, la vostra mano serrerà quella del fratello riconoscente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i e due, prosternati ai piedi del Padre celeste, pregherete insieme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ngraziarlo e adorarlo. Siate ancora più felici quando, accol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’ingratitudine dopo aver curato il corpo, impotenti a sanare l’ani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urita, eleverete il pensiero al Creatore. La vostra preghiera sarà la pri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intilla destinata ad accendere, più tardi, la fiaccola che brillerà davanti a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hi del fratello guarito dalla cecità. In quel momento vi accorgerete che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malato soffre, più il medico deve fornire la sua assiste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aggio, fratelli! Sperate e attendete che i buoni Spiriti vi dirigano e 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spirino al momento di iniziare, presso chi soffre, l’applicazione della vos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ova facoltà medianica. Fino a quel momento pregate, diffondete la car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rale con l’esempio e non tralasciate la minima occasione per illumina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ssimo. Dio veglia su ciascuno di voi e colui che oggi è più scettico, doma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rà diventare il più fervente e il più credent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BATE PRINCIP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H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HENLOH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L CURAT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G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SSNER MEDIUM GUARITO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7, pag. 331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72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el giornal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Esposizione popolare illustrata</w:t>
      </w:r>
      <w:r>
        <w:rPr>
          <w:rFonts w:cs="Book Antiqua" w:ascii="Book Antiqua" w:hAnsi="Book Antiqua"/>
          <w:color w:val="000000"/>
          <w:sz w:val="29"/>
          <w:szCs w:val="29"/>
        </w:rPr>
        <w:t>, numero 24°, troviamo in u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rticolo intitolato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ettere sui taumaturghi</w:t>
      </w:r>
      <w:r>
        <w:rPr>
          <w:rFonts w:cs="Book Antiqua" w:ascii="Book Antiqua" w:hAnsi="Book Antiqua"/>
          <w:color w:val="000000"/>
          <w:sz w:val="29"/>
          <w:szCs w:val="29"/>
        </w:rPr>
        <w:t>, una interessante notizia su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rato Gassner, conosciuto nei suoi tempi quasi come il princip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henlohe per il suo potere di guaritor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>«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Gassner </w:t>
      </w:r>
      <w:r>
        <w:rPr>
          <w:rFonts w:cs="Book Antiqua" w:ascii="Book Antiqua" w:hAnsi="Book Antiqua"/>
          <w:color w:val="000000"/>
          <w:sz w:val="29"/>
          <w:szCs w:val="29"/>
        </w:rPr>
        <w:t>(Jean-Joseph) nacque il 20 agosto 1727 a Bratz, nei press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ludens (Austria); fece i suoi primi studi a Innsbruck e a Praga, ricevette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dini ecclesiastici e fu inviato, nel 1758, nella canonica di Kloesterle,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ese dei Grig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Dopo quindici anni di vita ritirata, si rivelò al mondo come dotato di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nza eccezionale, quella di guarire tutte le malattie con la sempli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sizione delle mani. Questo senza impiegare alcuna medicina e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gere compenso. I malati affluirono ben presto da ogni luogo e in gra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mero. Per mettersi in condizione di soccorrerli tutti, Gassner sollecitò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ttenne il permesso di assentarsi dalla sua sede, recandosi successivament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Wolfegg, Weingarten, Ravensperg, Detland, Kirchberg, Morspurg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tanza. Gli infelici erano al suo seguito; il corpo medico si scagliò contr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i. Alcuni testimoniavano di cure meravigliose, altri lo contestav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l vescovo di Costanza lo obbligò a una inchiesta fatta dal direttore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inario. Gassner dichiarò di non aver mai pensato di fare miracoli ed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essersi limitato ad applicar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l potere che l’ordinazione conferisce a tutti 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acerdoti di esorcizzare, nel nome di Gesù Cristo, i demoni che sono un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delle cause più frequenti delle nostre malattie. </w:t>
      </w:r>
      <w:r>
        <w:rPr>
          <w:rFonts w:cs="Book Antiqua" w:ascii="Book Antiqua" w:hAnsi="Book Antiqua"/>
          <w:color w:val="000000"/>
          <w:sz w:val="29"/>
          <w:szCs w:val="29"/>
        </w:rPr>
        <w:t>Asserì di dividere tutte l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alattie in malattie naturali o lesioni, malatti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da ossessione </w:t>
      </w:r>
      <w:r>
        <w:rPr>
          <w:rFonts w:cs="Book Antiqua" w:ascii="Book Antiqua" w:hAnsi="Book Antiqua"/>
          <w:color w:val="000000"/>
          <w:sz w:val="29"/>
          <w:szCs w:val="29"/>
        </w:rPr>
        <w:t>e malatti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licate da ossessioni. Egli era, diceva ancora, senza potere sulle prim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volta falliva su quelle della terza categoria, quando la malattia naturale 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periore alla malattia da ossess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l vescovo non rimase affatto convinto e ordinò a Gassner di rientr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sua sede, ma subito dopo gli consentì di continuare gli esorcismi.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rato si affrettò ad approfittare dell’autorizzazione e stupì gli abitant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lwangen, Sulzbach e Ratisbonne per la folla immensa di malati che 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ma attirava dalla Svizzera, dalla Germania e dalla Francia. Il duc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Wurtemberg si dichiarò apertamente suo ammiratore e protettore, ma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ccessi gli attirarono potenti avversari. Il celebre Haen e il padre teati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rzingen l’attaccarono con impeto e perseveranza; molti vescovi prestar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loro appoggio al teatino e gli proibirono d’esorcizzare nelle proprie dioce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ine Giuseppe II emanò un rescritto con il quale ordinava a Gassner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sciare Ratisbonne. Ma forte della protezione del principe-vescovo di quest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7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ttà, che gli aveva conferito il titolo di consigliere ecclesiastico, con la cari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cappellano di corte, perseverò nella sua opera fino al 1777. Quell’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assner fu assegnato alla cura di Bondorf, dove si ritirò e morì il 4 apri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1779, all’età di cinquantadue ann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OTA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color w:val="000000"/>
          <w:sz w:val="29"/>
          <w:szCs w:val="29"/>
        </w:rPr>
        <w:t xml:space="preserve">- Lo Spiritismo protesta contro la qualifica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taumaturghi </w:t>
      </w:r>
      <w:r>
        <w:rPr>
          <w:rFonts w:cs="Georgia" w:ascii="Georgia" w:hAnsi="Georgia"/>
          <w:color w:val="000000"/>
          <w:sz w:val="29"/>
          <w:szCs w:val="29"/>
        </w:rPr>
        <w:t>data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itori, poiché non ammette che si possa fare qualcosa al di fuori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 naturali. I fenomeni che appartengono all’ordine dei fatti spiritu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no più miracolosi dei fatti materiali, considerato che l’ele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e è una delle forze della natura, come l’elemento materiale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rato Gassner non compiva quindi più miracoli del principe di Hohenlo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llo zuavo Jacob, e si possono vedere singolari analogie tra quell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ccedeva allora e ciò che accade ogg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GGIO TEORICO SULLE GUARIGIONI ISTANTANE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8, pag. 8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tutti i fenomeni spiritici, uno dei più straordinari è incontestabil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o delle guarigioni istantanee. Si comprendono le guarigioni prodot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’azione continua di un buon fluido, ma ci si domanda come questo pos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perare una trasformazione immediata dell’organismo e soprattutto pe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dividuo che possiede tale facoltà non ottenga risultati su tutti color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colpiti dalla medesima malattia, ammettendo che si operi solo in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erminato settore. L’affinità dei fluidi è senz’altro una ragione, ma ch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ddisfa completamente, poiché non ha nulla di positivo né di scientific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que le guarigioni istantanee sono un fatto che non si dovrebbe mett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discussione. Se non si avessero, a sostegno, che esempi risalenti a temp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moti, con qualche apparenza di fondamento si potrebbe considerarle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ggendarie, o almeno amplificate dalla pubblica credulità. Ma quando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i fenomeni si riproducono sotto i nostri occhi, nel secolo più scettico n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fronti delle cose soprannaturali, la negazione non è più possibile. E s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tretti a scorgervi non un effetto miracoloso, ma una manifestazion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ve avere la sua ragione in leggi ancora sconosciute della natu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eguente spiegazione, desunta dalle indicazioni comunicate d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in stato di sonnambulismo spontaneo, è basata su considera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siologiche che sembrano gettare nuova luce sulla questione. E’ stata fornit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7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presenza di una persona colpita da gravi infermità, la quale chiedeva s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ttamento fluidico poteva esserle saluta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bbene questa interpretazione sembri razionale, non la diamo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oluta, ma solo a titolo di ipotesi e come soggetto di studio; almeno fin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non riceverà la doppia sanzione della logica e dell’opinione gener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gli Spiriti, unico controllo valido delle dottrine spiritiste, che pos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icurarne la perpetu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Nella medicazione terapeutica occorrono rimedi appropriati al male.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o rimedio non deve avere virtù contrarie: essere contemporane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imolante e calmante, riscaldante e rinfrescante, non può risultare util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i i casi; è per questo che non esiste un trattamento univers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’ la medesima cosa per il fluido guaritore, vero agente terapeutico, le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rogative variano secondo il temperamento fisico e morale degli individ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o trasmettono. Vi sono fluidi che sovreccitano e altri che calmano, flui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lto aspri e altri delicati, e innumerevoli sfumature ulteriori. Secondo le s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ità lo stesso fluido, come un identico rimedio, potrà essere salutar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uni casi, inefficace e persino dannoso in altri. Ne consegue ch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gione dipende, in linea di massima, dall’adeguamento delle proprie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fluido alla natura e all’origine del male. E’ ciò che molte person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rendono e per questo motivo si stupiscono se un guaritore non risa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tutte le malattie. Quanto alle circostanze che influiscono su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ratteristiche intrinseche del fluido, sono sufficientemente sviluppate ne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apitolo XIV d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Genesi </w:t>
      </w:r>
      <w:r>
        <w:rPr>
          <w:rFonts w:cs="Book Antiqua" w:ascii="Book Antiqua" w:hAnsi="Book Antiqua"/>
          <w:color w:val="000000"/>
          <w:sz w:val="29"/>
          <w:szCs w:val="29"/>
        </w:rPr>
        <w:t>ed è superfluo ricordarle in questa sed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Alla causa di natura fisica delle mancate guarigioni, bisogna aggiunger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morale che lo Spiritismo ci fa conoscere. La maggior parte delle malatti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tutte le miserie umane, sono espiazioni del presente o del passa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ppure prove per l’avvenire; sono debiti contratti, di cui bisogna subir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eguenze fino a che non siano stati saldati. Non può dunque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to chi deve ancora terminare la sua penitenza. Questo principio è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tivo di rassegnazione per il malato, ma non deve diventare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ustificazione per il medico che cerchi, nella necessità di quelle prove,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odo motivo per mettere la propria ignoranza al ripa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e malattie, considerate dal solo punto di vista fisiologico, hanno d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use che non sono state finora distinte e che non si poteva apprezzare pri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nuove cognizioni apportate dallo Spiritismo. E’ dalla differenza tr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7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e due cause che deriva la possibilità di guarigioni istantanee, in ca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icolari e non in tut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Certe affezioni hanno origine nell’alterazione dei tessuti organici. E’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a causa che la scienza abbia ammesso fino ad oggi. Poiché non conosc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rimediarvi, che le sostanze medicamentose tangibili, non compren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zione di un fluido che abbia per propulsore la volontà. Tuttavia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gioni magnetiche sono là per provare che non si tratta di illus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Nella cura delle malattie di tale natura, per mezzo dell’influsso fluidico 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sostituzione delle molecole organiche morbose con molecole sane. E’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oria di una vecchia casa in cui si rimpiazzano le pietre danneggiate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ove pietre. Si possiede sempre la stessa casa, ma restaurata e consolida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torre Saint-Jacques e Notre-Dame di Parigi hanno subito un tratta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gen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a sostanza fluidica produce effetti analoghi alla sosta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camentosa, differendone per la penetrazione, che è superiore. In rag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tenuità dei suoi principi costituenti, agisce più direttamente su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lecole principali dell’organismo di quanto non possano fare le partic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giormente voluminose delle sostanze materiali. In secondo luog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fficacia è molto più generale, senza essere però universale, poiché le su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qualità son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odificabili dal pensiero</w:t>
      </w:r>
      <w:r>
        <w:rPr>
          <w:rFonts w:cs="Book Antiqua" w:ascii="Book Antiqua" w:hAnsi="Book Antiqua"/>
          <w:color w:val="000000"/>
          <w:sz w:val="29"/>
          <w:szCs w:val="29"/>
        </w:rPr>
        <w:t>, mentre quelle della materia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sse, invariabili e non si applicano che a casi determina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esto è, per sommi capi, il fondamento sul quale poggiano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cedimenti magnetici. Aggiungiamo brevemente e per ricordarlo, da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possiamo approfondire ora il tema, che l’azione dei rimedi omeopatici,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si infinitesimali, è basata sul medesimo criterio: la sosta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camentosa, con la divisione, è portata allo stato atomico e acquista fin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certo punto le proprietà dei fluidi. Manca, tuttavia, il principio animi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esiste nei fluidi animali e dona loro qualità specia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Riassumendo, si tratta di riparare un disordine organico media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troduzione, in maniera proporzionale, di materiali sani da sostituire 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i deteriorati. Questi materiali sani possono essere forniti dai consue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camenti che conosciamo, dagli stessi medicamenti allo stato di divis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meopatica, infine dal fluido magnetico, che non è altro che mater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ualizzata. Sono tre modi di riparazione, o meglio, di introduzion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imilazione di elementi riparatori. Tutti e tre si trovano in natura e hann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a utilità in casi particolari. Questo spiega perché uno riesce e l’altr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7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llisce, oppure perché è parziale negare i servigi resi dalla medici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dinaria. Sono, a nostro parere, tre branche dell’arte di guarire destinat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pperire l’un l’altra e a completarsi in base alle circostanze: nessuna de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putarsi la panacea universale del genere um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Ciascuno di questi metodi potrà quindi essere efficace se impiegato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mento opportuno e se è appropriato alla singolarità del male. Ma, in o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so, è ovvio che la sostituzione molecolare, necessaria al ristabili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equilibrio, non può operarsi che gradualmente, e non come per inc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mite un semplice colpo di bacchetta magica. La guarigione, quand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bile, non può essere che il risultato di un’azione continua e perseveran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o meno lunga secondo la gravità del cas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Tuttavia quello delle guarigioni istantanee è un fatto. Poiché non sono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racolose delle altre, bisogna che si compiano in situazioni particolar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è provato dal fatto che non hanno luogo, indistintamente, per tutt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attie, né su tutti gli individui. E’ dunque un fenomeno naturale del qu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bbiamo cercare la legge. Ecco la spiegazione che ne è stata data;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renderla bisognava possedere il punto di comparazione che abb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lustra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Varie affezioni, persino molto gravi e passate allo stato cronico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nno come causa prima l’alterazione delle molecole organiche, m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za di un cattivo fluido che le disgrega, per così dire, e ne turb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quilibri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’ lo stesso caso di un orologio con gli elementi in buono stato, ma il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ccanismo è arrestato o guastato dalla polvere: nessun pezzo è da sostitui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avia esso non funziona. Per ristabilire la regolarità del moviment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fficiente pulire l’orologio e togliere così l’ostacolo che impediva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unzionamen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imilmente accade in un gran numero di malattie, la cui origine è dovu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i fluidi nocivi dai quali l’organismo è penetrato. Per ottenere la guarigio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bisogna rimpiazzare le molecole deteriorate, ma espellere una sosta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tranea. In tal modo la causa del male scompare, l’equilibrio si ristabilisc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funzioni riprendono il loro svolgimen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i comprende che in questi casi i medicamenti terapeutici, destinati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tura ad agire sulla materia, sono senza efficacia nei confronti di un ag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luidico. Così la medicina ordinaria è impotente in tutte le malattie, che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merose, causate da fluidi corrotti. Alla materia si può mettere di fronte l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7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, ma ad un cattivo fluido è necessario contrapporre un fluido miglio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e più potente. 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medicina terapeutica </w:t>
      </w:r>
      <w:r>
        <w:rPr>
          <w:rFonts w:cs="Book Antiqua" w:ascii="Book Antiqua" w:hAnsi="Book Antiqua"/>
          <w:color w:val="000000"/>
          <w:sz w:val="29"/>
          <w:szCs w:val="29"/>
        </w:rPr>
        <w:t>fallisce abitualmente contro gli agent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fluidici. Per la stessa ragione 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medicina fluidica </w:t>
      </w:r>
      <w:r>
        <w:rPr>
          <w:rFonts w:cs="Book Antiqua" w:ascii="Book Antiqua" w:hAnsi="Book Antiqua"/>
          <w:color w:val="000000"/>
          <w:sz w:val="29"/>
          <w:szCs w:val="29"/>
        </w:rPr>
        <w:t>non ottiene risultati là dov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i dovrebbe opporre la materia alla materia. 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medicina omeopatica </w:t>
      </w:r>
      <w:r>
        <w:rPr>
          <w:rFonts w:cs="Book Antiqua" w:ascii="Book Antiqua" w:hAnsi="Book Antiqua"/>
          <w:color w:val="000000"/>
          <w:sz w:val="29"/>
          <w:szCs w:val="29"/>
        </w:rPr>
        <w:t>semb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e l’intermediaria, il tratto di unione tra questi due estremi, e de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uscire particolarmente nelle infermità che si potrebbe denominare “miste”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ale che sia la pretesa alla supremazia di ognuno di tali sistemi,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itivo che ciascuno, dal proprio lato, ottenga indubitabili successi 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ssuno, fino ad oggi, abbia dimostrato di avere il possesso esclusiv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ità: Bisogna quindi concludere che tutti sono utili e che è essenzi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licarli a proposi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Non dobbiamo occuparci qui dei casi in cui il trattamento fluidic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licabile, ma della ragione per la quale esso può, talvolta, avere effe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stantanei, mentre in altre circostanze occorre un’azione più prolunga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a differenza è relativa alla natura e alla causa principale del male. D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zioni che presentano in apparenza sintomi identici, possono avere cau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erenti. L’una è determinata dall’alterazione delle molecole organiche, 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caso bisogna riparare, cioè sostituire, come si è detto, le moleco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eriorate con molecole sane: operazione che non si può effettuar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dualmente. L’altra è prodotta dall’infiltrazione, negli organi corporei,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cattivo fluido che ne disturba le funzioni. In questo caso non si tratt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arare, ma di espellere. Le due situazioni richiedono, nel fluido guarito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ità differenti. Nella prima occorre un fluido più delicato che violen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co soprattutto di principi riparatori. Nella seconda un fluido energico,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datto all’espulsione che alla riparazione. In base alle caratteristiche di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luido, l’espulsione può essere rapida, come per effetto di una scari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lettrica. Il malato, immediatamente liberato dalla causa estranea ch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eva soffrire, si sente subito sollevato, come accade dopo l’estirpazion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dente guasto. L’organo, non essendo più occluso, ritorna allo 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rmale e riprende le sue funz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Così possono spiegarsi le guarigioni istantanee, che non sono, in realtà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una varietà dell’azione magnetica. Poggiano, come si è visto, su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io essenzialmente fisiologico e non hanno nulla di miracoloso rispe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li altri fenomeni spiritici. Si comprende, allora, perché questo gener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igioni non sia applicabile a tutte le malattie. Il loro conseguiment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gato, nello stesso tempo, alla causa principale del male, che non è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esima in tutti gli individui, e alle qualità speciali del fluido che vi s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7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ppone. Ne deriva che una persona, la quale produce effetti rapidi, non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re idonea a fornire un trattamento magnetico regolare e che eccell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zzatori sono poco adatti alle guarigioni istantane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a teoria si può compendiare così: “Quando il male esige la ripar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organi alterati, la guarigione è inevitabilmente lenta e necessit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azione sostenuta e di un fluido con qualità particolari; allorché si trat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espulsione di un fluido nocivo, può essere rapida e perfino immediata”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Per semplificare la questione, non abbiamo considerato che i due pu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tremi. Ma tra questi vi sono sfumature infinite, cioè una moltitudine di ca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cui le due cause esistono simultaneamente, differenti gradi, con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giore o minor preponderanza di ciascuna. Di conseguenza, bisog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emporaneamente espellere e riparare. A seconda di quale modal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valga, il risanamento è più o meno lento. Se è quella di un cattivo fluid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po l’espulsione occorre la riparazione; se vi è disordine organico, dop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arazione necessita l’espulsione. La guarigione non è completa che do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liminazione delle due cause. E questo è il caso più frequente. Ecco perché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cedimenti terapeutici hanno sovente bisogno di essere completati d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ttamento fluidico e viceversa. Per lo stesso motivo le guarigioni istantane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avvengono quando la predominanza fluidica è pressoché totale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ranno mai diventare un metodo curativo universale. Quindi non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amate a soppiantare né la medicina, né l’omeopatia e neppu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smo ordinari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a guarigione istantanea radicale e definitiva è considerata un ca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ccezionale, poiché è raro che l’espulsione del fluido dannoso sia completa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mo colpo, e che la causa fluidica non sia accompagnata da qual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erazione organica, circostanze che obbligano ad operare parecchie vol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nfine, i fluidi nocivi non possono provenire che da cattivi Spiriti. La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roduzione nell’equilibrio vitale si lega spesso all’ossessione. Ne conseg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per ottenere la guarigione, occorre trattare nel contempo il malato 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 ossesso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este considerazioni mostrano di quante cose occorra tener conto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ttamento delle malattie e quanto resti ancora da apprendere al riguard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oltre confermano un fatto capitale messo in evidenza nell’opera su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Genesi</w:t>
      </w:r>
      <w:r>
        <w:rPr>
          <w:rFonts w:cs="Book Antiqua" w:ascii="Book Antiqua" w:hAnsi="Book Antiqua"/>
          <w:color w:val="000000"/>
          <w:sz w:val="29"/>
          <w:szCs w:val="29"/>
        </w:rPr>
        <w:t>, cioè l’alleanza tra Spiritismo e scienza. Lo Spiritismo cammina su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esimo terreno della scienza fino ai limiti della materia tangibile. Ment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ò la scienza si arresta a questo punto, lo Spiritismo continua la strada 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7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segue le sue investigazioni nei fenomeni della natura, con l’aiuto d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lementi attinti nel mondo extramateriale; là soltanto è la soluzione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icoltà contro le quali si scontra la scienza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OTA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color w:val="000000"/>
          <w:sz w:val="29"/>
          <w:szCs w:val="29"/>
        </w:rPr>
        <w:t>- La persona che ha chiesto e motivato questa spiegazione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o di malattia a causa complessa. Il suo organismo, profond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erato e nello stesso tempo saturo di fluidi molto perniciosi, è incur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mezzo della sola terapeutica ordinaria. Una magnetizzazione violen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ppo energica non produce che una sovreccitazione momentanea, sub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ita da una prostrazione più grande, che attiva il process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composizione. Le necessiterebbe una magnetizzazione dolce, continu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fluido riparatore penetrante e non un fluido che scuote senza ripa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. Di conseguenza, questa persona è inaccessibile alla guari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ediata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8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ANIFESTAZIONI FISICHE E INTELLETTIVE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ANITA’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ANIE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UNGLAS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H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M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58, pag. 5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fenomeni operati da Home hanno fatto tanto più scalpore in quanto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nuti a confermare le straordinarie notizie giunte d’oltreoceano e della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idicità si diffidava alquanto. Egli ci ha mostrato che, pur concedend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to spazio all’esagerazione, ce n’è ancora abbastanza per testimoniare 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realtà di fatti che si svolgono al di fuori di tutte le leggi note </w:t>
      </w:r>
      <w:r>
        <w:rPr>
          <w:rFonts w:cs="Book Antiqua" w:ascii="Book Antiqua" w:hAnsi="Book Antiqua"/>
          <w:i/>
          <w:iCs/>
          <w:color w:val="000000"/>
          <w:sz w:val="29"/>
          <w:szCs w:val="29"/>
        </w:rPr>
        <w:t>(...)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nuto a Parigi nel mese di ottobre 1855, Home si è trovato fin dall’iniz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nciato nel mondo più elevato, circostanza che avrebbe dovuto imporre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rcospezione nel giudicarlo, perché più questo mondo è elevato men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spetto di essersi benevolmente lasciato raggirare da un avventurie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he questa posizione ha suscitato commenti. Ci si chiede che cosa s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me. Per vivere in questo ambiente, per fare viaggi costosi, bisogn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 una certa disponibilità. Se non ne ha, bisogna che sia sostenuto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e potenti. Sono state avanzate a questo proposito mille supposizioni,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e più ridicole delle altre. E che cosa non è stato detto di sua sorella, che 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andato a cercare, circa un anno fa: che era - si diceva - una medium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nte di lui. Che i prodigi prodotti da loro due assieme avrebbero fa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allidire quelli di Mosè. Più di una volta ci son state rivolte domand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proposito, ed ecco la nostra rispos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nendo in Francia, Home non si è affatto rivolto al pubblico: non ama, n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erca, la pubblicità. Se fosse venuto a scopo di speculazione av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corso tutto il paese invitando a venire in suo aiuto, avrebbe cercato tutt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asioni per mettersi in mostra, mentre invece le evita; avrebbe stabilit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zzo alle sue manifestazioni, mentre invece non chiede niente a nessu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grado la sua reputazione, Home non è affatto ciò che si potrebbe defin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uomo pubblico: la sua vita privata appartiene solo a lui. Dal momen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i non domanda niente, chiedersi come vive significa commett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indiscrezione. E’ appoggiato da persone potenti? Non ci riguarda. Tu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o che possiamo dire è che in questa società esclusiva si è conqui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e simpatie e si è fatto amici devoti, mentre di un teatrante ci si diverte, l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8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paga e tutto finisce lì. Noi non vediamo in Home che una sola cosa: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omo dotato di una facoltà rilevante. Tutto quanto ci interessa, e dov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essare chiunque non sia mosso da sola curiosità, è lo studio di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oltà. La storia non ha ancora aperto su di lui il libro dei segreti; finora 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appartiene che alla scienza. Quanto a sua sorella, ecco la verità: è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gazza di undici anni, che egli ha portato a Parigi perché una perso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lustre si è incaricata della sua educazione. Ella sa appena in che consist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oltà di suo fratello. E’ molto semplice, come si vede; molto prosaico,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 cerca meravigli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a, perché Home è venuto in Francia? Non certo per cercare fortun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abbiamo dimostrato. Per conoscere il paese? Ma non lo percorre: es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co e non ha affatto il comportamento del turista. Il motivo esteriore è 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consiglio dei medici che hanno ritenuto l’aria d’Europa necessaria al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lute, ma i fatti più naturali sono spesso provvidenziali. Noi pens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nque che se è venuto è perché doveva venire. La Francia, ancora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bbio per quel che riguarda le manifestazioni spiritiche, aveva bisogn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nisse sferrato un gran colpo. E’ Home che ha ricevuto questa mission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il colpo è stato sferrato in alto, più è stato udito. La posizione, il credi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onorevolezza di quelli che l’hanno accolto e che sono stati convi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’evidenza dei fatti hanno sospinto le convinzioni di una folla di perso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he tra quelli che non hanno potuto essere testimoni oculari. La presenz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me sarà dunque stata un sostegno potente alla propagazione delle ide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che. Se non ha convinto tutti, ha comunque gettato sem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rmoglieranno tanto più quanto più i medium si moltiplicheranno.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oltà, come abbiamo detto, non è affatto un privilegio esclusivo. Allo 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tente e a un diverso livello esiste in una folla di individui, e non aspett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occasione per svilupparsi. Il principio è dentro di noi, per effetto stess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a struttura. E’ nella natura: tutti noi ne abbiamo il germe e non è lont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giorno in cui vedremo sorgere medium ovunque, in mezzo a noi, n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e famiglie, tra i poveri come tra i ricchi, affinché la verità divenga nota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i, perché secondo quanto ci è stato annunciato, comincia per l’uman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nuova fase, un’èra nuova. L’evidenza e la diffusione dei fenome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ci daranno luogo a un nuovo corso alle idee morali, come il vapore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to un nuovo corso all’industr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la vita privata del signor Home deve essere chiusa alle indagini dovu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un’indiscreta curiosità, certi dettagli possono a pieno titolo interessa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bblico ed è inutile conoscere per apprezzare i fatt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8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niel Dunglas Home è nato il 15 marzo 1833 vicino Edimburgo.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nque oggi ventiquattro anni. Discende dall’antica e nobile famiglia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nglas di Scozia, un tempo regnante. E’ un giovane di media corporatur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ondo, la cui fisionomia malinconica non ha niente di eccentrico. E’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lessione molto delicata, di costumi semplici e delicati, di caratt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abile e benevolo sul quale il contatto con i grandi non ha indotto n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perbia né ostentazione. Dotato di un’eccessiva modestia, non ha mai m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mostra la sua meravigliosa facoltà, mai parla di sé e se, nell’intimità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cconta sue cose personali, lo fa con semplicità e mai con l’enfasi propr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persone con le quali si cerca malevolmente di avvicinarlo. Numero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ti intimi, che conosciamo personalmente, dimostrano che nutre nobi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timenti e ha una grande nobiltà d’animo: lo constatiamo con tanto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acere in quanto è nota l’influenza delle disposizioni morali sulla natu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manifestaz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fenomeni di cui Home è lo strumento involontario sono stati talvol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ccontati da amici troppo zelanti con un entusiasmo esagerato, su cui s’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untata la malevolenza. Per quel che sono, non hanno bisogn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amplificazione più dannosa che utile alla causa. Poiché il nostro scopo è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udio serio di tutto quel che concerne la scienza spiritica, ci atterremo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etta realtà dei fatti constatati da noi stessi o da testimoni oculari più de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noi. Noi potremo dunque commentarli con la certezza di non discuter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e fantasios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me è uno di quei medium che producono manifestazioni visibili,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cludere per questo le comunicazioni intelligenti; ma le sue predisposi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turali gli conferiscono un’attitudine assai speciale. Sotto la sua influenza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dono i rumori più strani, l’aria si agita, i corpi solidi si muovono,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levano, si spostano da un punto all’altro attraverso lo spazio, strum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usicali suonano melodie, esseri del mondo extracorporeo appaio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lano, scrivono e spesso vi stringono fino a farvi male. Lui stesso spes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te è stato visto, in presenza di testimoni oculari, sollevato senza sostegn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ecchi metri di altez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quel che ci è stato insegnato in generale sul livello degli Spirit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ducono questi fenomeni, non c’è da concludere che Home è in rappor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la classe più bassa del mondo spiritico. Il carattere e le qualità moral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distinguono devono, al contrario, assicurargli la simpatia degli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periori. Per questi ultimi non è altro che uno strumento destinato ad apr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occhi dei ciechi con mezzi energici, senza essere per questo privato dell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8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icazioni d’ordine più elevato. E’ una missione che egli ha accettato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ssione che non è esente da tribolazioni e pericoli, e che egli compie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ssegnazione e perseveranza, sotto l’egida dello Spirito di sua madre,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o angelo custod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ausa delle manifestazioni di Home è innata in lui. La sua anima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bra esser legata al corpo solo da fievoli legami, ha più affinità con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do spirituale che con quello materiale, ed è per questo che essa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vincola senza sforzo ed entra facilmente in comunicazione con gli esse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visibili. Questa facoltà si è rivelata in lui già nella più tenera infanz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età di sei mesi la sua culla dondolava da sola, senza la balia, e cambia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to. Nei primi anni era tanto debole che poteva a mala pena sorregger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duto su un tappeto, i giocattoli che non riusciva a raggiungere si mettev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soli a portata di mano. A tre anni ebbe le prime visioni, ma non ne ha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ordo. Aveva nove anni quando la famiglia si stabilì negli Stati Uniti, do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tessi fenomeni continuarono con intensità crescente a mano a man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sceva, ma la sua fama come medium non cominciò a diffondersi che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1850, all’epoca in cui in quel paese le manifestazioni spiritiche preser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nire popolari. Nel 1854 venne in Italia, per motivi di salute. Stupì Firenz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Roma con straordinari prodigi. Covertitosi alla fede cattolica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’ultima città, dovette prendere la decisione di interrompere i su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pporti con il mondo degli Spiriti. Per un anno, in effetti, il suo pot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ulto sembrò averlo abbandonato. Ma poiché questo potere è al di fuo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sua volontà, al termine di quel periodo come gli aveva annunciato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 di sua madre - le manifestazioni ripresero con rinnovata energia.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a missione era tracciata: doveva collocarsi tra coloro che la Provvidenza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elto per rivelarci con segni chiari la potenza che domina tutte le grandezz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ma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Home non fosse, come dicono alcuni che giudicano senza aver vis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o che un abile prestigiatore, senza dubbio avrebbe sempre 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posizione assi nella manica, mentre invece non è padrone di produrli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ontà. Gli sarebbe dunque impossibile avere sedute regolari, pe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più potrebbe servirgli la sua facoltà potrebbe venirgli meno.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nomeni si manifestano talvolta spontaneamente nel momento in cui l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petta di meno, mentre in altri momenti è impotente a produrli: circosta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co favorevole a chiunque volesse dare dimostrazioni a ore fisse. Il fa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guente, scelto tra un’infinità d’altri, lo dimostra. Da oltre quindici gior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me non riusciva a ottenere nessuna manifestazione, quando, trovandosi 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8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r colazione da un suo amico con altre due o tre persone di sua conoscenz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udirono improvvisamente colpi nei muri, nei mobili e sul pavimen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brava, disse, che volessero tornare. Home era seduto in quel mo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l canapé con un amico. Un domestico portò il vassoio del tè e si appresta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d appoggiarlo sul tavolo al centro del salone, quando questo mobile,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molto pesante, si sollevò improvvisamente, staccandosi dal suol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nti-trenta centimetri, come se fosse attirato dal soffitto. Il domestic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aventato, lo lasciò cadere e il tavolo di colpo si slanciò verso il canapé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adde davanti a Home e al suo amico, senza che niente di ciò che v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ava sopra cadesse. Il fatto non è certo il più strano di quelli che dovre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ortare altrove, ma ha questo di particolare: che s’è prodo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ontaneamente, senza stimoli, in una cerchia di amici di cui nessuno - c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te testimone di fatti analoghi - aveva bisogno di ulteriori testimonianze.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to non era il caso, per Home, di mostrare la sua abilità, se era in caus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a abili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58, pag. 8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me, come abbiamo detto, è un medium del genere di quelli sotto la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luenza si producono soprattutto i fenomeni fisici, senza che ciò impedis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manifestazioni intellettive. Ogni effetto che rivela l’azione di una volon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bera è per ciò stesso intelligente, il che significa che non è sol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ccanico e che non lo si potrebbe attribuire a un agente esclusiv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le. Ma da questo alle comunicazioni di elevata portata moral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losofica c’è una grande distanza e non siamo a conoscenza del fat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me ne ottenga di tal natura. Non essendo medium scrivente la maggi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e delle risposte viene data con colpi che indicano le lettere dell’alfabe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zzo sempre imperfetto e troppo lento, che difficilmente si presta a svilupp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una certa portata. Egli ottiene tuttavia anche la scrittura, ma in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era diversa, di cui parleremo più avan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iamo subito, come principio generale, che le manifestazioni eviden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e che colpiscono i nostri sensi, possono essere spontanee o provocate.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me sono indipendenti dalla volontà di chi ne è oggetto e al qual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re sono gradite. I fatti di tal genere sono frequenti e, senza risalir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cconti più o meno autentici del passato, la storia contemporanea ce ne off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merosi esempi di cui la causa, inizialmente ignorata, è oggi perfett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ta: tali sono ad esempio i rumori insoliti, i movimenti disordinati d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getti, le tende tirate, le coperte messe in disordine, certe apparizioni e così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8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a. Alcune persone sono dotate di una facoltà speciale che dà loro il poter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ocare questi fenomeni, almeno in parte, per così dire a volontà.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oltà non è affatto rara e su cento persone almeno cinquanta la possied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un livello più o meno elevato. Ciò che distingue Home è che essa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viluppata in lui, come nei medium della sua potenza, in una maniera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ì dire eccezionale. Altri non otterrebbero che colpi leggeri o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ostamento insignificante di un tavolo, mentre sotto l’influenza di Hom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tono i rumori più terribili e tutti i mobili di una camera possono veni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baltati e disposti gli uni sugli altri. Per quanto strani siano questi fenomen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ntusiasmo di qualche ammiratore troppo zelante ha trovato ancora mo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amplificarli con dettagli puramente inventati. D’altro lato, i detrattor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rimasti inattivi: essi hanno raccontato su di lui ogni tipo di aneddot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ono esistiti altro che nella loro immaginazione. Eccone un esempio.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rchese di..., uno dei personaggi che hanno dimostrato il maggior interes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Home e che veniva da lui ricevuto molto cordialmente, si trovav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rno all’Opera con lui. In platea c’era il signor de P..., uno dei nos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onati che conosceva personalmente sia l’uno che l’altro. Parlava con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o vicino e la conversazione cadde su Home: «Credereste che questo prete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o, questo ciarlatano», diceva l’interlocutore, «abbia trovato mod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rodursi presso il marchese di ...? Ma i suoi traffici sono stati scoperti ed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o messo alla porta con un calcio, come un qualunque pezzente». «Ne sie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 certo?», ha replicato de P… «E conoscete il marchese di...?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Certamente», ha detto l’altro. «In questo caso, guardate in quel loggione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te vederlo in compagnia di Home stesso, al quale non ha l’aria di d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lci nel sedere». A questo punto il malcapitato interlocutore del nos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rratore, non giudicando appropriato continuare la conversazione, pres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ppello e scomparve. Si può dunque giudicare da questo il valore di cer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rmazioni. Certamente, se certi fatti sostenuti dalla malevolenza foss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ali, gli avrebbero fatto chiudere più di una porta; ma poiché le case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norevoli gli sono sempre state aperte, se ne deve concludere che si è semp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ovunque comportato come un galantuomo. E’ sufficiente d’altronde av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cusso talora con Home per vedere che con la sua timidezza e la semplic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suo carattere sarebbe il più maldestro di tutti gli intriganti. Insistiamo su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punto per la moralità della nostra causa. Ma torniamo alle s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festazioni. Il nostro scopo è di far conoscere la verità nell’interesse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ienza e tutto ciò che racconteremo è preso da fonti talmente autentich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amo garantirne la più meticolosa esattezza. E’ dovuto infatti a testim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ulari troppo seri, troppo onesti e di rango troppo elevato per potern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8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ttere in dubbio la sincerità. Se si dicesse che queste persone hanno potu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buona fede, essere cadute preda di un’illusione, risponderemmo che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circostanze che sfuggono a ogni supposizione del genere. D’altra par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e persone erano troppo interessate a conoscere la verità da non esser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munite contro le false apparenz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me inizia di solito le sedute con eventi comuni: colpi battuti su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volo o in qualsiasi altra parte dell’appartamento, secondo quanto abb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to prima. Poi vengono i movimenti del tavolo, che si producono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mposizione delle sue sole mani o di quelle di più persone congiuntamen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 a distanza e senza contatto: è una specie di avviamento. Molto spesso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ttiene nient’altro: e ciò dipende dalla disposizione in cui si trova e talvol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he da quella degli assistenti. Vi sono persone davanti alle quali non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i prodotto nulla, fossero anche sue amiche. Non diremo altro su qu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nomeni, oggi assai noti e che si distinguono per rapidità e potenza. Spess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po molte oscillazioni e ondeggiamenti il tavolo si stacca dal suolo,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leva lentamente, con piccole oscillazioni di non più di pochi centimetri,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no al soffitto e fuori della portata delle mani. Dopo essere rimasto sospe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cuni secondi in aria ridiscende così come era salito, lentamen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dualm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ospensione di un corpo inerte e di una pesantezza specifi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omparabilmente superiore a quella dell’aria è un fatto acquisito 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pisce che ugualmente può essere per un corpo animato. Non abbiamo m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puto che Home abbia operato su altre persone oltre che se stesso e anche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non è successo a Parigi, è stato constatato più volte sia a Firenze ch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ancia e in particolare a Bordeaux, in presenza di testimoni rispettabilissim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potremmo eventualmente citare, se ce ne fosse bisogno. Come il tavol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gli si è sollevato fino al soffitto, poi è ridisceso allo stesso modo. Ciò che c’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bizzarro in questo fenomeno è che quando si produce non è affatto per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o di volontà e lui stesso ci ha detto che non se ne accorge e che cred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e sempre sul pavimento, a meno che non guardi in basso. Solo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stimoni lo vedono sollevarsi; quanto a lui, prova in quei momenti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sazione prodotta dal sollevamento di una barca sulle onde. Del resto ci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affermiamo non si limita soltanto a quanto ci ha detto Home. La stor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orta più di un esempio autentico, che riferiremo ulteriorm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tutte le manifestazioni prodotte da Home, la più straordinaria è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bbio quella delle apparizioni ed è per ciò che ci dilungheremo su di essa,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tivo delle importanti conseguenze che ne derivano e della luce che gett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8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 una moltitudine di altri fatti. Altrettanto è dei suoni prodotti in aria, d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umenti musicali che suonano da soli e così via. Esamineremo qu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nomeni nel prossimo articol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 ritorno dal suo viaggio in Olanda, dove ha prodotto presso la cort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alta società una profonda sensazione, sta per partire per l’Italia. 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lute, gravemente compromessa, gli rende necessario un clima più mi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fermiamo con piacere ciò che certi giornali hanno riferito, e cioè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scito di seimila franchi di rendita fattogli da una signora inglese da l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ertita alla dottrina spiritica, in segno di riconoscimento per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ddisfazione provatane. Home meritava una simile testimonianza.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sto, da parte della donatrice, è un precedente al quale applaudiranno tu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i che condividono le nostre convinzioni: speriamo che un giorn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a dottrina avrà un Mecenate; i posteri ne iscriveranno il nome tra quel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i benefattori dell’umanità. La religione ci insegna l’esistenza dell’anim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sua immortalità; lo Spiritismo ce ne dà la prova palpabile e vivente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raverso un ragionamento, ma con i fatti. Il materialismo è uno dei viz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società attuale, perché comporta l’egoismo. Che c’è, in effetti, al di fuo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sé per chiunque riporti tutto alla materia e alla vita presente? La dottri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ca, intimamente legata alle idee religiose, illuminandoci sulla nos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tura, ci mostra la felicità nella pratica delle virtù evangeliche. Ricor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uomo i suoi doveri verso Dio, la società e lui stesso. Aiutare 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usione significa portare un colpo mortale allo scetticismo che ci inva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un male contagioso. Onore perciò a quelli che usano in quest’opera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i che Dio ha prodigato loro sulla terra!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58, pag. 11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appiamo che Home abbia mai fatto apparire, almeno al cospet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i, parti di corpo diverse dalle mani. Si cita talvolta un generale mort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imea che sarebbe apparso alla vedova e si sarebbe reso visibile a l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tanto; ma non siamo riusciti a constatare la realtà del fatto soprattutt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dettaglio che concerne l’intervento di Home nell’episodio. Noi non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eniamo che a ciò che possiamo affermare. Ma perché mani, invec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edi, o una testa? E’ quanto ignoriamo e quanto ignora lui stesso. Gli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rogati sull’argomento hanno risposto che altri medium potrebbero fa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arire la totalità dei corpi. Ma del resto non è questo il punto più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8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rtante: anche apparendo solo le mani, le altre parti del corpo non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no evidenti, come si vedr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omparsa di una mano si manifesta in genere in primo luogo sott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ovaglia che copre il tavolo, con le ondulazioni che produce percorrendon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perficie. Poi si mostra sul bordo della tovaglia, che solleva. Talvolta va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arsi sulla tovaglia nel mezzo del tavolo. Spesso afferra un ogget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rta sotto. Questa mano, visibile a tutti, non è né vaporosa né traslucida: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colore e l’opacità naturali, e al polso termina in modo indistinto. Se la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occa con precauzione, con fiducia e senza pensieri ostili, offre la resistenza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idità e l’impressione di una mano vivente. Il suo calore è moderato, umid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comparabile a quello di un piccione ucciso da una mezz’ora. Non è affa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erte, perché agisce, si presta ai movimenti che le si imprimono, oppu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siste, vi carezza o vi strapazza. Se, al contrario, volete afferrar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ruscamente e di sorpresa, non toccate che il vuoto. Un testimone oculare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 raccontato questo fatto capitato proprio a lui. Teneva tra le sue dit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mpanello; una mano inizialmente invisibile, poi perfett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inguibile, venne a prenderlo sforzandosi di afferrarlo. Non riuscendoc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ssò sotto per farlo scivolar via. Lo sforzo di trazione era chiaro come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sse stato compiuto da una mano umana. Volendo prendere questa ma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a del testimone non strinse altro che aria: senza dita, il campan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mase sospeso in aria e andò a posarsi lentamente sul pavimen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volte ci sono diverse mani. Lo stesso testimone ci ha raccontat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guente episodio. Parecchie persone erano riunite attorno a uno di qu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voli, che si separano in due, nella sala da pranzo. Vengono battuti dei colpi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tavolo si muove, si apre e, attraverso la fenditura, appaiono tre mani, un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ndezza naturale, una molto grande e una terza completamente velata.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ti le toccano, le palpano; esse li toccano, poi svaniscono. Da un nos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mico che aveva perduto un figlio in tenera età apparve la mano di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onato: tutti poterono vederla e toccarla. Questo bambino si collocò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embo a sua madre, che sentì distintamente l’impressione di tutto qu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po sulle sue ginocch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esso la mano si posa su di voi, voi la vedete, o se non la vedete ne senti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pressione delle dita. Talvolta vi carezza, altre volte vi pizzica fino a far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ar dolore. In presenza di parecchie persone Home si è sentito colpire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pugno e gli assistenti hanno potuto vedere la pelle tirata. Un istante do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sentì mordere e per più di un’ora fu ben visibile l’impronta di due dent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8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mano che appare può anche scrivere. Talvolta si posa in mezzo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volo, prende la matita e traccia caratteri sulla carta messa a questo scop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spesso porta la carta sotto il tavolo e riporta indietro un testo già scrit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la mano resta invisibile la scrittura sembra prodursi da sola. Si otteng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questa maniera risposte ai diversi quesiti che si formul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altro tipo di manifestazioni non meno notevoli, ma che si spiegano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ò che abbiamo appena detto, è quello degli strumenti musicali che suon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soli. Si tratta di solito di pianoforti o fisarmoniche. In questo caso si v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intamente che i tasti vengono toccati e il soffietto compresso. La man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ona è a volte visibile, altre volte invisibile. L’aria musicale che si sente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e un motivo conosciuto, eseguito su richiesta; se l’artista invisibile vie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sciato a se stesso produce accordi armoniosi il cui assieme assomiglia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aga e soave melodia dell’arpa eolica. Da uno dei nostri abbonati, presso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i fenomeni si sono prodotti diverse volte, lo spirito che si manifesta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ì era quello di un giovane morto da qualche tempo e amico di famigli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da vivo aveva un notevole talento musicale. La natura delle ari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eva udire non poteva lasciare alcun dubbio sulla sua identità per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e che l’avevano conosciu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fatto più straordinario in questo genere di manifestazioni non è, a nos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iso, quello dell’apparizione. Se questa apparizione fosse sempre aerifor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accorderebbe con la natura eterea che attribuiamo agli Spiriti. Orbe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iente impedisce che questa materia eterea non diventi percepibile alla vi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seguito a una sorta di condensazione, senza perdere la sua qualità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aporosità. Quello che è più strano è la solidificazione di questa stes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, tanto resistente da lasciare un’impronta visibile sui nostri organi.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restare alla questione del suono spontaneo degli strumenti musicali,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miteremo a dedurne una conseguenza. In effetti, dal momento ch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ngibilità temporanea di questa materia eterea è un fatto acquisito, ch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stato una mano, apparente o no, offre sufficiente resistenza da fa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sione sui corpi solidi, non c’è niente di strano nel fatto che pos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ercitare una pressione sufficiente a far muovere i tasti degli strumen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altra parte, fatti non meno positivi provano che questa mano appartien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essere intelligente: niente di stupefacente nemmeno nel fatto che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lligenza si manifesti attraverso suoni musicali, così come può far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raverso la scrittura o il disegno. Una volta entrati in questo ordine di idee,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pi battuti, i movimenti di oggetti e tutti i fenomeni spiritici di ordi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le finiscono per spiegarsi del tutto naturalmente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90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H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OME 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R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M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4, pag. 3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lti giornali hanno riprodotto l’articolo seguente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«L’avvenimento della settimana, si scrive di Roma a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Times</w:t>
      </w:r>
      <w:r>
        <w:rPr>
          <w:rFonts w:cs="Book Antiqua" w:ascii="Book Antiqua" w:hAnsi="Book Antiqua"/>
          <w:color w:val="000000"/>
          <w:sz w:val="29"/>
          <w:szCs w:val="29"/>
        </w:rPr>
        <w:t>, è l’ordi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to a Home, il celebre medium, di lasciare la città pontificia entro tre gior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nvitato a presentarsi davanti alla polizia romana, Home subì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rogatorio formale. Gli venne chiesto quanto tempo contava di rimaner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oma; se si era dedicato alle pratiche dello Spiritismo dopo 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ersione al cattolicesimo, etc., etc. Ecco qualcuna delle parole scambiat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a circostanza, come Home le ha scritte nelle proprie memorie persona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esibisce senza difficoltà, a quel che semb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- Dopo la vostra conversione al cattolicesimo, avete esercitato il vos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re di medium? - Né dopo né prima ho esercitato quel potere, poiché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pende dalla mia volontà, perciò non posso dire di esercitarlo. - Consider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potere come un dono di natura? - Lo considero un dono di Dio. - Qu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ligione insegnano gli Spiriti? - Dipende! - Che fate per farli venire?. -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posi che non facevo nulla; ma, nello stesso istante, alcuni colpi ripetut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inti si fecero sentire sul tavolo dove il mio inquisitore scriveva. - Ma v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e anche muovere i tavoli? mi chiese. Immediatamente lo scrittoio si mis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vimento”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Un poco impressionato da quei prodigi, il capo della polizia invitò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o a lasciare Roma entro tre giorni. Home, come era suo diritto, si po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o la protezione delle leggi internazionali. Riferì al console d’Inghilterra,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ottenne dal cardinal Matteucci che il troppo celebre medium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stato infastidito e poteva continuare il soggiorno a Roma, a pat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astenesse, durante questo periodo, da ogni comunicazione con il mo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uale. Cosa strana! Home acconsentì a quella condizione e firmò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hiarazione che gli si richiedeva. Come ha potuto impegnarsi a non us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potere il cui esercizio era indipendente dalla sua volontà? E’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ione alla quale non cercheremo di rispondere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appiamo fino a qual punto questa narrazione è esatta in tutti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tagli, ma una lettera scritta ultimamente da Home a una signora di nos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enza, sembra confermare i fatti principali. Quanto ai colpi battuti così 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9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osito, crediamo che si possa collocarli, senza dubbio, nel gran numer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ezie alle quali ci hanno abituato i giornali poco inclini ad approfondir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e dell’altro mond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me è ancora a Roma in questo momento, per motivi importanti ch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amo tralasciare di riferire, in quanto i giornali hanno creduto di dov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gliere questa occasione per ridicolizzarl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me non è ricco e non ha timore di dire che cerca attraverso il lavor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pplemento di risorse, per poter affrontare gli oneri che deve sostenere.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ato di trovarlo nel talento naturale che possiede per la scultura e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fezionarsi in questa arte è andato a Roma. Con la considerevole facol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ica a lui propria, poteva essere ricco, perfino molto ricco, se aves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uto sfruttarla; la mediocrità della sua posizione è la migliore rispo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epiteto di abile ciarlatano gettatogli addosso. Ma sa che quella facoltà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a a lui donata per un fine provvidenziale, per giovare a una santa caus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puterebbe di commettere un sacrilegio se la convertisse in mestiere.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ppa coscienza dei doveri che essa impone per non comprendere che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si manifestano per volontà di Dio, allo scopo di condurre gli uomi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so la fede nella vita futura e non per produrre dimostrazioni in spettaco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curiosità, in concorrenza con i giocolieri, e nemmeno per servir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pidigia di quanti pretendono di utilizzarla per lucro. D’altronde sa an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gli Spiriti non sono né agli ordini né ai capricci di nessuno e ancor men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i chi voless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esibire </w:t>
      </w:r>
      <w:r>
        <w:rPr>
          <w:rFonts w:cs="Book Antiqua" w:ascii="Book Antiqua" w:hAnsi="Book Antiqua"/>
          <w:color w:val="000000"/>
          <w:sz w:val="29"/>
          <w:szCs w:val="29"/>
        </w:rPr>
        <w:t>le loro gesta in sedute remunerate. Non esiste,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do, un solo medium che possa garantire la produzione di un fenome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co in un momento prestabilito. Da ciò bisogna concludere che la prete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raria prova un’ignoranza assurda dei principi più elementari della nos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ienza. Allora ogni frode è permessa, perché, se gli Spiriti non rispondon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ll’appello o non producono cos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molto straordinarie </w:t>
      </w:r>
      <w:r>
        <w:rPr>
          <w:rFonts w:cs="Book Antiqua" w:ascii="Book Antiqua" w:hAnsi="Book Antiqua"/>
          <w:color w:val="000000"/>
          <w:sz w:val="29"/>
          <w:szCs w:val="29"/>
        </w:rPr>
        <w:t>per soddisfare i curio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sostenere la reputazione del medium, occorre necessariamente trova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o di eseguirle egualmente di fronte agli spettatori, se non si vuo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stituire loro il dena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dovremmo ripeterlo troppo: la migliore garanzia di sincerità è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interesse assoluto. Un medium è sempre un vero medium quando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pondere, a coloro che sospettano della sua buona fede: «Quanto ave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gato per venire qui?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ora una volta, la medianità seria non può essere e non sarà mai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fessione. Non soltanto perché sarebbe screditata moralmente, ma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poggia su una facoltà essenzialmente mutevole, fuggevole e variabile,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9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nessuno di coloro che la possiedono oggi è sicuro di possedere an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mani. Solamente i ciarlatani sono sempre certi di se stessi. Altra cosa è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ento acquisito mediante lo studio e il lavoro e per tal motivo proprietà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i è naturalmente consentito trarre profitto. La medianità non rientra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caso. Sfruttarla significa utilizzare una cosa di cui non si è realment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>padroni e sviarla dal suo fine provvidenziale. Di più: non si sfrutta «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e stes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gli Spiriti, le anime dei defunti, il cui sostegno ha così un prezzo. E’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iero che ripugna istintivamente. Per questo motivo in tutti i centri seri,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i ci si occupa di Spiritismo in maniera santa e religiosa, come a Lio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ordeaux e molte altre città, i medium mercenari sarebbero complet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redita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ui, quindi, che non ha di che vivere, cerchi altrove le proprie risors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 consacri, quando è necessario, il tempo che può dedicarvi effettivamente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piriti terranno conto della sua abnegazione e dei suoi sacrifici, ment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niranno presto o tardi coloro che sperano di sfruttarli, sia attravers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tiro della facoltà, l’allontanamento dei buoni Spiriti, le mistifica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romettenti, che per modi ancora più spiacevoli, come dimos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sperie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me sa molto bene che perderebbe l’assistenza degli Spiriti protettori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usasse della propria facoltà. La prima punizione sarebbe il perdere la sti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la considerazione delle onorabili famiglie presso le quali è ricevuto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mico e dove sarebbe invitato soltanto allo stesso titolo di quanti d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ettacoli a domicilio. Sappiamo che per dare sedute, durante il pri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ggiorno a Parigi, gli sono state fatte offerte molto vantaggiose da talu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rcoli ed egli ha sempre rifiutato. Chi conosce e comprende i veri interes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o Spiritismo, applaude alla decisione che prende oggi. Da parte nostr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amo lui grati del buon esempio che fornis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insistito di nuovo sulla questione del disinteresse dei medium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oiché abbiamo ragione di credere che la medianità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fittizia e abusiva </w:t>
      </w:r>
      <w:r>
        <w:rPr>
          <w:rFonts w:cs="Book Antiqua" w:ascii="Book Antiqua" w:hAnsi="Book Antiqua"/>
          <w:color w:val="000000"/>
          <w:sz w:val="29"/>
          <w:szCs w:val="29"/>
        </w:rPr>
        <w:t>è 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gli argomenti che i nemici dello Spiritismo contano di impiegare,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care di screditarlo e presentarlo come opera di ciarlataneria. E’ necessari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nque, che coloro che hanno a cuore gli interessi della dottrina si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eduti. Questo al fine di smascherare le manovre fraudolente, quando sar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caso, dimostrando che il vero Spiritismo non ha nulla in comune con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odie che se ne possono trarre e che ripudia tutto ciò che si scosta d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io moralizzatore che ne costituisce l’essenza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9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rticolo citato offre occasione per molte altre riflessioni. L’autore pen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dover qualificare Home come un mago e questa, in fondo, è un’espressio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olto innocente. Ma più in là dice: «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troppo </w:t>
      </w:r>
      <w:r>
        <w:rPr>
          <w:rFonts w:cs="Book Antiqua" w:ascii="Book Antiqua" w:hAnsi="Book Antiqua"/>
          <w:color w:val="000000"/>
          <w:sz w:val="29"/>
          <w:szCs w:val="29"/>
        </w:rPr>
        <w:t>celebre medium», frase sp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iegata a proposito degli individui che hanno acquisito una spiacevo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torietà. Ma dove sono le malefatte e i crimini di Home? E’ un’ingiur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tuita. Non soltanto per lui, ma anche per tutte le persone rispettabil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utorevoli che lo accolgono e sembrano così proteggere un uomo malfama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ultima parte dell’articolo è la più curiosa, poiché racchiude un’evid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raddizione di cui i nostri avversari, del resto, si preoccupano molto poc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utore è stupito che Home abbia acconsentito alla condizione che gl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neva e si chiede: come poteva impegnarsi a non esercitare una facol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pendente dalla sua volontà? Se avesse tenuto a saperlo, lo avrem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rizzato verso lo studio dei fenomeni spiritici, delle loro cause e dei mo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produzione. Avrebbe così appreso come Home abbia potuto prender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egno che non può concernere, d’altra parte, le manifestazioni che ottie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intimità, si trovasse anche nelle prigioni dell’Inquisi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sembra che l’autore non vi tenesse molto, poiché aggiunge: «E’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ione alla quale non cercheremo di rispondere». Attraverso tali parole, d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sidiosamente ad intendere che i fenomeni non sono che frod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avia le misure adottate dal governo pontificio proverebbero che qu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 paura delle manifestazioni simulate. Ebbene, non si dovrebbe temere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arlataneria. Lo stesso governo interdirebbe i cosiddetti prestigiatori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antano d’imitare quei fenomeni? Certamente no, perché a Roma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mettono altre cose molto meno evangeliche. Perché dunque proibirle 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me? Perché voler espellerlo dalla città, se non è che un giocoliere? E’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interesse della religione, si risponderà. E sia, ma non è fragile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ligione che può essere così facilmente compromessa? A Roma,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ove, gli illusionisti eseguono con maggiore o minore abilità il gioc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ottiglia incantata, nella quale l’acqua si tramuta in ogni qualità di vino,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o del cappello magico, in cui vengono moltiplicati il pane e altri ogget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avia non si teme che questo screditi i miracoli di Gesù Cristo, poiché si 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ono soltanto imitazioni. Se si ha paura di Home, evidentemente d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a parte vi dev’essere qualcosa di serio e non giochi di prestigi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è la conclusione che ne ricava ogni individuo che rifletta un poc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ssuna persona sensata penserà che un governo, una corte sovra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osta da uomini che a buon diritto non sono considerati sciocchi,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aventi per un mito. Sicuramente non saremo i soli a fare questa riflessione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9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giornali che si sono affrettati a render conto dell’avvenimento, con lo sco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volgerlo al ridicolo, la provocheranno inevitabilmente, in modo ch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ultato sarà, come è accaduto ogni volta che si è cercato di sopprimer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, di divulgarne l’idea. Così un fatto in apparenza insignifican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rà certamente conseguenze più gravi di quanto non si sia supposto.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bitiamo che sia stato suscitato per accelerare la diffusione dello Spiritis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Italia, dove conta già numerosissimi rappresentanti, perfino tra il cle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dubitiamo neppure che la corte di Roma, prima o poi e senza volerl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nga uno dei principali strumenti di propagazione della dottrina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ese, poiché è destino che i suoi avversari debbano servire a diffonderla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mento in cui tentano di distruggerla. Cieco è dunque colui che non scorg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episodio la mano della Provvidenza. E’ senza dubbio uno dei fatti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derevoli della storia dello Spiritismo; uno di quelli che meglio attest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ua potenza e la sua origin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H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OME 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R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MA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. C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NCLUS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4, pag. 8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ordine di lasciare Roma entro tre giorni, dato ad Home dalle autor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ntificie, era stato dapprima revocato, come abbiamo visto nel nostro ulti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mero. Ma non si comanda alla paura e non è stato mutato parere: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messo di soggiorno è stato definitivamente ritirato e Home è dov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ire immediatamente, sospettato di stregoneria. E’ giusto dire che il fa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i colpi battuti e del tavolo sollevato durante l’interrogatorio, riferit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rma dubitativa, non avendone la certezza, è vero. Sicuramente è stat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tivo in più per pensare che Home abbia portato con sé a Roma il diavol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a quel che sembra non vi era mai entrato. Eccolo dunque debit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ato colpevole, dal governo di Roma, di essere uno stregone; non 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egone per ridere, ma un vero stregone, altrimenti non avrebbero pres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a sul serio. Abbiamo avuto sotto gli occhi il lungo interrogatorio da l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bìto e la lettura, per la forma delle domande, ci ha involontari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ortati ai tempi di Giovanna d’Arco. Non è mancata che la conclus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dinaria di quell’epoca per tal genere di accuse. I giornali burlon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upiscono che nel diciannovesimo secolo si creda ancora agli stregoni, ma 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persone che dormono da quattro secoli il sonno d’Epimenide. Quind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può non credervi il popolo, quando la loro esistenza è attest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’autorità che meglio li conosce, giacché ne ha fatti ardere molti sul rogo?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9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a essere scettici come giornalisti per non arrendersi a una prova 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vidente. La cosa più sorprendente è che si faccia rivivere gli stregoni n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ti, cioè coloro che vogliono provare, documenti alla mano, che non 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né stregoni e né meraviglioso ma solamente leggi natural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L MEDIUM VEGGENT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DRIE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58, pag. 32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unque riesce a vedere gli Spiriti senza bisogno di aiuti esterni è, per ci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o, un medium veggente e, in generale, queste visioni sono involontari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identali. Non conoscevamo ancora nessuno in grado di averle in mani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manente, a volontà. Ebbene, proprio questa è la mirabile facoltà di cui è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otato il signor Adrien, membro d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 parigina di Studi spiritici</w:t>
      </w:r>
      <w:r>
        <w:rPr>
          <w:rFonts w:cs="Book Antiqua" w:ascii="Book Antiqua" w:hAnsi="Book Antiqua"/>
          <w:color w:val="000000"/>
          <w:sz w:val="29"/>
          <w:szCs w:val="29"/>
        </w:rPr>
        <w:t>. 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, a un tempo, medium veggente, scrivente, uditivo e sensitivo.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scrivente agisce sotto dettatura degli Spiriti, e raramente lo fa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era meccanica, come avviene con i medium puramente passivi: ciò vuo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re che, benché esprima cose estranee al suo pensiero, è tuttavia consapevo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quel che scrive. Come medium uditivo egli ode voci occulte che gl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arlano. N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ocietà </w:t>
      </w:r>
      <w:r>
        <w:rPr>
          <w:rFonts w:cs="Book Antiqua" w:ascii="Book Antiqua" w:hAnsi="Book Antiqua"/>
          <w:color w:val="000000"/>
          <w:sz w:val="29"/>
          <w:szCs w:val="29"/>
        </w:rPr>
        <w:t>abbiamo altri medium che esercitano questa stes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oltà in grado elevatissimo e sono, nello stesso tempo, ottimi mediu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riventi. Infine, quale medium sensitivo, risente dei contatti degli Spirit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pressione che questi esercitano su di lui; ne risente anche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ulsioni violente che si trasmettono ai presenti. Quando magnetiz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uno è capace, in casi di necessità per la salute, di indur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ontariamente su di lui le stesse scosse della pila voltaic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a un’altra facoltà s’è rivelata in lui, ed è la «doppia vista». Senza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nambulo, ma restando sveglio, vede a volontà pure a enormi distanz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he al di là del mare, quel che accade in una data località. Vede le person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ò che fanno; descrive i luoghi e i fatti con estrema precisione, come è 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 verificato. Ci affrettiamo ad aggiungere che Adrien non è affatto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a debole e credula che si lascia andare all’immaginazione; al contrari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un uomo dal carattere impassibile, calmissimo, che considera tutto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il più assoluto sangue freddo: non è certo indifferenza, perché anz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nde le sue facoltà molto sul serio e le considera un don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videnza accordatogli a fin di bene ed egli se ne serve per cose utili, m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soddisfare vane curiosità. E’ un giovane di famiglia distinta, molto per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9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e, dal carattere dolce e benevolo, la cui elevata istruzione si rivela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nguaggio e da tutti i suoi modi. Come marinaio e come militare ha percor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e dell’Africa, dell’India e delle nostre coloni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tutte le sue facoltà medianiche la più importante e, a nostro avviso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preziosa, è quella della veggenza. Gli Spiriti gli appaiono sotto la for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mana con la quale erano conosciuti nell’incarnazione terrena ed egli li v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estrema precisione. Ma, si dirà, chi ci dimostra che li vede fedelment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non si tratta di un’illusione? Lo dimostra il fatto che quando una perso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lui sconosciuta evoca, per suo tramite, un parente o un amico che egl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 mai visto, ne fa una descrizione straordinariamente somigliante, come n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i abbiamo constatato. Noi perciò non abbiamo nessun dubbio su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oltà da lui esercitata in stato di veglia e non come sonnambul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ò che c’è di più notevole ancora, forse, è che non vede solo gli Spiriti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i evocati: egli vede anche tutti gli altri presenti, evocati o no; li vede entra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scire, andare, venire, ascoltare quel che viene detto, ridere o ascoltare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rietà, a seconda del loro carattere. Alcuni hanno un’aria grave; altri ironi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sardonica; alcuni a volte si avvicinano a qualcuno dei presenti e gli mett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mano su una spalla o gli si collocano di fianco; altri ancora si tengon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parte. In breve, in ogni riunione c’è sempre un affollamento occul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attirati dalla simpatia per le persone e per le cose delle quali ci si 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upando. Nelle strade Adrien ne vede un gran numero, perché oltre a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famigliari che accompagnano i loro protetti ce n’è, come tra noi,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ssa di indifferenti e di perdigiorno. Egli - ci dice non - è mai solo e non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noia mai; ha sempre una compagnia con la quale si intrattie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ua facoltà si estende non solo agli Spiriti dei defunti, ma anche a quel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i vivi. Quando vede una persona gli è possibile far astrazione dal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po; allora lo Spirito gli appare come se ne fosse separato ed egli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ersare con esso. In un bambino, per esempio, può vedere lo Spirito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incarnato in lui, apprezzarne la natura e sapere ciò che era prim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’incarn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facoltà, spinta a un tale livello, ci approssima più di qualunq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icazione alla natura del mondo degli Spiriti. Essa ce lo mostra così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’è e se pur non possiamo vederlo con i nostri occhi la descrizione che 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 dà il medium ce lo fa vedere con la mente. Gli Spiriti non sono più esse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tratti ma reali, che si trovano al nostro fianco, gomito a gomito con noi,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ché sappiamo che il loro contatto può essere materiale, ora comprend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ausa di una quantità di impressioni che avvertiamo senza rendercen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9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o. Perciò mettiamo il signor Adrien nel novero dei medium più potent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 primo posto tra quelli che ci forniscono gli elementi più preziosi per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enza del mondo spirituale. Lo mettiamo, soprattutto, al primo po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le sue qualità personali, quelle di un uomo per bene che gli attiran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mpatia degli Spiriti di ordine più elevato, il che non avviene sempre con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a effetti solo fisici. Senza dubbio ce ne saranno tra questi alcun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nno grande sensazione, che meglio si accattivano la curiosità; ma per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udioso, per chi vuol sondare i misteri di questo mondo meraviglios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drien è l’aiuto più potente che abbiamo avuto finora. Così, abbiamo post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a facoltà e la sua disponibilità a profitto della nostra istruzione personale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ia in situazioni riservate, sia in sedute d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</w:t>
      </w:r>
      <w:r>
        <w:rPr>
          <w:rFonts w:cs="Book Antiqua" w:ascii="Book Antiqua" w:hAnsi="Book Antiqua"/>
          <w:color w:val="000000"/>
          <w:sz w:val="29"/>
          <w:szCs w:val="29"/>
        </w:rPr>
        <w:t>, sia, infine, in visite 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rsi luoghi di riunione. Siamo stati insieme in teatri, in sale da ballo, n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“</w:t>
      </w:r>
      <w:r>
        <w:rPr>
          <w:rFonts w:cs="Book Antiqua" w:ascii="Book Antiqua" w:hAnsi="Book Antiqua"/>
          <w:color w:val="000000"/>
          <w:sz w:val="29"/>
          <w:szCs w:val="29"/>
        </w:rPr>
        <w:t>passeggiate”, in ospedali, in cimiteri, in fabbriche e chiese: dovunq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osservato la natura degli Spiriti che lì venivano a radunar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conversato con alcuni di loro, li abbiamo interrogati e abb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reso molte cose di cui daremo conto ai nostri lettori, perché il nos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opo è quello di farli entrare con noi in questo mondo così nuovo.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croscopio ci ha rivelato il mondo degli esseri infinitamente piccoli dei qua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upponevamo nemmeno l’esistenza, per quanto fossero sotto le nost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ta. Lo Spiritismo ci svela il mondo degli Spiriti che è ovunque, al nos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anco come negli spazi: mondo reale che interagisce continuamente con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59, pag. 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po la pubblicazione del nostro primo articolo su Adrien, il mediu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ggente, ci sono stati comunicati numerosi fatti che ci riconferm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opinione che questa facoltà, come tutte quelle medianiche, è più comu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quanto si pensi: noi stessi l’abbiamo constatato in una quantità di ca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icolari e soprattutto nello stato sonnambolico. Il fenomeno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arizioni è oggi un fatto acquisito e si può dire frequente, senza parlare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merosi esempi che ci vengono offerti dalla storia profana e dalle sac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ritture. Ci sono state raccontate molte cose personali, ma queste vicen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quasi sempre fortuite e accidentali; non abbiamo ancora incontr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ssuno in cui questa facoltà si manifesti nello stato normale. Nel sign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drien essa è permanente: ovunque egli si trovi, il popolo occulto che fre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orno a noi è visibile per lui, senza che lui lo invochi: egli svolge per noi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uolo di un vedente in mezzo a un popolo di ciechi. Egli vede questi esseri,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9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i potrebbero dire il doppio del genere umano, mentre vanno, vengono,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scolano alle nostre azioni, e - se ci è permesso esprimerci così - si fanno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ari loro. Gli increduli diranno che è un’allucinazione, parola sacra con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si pretende di spiegare tutto quel che non si riesce a comprendere.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acerebbe che riuscissero a definirci bene l’allucinazione e soprattutto che 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 spiegassero la causa. Ad ogni modo, per quel che riguarda il sign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drien, essa avrebbe un carattere davvero insolito: quello della permane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nora, quello che si è convenuto di chiamare allucinazione è un fa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ormale e quasi sempre la conseguenza di uno stato patologico: cosa che q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è. Noi che abbiamo studiato questa facoltà, che l’osserviamo ogni gior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n nei minimi dettagli, siamo stati costretti a constatarne la realtà. Ess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ppresenta dunque per noi materia di dubbio e, come si vedrà, ci è venuta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iuto nei nostri studi di Spiritismo. Ci ha consentito di portare il bistu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indagine nella vita extracorporea: è la fiammella nell’oscurità. Il sign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me, un medium a effetti fisici notevolmente dotato, ha prodotto effe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rprendenti. Il signor Adrien ci ha iniziati alla causa di questi effetti, pe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 vede mentre si realizzano e si spinge ben al di là di ciò che impressiona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i sen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realtà della veggenza del signor Adrien è provata dalla descrizio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ultata poi esatta, di persone mai viste. Senza alcun dubbio, qua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scrive con estrema minuzia le più piccole particolarità di un familiare 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mico che si sta evocando, grazie a lui, lo sta vedendo, perché certo non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trarre tutto dalla sua immaginazione. Tuttavia ci sono persone che rifiut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o per partito preso e la cosa strana è che per rifiutare ciò che non vogli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mmettere lo spiegano ricorrendo a cause più difficili di quelle che veng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ro forni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descrizioni di Adrien non sono tuttavia sempre infallibili e in ques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in ogni altra scienza, quando si presenta un’anomalia bisog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ercarne la causa, perché la causa di un’eccezione è spesso la conferm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regola generale. Per darsene ragione non bisogna perdere di vista qu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già detto sulla forma apparente degli Spiriti. Questa forma concer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perispirito, la cui natura essenzialmente flessibile si presta a tutt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ificazioni che lo Spirito decide di dargli. Lasciando l’involucro materi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Spirito porta con sé il suo involucro etereo, che costituisce un’altra speci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corpo. Nello stato normale questo corpo ha una forma umana, che non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ò una replica esatta di quello lasciato, soprattutto quando il distacc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enuto da tempo. Nei primi momenti che seguono la morte e per tutto il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9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mpo che dura ancora un legame tra le due esistenze, la somiglianza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giore; ma la corrispondenza diminuisce a mano a mano che il distac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cede e che lo Spirito diventa sempre più estraneo al suo antico involuc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avia può talora riprendere il suo aspetto iniziale, sia per la fisionomi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l’abbigliamento, quando gli pare utile per farsi riconoscere, ma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avviene in genere che per un pronunciato sforzo di volontà. Non c’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nque niente di stupefacente nel fatto che in qualche caso la somiglia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è assolutamente perfetta; ma bastano i tratti generali. Nel medium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agine si attua attraverso un certo sforzo, che diventa penoso quand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ppo ripetuto. Le visioni ordinarie non gli costano nessuna fatica, pe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i rifà che ai tratti generali. Lo stesso vale per noi quando vediamo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lla di persone vediamo tutti, e tutti gli individui si distinguono ai nos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hi grazie ai loro tratti distintivi, senza però che nessuno di questi tratti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pisca al punto da permetterci di descriverlo. Per essere precisi bisog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centrare la nostra attenzione sui dettagli minimi che vogliamo analizza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la differenza che nelle circostanze ordinarie la vista si dirige su for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li invarianti, mentre nella veggenza si indirizza su una for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nzialmente mobile, che un semplice effetto della volontà può modifica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ndiamo dunque le cose per quello che sono: consideriamole per se stess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ragione di quello che sono. Non dimentichiamo che nello Spiritismo non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pera sulla materia inerte, ma su intelligenze che hanno il loro libero arbitr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che perciò non possiamo sottomettere al nostro capriccio né far agir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o piacimento come un movimento del pendolo. Tutte le volte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rrà prendere le scienze esatte come punto di partenza per le osserva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te ci si troverà fuori strada. E’ per questo che la scienza volgar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ompetente in questa questione: proprio come se un musicista voles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udicare un’opera architettonica da un punto di vista musicale.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 ci rivela un nuovo ordine di idee, nuove forze, nuovi elemen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nomeni che non poggiano su niente di ciò che conosciamo: sapp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nque spogliarci dei nostri pregiudizi e di ogni idea preconcetta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etriamoci soprattutto di questa verità: che al di fuori di ciò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iamo può esserci dell’altro, se non vogliamo cadere in questo err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urdo, frutto del nostro orgoglio, che Dio non ha segreti per no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comprende, dopo tutto ciò, quali influenze delicate possono agire su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duzione dei fenomeni spiritici; ma ce ne sono altre che merit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attenzione non meno seria. Lo Spirito, spogliato del corpo, conserva 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ontà e una libertà di pensiero molto maggiore di quando era «vivo»: 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 delle sensibilità che ci riesce difficile capire. Quello che ci sembr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amente semplice e naturale lo urta e gli dispiace; una domanda mal po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colpisce, lo offende, ed egli ci mostra la sua indipendenza non facendo qu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vorremmo mentre egli stesso fa talora quello che non ci saremmo sogn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chiedergli. E’ per questa ragione che le domande per ottenere prov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pondere a curiosità sono sostanzialmente antipatiche agli Spiriti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pondono di rado in maniera soddisfacente. Soprattutto gli Spiriti ser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 si prestano mai e in nessun caso vogliono far divertire. Si capisce dunq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’intenzione può influire molto sulla loro buona volontà di presentar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li occhi di un medium veggente sotto il tale o il talaltro aspetto. E com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finitiva non rivestano un aspetto determinato se non quando conviene loro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lo fanno che quando ci vedono un motivo serio e uti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altro motivo si riconnette in qualche modo a ciò che potrem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amare la fisiologia spiritica. La vista dello Spirito da parte del medium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ua mediante una specie di irradiamento fluidico che parte dallo Spirito 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rige sul medium. Questi assorbe, per così dire, questi raggi e li assimila.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gli è solo, o assieme a persone in sintonia, con affinità di pensiero 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nti, questi raggi si concentrano su di lui. Allora la vista è netta, precisa, 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in queste circostanze che le descrizioni sono quasi sempre di una notevo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attezza. Se, al contrario, ci sono attorno a lui influenze antipatiche, pensie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rgenti e ostili, se non c’è raccoglimento, i raggi fluidici si disperdo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’assorbono nel mezzo ambiente: da qui nasce una specie di nebbia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ietta sullo Spirito e non permette di distinguerne le fattezze. Tale sa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luce con o senza un riflettore. Un’altra similitudine, meno materiale, può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renderci ragione del fenomeno. Si sa che 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verve </w:t>
      </w:r>
      <w:r>
        <w:rPr>
          <w:rFonts w:cs="Book Antiqua" w:ascii="Book Antiqua" w:hAnsi="Book Antiqua"/>
          <w:color w:val="000000"/>
          <w:sz w:val="29"/>
          <w:szCs w:val="29"/>
        </w:rPr>
        <w:t>di un oratore è stimol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a simpatia e dall’attenzione del suo uditorio. Se egli è, al contrari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ratto dal brusio, dalla disattenzione o dalla cattiva volontà, i suoi pensie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ono più tanto liberi, si disperdono e la sua attività ne risente. Lo Spiri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è influenzato da un ambiente che assorbe, si trova in una medesi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tuazione: il suo irraggiamento, invece di dirigersi su un solo punto, perd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a forza e si dissemin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e considerazioni che precedono dobbiamo aggiungerne un’altra la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rtanza comprenderanno tutti coloro i quali conoscono la natura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nomeni spiritici. Si sa che parecchie cause possono impedire a uno Spir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rispondere al nostro richiamo nel momento in cui l’invochiamo.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si reincarnato o essere occupato altrove. Ora, tra gli Spiriti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tano quasi sempre simultaneamente il medium deve distingu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o che aveva chiamato e se non è lì può scambiare per lui un altro Spirit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0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gualmente simpatico alla persona che compie l’evocazione. Egli descriv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 che vede senza poter affermare che è questo o quello. Ma se lo Spir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i presenta è serio, non ingannerà sulla sua identità. Se lo si interroga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proposito può spiegare la causa dell’equivoco e dire chi è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ambiente poco propizio è nocivo anche per un altro motivo. O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viduo ha per compagni gli Spiriti che sono in sintonia con i suoi difett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sue qualità. Questi Spiriti sono buoni o cattivi secondo gli individui. Più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persone riunite, più c’è varietà tra loro e più possibilità ci son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are antipatici tra loro. Se dunque nel gruppo ci sono persone ostili,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ieri denigratori, per leggerezza di carattere, per incredulità sistematic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 attirano per ciò stesso Spiriti poco benevoli che spesso vengon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ralciare le manifestazioni, di qualunque natura siano, tanto scritt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sive. Da qui discende la necessità di porsi nelle condizioni più favorevoli,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vogliono avere manifestazioni serie: chi vuole un certo fine, ne vuole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zzi. Le manifestazioni spiritiche non sono cose di cui è consent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ndersi gioco impunemente. Siate seri, secondo tutte le accezioni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rmine, se volete cose serie. Altrimenti non riuscirete che a diventare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zimbelli di Spiriti leggeri, che si divertono alle vostre spall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’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ABAT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ÉGENETTES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,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MEDIUM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,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CURATO ANZIANO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TRE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-D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ME DES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V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ICTOIRES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,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RIG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5, pag. 231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l fatto seguente è tratto integralmente dall’opera intitolat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ese di Maria</w:t>
      </w:r>
      <w:r>
        <w:rPr>
          <w:rFonts w:cs="Book Antiqua" w:ascii="Book Antiqua" w:hAnsi="Book Antiqu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abate Défossés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Ecco come si manifesta nel mondo,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n maniera soprannaturale e celeste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’opera divina dell’arciconfraternita del santissimo e immacolato Cuore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aria</w:t>
      </w:r>
      <w:r>
        <w:rPr>
          <w:rFonts w:cs="Book Antiqua" w:ascii="Book Antiqua" w:hAnsi="Book Antiqua"/>
          <w:color w:val="000000"/>
          <w:sz w:val="29"/>
          <w:szCs w:val="29"/>
        </w:rPr>
        <w:t>. Lasciamo ancora la parola all’abate Dégenettes. Chi, meglio di lu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rebbe raccontarci cosa è accaduto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’arciconfraternita nacque il 3 dicembre 1836. Molte persone, le quali no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giudicano che secondo le apparenze,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i considerano il fondatore. Non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osso permettere che tale pregiudizio si diffonda, ma devo combatterlo 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istruggerlo; non sono il fondatore</w:t>
      </w:r>
      <w:r>
        <w:rPr>
          <w:rFonts w:cs="Book Antiqua" w:ascii="Book Antiqua" w:hAnsi="Book Antiqua"/>
          <w:color w:val="000000"/>
          <w:sz w:val="29"/>
          <w:szCs w:val="29"/>
        </w:rPr>
        <w:t>: a Dio solo l’onore e la gloria. Non avev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cuna disposizione di spirito e di cuore che poteva prepararmi a ques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vo confessare, chiedendo perdono a Dio e a Maria, che sebbene fos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voto alla santa Vergine, abituato fin dall’infanzia ad amarla e venerarl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0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la più indulgente delle madri, non comprendevo per nulla la devo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 suo santo Cuore ed evitavo perfino di pensarvi. Aggiungo ancora ch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nto religioso, il padre Maccarty, aveva un giorno predicato nella nos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esa delle Missioni straniere sul santo Cuore di Maria. Non trassi, d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rmone, alcun sentimento di approvazione all’eloquenza del predicatore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zi rimasi adirato, tanto era grande l’orgoglio del mio pregiudizio, pe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va trattato un tema che reputavo essere non più utile di altri. E’ uno 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animo che si è mantenuto fino al 3 dicembre 1836, festa di san Frances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veri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el giorno, alle nove del mattino, iniziai la santa messa ai pie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altare della santa Vergine, che abbiamo da allora consacrato al santissi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ore immacolato ed è oggi l’altare dell’arciconfraternita. Ero al prim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versetto del salm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Judica me</w:t>
      </w:r>
      <w:r>
        <w:rPr>
          <w:rFonts w:cs="Book Antiqua" w:ascii="Book Antiqua" w:hAnsi="Book Antiqua"/>
          <w:color w:val="000000"/>
          <w:sz w:val="29"/>
          <w:szCs w:val="29"/>
        </w:rPr>
        <w:t>, quando un pensiero afferrò il mio spirito: 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dea dell’inutilità del ministero che esercitavo in quella cura. Non avvertiv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tranea quella riflessione, poiché si era ripresentata in molte occasioni.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istante mi colpì più intensamente delle altre volte. Non era, però, né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ogo né il momento di occuparmene e feci tutti i tentativi possibili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ontanarla dalla mente. Non vi riuscii e sembrava che una voce proveniss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al mio intimo e dicesse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Tu non fai niente, il tuo ministero è nullo: vedi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opo più di quattro anni che sei qui, cosa hai ottenuto? Tutto è perduto, il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opolo non ha più fede. Per prudenza dovrai ritirarti!..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Malgrado tutti gli sforzi per respingere il misero pensiero, questo fu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mente ostinato che assorbì tutte le facoltà del mio intelletto, al pun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ggevo e recitavo le preghiere senza più comprendere quel che dicevo.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olenza alla quale ero sottoposto mi stava affaticando e traspirav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ondantemente. Rimasi in questa condizione fino all’inizio del cano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ella messa. Dopo aver recitato 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anctus </w:t>
      </w:r>
      <w:r>
        <w:rPr>
          <w:rFonts w:cs="Book Antiqua" w:ascii="Book Antiqua" w:hAnsi="Book Antiqua"/>
          <w:color w:val="000000"/>
          <w:sz w:val="29"/>
          <w:szCs w:val="29"/>
        </w:rPr>
        <w:t>mi arrestai un istante e cerca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hiamare i pensieri; spaventato dallo stato del mio spirito, dissi a me stesso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“</w:t>
      </w:r>
      <w:r>
        <w:rPr>
          <w:rFonts w:cs="Book Antiqua" w:ascii="Book Antiqua" w:hAnsi="Book Antiqua"/>
          <w:color w:val="000000"/>
          <w:sz w:val="29"/>
          <w:szCs w:val="29"/>
        </w:rPr>
        <w:t>Mio Dio, in che situazione mi trovo? Come potrò celebrare il divi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crificio? Non ho abbastanza libertà d’animo per consacrare. Signo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beratemi da questa distrazione”. Appena ebbi terminato questa frase 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ntesi distintamente un’altra, pronunciata in maniera solenne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onsacra la tu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arrocchia al santissimo e immacolato Cuore di Maria</w:t>
      </w:r>
      <w:r>
        <w:rPr>
          <w:rFonts w:cs="Book Antiqua" w:ascii="Book Antiqua" w:hAnsi="Book Antiqua"/>
          <w:color w:val="000000"/>
          <w:sz w:val="29"/>
          <w:szCs w:val="29"/>
        </w:rPr>
        <w:t>. Dopo aver sent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i parole, che non colpirono le mie orecchie ma riecheggiarono sol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ntro di me, ritrovai calma e libertà di spirito. La fatale impressione che m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va turbato violentemente svanì subito e non ne rimase traccia. Ripresi il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0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seguimento dei santi misteri, senza alcuna reminiscenza della preced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r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Dopo aver reso grazie a Dio, esaminai in che modo avevo offerto il s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crificio. Solo allora rammentai che avevo avuto una disattenzione, m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 che un ricordo indefinito. Mi sentii obbligato, per qualche istante,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ercare quale fosse stato il suo oggetto e immediatamente mi rassicurai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“</w:t>
      </w:r>
      <w:r>
        <w:rPr>
          <w:rFonts w:cs="Book Antiqua" w:ascii="Book Antiqua" w:hAnsi="Book Antiqua"/>
          <w:color w:val="000000"/>
          <w:sz w:val="29"/>
          <w:szCs w:val="29"/>
        </w:rPr>
        <w:t>Non ho peccato, in quanto non ero libero”. Pensai all’attimo in cui 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ssata la distrazione e la memoria delle parole intese si presentò alla m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nte. Ciò causò in me una sorta di terrore. Tentai di negare la possibil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accaduto, ma il ricordo confondeva il ragionamento con il quale l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ettevo in dubbio. Il contrasto interiore durò dieci minuti, poi dissi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e non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ontinuavo la messa, mi sarei esposto a una grande sofferenza. Quel fatt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vrebbe indebolito la mia volontà e sarei potuto diventare un visionari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«Stanco per il conflitto, presi una decisione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on posso indugiare su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questi pensieri, ne deriverebbero spiacevoli conseguenze. D’altronde è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un’illusione; ho avuto una distrazione durante la messa, ecco tutt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L’essenziale, per me, è non avere peccato. Non voglio più pensarvi. </w:t>
      </w:r>
      <w:r>
        <w:rPr>
          <w:rFonts w:cs="Book Antiqua" w:ascii="Book Antiqua" w:hAnsi="Book Antiqua"/>
          <w:color w:val="000000"/>
          <w:sz w:val="29"/>
          <w:szCs w:val="29"/>
        </w:rPr>
        <w:t>Poggi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mani sull’inginocchiatoio nel quale ero genuflesso. In quell’attimo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ora rialzato (ero solo nella sagrestia), intesi pronunciare be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istintamente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onsacra la tua Parrocchia al santissimo e immacolato Cuo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di Maria. </w:t>
      </w:r>
      <w:r>
        <w:rPr>
          <w:rFonts w:cs="Book Antiqua" w:ascii="Book Antiqua" w:hAnsi="Book Antiqua"/>
          <w:color w:val="000000"/>
          <w:sz w:val="29"/>
          <w:szCs w:val="29"/>
        </w:rPr>
        <w:t>Ricaddi in ginocchio e la prima impressione fu un sentimen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upore. Erano le medesime parole, il medesimo suono, l’identica maniera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ercepirle. Per qualche istante mi sforzai di non credere;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volevo dubitare, m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oramai non potevo più farlo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Avevo sentit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e non potevo nasconderlo</w:t>
      </w:r>
      <w:r>
        <w:rPr>
          <w:rFonts w:cs="Book Antiqua" w:ascii="Book Antiqua" w:hAnsi="Book Antiqua"/>
          <w:color w:val="000000"/>
          <w:sz w:val="29"/>
          <w:szCs w:val="29"/>
        </w:rPr>
        <w:t>.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istezza si impadronì di me e le inquietudini che già avevano tormentat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a mente si presentarono di nuovo. Provai vanamente ad allontanare tutt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quelle idee e riflettevo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E’ ancora un’illusione, frutto dello scotimento dat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l tuo cervello dal primo turbamento che hai avvertito. Non hai udito null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non potevi udire nulla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Ma la coscienza mi diceva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on puoi esitare, ha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nteso due vol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Decisi, ancora una volta, di non occuparmi di ciò che accadev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mponendomi di dimenticarlo. Ma l’espressione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onsacra la tua Parrocchi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al santissimo e immacolato Cuore di Maria </w:t>
      </w:r>
      <w:r>
        <w:rPr>
          <w:rFonts w:cs="Book Antiqua" w:ascii="Book Antiqua" w:hAnsi="Book Antiqua"/>
          <w:color w:val="000000"/>
          <w:sz w:val="29"/>
          <w:szCs w:val="29"/>
        </w:rPr>
        <w:t>ritornava incessante nel m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. Per liberarmi da tutte le sensazioni che mi affaticavano, orama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tremato, dissi a me stesso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E’ comunque un atto di devozione alla sant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Vergine, dal quale possono scaturire buoni effetti; tentiamo. </w:t>
      </w:r>
      <w:r>
        <w:rPr>
          <w:rFonts w:cs="Book Antiqua" w:ascii="Book Antiqua" w:hAnsi="Book Antiqua"/>
          <w:color w:val="000000"/>
          <w:sz w:val="29"/>
          <w:szCs w:val="29"/>
        </w:rPr>
        <w:t>L’assenso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 spontaneo, era dettato dallo stato di prostrazione della mia persona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0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entrai nell’abitazione; per affrancarmi da quei pensieri, iniziai a compor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tatuti della nostra associazione. Subito dopo, il soggetto fu chiaro ai mi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hi e l’ordinamento non tardò ad essere redatto. Ecco la verità, che non h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velato nelle prime edizioni del manuale. E’ rimasta celata perfino a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venerabile potestà della mia coscienza e ne avevo fatt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un segreto</w:t>
      </w:r>
      <w:r>
        <w:rPr>
          <w:rFonts w:cs="Book Antiqua" w:ascii="Book Antiqua" w:hAnsi="Book Antiqua"/>
          <w:color w:val="000000"/>
          <w:sz w:val="29"/>
          <w:szCs w:val="29"/>
        </w:rPr>
        <w:t>, fino 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questo giorno, anche agli amici più intimi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on osavo svelarla. Oggi, che l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ivina misericordia ha fatto conoscere così autenticamente la propria oper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on il consolidamento e la prodigiosa diffusione dell’arciconfraternita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prattutto con i risultati ammirevoli che consegue, la mia coscienza m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obbliga a divulgare l’accaduto. </w:t>
      </w:r>
      <w:r>
        <w:rPr>
          <w:rFonts w:cs="Book Antiqua" w:ascii="Book Antiqua" w:hAnsi="Book Antiqua"/>
          <w:color w:val="000000"/>
          <w:sz w:val="29"/>
          <w:szCs w:val="29"/>
        </w:rPr>
        <w:t>“È meraviglioso”, diceva l’arcangelo Raffae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Tobia, “rivelare le opere di Dio affinché tutti riconoscano che a lui so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artiene ogni lode, onore e gloria”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fatto della medianità auditiva è qui molto evidente. A quanti lo nega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derandolo un effetto miracoloso, rispondiamo che il carattere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racolo è di essere eccezionale e al di sopra delle leggi della natura, ment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i è mai pensato di attribuire questa qualità ai fenomeni che si produc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i i giorni. La ripetizione è un indice certo che esistono in virtù di una legg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quindi non sono al di fuori dell’ordine naturale. Ora, fatti analoghi a quel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abate Dégenettes vengono annoverati tra i più comuni nell’ambit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ità, dove le comunicazioni per via uditiva sono molto numeros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il demonio è il solo agente degli effetti medianici, secondo l’opinion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uno, bisognerebbe concludere, di conseguenza, che la fondazione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detta confraternita è un’opera demoniaca. In base a tale logica, l’analog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oluta degli effetti dovrebbe implicare anche l’analogia della caus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punto molto imbarazzante, per i sostenitori di questa spiegazione, è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roduzione incessante di tutti i fenomeni medianici all’interno stesso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lero e delle comunità religiose, e la perfetta conformità tra una gran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ità di espressioni reputate sante e quelle che invece sono consider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aboliche. E’ necessario convenire che non solo i cattivi Spiriti hann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re di rivelarsi, altrimenti molti santi non sarebbero che dei possedu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derando inoltre che la maggior parte deve la propria beatificazion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ti simili a quelli che estrinsecano i medium. Ci si libera della quest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rmando che i buoni Spiriti non comunicano che con la Chiesa e ch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soltanto appartiene la facoltà di distinguere quel che proviene da D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ciò che origina dal diavolo. E sia, è una ragione come un’altra che rima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oposta al giudizio di ciascuno ed esclude, comunque, la dottrina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festazione esclusiva dei demon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0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nostro collega signor Delanne, che ha voluto trasmetterci il fatto sop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ortato, ha aggiunto la seguente comunicazione dell’abate Dégenettes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ttenuta per mezzo della signora Delan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Miei cari figlioli, rispondo con gioia al vostro appello. Vi darò volentieri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tagli che desiderate ancora conoscere, poiché ora sono unito alla gran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miglia di Spiriti che ha missione di guidare gli uomini nel cammin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rta alla ver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ando ero sulla terra, mi impegnavo con anima e corpo a condurre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omini verso Dio, ma dell’importanza di questa grande legge, mediant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tutti gli uomini arrivano al progresso, non avevo che una debole ide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materia impone gravi ostacoli e gli istinti paralizzano spesso gli sforz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ella nostra intelligenza. Quand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scoltavo quelle voci</w:t>
      </w:r>
      <w:r>
        <w:rPr>
          <w:rFonts w:cs="Book Antiqua" w:ascii="Book Antiqua" w:hAnsi="Book Antiqua"/>
          <w:color w:val="000000"/>
          <w:sz w:val="29"/>
          <w:szCs w:val="29"/>
        </w:rPr>
        <w:t>, non sapevo co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ssero realmente; ma vedendo che continuavano a farsi sentire, conclus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va accadendo un miracolo. Mi consideravo, nondimeno, come un v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umento e tutto ciò che ottenni in questo modo mi confermava simi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pinione. Ebbene! Ero stato, in effetti, uno strumento, ma non si trattav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miracolo. Ero soltanto un uomo designato, come altri, a porre le pri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etre della dottrina che fornisce la prova delle comunicazioni spiritua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ono vicini i tempi in cui penetrerete maggiormente i fatti che s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efiniscon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isteri</w:t>
      </w:r>
      <w:r>
        <w:rPr>
          <w:rFonts w:cs="Book Antiqua" w:ascii="Book Antiqua" w:hAnsi="Book Antiqua"/>
          <w:color w:val="000000"/>
          <w:sz w:val="29"/>
          <w:szCs w:val="29"/>
        </w:rPr>
        <w:t>. Così dovevano rimanere fino ad ora, poiché gli uomi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erano pronti a comprenderli. Oh! Mille volte felici sono color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ndono, oggi, la bella e ammirevole missione di propagare la dottrina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velazione e far discernere un Dio buono e misericordioso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ì, miei cari figlioli, quando ero in esilio sulla terra possedevo il prezio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no della medianità; ma, lo ripeto, non me ne rendevo conto. Dal mo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cui la voce ha parlato al mio cuore, ho riconosciuto particolarmente e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sibilmente la protezione di Maria in tutte le mie azioni, anche le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lici. E se per qualche tempo ho nascosto ai miei superiori ciò che er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vvenuto, è stat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er i consigli della medesima voce</w:t>
      </w:r>
      <w:r>
        <w:rPr>
          <w:rFonts w:cs="Book Antiqua" w:ascii="Book Antiqua" w:hAnsi="Book Antiqua"/>
          <w:color w:val="000000"/>
          <w:sz w:val="29"/>
          <w:szCs w:val="29"/>
        </w:rPr>
        <w:t>, che mi ha fatto cap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non era giunta l’ora di fare la rivelazione. Avevo il presentimento e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vaga intuizione del rinnovamento che si sta operando. Comprendevo ch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a rivelazion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non doveva venire dalla Chiesa </w:t>
      </w:r>
      <w:r>
        <w:rPr>
          <w:rFonts w:cs="Book Antiqua" w:ascii="Book Antiqua" w:hAnsi="Book Antiqua"/>
          <w:color w:val="000000"/>
          <w:sz w:val="29"/>
          <w:szCs w:val="29"/>
        </w:rPr>
        <w:t>e che un giorno questa sa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a costretta ad avvalorarla, constatando molti fatti ai quali dà il nom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racoli e che attribuisce a cause soprannatura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Continuerò in altra occasione, figli miei; che la pace del Signore sia n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stre anime e vi procuri la quiete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06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>«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Domanda. - </w:t>
      </w:r>
      <w:r>
        <w:rPr>
          <w:rFonts w:cs="Book Antiqua" w:ascii="Book Antiqua" w:hAnsi="Book Antiqua"/>
          <w:color w:val="000000"/>
          <w:sz w:val="29"/>
          <w:szCs w:val="29"/>
        </w:rPr>
        <w:t>Dobbiamo inviare al signor Allan Kardec quest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omunicazione e i fatti che l’hanno cagionata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Non vi ho det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uno dei propagatori della dottrina? Il mio nome non ha eccessi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rtanza, ma non vedo perché non dovrei autorizzarvi a farlo. Del res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è la prima volta che mi metto in contatto con voi; potete dunq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smettere al maestro le mie semplici istruzioni, o piuttosto la mia sempli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rrazione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ÉGENETTES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OTA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color w:val="000000"/>
          <w:sz w:val="29"/>
          <w:szCs w:val="29"/>
        </w:rPr>
        <w:t>- L’abate Dégenettes, in effetti, ha comunicato parecchie v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ontaneamente e ha dettato parole degne dell’elevazione del suo Spir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anto ricordiamo, proprio lui raccontò, nel corso di un serm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icato nella chiesa di Notre-Dame des Victoires, il seguente episo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overa operaia senza occupazione, venuta a pregare, uscend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esa incontrò un signore che l’avvicinò e disse: «Voi cercate lavo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date a tale indirizzo e domandate di tale signora: ella pot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urarvelo». La povera donna lo ringraziò e si recò nel luogo indica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 trovò realmente la persona in questione. A questa riferì subito cos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 capitato. La signora obiettò: «Non so chi abbia potuto darvi il m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rizzo, poiché non ho affatto richiesto lavoranti. Tuttavia, av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osa da sistemare, ne incarico voi». La povera operaia, notand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ratto appeso nel salotto, rispose a sua volta: «Signora, ecco colui che 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inviato da voi», additando l’immagine. «E’ impossibile, replicò l’altra;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ratto è di mio figlio, morto tre anni fa». «Non capisco come possa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uto», disse infine l’operaia, «ma io lo riconosco perfettamente»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bate Dégenettes, quindi, credeva alle apparizioni delle anime dop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, sotto le apparenze che avevano durante la vita terrena. I fat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genere non sono insoliti e se ne possiedono numerosi esempi.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babile che l’abate lo abbia riportato, dal pulpito, senza prove meritev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fede. Le convinzioni su tale argomento, unite a quanto a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imentato personalmente, sostengono tutto ciò che ha esposto circ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missione attuale di propagare la dottrina de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fatto come il precedente doveva necessariamente passar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aviglioso. Solo lo Spiritismo, con la conoscenza delle proprietà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, poteva fornirne una spiegazione razionale. Esso prova,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modo, la possibilità dell’apparizione di Cristo agli apostoli dop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ocifissione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07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J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BARD E I MEDIUM MERCENARI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. E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SEMPIO NOTEVOLE DI CONCORDANZ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4, pag. 37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sonnambula medium, che pretende di essere stata addormentata da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 del signor Jobard, ha riferito di averne ricevuto una comunic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rizzata a un altro medium, al quale consigliava di far pagare le s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ultazioni ai ricchi e darle gratuitamente ai poveri e agli operai. Lo Spir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ha tracciato l’impiego della giornata, senza risparmiare gli elogi alle s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minenti facoltà e alla sua alta missione. Una persona ha provato dubb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ll’autenticità di questa comunicazione. Sapendo che lo Spirito del signor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Jobard si manifesta frequentemente alla nostr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</w:t>
      </w:r>
      <w:r>
        <w:rPr>
          <w:rFonts w:cs="Book Antiqua" w:ascii="Book Antiqua" w:hAnsi="Book Antiqua"/>
          <w:color w:val="000000"/>
          <w:sz w:val="29"/>
          <w:szCs w:val="29"/>
        </w:rPr>
        <w:t>, ci ha pregato di far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rolla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maggior sicurezza, abbiamo rivolto immediatamente a sei mediu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e semplici parole: «Vogliate chiedere allo Spirito del signor Jobard se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tato alla signora X..., in stato di sonnambulismo magnetico,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icazione per un altro medium, che esorta a sfruttare la propria facol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’è bisogno della risposta per domani». Abbiamo avuto cura d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ormarli di questa specie di «concorso», in modo che ciascuno si credess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o chiamato a risolvere la quest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avamo sull’elevazione dello Spirito del signor Jobard affinché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tasse alla circostanza, e non si formalizzasse o si impazientisse per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manda che doveva essere lui rivolta, quasi simultaneamente, da sei pu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eren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giorno seguente abbiamo ricevuto le seguenti risposte, che fare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guire da qualche rifless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[20 ottobre 1864; medium, signor Leymarie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nque, cari amici, il mio nome serve da riparo a ogni sorta di persone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molto tempo sono abituato a questi plagiari senza vergogna, che di vol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volta mi fanno adottare, come un camaleonte, tutti i colori; mi si pren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uno sciocco. Tuttavia la mia vita passata, i miei lavori e le numeros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rove d’identità fornite a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 Spiritista di Parigi</w:t>
      </w:r>
      <w:r>
        <w:rPr>
          <w:rFonts w:cs="Book Antiqua" w:ascii="Book Antiqua" w:hAnsi="Book Antiqua"/>
          <w:color w:val="000000"/>
          <w:sz w:val="29"/>
          <w:szCs w:val="29"/>
        </w:rPr>
        <w:t>, non possono fa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aintendere sui miei sentimenti. Tale ero da semplice incarnato, tale sono a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o di Spirito libero. La mia missione presso tutti voi, amici miei, è qu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dedizione e soprattutto del disinteresse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0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Spiritismo è una scienza positiva; i fatti sui quali poggia non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ora stati completati, ma pazientate, voi che sapete attendere.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ienza che non ha inventato nulla poiché è una forza della natura, proverà 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no chiaroveggenti che il suo fine interamente morale è la rigener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umanità e che, al di fuori di tutte le scienze speculative, il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segnamento è il contrario del materialismo, che procede per ipote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cedere mediante l’analisi, stabilire i fatti per risalire alle cause, proclam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lemento spirituale, dopo constatazione: tale è il suo metodo, chiaro e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zzi termini; è una linea retta, che deve servire da guida per ogni Spiriti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in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getto quindi il loglio per il buon grano, tutti gli interessi meschini,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negazioni a metà, i compromessi malsani che sono la piaga della nos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d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 giorno in cui vi siete dichiarati Spiritisti, ho il diritto di chiedervi ci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voi siete e volete essere. Ebbene! Se avete fede, prima di tutto si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ritatevoli. Tutti gli incarnati, di fronte a voi, subiscono una prova. Assiste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spettatori a molti cedimenti e nella dura battaglia della vita, in cui i fratel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cano la luce, il vostro dovere, voi privilegiati che avete visto e sapete,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o di donare generosamente ciò che Dio vi ha distribuito con tan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digalità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edium, non dovete inorgoglirvi,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oiché la mano che dispensa può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llontanarsi da voi</w:t>
      </w:r>
      <w:r>
        <w:rPr>
          <w:rFonts w:cs="Book Antiqua" w:ascii="Book Antiqua" w:hAnsi="Book Antiqua"/>
          <w:color w:val="000000"/>
          <w:sz w:val="29"/>
          <w:szCs w:val="29"/>
        </w:rPr>
        <w:t>; quando, per il vostro tramite, uno Spirito vien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olare, incoraggiare, insegnare, dovete essere felici e ringraziare Di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 permette di essere la buona fontana in cui coloro che hanno sete vengon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setarsi. Ma quell’acqua non vi appartiene, è una provvista per tutti;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te venderla né cederla, poiché la proprietà non è di questo mond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rreste che vi si scacci come i venditori del tempio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chi o poveri, accorrete e chiedete a ognuno la sua sofferenza segreta;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rutti cenci dell’uno diventeranno, in un’altra vita, la porpora dell’altro.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la medianità non è usura; tutti gli incarnati sono uguali di fronte 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datevi attorno: sono ricchi, sono poveri coloro che fanno mestiere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no provvidenziale? Vendono la scienza degli Spiriti e l’obol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ccolgono è la cancrena del loro spiritualismo. Non possono dirsi ve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ti, perché questi condannano, sappiatelo, ogni vendita morale; l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0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nalità non fa al caso loro. Respingiamo dal nostro seno tutte queste scori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gognose, che fanno ridere quanti sopraggiungono nelle loro bottegh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ciò che mi riguarda, caro maestro, rispondete a quelli o a quell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gliono far commercio con il mio nome che per quanto ingenuo possa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lo sarò mai abbastanza per apporre la mia firma su tratte falsifica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messe sul vostro devot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J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BAR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[Medium, signora Costel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clamo e protesto contro l’abuso che si è fatto del mio nome. I pover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timento - e se ne trovano molti tra gli Spiriti - hanno la spiacevo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itudine di attribuirsi nomi che servono loro da passaporto presso mediu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gogliosi e credu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curamente avrei poca grazia difendendo la nobiltà del mio povero nom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nonimo di sempliciotto; spero tuttavia di averlo collocato abbastanza in al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 giudizio di quanti mi hanno conosciuto, per credere d’essermi re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traneo alle banalità pronunciate con la mia firma. E’ soltanto per am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verità che dichiaro di non aver addormentato alcuna sonnambula, n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altato alcun medium. Comunico assai raramente, avendo io stesso mol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e da apprendere per servire da guida e istruttore agli altr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rovo assolutamente lo sfruttamento della medianità, per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licissima ragione che il medium, non usufruendo della facoltà che i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anier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ntermittente e incerta, non può mai né apprestare anticipatament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é fondare nulla su di essa</w:t>
      </w:r>
      <w:r>
        <w:rPr>
          <w:rFonts w:cs="Book Antiqua" w:ascii="Book Antiqua" w:hAnsi="Book Antiqua"/>
          <w:color w:val="000000"/>
          <w:sz w:val="29"/>
          <w:szCs w:val="29"/>
        </w:rPr>
        <w:t>. Quindi, le persone povere hanno torto, qua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sciano la loro professione per esercitare la medianità nel senso lucrativo de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termine. So che molte di loro coprono sotto il titolo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missione </w:t>
      </w:r>
      <w:r>
        <w:rPr>
          <w:rFonts w:cs="Book Antiqua" w:ascii="Book Antiqua" w:hAnsi="Book Antiqua"/>
          <w:color w:val="000000"/>
          <w:sz w:val="29"/>
          <w:szCs w:val="29"/>
        </w:rPr>
        <w:t>l’abband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proprio focolare, rinnegato per orgogliose soddisfazioni e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mportanza effimera che accorda loro la curiosità mondana. Tali medium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ono sbagliare in buona fede, spero, ma alla fine il loro è un errore.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ità è un dono sacro e intimo, per il quale non si può mantenere u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ufficio pubblico sempre aperto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 medium troppo poveri, per consacrars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ll’esercizio della facoltà devono subordinarla al lavoro che li fa vivere</w:t>
      </w:r>
      <w:r>
        <w:rPr>
          <w:rFonts w:cs="Book Antiqua" w:ascii="Book Antiqua" w:hAnsi="Book Antiqua"/>
          <w:color w:val="000000"/>
          <w:sz w:val="29"/>
          <w:szCs w:val="29"/>
        </w:rPr>
        <w:t>;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 non perderà nulla, viceversa la loro dignità guadagnerà molto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1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voglio scoraggiare nessuno, né avvilire chi ha buona volontà, ma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rtante che la nostra cara dottrina sia al riparo da ogni accusa dannos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posa di Cesare non deve essere sospettata, gli Spiritisti neppu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cco ciò che dovevo dire e mi auguro che non rimanga il minimo equivo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lle parole del vostro vecchio amic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J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BAR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[Medium, signor Rul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si può credere che colui che ha raccomandato, in tutte le s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icazioni, la carità e il disinteresse, venga oggi a contraddirsi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una prova per la sonnambula e io l’esorto a non lasciarsi sedurre d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ttivi Spiriti. Attraverso questa piccola speculazione d’oltretomba, es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gliono gettare il discredito sui medium in generale e sul medium di cu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la in particolare. Non ho bisogno, penso, di professare di nuovo la m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de. Simili comunicazioni non si possono attribuire a chi, un tem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arnato e spesso defraudato, ha sempre avuto come regola di condott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ttitudine e la lealtà! Sarei felice se, come si fa per certe mercanzie della terr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potesse apporre alle comunicazioni d’oltretomba il timbro che garantis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dentità dell’auto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i non siete ancora abbastanza avanzati, ma in mancanza di quel sigi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rvitevi della vostra ragione. Essa non può ingannarvi e sfido tutti i catti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, quantunque siano numerosi, a farmi passare agli occhi dei miei vecch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leghi per uno sciocco. Addi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J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BAR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[Medium, signor Vézy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ché ancora tanti spropositi da parte di coloro che credono in buo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de? E dire che se si pone di fronte ai loro occhi la vera origine della cos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mbiano di colpo e diventano più scettici di san Tommaso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andate a riferire alla cara signora che io non ho mai comunic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raverso di lei, vi dirà: è possibile, e di fronte a voi sembrerà condivide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stro giudizio; ma, nel proprio intimo, penserà che siete insensati. Proibir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folle di fare follie significa essere più folli di lui, si afferma. Pertanto,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1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orre trovare un rimedio per guarire tanti poveri Spiriti che si smarrisc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soli, persuasi d’essere guidati da prodig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amente, mio caro presidente, mi credete capace di scrivere le futil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vi sono state lette? Sarebbe allora veramente il caso di attribuirmi il n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portavo, per aver osato scrivere simili scempiaggini. Lo Spiritismo non s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nsegna facendosi retribuire la lezione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olui che soltanto a detrimento del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alario può recarsi a portare le nostre parole ai suoi fratelli, resti al propri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focolare e richieda ai suoi utensili o al suo ago di provvedere al pa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quotidiano. </w:t>
      </w:r>
      <w:r>
        <w:rPr>
          <w:rFonts w:cs="Book Antiqua" w:ascii="Book Antiqua" w:hAnsi="Book Antiqua"/>
          <w:color w:val="000000"/>
          <w:sz w:val="29"/>
          <w:szCs w:val="29"/>
        </w:rPr>
        <w:t>Ma se si assimila a un impresario di spettacoli, allora sconfina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minio dello sfruttatore e del ciarlatano. Chi è povero e sente di ave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aggio per diventare l’apostolo della nostra dottrina, si avvolga del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de e del suo coraggio; la Provvidenza verrà immancabilmente a donargli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ne che manca. Ma che non tenda la mano per i suoi sforzi, poiché sarem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primi a gridargli: Allontanati da qua, mendicante, e lascia il posto a chi può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dempiere alla missione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ncontriamo sempre molti uomini di buon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volontà che assolvono il compito che si assegna lo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nne e uomini che lasciate l’arcolaio o i vostri utensili per divent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dicatori o medium, pretendendo mercede, a guidarvi è l’orgoglio. Vole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po’ di gloria attorno al vostro nome: il metallo non ha che brutti riflessi 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mpo lo arrugginisce, mentre la vera gloria ha più splend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abnegazione. Amo più Malfilatre, Gilbert e Moreau, che cantano la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onia su un letto d’ospedale, del poeta che mendica l’obolo, tradendo il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ore per conservare i rivestimenti dorati attorno al letto di morte.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interessati saranno ricompensati e una duratura felicità li attende. I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mi saranno tanto più famosi quante più lacrime avranno versato e qu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le loro fronti saranno coperte da sudore e polv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cco quel che posso dire sull’argomento, caro presidente; approfi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occasione che mi si è presentata per stringervi la mano e rinnovarvi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ei auguri e sinceri complimenti. Rimanete sempre coraggiosi e forti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ito che vi siete imposti. Fate tacere gli invidiosi e i ciarlieri che 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rcondano, attraverso la fermezza e la semplicità. Bisogna essere concre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gi; non lasciatevi trascinare alla ricerca della luna quando la terra è ai vos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edi e potete trovare in essa abbastanza per completare il vostro lavoro.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li abbondano intorno a voi. Verificate le teorie con i fatti e che i vos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empi non si appoggino su teoremi algebrici che nessuno pot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rendere, ma su assiomi matematici. Un bambino sa che due più du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fanno quattro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asciate correre avanti coloro che hanno gambe lunghe. S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12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romperanno il collo ed è inutile che li seguiate nella loro cadu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cediamo lentamente: il mondo è ancora giovane e gli uomini hanno mol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mpo, dinanzi a loro, per istruir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sole si nasconde la notte poiché occorre l’oscurità per comprendere il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lendore. La verità si copre talvolta di tenebre per non abbagliare color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osservano troppo in volt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Domanda. </w:t>
      </w:r>
      <w:r>
        <w:rPr>
          <w:rFonts w:cs="Book Antiqua" w:ascii="Book Antiqua" w:hAnsi="Book Antiqua"/>
          <w:color w:val="000000"/>
          <w:sz w:val="29"/>
          <w:szCs w:val="29"/>
        </w:rPr>
        <w:t>Allora non avete mai comunicato con quella signora? Tuttav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lla si dichiara magnetizzata da vo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Povera donna! Attribuisce ad esseri intelligenti ciò che sol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tupidità può dettare, come gli eloqui che si attribuiscono ai grandi oraco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una malattia che non bisogna contrariare. Ha sede nei nervi e si guaris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la prudenza e le docce fredd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J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BAR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[Medium, signora Delanne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luti fraterni a tutti voi, miei buoni amici, che lavorate con ardore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unire l’umanità. Bisogna che raddoppiate l’attenzione, poiché in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mento un’incredibile rivoluzione si sta operando tra i disincarnati. An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 loro avete avversari che si dedicano a suscitare ostacoli, ma Dio vegl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lla sua opera. Ha posto alla vostra guida un capo vigile che poss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ngue freddo, perspicacia e volontà energica, per farvi trionfare su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tacoli che i nemici visibili e invisibili, ciascun istante, erigono sotto i vos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ssi. Egli non si è ingannato leggendo quella comunicazione. Ha sub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reso che Jobard non poteva parlare in quel modo né approvar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mile linguaggio. No, amici miei, lo Spiritismo non deve essere sfrutta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agli Spiritisti sinceri e in buona fede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redicate contro gli abusi di ques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tipo che screditano la religione; non praticate mai ciò che condannate</w:t>
      </w:r>
      <w:r>
        <w:rPr>
          <w:rFonts w:cs="Book Antiqua" w:ascii="Book Antiqua" w:hAnsi="Book Antiqu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ché allontanereste quanti il vostro disinteresse conduce a vo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te mai riflettuto seriamente sulle conseguenze funeste delle riunioni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gamento? Comprendete bene che se Allan Kardec autorizzasse tali idee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zzo del suo silenzio o la tacita approvazione, entro due anni lo Spiritis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preda di una moltitudine di sfruttatori e questa cosa santa e sac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rebbe diffamata dalla ciarlataneria. Ecco la mia opinione. Resping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nque oggi, come sempre, ogni idea di speculazione, quale che ne sia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testo, perché ostacolerebbe la dottrina invece di favorirla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1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dicatevi, per ora e prima di tutto, a migliorare gli uomini attraverso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stri insegnamenti e il vostro esempio. Che il disinteresse e la moder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lino chiaro, in modo che nessuno degli avversari possa rivolgervi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mprovero. Siete collocati in posizioni differenti, perciò ognuno di voi de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vorare secondo le proprie forze; Dio non richiede l’impossibile. Abbi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ducia in lui e lasciate arrivare ogni cosa al suo tempo. Se egli avesse vol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o Spiritismo marci ancora più rapidamente, avrebbe inviato più presto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ndi Spiriti che sono ora incarnati e che si riveleranno quasi nel medesi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mento in tutti i punti del globo, allorché sarà tempo. Nell’attesa, prepar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vie con cautela e saggez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aggio, caro presidente, ogni giorno è più difficile tenere le redini;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i siamo qua per sostenervi e Dio veglia su di vo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J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BAR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[Medium, signor d’Ambel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bbene! Tutto ciò vi stupisce? Ci sono tanti sciocchi nel mondo d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, come tra voi, senza offendervi, che uno di essi ha potuto fornire 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o la comunicazione sonnambolica in quest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al medium, c’è bisogno di preoccuparsi oltre misura? Lasciate f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 tempo, che è un grande riformatore. Quelli che fissano un prezzo alla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ità agiscono come quelle persone che durante un interrogator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hiarano, sparpagliando carte da gioco sotto gli occhi degli inquisitori: «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omo di città oppure un uomo di campagna? - Scelgo una carta, ecco l’ass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dri». Forse, per alcuni, è un ritorno verso il passato, un residuo d’anti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itudini. Ebbene, tanto peggio per coloro che ripercorrono lo stesso solco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ne ricaveranno nemmeno le spese e rimpiangeranno, un giorno, di av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rapreso il cammino di travers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o ciò che posso dirvi è che non essendo implicato in questo picco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mercio, lo sapete bene, me ne lavo le mani e commisero la pov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manità per essere ricorsa a simili espedienti. Addi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J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BARD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SSERVAZION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1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necessità del disinteresse nei medium è oggi diventata un principi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stato superfluo pubblicare il fatto sopra riportato, se non fosse pe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 offerto, al di fuori della questione specifica, un notevole esempi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incidenza e una prova evidente di identità, attraverso la similitudin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ieri e il marchio di originalità che portano in generale tutt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icazioni del nostro vecchio collega Jobard. Questo accade a tal pun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he quando egli si manifesta spontaneamente a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</w:t>
      </w:r>
      <w:r>
        <w:rPr>
          <w:rFonts w:cs="Book Antiqua" w:ascii="Book Antiqua" w:hAnsi="Book Antiqua"/>
          <w:color w:val="000000"/>
          <w:sz w:val="29"/>
          <w:szCs w:val="29"/>
        </w:rPr>
        <w:t>, fin dalle pri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ole è raro che non venga riconosciuto. Pertanto non è stato sollevato alc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bbio circa l’autenticità di quello che abbiamo riferito, mentre in alt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icazioni che ci è stato richiesto di verificare l’inganno è saltato a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hi di chiunque conosceva il linguaggio e il carattere del signor Jobard, così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i principi che ha costantemente professato come uomo e come Spiri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stato irrazionale ammettere che si sia improvvisamente convertito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fitto e agli interessi materiali dell’individuo. La frode era maldest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alla questione del disinteresse, sarebbe inutile ripetere tutto ciò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stato detto su questo punto e che si trova mirabilmente riassunto n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poste di Jobard. Aggiungiamo soltanto una considerazione che non è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rta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uni medium mercenari credono di salvare le apparenze facendo pag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icamente i ricchi, oppure non accettando che una retribuzione volontar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primo luogo, è egualmente un mestiere lo sfruttamento di una cosa sant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lucro tratto da ciò che si riceve gratuitamente. Quando Gesù e i su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ostoli insegnavano e guarivano, non fissavano un prezzo né alle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ole né alle loro cure e tuttavia non avevano rendite per vivere. D’al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e, quel modo di operare non è una garanzia di sincerità e non mette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aro dal sospetto di ciarlataneria. Si sa a cosa miri la filantropia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ultazioni gratuite di certi medici e quanto fruttino, a taluni mercanti,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rticoli che vendono a bassissimo prezzo e talvolta danno per nulla.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tuità, in determinate occasioni, è un mezzo per attirare la clientela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dditiz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c’è da fare un’altra considerazione, più importante ancora. Die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indizio riconoscere colui che può o non può pagare? Gli abiti, a vol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ucono in errore e spesso un bel vestito cela una povertà maggior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a che rivela una blusa da operaio. Occorre dunque dichiarare la propr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seria, il diritto alla carità, o produrre un certificato di indigenza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altronde, chi può assicurare che il medium, anche ammettendo da par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a la più completa sincerità, dimostri la medesima sollecitudine sia per ch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1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paga o paga meno, che per colui che paga profumatamente, e ch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elga a chi dedicarsi a seconda del denaro di ciascuno? Se un ricco 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vero si rivolgono a lui nello stesso istante, non farà passare per prim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co, che forse vuole soddisfare soltanto una vana curiosità, ment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vero, che attende realmente una grande consolazione, viene rinviato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volontariamente la sua coscienza sarà alle prese con la tentazione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ferenza; sarà portato a vedere con sguardo migliore colui che paga, an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gli getterà, con sdegno, una moneta d’oro come a un mercenari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ntre osserverà con indifferenza i pochi soldi che gli porge timidament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ritrosia il povero. Sono sentimenti compatibili con lo Spiritismo? Non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tta, in questo caso, di conservare tra il ricco e il povero una demarc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miliante, che ha già prodotto molto male e che lo Spiritismo deve fa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omparire? Questi proverà l’uguaglianza del ricco e del povero dinanzi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o, che non delimita i raggi del sole alla ricchezza, come non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bordinarvi le consolazioni del cuore che fa donare agli uomini dai bu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suoi messagger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o sommato, se dovessimo scegliere, preferiremmo ancora il mediu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i fa pagare sempre, perché almeno non c’è ipocrisia. Si sa subito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golarsi sul suo con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resto, la varietà sempre crescente di medium in tutti i ranghi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cietà e nel seno della maggior parte delle famiglie, toglie alla median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tribuita ogni utilità e ogni ragion d’essere. Questa molteplicità eliminerà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fruttamento, anche se non per la repulsione che vi si colleg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 è stata segnalata la chiusura, in una città di provincia, di un grup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tico e numeroso, organizzato a fini di interesse. Il capo, come tutta 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miglia, aveva abbandonato il proprio mestiere con il particolare pret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dedizione alla causa, cui voleva consacrare tutto il suo tempo, e lo av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stituito con le risorse che sperava di ricavare dallo Spiritism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fortunatamente lo sfruttamento della medianità è talmente screditato n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gior parte delle città di provincia, che colui che ne fa mestiere, possedes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he le facoltà più eccezionali, non ispira alcuna fiducia. E’ mal visto e o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uppo serio gli è precluso. La speculazione non ha risposto alle aspettativ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a persona si sarebbe lamentata con i frequentatori abituali del gruppo,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e, per la propria condizione di povertà, reclamando aiuti. Gli fu rispo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e si trovava in strettezze era per colpa sua. Aveva commesso l’errore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hiudere i suo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negozi </w:t>
      </w:r>
      <w:r>
        <w:rPr>
          <w:rFonts w:cs="Book Antiqua" w:ascii="Book Antiqua" w:hAnsi="Book Antiqua"/>
          <w:color w:val="000000"/>
          <w:sz w:val="29"/>
          <w:szCs w:val="29"/>
        </w:rPr>
        <w:t>per vivere con lo Spiritismo e far pagare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segnamenti che gli Spiriti accordano per nulla. Riguardo quella disputa,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1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gli dichiarò di rimettersi agli Spiriti. Su nove medium ai quali la quest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nne rivolta, otto ricevettero comunicazioni biasimanti quel modo d’agi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o una l’approvò: era quella ricevuta da sua moglie. Il capo del grupp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omettendosi di buon grado all’opinione degli Spiriti, annunciò ch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ire da quel momento il gruppo cessava ogni attività. Sarebbe stato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ggio, certamente, se avesse ascoltato prima i consigli che da molto tem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venivano rivolti da amici sinceri dello Spiritism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altro gruppo, in una situazione pressappoco identica, si vide diser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i suoi frequentatori e infine fu costretto a scioglier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cco dunque due gruppi che soccombono sotto la pressione dell’opinion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i hanno scritto che il paragrafo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mitazione del Vangelo</w:t>
      </w:r>
      <w:r>
        <w:rPr>
          <w:rFonts w:cs="Book Antiqua" w:ascii="Book Antiqua" w:hAnsi="Book Antiqua"/>
          <w:color w:val="000000"/>
          <w:sz w:val="29"/>
          <w:szCs w:val="29"/>
        </w:rPr>
        <w:t>, n° 392 e sgg.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za dubbio non è estraneo a questo risultato. E’ del resto impossibil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i gli Spiritisti sinceri, consapevoli dell’essenza e dei veri interessi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ttrina, si facciano difensori e sostenitori di un abuso che ten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evitabilmente a screditarla. Li invitiamo comunque a diffidare delle insidi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i nemici dello Spiritismo tenteranno di ordire sotto questo punto di vis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sa che in mancanza di buone ragioni per combatterlo, una delle tattich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a di indurlo a distruggersi da solo. Così si può notare con quale ard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ano le occasioni di trovarlo in difetto, oppure in contraddizione con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o. Per questo gli Spiriti ci esortano incessantemente a vigilare e star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d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a noi, non ignoriamo che la persistenza a contrastare l’abuso di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liamo non ci ha procurato amici presso coloro che hanno visto n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 una materia da sfruttare né presso quanti lo sostengono; ma co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rta l’opposizione di qualche individuo! Difendiamo un principio ver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ssuna considerazione personale ci farà indietreggiare di fronte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imento del dovere. I nostri sforzi tenderanno sempre a preservar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 dall’invasione della venalità. Il momento presente è il più diffici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via via che la dottrina sarà meglio compresa, quell’invasione sarà me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mibile; l’opinione delle masse opporrà una barriera insormontabile.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io del disinteresse, che soddisfa contemporaneamente il cuore 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gione, avrà sempre maggiori simpatie e prevarrà, attraverso la forza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e, sul principio della speculazion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I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FRATELL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VENPORT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1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5, pag. 31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fratelli Davenport, che in questo momento attraggono molta attenzio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due giovani di ventiquattro e venticinque anni, nati a Buffalo, n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o di New York; si presentano come medium. La loro facoltà, tuttavia,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mita ad effetti esclusivamente fisici. Il più notevole consiste nell’essere leg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delle corde in maniera inestricabile e farsi trovare subito dopo slegati,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zzo di una forza invisibile, nonostante le precauzioni prese per assicurar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iano incapaci di farlo da soli. A questo si aggiungono altri fenomeni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iuti, come il trasporto di oggetti nello spazio, il suonare spontane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umenti musicali, l’apparizione di mani luminose, i toccamenti di ma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visibili, etc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l signor Didier, editore de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ibro degli Spiriti</w:t>
      </w:r>
      <w:r>
        <w:rPr>
          <w:rFonts w:cs="Book Antiqua" w:ascii="Book Antiqua" w:hAnsi="Book Antiqua"/>
          <w:color w:val="000000"/>
          <w:sz w:val="29"/>
          <w:szCs w:val="29"/>
        </w:rPr>
        <w:t>, ha pubblicato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duzione della loro biografia, contenente la narrazione dettagliata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nomeni che producono e che all’infuori della liberazione dalle corde, 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merose analogie con quelli di Home. L’emozione che la presenza dei d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ha causato in Inghilterra e a Parigi, dà all’opera un grande interes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attualità. Non sono loro che hanno scritto il libro, ma hanno fornito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ografo inglese, dottor Nichols, i documenti necessari. Questi si è limitato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cconto dei fatti, senza nessuna spiegazione. Per una maggi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rensione da parte delle persone estranee allo Spiritismo, l’edit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ancese ha avuto la felice idea di aggiungere alla pubblicazione i nostri du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opuscoli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Riassunto della legge dei fenomeni spiritici e Lo Spiritismo ne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ua più semplice espressione </w:t>
      </w:r>
      <w:r>
        <w:rPr>
          <w:rFonts w:cs="Book Antiqua" w:ascii="Book Antiqua" w:hAnsi="Book Antiqua"/>
          <w:color w:val="000000"/>
          <w:sz w:val="29"/>
          <w:szCs w:val="29"/>
        </w:rPr>
        <w:t>e numerose note esplicative sparse nel cor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testo. Dunque si possono reperire, nell’opera, tutte le informazioni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siderano riguardo quei signori e altri dettagli sui quali non ci soffermiam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vendo considerare la questione da un altro punto di vis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remo soltanto che l’attitudine alla produzione dei fenomeni si rivelò,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era spontanea, fin dall’infanzia. Per molti anni hanno attraversato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ali città dell’America settentrionale, dove hanno acquisito una cer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putazione. Nel mese di settembre 1864 arrivarono in Inghilterr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gionarono una viva impressione. Volta a volta sono stati acclama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nigrati, ridicolizzati e perfino ingiuriati dalla stampa e dal pubblico.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verpool, in particolare, furono oggetto della più accesa malevolenza,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nto che la loro sicurezza personale sembrò compromessa. Le opinion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isero nei loro confronti: secondo gli uni, non erano che abili ciarlatani;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altri erano in buona fede e si poteva ammettere una causa occulta 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nomeni. Ma, in definitiva, hanno conquistato pochi proseliti all’ide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1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ta propriamente detta. In quel paese, essenzialmente religioso, il bu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so naturale respinge il pensiero che esseri spirituali vengano a rivelar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ro presenza con esibizioni teatrali e prove di abilità. Essendo la filosof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ta poco conosciuta, la collettività ha confuso lo Spiritismo con qu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ppresentazioni e ha concepito un’opinione più contraria che favorevole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ttrin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vero che in Francia lo Spiritismo ha debuttato per mezzo delle tavo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ranti, ma in condizioni assai differenti. La medianità si è immediat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festata in un gran numero di persone, uomini e donne di ogni età e n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miglie più rispettabili; i fenomeni si sono prodotti in situazioni tal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cludevano ogni sospetto di ciarlataneria. Ognuno ha potuto constatare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o la realtà dei fatti, nella propria intimità e attraverso numero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servazioni. Un interesse potente vi si è collegato quando sono st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lasciati gli effetti puramente materiali, che non dicevano nulla alla rag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si sono considerate le conseguenze morali e filosofiche che ne derivav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quel genere di medianità, invece, fosse rimasto privilegio di poch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vidui isolati, e si fosse dovuto acquistare la fede dinanzi a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ltimbanchi, da molto tempo non si sentirebbe più parlare di Spiriti. La f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sce dalle convinzioni morali. Ogni cosa che per propria natura procu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ressioni negative, la respinge in luogo di destarla. Oggi ci sarebbero me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reduli, in fatto di Spiritismo, se nel passato i fenomeni fossero st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tati in maniera sensata. Lo scettico, sempre disposto alla derisione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portato a giudicare seriamente ciò che si mostra congiunto a circostanz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possono esigere né il rispetto né la fiducia. La critica, che non si dà m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a di approfondire, forma la sua opinione sulle prime apparenz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favorevoli e confonde il buono e il cattivo nella medesima riprovazione. Be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chi convincimenti in senso affermativo si sono costituiti nelle riun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nti carattere pubblico, mentre la grande maggioranza è scaturi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intimità dei piccoli gruppi, in cui la risaputa onorabilità dei memb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va ispirare certezze e cancellare ogni sospetto di frod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corsa primavera, dopo aver concluso le esibizioni in Inghilterra,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atelli Davenport vennero a Parigi. Poco prima del loro arrivo, una perso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u inviata da noi per chiedere il sostegno della nostra rivista. Ma si sa ch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 infervoriamo facilmente per nulla, comprese le cose che già conosciamo: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gior ragione per quelle che non conosciamo. Non potevamo quin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mettere un aiuto in anticipo, avendo l’abitudine di parlare soltant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gnizione di causa. Anche in Francia, dove erano noti attraverso i resocont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1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raddittori dei giornali, la pubblica opinione era divisa sul loro conto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ciò non era plausibile formulare prematuramente un biasimo, che av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uto dimostrarsi ingiusto, e nemmeno un’approvazione, della qual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ro eventualmente approfittati. Per questi motivi ci siamo astenu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volta arrivati, andarono ad abitare nel piccolo castell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nnevilliers, nei pressi di Parigi, dove sono rimasti molti mesi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ormare della loro presenza; ignoriamo il perché di questa astensione. N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ltimi tempi hanno dato qualche seduta particolare, di cui i giornali 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ormato in maniera più o meno pittoresca. La prima seduta pubblica fu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nunciata per il 12 settembre nella sala Hertz. Se ne conosce la deplorevo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clusione, che ha ripetuto, su più piccola scala, le scene tumultuos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verpool. Uno spettatore, salendo velocemente sul palco, interruppe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parativi di quei signori e mostrando un asse di legno gridò: «Ecc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ucco». Questo atto, inqualificabile in un paese civile, portò la confusione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lmine. Non ancora terminata la seduta, si rese il denaro agli spettatori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ché era stato distribuito un grande numero di biglietti omaggio e il co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ssa presentava un disavanzo di settecento franchi, venne indubitabil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ato che settanta presenti, entrati gratis, erano usciti con dieci franchi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nelle tasche, certamente per indennizzarsi delle spese di trasfer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polemica sorta intorno ai fratelli Davenport offre parecchi l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essanti, che stiamo per esamina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prima questione, posta anche dagli Spiritisti, è la seguente: ta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vidui sono o non sono medium? Tutti i fatti menzionati nella biograf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entrano nell’ambito delle possibilità medianiche, poiché effetti analogh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toriamente autentici, sono stati spesso ottenuti da medium seri. Se i fatti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stessi risultano ammissibili, bisogna tuttavia convenire che le condi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e quali si producono si prestano al sospetto. Ciò che colpisce mol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e, a prima vista, è la necessità dell’oscurità, che può evidente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ilitare la frode. Ma nel loro caso non dovrebbe trattarsi di un’obiezione be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ndata. Gli effetti medianici non hanno assolutamente null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prannaturale; tutti, senza eccezione, sono dovuti alla combinazione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luidi propri dello Spirito e del medium. Questi fluidi, quantunq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nderabili, non sono altro che materia sottile; vi sono dunque una caus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effetto in qualche maniera materiali e la circostanza ci fa affermare,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re, che i fenomeni spiritici sono basati su leggi naturali e non mostr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cunché di miracoloso. Sono apparsi meravigliosi, come tanti altri, sol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ché si ignoravano quelle leggi. Oggi sono conosciute: il soprannaturale e il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2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raviglioso scompaiono per fare posto alla realtà. Così non un so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ta si attribuisce il dono dei miracoli. Lo saprebbero anche i critici,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ntassero di studiare ciò di cui discuto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ritornare alla controversia concernente l’oscurità, si sa che in chimi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stono reazioni che non possono operarsi con la luce. Altre composizion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composizioni hanno luogo, invece, sotto l’azione del fluido luminos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bbene, tutte le manifestazioni spiritiche, come abbiamo detto, son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ultato di unioni fluidiche. Essendo questi fluidi sostanze materiali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ve sorprendere, in determinati casi, che la luce sia avversa a ta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binaz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obiezione più avveduta riguarda la puntualità con la quale i fenome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producono in giorni prestabiliti, a ore fisse e ad arbitrio di chi condu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sperienza. La sottomissione ai capricci degli uomini è contraria a tutto ci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i conosce circa la natura degli Spiriti. La ripetizione a volontà di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ffetto qualsiasi è sempre stata considerata legittimamente sospetta e in line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i principio deve esserlo ancora,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nche nell’eventualità di un pales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isinteresse personale</w:t>
      </w:r>
      <w:r>
        <w:rPr>
          <w:rFonts w:cs="Book Antiqua" w:ascii="Book Antiqua" w:hAnsi="Book Antiqua"/>
          <w:color w:val="000000"/>
          <w:sz w:val="29"/>
          <w:szCs w:val="29"/>
        </w:rPr>
        <w:t>. A maggior ragione quando si tratta di esibi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bbliche preparate con fini di speculazione e giustamente ripugna pens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gli Spiriti possano assoggettarvis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>La medianità è un’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attitudine naturale </w:t>
      </w:r>
      <w:r>
        <w:rPr>
          <w:rFonts w:cs="Book Antiqua" w:ascii="Book Antiqua" w:hAnsi="Book Antiqua"/>
          <w:color w:val="000000"/>
          <w:sz w:val="29"/>
          <w:szCs w:val="29"/>
        </w:rPr>
        <w:t>inerente al medium, come la facol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esprimere suoni è intrinseca a uno strumento musicale. Ma nello st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o in cui occorre un musicista per rendere una melodia, così son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ecessari gli Spiriti affinché il medium produca effett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edianici</w:t>
      </w:r>
      <w:r>
        <w:rPr>
          <w:rFonts w:cs="Book Antiqua" w:ascii="Book Antiqua" w:hAnsi="Book Antiqua"/>
          <w:color w:val="000000"/>
          <w:sz w:val="29"/>
          <w:szCs w:val="29"/>
        </w:rPr>
        <w:t>. Ma gl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piriti vengono quando vogliono 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quando possono </w:t>
      </w:r>
      <w:r>
        <w:rPr>
          <w:rFonts w:cs="Book Antiqua" w:ascii="Book Antiqua" w:hAnsi="Book Antiqua"/>
          <w:color w:val="000000"/>
          <w:sz w:val="29"/>
          <w:szCs w:val="29"/>
        </w:rPr>
        <w:t>e ne deriv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dividuo meglio dotato, talvolta, non ottiene nulla. In quel caso è come 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umento senza esecutore. Questo si può constatare tutti i giorni: nean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ome ha prodotto fenomeni per mesi interi, malgrado il suo desiderio, ed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aduto anche in presenza di un sovr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 parte dunque dell’essenza stessa della medianità, e si può formula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ome principi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ssoluto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, che un soggetto non si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mai certo </w:t>
      </w:r>
      <w:r>
        <w:rPr>
          <w:rFonts w:cs="Book Antiqua" w:ascii="Book Antiqua" w:hAnsi="Book Antiqua"/>
          <w:color w:val="000000"/>
          <w:sz w:val="29"/>
          <w:szCs w:val="29"/>
        </w:rPr>
        <w:t>di conseguire u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eterminato effetto qualsiasi, per il motivo ch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on dipende da lui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rmando il contrario si dimostra l’ignoranza completa dei princìpi più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elementari della scienza spiritista. Per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promettere </w:t>
      </w:r>
      <w:r>
        <w:rPr>
          <w:rFonts w:cs="Book Antiqua" w:ascii="Book Antiqua" w:hAnsi="Book Antiqua"/>
          <w:color w:val="000000"/>
          <w:sz w:val="29"/>
          <w:szCs w:val="29"/>
        </w:rPr>
        <w:t>il verificarsi di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nomeno al momento opportuno, bisogna avere a disposizione procedim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li che non provengono dagli Spiriti. E’ il caso dei fratelli Davenport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lo sappiamo; spetta a coloro che hanno assistito alle sedute emetter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udizio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2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è parlato di sfide, di somme di denaro da assegnare a chi desse prov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giore abilità. Gli Spiriti non sono giocolieri e mai un medium onesto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tte a gareggiare con qualcuno, ancor meno con un prestigiatore. Qu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pone di mezzi che gli appartengono personalmente, l’altro è 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umento passivo di una volontà estranea, libera, indipendente, della qu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ssuno può disporre senza il suo consenso. Se il prestigiatore afferm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r fatto più del medium, lasciatelo parlare: ha ragione, poiché agisc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po sicuro. Diverte il pubblico, è la sua professione; si vanta, è il suo ruolo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procura pubblicità, ma è una necessità del mestiere. Il medium seri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pendo che non ha merito nelle cose che adempie, è modesto. Non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rre vanità da ciò che non origina dal proprio talento, né promettere qu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non dipende da lu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dimeno i medium fanno qualcosa di più. Per il loro tramite i bu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ispirano la carità e la benevolenza per tutti; istruiscono gli uomini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derarsi fratelli senza distinzioni di caste né di fazioni, a perdonare chi 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giuria, a dominare le cattive inclinazioni, a sopportare con pazienza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serie della vita, a guardare alla morte senza dubitare della vita futu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nno consolazione agli afflitti, coraggio ai deboli, speranza a quant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ono. Ecco cosa non insegnano né i giochi dei prestigiatori, né quelli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atelli Davenpor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condizioni connesse alla medianità non possono quindi prestarsi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golarità e alla puntualità, che sono requisiti indispensabili delle sedut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e prestabilite, in cui bisogna immancabilmente soddisfare il pubblico.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avia gli Spiriti danno assistenza a manifestazioni del genere -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rcostanza non è radicalmente impossibile, giacché ve ne sono di tutti i gra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bili di avanzamento - si tratta esclusivamente di entità spirituali di ba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vello; sarebbe assurdo pensare che gli Spiriti un poco più elevati, vengan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rtirsi offrendo bella mostra di sé. Perfino in questo caso il mediu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egualmente alla mercé dei suddetti Spiriti, che possono andarse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 momento in cui la loro presenza sarebbe più necessaria, facendo fall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indi lo spettacolo o la consultazione. Poiché, prima di tutto, occor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entare chi paga, nel caso gli Spiriti facciano difetto si rinunzia ad essi;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poco di destrezza è facile imbrogliare il prossimo, come è accad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ecchie volte a medium peraltro dotati originariamente di facoltà real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sufficienti però per i fini che si proponev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tutti gli eventi spiritici, quelli che si prestano meglio all’imitazione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effetti fisici; benché le manifestazioni certe ed evidenti abbiano un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2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rattere distintivo e non si palesino che in condizioni particolari be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erminate, l’imitazione può accostarsi alla realtà in modo tale da caus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lusioni alle persone che non conoscono le leggi dei fenomeni autentici. D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mento che si riesce a riprodurli, sarebbe illogico concludere ch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stano affatto, come sarebbe irragionevole pretendere che non vi siano ve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amanti in quanto se ne creano di fal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i non facciamo alcuna deduzione personale, ma illustriamo alcu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i fondati sull’esperienza e la ragione, dai quali traiamo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eguenza: soltanto un esame scrupoloso, eseguito con perfetta cogni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i fenomeni spiritici, può far distinguere la frode dalla medianità re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giungiamo che la migliore tra tutte le garanzie è il rispetto 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derazione che si attribuisce alla persona del medium, la sua moralità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aputa onorabilità, l’assoluto disinteresse, materiale e spirituale. Ness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gherà che in simili circostanze le qualità dell’individuo costituiscon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cedente che impressiona favorevolmente, poiché allontanano o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pposizione di frod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giudichiamo i signori Davenport e siamo ben lontani dal metter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bbio la loro rispettabilità. Ma a parte i requisiti morali, che non abb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tivo di porre in discussione, bisogna riconoscere che si presentan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dizioni poco favorevoli per accreditare il titolo di medium. E’ perlome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grande leggerezza che taluni critici si sono affrettati a qualificarli aposto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sommi sacerdoti della dottrina. Gli scopi del loro viaggio in Europa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aramente definiti in questo passaggio della loro biograf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Credo, senza commettere errore, che la data della partenza da New York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u il 27 agosto. In conseguenza di un’indisposizione sopraggiunta a Willia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venport, portarono con sé un assistente. Si trattava del signor William Fay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non confondere con H. Melleville Fay. Era al seguito di non so qu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utorità e venne scoperto in Canada mentre tentava di produr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festazioni simili, o almeno così sembravano. Li accompagnava anche i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ignor Palmer, molto conosciuto com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impresario e agente d’affari </w:t>
      </w:r>
      <w:r>
        <w:rPr>
          <w:rFonts w:cs="Book Antiqua" w:ascii="Book Antiqua" w:hAnsi="Book Antiqua"/>
          <w:color w:val="000000"/>
          <w:sz w:val="29"/>
          <w:szCs w:val="29"/>
        </w:rPr>
        <w:t>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do dell’arte drammatica e lirica. Gli fu affidato, grazie al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perienza, l’aspetto materiale ed economico dell’impresa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dunque accertato che l’iniziativa era condotta da un impresario e ag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affari teatrali. I fatti narrati nella biografia, abbiamo detto, rientrano n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bilità medianiche; l’età e le situazioni nelle quali hanno cominciat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velarsi respingono il sospetto di mistificazioni intenzionali. Tutto conduc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tenere che questi giovani fossero realmente medium a effetti fisici, com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2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lti altri che si trovano nel loro paese, dove l’utilizzazione della capacità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ntata un’abitudine e non ha nulla di sorprendente per l’opin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e. Non possiamo affermare che abbiano esteso in qualche maniera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ti naturali, come hanno fatto altri medium della medesima categoria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rescere il proprio prestigio e sopperirne ai difetti di adattabilità, pe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ne abbiamo le prove. Ma, ammettendo l’integrità delle facoltà, dic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i sono illusi circa l’accoglienza che avrebbe riservato il pubblico europe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icolarmente dopo averle presentate sotto forma di spettacolo di curios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in condizioni abbastanza contrarie ai principi dello Spiritismo filosofic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rale e religioso. Gli Spiritisti sinceri e illuminati che sono qui numerosi,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ancia soprattutto, non potevano acclamarli dopo tali esibizioni, n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derarli apostoli, anche supponendo una perfetta sincerità da parte lo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agli scettici, il cui numero è altrettanto grande e occupano il pri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to nella stampa, l’occasione di esercitare la vena derisoria era trop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uona per lasciarsela sfuggire. I fratelli Davenport hanno quindi ampi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fferto il fianco alla critica e fornito ad essa i diritti che ognuno acquist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onte a uno spettacolo qualsiasi. Non c’è dubbio che se si fossero present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condizioni più serie avrebbero ricevuto tutt’altra accoglienza e chius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occa ai detrattori. Un medium è grande quando può affermare a testa alta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anto vi è costato venire qui e chi vi ha costretto? Dio mi ha donato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oltà che può togliermi quando vuole, come può privarmi della vista 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ola. Non l’adopero che per il bene, nell’interesse della verità e non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ddisfare la curiosità o favorire il mio tornaconto. Non raccolgo che pene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mia dedizione e non vi cerco la soddisfazione dell’amor proprio, da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dipende da me. La considero una cosa santa, dal momento che pon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atto con il mondo spirituale e permette di dare fede agli incredul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olazione agli afflitti. Penso sia un sacrilegio farne commercio e non cre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avere il diritto di vendere l’assistenza che gli Spiriti conced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tuitamente. Non traendone alcun profitto, non ho interesse 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gannarvi». Il medium che può permettersi di parlare così è grande,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etiamo; è una risposta senza repliche e che esige sempre rispet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ritica, nella circostanza, è stata più che maligna. Si è dimostr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giusta e offensiva, riunendo in un medesimo biasimo tutti gli Spiritist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i i medium; non ha risparmiato epiteti oltraggiosi, senza accorgersi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altezza colpiva, raggiungendo le famiglie più rispettabili.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nzioniamo talune espressioni che disonorano coloro che le 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nunciate. Ogni convinzione sincera merita rispetto; voi che proclamat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2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essantemente la libertà di coscienza come un diritto naturale, rispettate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gli altri. Discutete le opinioni? Fatelo pure, ma l’ingiuria è sempre stat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ggiore argomentazione e non è mai appropriata alle buone caus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tutta la stampa è solidale con questa mancanza di buone maniere. 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critiche rivolte ai fratelli Davenport, alcune non escludono le convenienz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moderazione e colgono nel segno. Quella che stiamo per citare, mette be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n rilievo i punti deboli di cui abbiamo parlato. E’ tratta da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orriere di Parig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el Mondo illustrato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, numero del 16 settembre 1865, firmat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euter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Una prima obiezione mi sembra sufficiente a dimostrare che i bu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vani, i quali hanno dato una seduta pubblica alla sala Hertz, sono perso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bili in pratiche completamente ignorate dal prossimo. La ricav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a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regolarità con la quale ha successo il loro preteso potere miracoloso</w:t>
      </w:r>
      <w:r>
        <w:rPr>
          <w:rFonts w:cs="Book Antiqua" w:ascii="Book Antiqua" w:hAnsi="Book Antiqua"/>
          <w:color w:val="000000"/>
          <w:sz w:val="29"/>
          <w:szCs w:val="29"/>
        </w:rPr>
        <w:t>. Come!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i tratta, assicurano, di Spiriti che vengono a esibirsi in pubblico 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or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beneficio</w:t>
      </w:r>
      <w:r>
        <w:rPr>
          <w:rFonts w:cs="Book Antiqua" w:ascii="Book Antiqua" w:hAnsi="Book Antiqua"/>
          <w:color w:val="000000"/>
          <w:sz w:val="29"/>
          <w:szCs w:val="29"/>
        </w:rPr>
        <w:t>. Ed ecco che i fratelli Davenport trattano questi Spiriti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involtura, sono dopo tutto prestatori di opera, come un maes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orchestra dirige i suoi suonatori. Senza chiedere ai compari sovrumani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rovano quel giorno, se non sono affaticati, se il calore li infastidisc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nunciano la seduta per una data fissa e un’ora determinata. Occorre quin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gli esseri fluidici si scomodino il giorno prestabilito ed entrino in scena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’ora, eseguendo le loro strampalerie con la precisione del musicista a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quale 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café-concert </w:t>
      </w:r>
      <w:r>
        <w:rPr>
          <w:rFonts w:cs="Book Antiqua" w:ascii="Book Antiqua" w:hAnsi="Book Antiqua"/>
          <w:color w:val="000000"/>
          <w:sz w:val="29"/>
          <w:szCs w:val="29"/>
        </w:rPr>
        <w:t>concede una misera retribuzione!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«Francamente, siamo costretti a farc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una ben meschina idea del mond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piritico</w:t>
      </w:r>
      <w:r>
        <w:rPr>
          <w:rFonts w:cs="Book Antiqua" w:ascii="Book Antiqua" w:hAnsi="Book Antiqua"/>
          <w:color w:val="000000"/>
          <w:sz w:val="29"/>
          <w:szCs w:val="29"/>
        </w:rPr>
        <w:t>, rappresentandocelo come popolato da geni che obbediscon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andi magici e da folletti-servitori che vanno in città dietro un cenno de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adrone. Ebbene! Mai pause per queste compars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extra</w:t>
      </w:r>
      <w:r>
        <w:rPr>
          <w:rFonts w:cs="Book Antiqua" w:ascii="Book Antiqua" w:hAnsi="Book Antiqua"/>
          <w:color w:val="000000"/>
          <w:sz w:val="29"/>
          <w:szCs w:val="29"/>
        </w:rPr>
        <w:t>-terrestri? Nel tem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cui un’indisposizione del più umile attore girovago può far rinviare 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ettacolo, alle anime della compagnia Davenport è proibito prendersi il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reve periodo di riposo. Che pena abitare in pianeti fantastici per essere p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dotti a tale grado d’asservimento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 per quale necessità si convocano, queste infelici anime d’oltretomba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far passare le loro mani - mani spirituali!!! - attraverso l’abbaino di u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rmadio!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Per sminuirli con esibizioni da saltimbanchi! </w:t>
      </w:r>
      <w:r>
        <w:rPr>
          <w:rFonts w:cs="Book Antiqua" w:ascii="Book Antiqua" w:hAnsi="Book Antiqua"/>
          <w:color w:val="000000"/>
          <w:sz w:val="29"/>
          <w:szCs w:val="29"/>
        </w:rPr>
        <w:t>Per obbligarli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care in maniera grottesca con le chitarre, che suonano ancor peggio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atori che gorgheggiano nelle corti ammiccando le monete da cinq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ntesimi!... »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2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è, in effetti, un mettere il dito sulla piaga? Se il signor Neuter aves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puto che lo Spiritismo afferma esattamente la stessa cosa, quantunqu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o diverso, avrebbe detto: «Questo non è lo Spiritismo!», come quando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de un empirico e si pensa: «Quella non è medicina». Ora, la scienza 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ligione non sono solidali con coloro che ne abusano ed egualment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 non è sempre unito con quanti ne assumono il nome. La catti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ressione provata dall’autore non è suscitata dunque dalle persone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atelli Davenport, ma dalle situazioni che propongono al pubblic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perienze di tal sorta diffondono un’idea ridicola del mondo spiritual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credulità rimane indignata vedendolo sfruttato per lucro e trascinato su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palcoscenico. Un’analoga impressione sfavorevole si è formata nella criti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generale, che l’ha tradotta in termini più o meno garbati; ciò accadr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ora, tutte le volte che i medium non si porranno nelle condizioni natura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idonee a far rispettare la credenza che profess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fallimento dei fratelli Davenport è una buona fortuna per gli avversa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o Spiritismo, i quali si sono affrettati un po’ troppo a cantare vittori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nno beffeggiando, superandosi vicendevolmente, i suoi adepti, grida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è stato colpito a morte. Come se lo Spiritismo fosse incarnato nei fratel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venport. Esso non è incarnato in nessuno; si trova nella natura 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pende da essere umano ostacolarne il cammino, perché coloro che tent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farlo contribuiscono al suo avanzamento. Lo Spiritismo non consiste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rsi legare con corde o in altre esperienze fisiche; non ha mai preso qu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gnori sotto il proprio patrocinio e non li ha neppure additati com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onne della dottrina, che d’altronde non conoscono affatto. Perciò non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evere alcuna smentita dalle disavventure che li riguardano. Il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successo non è tale per lo Spiritismo, ma per quanti lo utilizzan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erenti fi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due eventualità, una sola è vera: sono abili giocolieri, oppure ve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. Se sono ciarlatani, dobbiamo essere grati a chi può contribuir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mascherarli. Da questo punto di vista, rivolgiamo ringraziamenti particola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 signor Robin: ha reso un favore notevole allo Spiritismo, che sarebbe 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nneggiato nel caso certe frodi si fossero diffuse. Tutte le volte che la stamp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 segnalato abusi, sfruttamenti indebiti dello Spiritismo, artifizi che pos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icamente compromettere la dottrina, gli Spiritisti sinceri, ben lontani d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mentarsene, hanno applaudito siffatte iniziative. Se sono veri medium,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tano in condizioni tali da produrre una impressione sfavorevole 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2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ciò non giovano alla causa. Nell’uno e nell’altro caso lo Spiritismo non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esse a schierarsi dalla loro par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 è il risultato definitivo di tutto questo clamore? Eccol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ronaca, che in questo periodo di caldo tropicale è carente di notizi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rofitta di un argomento del quale si è immediatamente appropriata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empire le sue colonne prive di avvenimenti politici, teatrali e di salot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signor Robin ottiene, per il suo spettacolo di prestidigitazio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eccellente pubblicità che ha abilmente utilizzato. Noi gli auguriam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menso successo, poiché tutti i giorni parla degli Spiritisti e d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ritica perde un po’ di prestigio per la carenza di buone mani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strata nella polemic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più dissenzienti, materialmente parlando, sono forse i fratelli Davenport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ui speculazione si trova abbastanza compromess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allo Spiritismo, è lui che sicuramente conseguirà di più. I segua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comprendono bene, non si stupiscono minimamente di quel che accad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 attendono gli esiti con fiducia. In provincia, dove ancor più che a Parig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esposti ai motteggi degli avversari, si limitano a rispondere: Attendet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 poco vedrete chi sarà morto e sotterra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Spiritismo ricaverà una grandissima popolarità e sarà conosciu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meno di nome, da una folla di persone che non ne avevano sentito parla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 queste, molte non si contenteranno del nome; la loro curiosità sar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imolata dal fuoco continuo di attacchi che riceve e vorranno sapere cos’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dottrina qualificata come ridicola. Andranno alla fonte e qua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tateranno che se ne è mostrata soltanto una parodia, si diranno che non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tta, in fondo, di una cattiva cosa. Lo Spiritismo otterrà quindi di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glio compreso, meglio giudicato e più apprezza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 guadagnerà inoltre la possibilità di individuare gli adepti sincer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voti, sui quali può contare e di riuscire a distinguerli dai seguaci sol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me, che non considerano della dottrina altro che le apparenze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steriorità. Gli avversari non mancheranno di approfittare della circosta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suscitare divisioni e defezioni reali o simulate, mediante le quali sper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danneggiarlo. Dopo aver fallito con tutti gli altri mezzi, sarà qu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strema e ultima risorsa. Ma anche questo tentativo sarà inutile, poiché non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2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accheranno dal tronco che i rami morti che non portano alcuna linfa;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usto, privo dei rami parassiti, sarà immancabilmente più vigoros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i risultati, e molti altri che ci asteniamo dall’enumerare,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evitabili. Non ci sorprenderemmo se i buoni Spiriti avessero provoc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o lo scompiglio riferito per conseguire più rapidamente i loro fin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U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NA CRITICA A PROPOSITO DEI FRATELL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VENPORT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5, pag. 33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gitazione prodotta dai fratelli Davenport comincia a placarsi, dop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mpagna accesa contro di loro e lo Spiritismo dalla stampa. Non rest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he cecchino che spara, qua e là, i suoi ultimi colpi, nell’attesa ch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o argomento giunga ad alimentare la curiosità pubblica. A chi v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ttoria? Lo Spiritismo è morto? Non ci vorrà molto, per saperlo. Suppon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a critica abbia ucciso i Davenport - cosa che non ci riguarda; - che 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rebbe? Solo quello che abbiamo detto nel nostro articolo precedente. N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a ignoranza di ciò che è lo Spiritismo, essa ha sparato su questi signo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un cacciatore che tiri a un gatto, pensando che sia la sua lepre; il ga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uore, ma la lepre continua a corr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ettanto si può dire dello Spiritismo, che non è stato affatto colpito, n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va esserlo, da colpi che gli passavano accanto. La critica s’è dunq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bagliata; cosa che avrebbe facilmente evitato se si fosse data la pen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rollare meglio ciò che faceva. E gli avvertimenti non le sono manca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he autore ha perfino riconosciuto che stavano arrivando confutazion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a parte di person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rispettabilissime</w:t>
      </w:r>
      <w:r>
        <w:rPr>
          <w:rFonts w:cs="Book Antiqua" w:ascii="Book Antiqua" w:hAnsi="Book Antiqua"/>
          <w:color w:val="000000"/>
          <w:sz w:val="29"/>
          <w:szCs w:val="29"/>
        </w:rPr>
        <w:t>. Questo non avrebbe dovuto far apr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occhi? Invece no: si erano addentrati per una strada e non volev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ornare indietro; bisognava aver ragione comunque. Molte di ques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futazioni sono state inviate anche a noi. Si caratterizzano tutte per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erazione che contrasta con il linguaggio dei nostri avversari e per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gior parte sono assolutamente equilibrate. Nessuno ha certo pretes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rre la propria opinione a questi signori; ma l’imparzialità impon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mmettere le rettifiche per dare al pubblico l’opportunità di giudicare il pr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contro. Ma giacché è più comodo aver ragione quando si è soli a parla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 poche rettifiche hanno visto la luce; e chissà se sono mai state lette, per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gior parte! Bisogna dunque esser grati ai giornali che si sono dimostrat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28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eno partigiani. Di questi fa parte 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Journal des Pyrénées Orientales</w:t>
      </w:r>
      <w:r>
        <w:rPr>
          <w:rFonts w:cs="Book Antiqua" w:ascii="Book Antiqua" w:hAnsi="Book Antiqua"/>
          <w:color w:val="000000"/>
          <w:sz w:val="29"/>
          <w:szCs w:val="29"/>
        </w:rPr>
        <w:t>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 numero dell’8 ottobre pubblica la seguente lettera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pignan, 5 ottobre 186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Gentile diretto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Non voglio impegnarmi in una polemica, ma faccio appello alla vos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quità perché mi sia permesso, una volta soltanto, di rispondere ai vivac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ttacchi contenuti n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lettera parigina </w:t>
      </w:r>
      <w:r>
        <w:rPr>
          <w:rFonts w:cs="Book Antiqua" w:ascii="Book Antiqua" w:hAnsi="Book Antiqua"/>
          <w:color w:val="000000"/>
          <w:sz w:val="29"/>
          <w:szCs w:val="29"/>
        </w:rPr>
        <w:t>pubblicata nello scorso numero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stro giornale, contro gli Spiritisti e lo Spiritism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 veri Spiritisti, come i veri cattolici, non si esibiscono in spettaco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bblici. Sono animati dal rispetto per la propria fede, aspirano al progr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rale di tutti e sanno che i proseliti non si fanno dai palchi dei teatr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esto per quanto riguarda i fratelli Davenpor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Ci sarebbe da scrivere troppo, a voler confutare gli errori dell’autor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i attacchi ironici. Dirò soltanto che poiché Dio ha dato all’uomo il lib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rbitrio, attentare alla sua libertà di fede, di pensiero, significa porsi al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pra di Dio e di conseguenza questo è un enorme peccato d’orgogli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Dire che questa nuova scienza ha fatto immensi progressi, che molte cit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ano un gran numero di adepti, con i loro uffici, i loro presidenti, 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e riunioni si compongono di uomini saggi, eminenti per la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izione sociale e militare, per l’appartenenza al foro e alla magistratur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ignifica riconoscere che lo Spiritismo è basato sulla verità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e lo Spiritismo non è che un errore, perché allora ve ne occupate tanto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rrore ha una durata effimera, è un fuoco fatuo che dura qualche ora e p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arisce. Se, al contrario, è una verità, avrete un bel da fare: non potrete n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ruggerla né arrestarne il cammino. La verità è come la luce: solo i ciech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 negano la bellez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i dice anche che lo Spiritismo ha prodotto casi di alienazione mentale. 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rei invece che lo Spiritismo non ha prodotto follia più di quanto l’abb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to il cristianesimo o gli altri culti; gli Spiriti mal conformati sono sogge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esaltazione e ai disturbi. Lasciamo dunque, una volta per tut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’argomentazione nell’arsenale delle armi fuori us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Termino questa risposta affermando che lo Spiritismo non vien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ruggere niente, se non la fede nel castigo eterno. Ci rinsalda nella fede in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2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o; ci rende evidente che l’anima è immortale e che lo spirito si purifica 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viluppa attraverso le reincarnazioni. Ci dimostra che le diverse posi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ciali hanno la loro ragion d’essere; ci insegna a sopportare le nostre prov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i che siano. Ci prova, infine, che non c’è che una via che porta a Dio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more del bene, la carità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Vogliate accogliere, signor direttore, i miei ringraziamenti e i miei salu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diali. Il vostro servitore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B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REUX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e le confutazioni che abbiamo sotto gli occhi, tutte inviate ai giornal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testano contro la confusione che è stata fatta tra lo Spiritismo e le sedu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i fratelli Davenport. Se perciò la critica insiste a renderle un tutt’uno,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ché lo vuole le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I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FRATELL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AVENPORT 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B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RUXELLES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6, pag. 25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fratelli Davenport hanno trascorso qualche tempo in Belgio, dove 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nquillamente dato le loro rappresentazioni. Abbiamo parecch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rispondenti in quel paese e né da loro, né dai giornali, abbiamo appre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questi signori sono stati esposti alle deplorevoli scene che si sono svolt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igi. Forse i Belgi danno lezione di civiltà ai Parigini? Vedendo le d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tuazioni si potrebbe crederlo. Quel che è evidente è che a Parigi c’er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ito preso già in precedenza, una manovra organizzata contro di loro 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a il fatto che siano stati attaccati prima ancora che si sapesse che co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rebbero fatto, prima che avessero cominciato. Fischiare chi sbaglia, ch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attiene a quanto annunciato è un diritto che si acquista ovunque pagand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glietto d’entrata; ma che lo si irrida, lo si insulti, lo si maltratti, gl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acassino gli strumenti prima ancora che entri in scena, non lo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metterebbe nemmeno nei riguardi dell’ultimo giocoliere da fie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que si giudichino quei due signori, questo sarebbe un a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escusabile, presso un popolo civi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cosa li si accusava? di spacciarsi per medium? di pretendere di ag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l’aiuto degli Spiriti? Se da parte loro questo era un mezzo per sollecit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uriosità del pubblico, chi aveva il diritto di prendersela? Certo gl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3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ti, che potevano trovare sconveniente questo modo di metter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stra una cosa rispettabile. E invece, chi se n’è adontato? chi ha gridato a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andalo, all’impostura e alla profanazione? Proprio quelli che agli Spirit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ono. Ma tra quelli che gridano forte che Spiriti non ce ne sono, che al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uori dell’uomo non c’è niente, a forza di sentir parlare di manifesta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uno finisce, se non per credere, almeno per dubitare che ci sia qualcos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paura che i fratelli Davenport venissero a dimostrarlo troppo chiar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 scatenato contro di loro una vera collera che, se ci fosse stata la certez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i trattava di due teatranti, non avrebbe avuto più ragion d’esser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a che potrebbe essere rivolta al primo prestigiatore venuto. Sì, ne s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inti: la paura di vederli riuscire è stata la causa principale di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tilità che ha preceduto la loro comparsa in pubblico e preparato i mezzi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r abortire la loro prima sedu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i fratelli Davenport non sono stati che un pretesto; non erano lor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rsaglio degli attacchi, ma lo Spiritismo, al quale si è creduto essi avrebb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to una conferma e che, a scorno dei suoi antagonisti, nullifica gli effe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malevolenza con la prudente riserva alla quale si è sempre attenu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grado tutti gli sforzi per allontanarvelo. Per molti è un vero incub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ava proprio conoscerlo poco, per credere che questi signori, ponendo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e condizioni che esso disconosce, potessero essergli di sostegno. Es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avia hanno servito la sua causa, ma solo facendo parlare di Spiritism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tivo loro e la critica gli ha dato una mano, senza volerlo, stimoland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ame della dottrina. C’è da notare che tutto il parlare che s’è fatto attor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o Spiritismo è opera di quegli stessi che volevano affossarlo. Qualunq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a sia stata fatta contro di lui, esso non ha mai protestato; sono stati i su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ersari che l’hanno fatto, come se si credessero già mort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>Dall’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Office de publicité</w:t>
      </w:r>
      <w:r>
        <w:rPr>
          <w:rFonts w:cs="Book Antiqua" w:ascii="Book Antiqua" w:hAnsi="Book Antiqua"/>
          <w:color w:val="000000"/>
          <w:sz w:val="29"/>
          <w:szCs w:val="29"/>
        </w:rPr>
        <w:t>, giornale di Bruxelles che pare abbia una tiratu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venticinquemila copie, estraiamo i brani seguenti, togliendoli da d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rticoli pubblicati nei numeri dell’8 e del 22 luglio scorso a proposito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atelli Davenport e da due lettere di confutazione lealmente inserite n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o quotidiano. L’argomento, anche se ormai noto, non cessa di ave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o lato istruttiv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 xml:space="preserve">RONACA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B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RUXELLES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3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’ proprio vero che tutto passa e che non bisogna dire: “Fontana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rrò della tua acqua”. Se mi avessero detto che avrei visto l’armadio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atelli Davenport e questi illustri maghi, avrei giurato che non sa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ccesso mai, perché è sufficiente dirmi che qualcuno è un mag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edire qualunque mia curiosità al riguardo. Il soprannaturale 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egoneria non hanno nemico più testardo di me. Non andrei a veder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racolo neanche se non si pagasse niente: queste cose mi ispirano lo st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brezzo delle vacche con due teste, delle donne con la barba e gli altri sol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stri. Trovo idioti gli spiriti battitori e i tavoli sapienti e non c’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perstizione che non possa farmi scappare all’altro capo del mond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udicate dunque voi se, con questi presupposti, sarei potuto andar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grossare la folla di seguaci dei fratelli Davenport, che si dicevan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golare commercio con gli Spiriti! Confesso che non mi era venuta l’ide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mascherare i loro inganni, di rompere il loro armadio e di dimostrar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erano realmente maghi, perché mi sembra che avrei dato io stess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a di aver creduto alle loro manovre. M’è parso infinitamente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lice scartare assolutamente questa pretesa magia e supporre che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vano ingannato tante persone dovevano essere molto abili nei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ercizi. Quanto a capire, non mi sarei disturbato affatto. Dato che gli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c’entravano, a che pro farlo? E se pure, nell’altro mondo, ci fossero ta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veri Spiriti che vengono a fare questo mestiere di “compari”, ancora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ta: a che pro farlo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Benché avessi da impiegare meglio il mio tempo, ho letto in passato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lta attenzione la maggior parte dei libri che raccomandano gli Spiritist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 ho trovato tutto ciò che, a buon bisogno, può servire per fare una religio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niente che servisse a convertirmi a questa vecchia novità. Tutti gli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ultati e dei quali sono state riportate le risposte non hanno fat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etere cose già dette prima di loro in termini migliori di quelli da loro us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ridirle. Ci è stato insegnato che bisogna amare il bene e detestare il ma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a verità è il contrario della menzogna, che l’anima è immortale e ch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ta è una prova: tutte cose che si sapevano già molto bene da migliaia d’an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per la rivelazione delle quali era inutile evocare tanti morti illustri e perfi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aggi che, per quanto celebri siano, hanno tuttavia il torto di non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i esistiti. E non parlo del solito Ebreo errante; ma immaginate che vada 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vocare don Chisciotte e che questo si presenti: non sarebbe divertente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Non avevo che un’unica obiezione, riguardo i fratelli Davenport, olt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to che fossero solo abili teatranti. Quest’obiezione si riassumeva in ciò che,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32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esso da parte lo Spiritismo per buona grazia o per comune accordo</w:t>
      </w:r>
      <w:r>
        <w:rPr>
          <w:rFonts w:cs="Book Antiqua" w:ascii="Book Antiqua" w:hAnsi="Book Antiqua"/>
          <w:color w:val="000000"/>
          <w:sz w:val="29"/>
          <w:szCs w:val="29"/>
        </w:rPr>
        <w:t>, i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ercizi erano solo mediocremente divertenti. E’ probabile che non m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venuta affatto l’idea di andarli a vedere se, essendomi stata fat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offerta di portarmi là, non avessi pensato che il dovere di cronaca m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bbligava a recarmi ove si reca il pubblico, ad annoiarmi un po’, a bu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ndere. Intenzionato ad agire con coscienza, quel giorno sono andato ne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ala de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ircolo artistico e letterario</w:t>
      </w:r>
      <w:r>
        <w:rPr>
          <w:rFonts w:cs="Book Antiqua" w:ascii="Book Antiqua" w:hAnsi="Book Antiqua"/>
          <w:color w:val="000000"/>
          <w:sz w:val="29"/>
          <w:szCs w:val="29"/>
        </w:rPr>
        <w:t>, ove si stava montando il famo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rmadio. L’ho visto, ancora incompleto, alla luce del giorno e spoglia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a la sua “poesia”. Se ai ruderi è necessaria la solitudine e le ombre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ra, ai “trucchi” dei prestigiatori è necessaria la luce del gas, la folla credul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distanza. Ma i fratelli Davenport sono buoni giocatori e mettono le cart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vola. Entrava chi voleva e si poteva osservare liberamente. Un domesti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mericano montava tranquillamente l’armadio; e c’erano là le chitarre,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mburi baschi, le corde, i campanelli, scatole, abiti, pezzi di tappeti, carte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ballaggio. Il tutto abbandonato alla mercé del primo venuto, quasi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sfida per la curiosità, quasi volesse dire: girate, rivoltate, esamina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cate, spulciate, forza!, non scoprirete ni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Non c’è niente di più insolentemente semplice di quell’armadio. E’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rmadio per biancheria, per vestiti, che non ha proprio l’aria d’esser sta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fatto </w:t>
      </w:r>
      <w:r>
        <w:rPr>
          <w:rFonts w:cs="Book Antiqua" w:ascii="Book Antiqua" w:hAnsi="Book Antiqua"/>
          <w:color w:val="810000"/>
          <w:sz w:val="29"/>
          <w:szCs w:val="29"/>
        </w:rPr>
        <w:t xml:space="preserve">per </w:t>
      </w:r>
      <w:r>
        <w:rPr>
          <w:rFonts w:cs="Book Antiqua" w:ascii="Book Antiqua" w:hAnsi="Book Antiqua"/>
          <w:color w:val="000000"/>
          <w:sz w:val="29"/>
          <w:szCs w:val="29"/>
        </w:rPr>
        <w:t>ospitare degli Spiriti. M’è parso di noce; sul davanti ha tre an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vece di due, e sembra stanco dei viaggi fatti o degli attacchi subiti. Gli h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to un’occhiata, non troppo da vicino, perché aperto com’era mi figurav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un mobile tanto misterioso dovesse puzzare di chiuso, come la spinet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quale si nascondeva Mozart bambi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Dichiaro formalmente che, a meno di metterci la biancheria o i vestiti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rei saputo che farmene dell’armadio dei fratelli Davenport. A ciascun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o mestiere. L’ho rivisto quella sera, solo sul palco, davanti alla ribalta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va ormai un’aria monumentale! La sala era piena, come mai l’era st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Mozart, Beethoven e i loro interpreti hanno tenuto la scena. Il migli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bblico che si possa avere: le più amabili, le più spirituali, le più belle don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Bruxelles, e consiglieri della Corte di Cassazione, presidenti politic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udici e letterati; rappresentanti di accademie, senatori, ministri, deputati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giornalisti, artisti, amministratori, mobilieri,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“era come un mazzo di fiori!”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onorevole Rogier, ministro degli esteri, era presente a questa serata n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gli teneva compagnia un vecchio presidente della Camera, Vervoort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tornato alle dimensioni umane non ha conservato che la presidenza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rcolo, affascinante titolo d’altri tempi. A questa vista mi son sentit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3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ssicurato. Uno dei nostri migliori pittori, Robie, ha fatto eco ai miei pensie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endomi: “Vedete: l’Austria e la Prussia possono battersi finché vorran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giacché la crisi europea non tocca il nostro ministro degli esteri, il Belg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ò dormire in pace”. M’è parso perentorio, e voi sarete del mio st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iso, e sapendo che Rogier ha assistito sorridendo alla serata con i fratel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venport potrete stare tranquilli. Non potete fare di megli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«Ho visto tutti gli esercizi dei fratelli Davenport 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on ho affatto cercato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omprenderne il mistero</w:t>
      </w:r>
      <w:r>
        <w:rPr>
          <w:rFonts w:cs="Book Antiqua" w:ascii="Book Antiqua" w:hAnsi="Book Antiqua"/>
          <w:color w:val="000000"/>
          <w:sz w:val="29"/>
          <w:szCs w:val="29"/>
        </w:rPr>
        <w:t>. Tutto quello che posso dire, senza sognarm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mmeno di diminuire il loro successo, è che mi è impossibile divertirmi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genere di cose. Non mi interessano. In mia presenza i fratel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venport sono stati legati; ben legati, è stato detto. Poi nelle loro man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a messa della farina; li hanno chiusi nell’armadio, è stato abbassato il g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nell’armadio ho udito un gran rumore di chitarre, di campanelli, di tambu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aschi. Di colpo l’armadio s’è aperto, subito un tamburo è rotolato fino 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ei piedi, violentemente, e i fratelli Davenport sono apparsi, sciolti,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lutare il pubblico e a sciorinare davanti a lui la farina che era stata mes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e loro mani. Molti applausi ed ecco fatto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E allora, come lo spiegate tutto questo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Ci sono persone al Circolo che lo spiegano benissimo. Quanto a me, h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bello spingermi: non sento alcun impulso a spiegarlo. Si sono slegati, ec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o, e il gioco della farina è fatto con molta abilità. I preparativi mi s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brati lunghi, il rumore fastidioso e il tutto assai poco divertente. E ni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, né al singolare né al plur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E dunque, non ci credete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Credo alla noia che ho prova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E allo Spiritismo, ci credete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E’ la domanda di Sganarello a don Giovanni. Presto mi domanderete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o al mito dell’unicorno. Vi risponderò, come don Giovanni, che cred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e e due fanno quattro e che quattro e quattro fanno otto. Ancora non s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dendo quel che accade in Germania e altrove, se non sarò obbligato a f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riserv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Siete dunque un ateo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No. Modestia a parte, sono l’uomo più religioso della ter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E perciò credete a Dio, all’immortalità dell’anima, a..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3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Ci credo. E’ la mia felicità e la mia spera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E tutto questo si concilia con voi: quattro e quattro fanno otto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Precisamente. C’è tutto, lì dent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Dunque andate a messa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No, ma non vi impedisco di andarci. L’uccello sul ramo, il ver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erba, i mondi nello spazio e il mio cuore pieno d’adorazione mi cant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messa notte e giorno. Amo Dio con passione e non me ne vergogno.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ete che me ne faccia, allora, delle religioni e delle altre varietà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venportismo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E lo Spiritismo? e Allan Kardec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- Penso che Allan Kardec, che farebbe bene a chiamarsi con il suo v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me, è un buon cittadino proprio come voi e me. La sua moral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erisce dalla morale corrente, e questo mi basta. Quanto alle s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velazioni, le amo quanto l’armadio dei Davenport, con o senza chitarre. H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tto le rivelazioni degli Spiriti: il loro stile non vale quello di Bossuet e, salv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ò che è preso a prestito dalle opere degli uomini illustri, è pesante e spess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iatto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on vorrei scrivere come il migliore di loro</w:t>
      </w:r>
      <w:r>
        <w:rPr>
          <w:rFonts w:cs="Book Antiqua" w:ascii="Book Antiqua" w:hAnsi="Book Antiqua"/>
          <w:color w:val="000000"/>
          <w:sz w:val="29"/>
          <w:szCs w:val="29"/>
        </w:rPr>
        <w:t>: il mio editore mi di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a sciatteria ha i suoi pregi, ma che non bisogna abusarne. Lo Spiritis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 ha verso il soprannaturale e i dogmi, ma io diffido di questa pa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arinata. L’ho detto cinque anni fa, parlando della dottrina, perché è un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ottrina: c’è tutto quel che serve per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affazzonare </w:t>
      </w:r>
      <w:r>
        <w:rPr>
          <w:rFonts w:cs="Book Antiqua" w:ascii="Book Antiqua" w:hAnsi="Book Antiqua"/>
          <w:color w:val="000000"/>
          <w:sz w:val="29"/>
          <w:szCs w:val="29"/>
        </w:rPr>
        <w:t>una religione nuov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glio sarebbe essere semplicemente religiosi e attenersi alle rivela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univers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a vedo spuntare, questa religione. Ha già una setta, e considerevo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ché non potete immaginare il numero e la serietà delle lettere che h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evuto per aver sfiorato ultimamente lo Spiritismo. Ha i suoi fanatici, avrà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oi intolleranti, i suoi preti, perché il dogma ha bisogno di intermediar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acché gli Spiriti hanno ranghi e preferenze diverse. Non appena ci sarà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dagnare un dieci per cento su questo nuovo dogma, si vedrà arrivar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cerdote. Lo credo destinato a raccogliere l’eredità del cattolicesimo, per v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i suoi aspetti seducenti. Aspettate soltanto che gli abili si mescolino e poi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feti e gli evocatori privilegiati spunteranno dal mistero della cosa, ch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lce e poetica, come le erbe parassite in un campo di gr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cco ora due lettere che mi sono state indirizzate. Vengono da perso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>leali, ingenue e convinte. E’ per questo che le pubblico</w:t>
      </w:r>
      <w:r>
        <w:rPr>
          <w:rFonts w:cs="Book Antiqua" w:ascii="Book Antiqua" w:hAnsi="Book Antiqua"/>
          <w:color w:val="810000"/>
          <w:sz w:val="29"/>
          <w:szCs w:val="29"/>
        </w:rPr>
        <w:t>»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3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il signor Bertram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Quattro anni fa ero ciò che si può definire un libero ritardatario: cattoli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ncero, credevo ai miracoli, al diavolo, all’infallibilità del papa. Avrei così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ettato senza esitazioni L’Enciclica di Pio IX, con tutte le conseguenz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litiche che ne deriv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Ma a che pro questa confessione d’uno sconosciuto? mi chiederete.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mia fede, signor Bertram, ora ve lo dirò, a rischio di eccitare la vostr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rabbia 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i farvi correr via fino alla fine del mondo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Un giorno ho visto ad Anversa un tavolo parlante (o girante) che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posto a una mia domanda mentale nella mia lingua natale, sconosciuta a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istenti. Tra questi c’erano degli spiriti forti, dei massoni che non credev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é a Dio né all’anima. La cosa ha dato loro da riflettere; hanno letto le op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che di Allan Kardec e io ho fatto come loro, soprattutto dopo che mol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ti mi ebbero assicurato che questi fenomeni erano esclusivamente op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... demonio e vi assicuro che non ho mai rimpianto il tempo che questo m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costato; anzi, è il contrario. In questi libri non soltanto ho trovato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uzione razionale e del tutto naturale al fenomeno già detto, ma vi h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ntracciato una risposta a una quantità di domande e di problemi che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mpo mi ero posto. Voi, signor Bertram, vi avete trovato materia per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ligione nuova, ma credete che nel caso questo sarebbe un gran male?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ttolicesimo è talmente in rapporto con i bisogni della nostra società ch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rebbe essere ringiovanito o sostituito con profitto? O forse credet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umanità possa privarsi di qualunque fede religiosa? Il liberalismo procla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i bei principi, ma è in gran parte scettico e materialista. In ques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dizioni non attrarrà mai a sé le masse quanto il cattolicesi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ltramontano. Se lo Spiritismo è chiamato a divenire un giorno una religio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à la religione naturale ben sviluppata e ben compresa, certament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ova. E’ proprio come dite voi: una vecchia novità; ma è anche un terre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utro ove tutte le opinioni, sia politiche che religiose, potranno un gior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ingersi la m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Ad ogni modo, dopo esser divenuto Spiritista qualche lingua malevo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’ha accusato d’essere diventato libero pensatore; è vero che da qu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mento io, come quegli spiriti forti dei quali ho parlato, non credo più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prannaturale o al diavolo, ma per contro crediamo tutti un po’ di più a Di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immortalità dell’anima, alla pluralità delle esistenze. Giovani del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3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iannovesimo secolo, abbiamo scoperto una via sicura e vogliamo portar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carro del progresso, invece di ritardarlo. Vedete dunque che lo Spiritis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 anche qualcosa di positivo, se può operare cambiamenti del genere.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desso, per venire ai fratelli Davenport: sarebbe sbagliato fuggire dalle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perienze o concludere per partito preso contro di loro, perché sono co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ove. Più i fatti che ci si presentano sono straordinari, più meritano d’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servati coscienziosamente e senza preconcetti, perché chi potrà arrogarsi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enza di tutti i segreti della natura? Io non ho mai visto i fratel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venport, ma ho letto ciò che la stampa francese ha scritto su di loro e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masto stupito dalla mala fede che ha dimostrato. Gli appassionati potrann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eggere con profitt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Delle forze naturali conosciute </w:t>
      </w:r>
      <w:r>
        <w:rPr>
          <w:rFonts w:cs="Book Antiqua" w:ascii="Book Antiqua" w:hAnsi="Book Antiqua"/>
          <w:color w:val="000000"/>
          <w:sz w:val="29"/>
          <w:szCs w:val="29"/>
        </w:rPr>
        <w:t>di Hermès (Parigi, 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dier, 1865): è una replica, dal punto di vista della scienza, alle critiche 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i rivolte. Se è vero che questi signori non si spacciano per Spiritisti 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conoscono la dottrina spiritica, lo Spiritismo non ha da prendern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ese. Tutto ciò che si può dire è che fatti simili a quelli che presentano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bili in virtù di una legge naturale oggi nota e per intervento di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eriori. Solo che finora questi fatti non s’erano prodotti in condizioni 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co favorevoli, ad ore fisse e con tale regolar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Spero, signore, che accetterete queste osservazioni disinteressate 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rete loro ospitalità nel vostro giornale: possano esse contribuir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luminare una questione che per i vostri lettori è più interessante di qu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te supporre. Il vostro abbonato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H. V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NDERYS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d eccola pubblicata! Non mi si accuserà certo di “mettere il bavaglio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ità”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nnanzi tutto, non ho bavagli, e in secondo luogo, e senza alcun astio, q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vedo verità da imbavagliare. Non ho mai sollevato obiezioni alla mor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o Spiritismo: è una cosa pura. Gli Spiritisti sono buoni e onesti, votati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e, come dimostrano le loro offerte per gli orfani. Se tengono tanto ai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superiori e inferiori, non ci vedo niente di male. E’ una quest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vata, giocata tra il loro istinto e la loro rag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Ma c’è un poscritto alla lettera. Eccolo: “Consentitemi di richiamare a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vostra attenzione un’opera che ha ricevuto onori nelle Indie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a pluralità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elle esistenze dell’anima</w:t>
      </w:r>
      <w:r>
        <w:rPr>
          <w:rFonts w:cs="Book Antiqua" w:ascii="Book Antiqua" w:hAnsi="Book Antiqua"/>
          <w:color w:val="000000"/>
          <w:sz w:val="29"/>
          <w:szCs w:val="29"/>
        </w:rPr>
        <w:t>, dell’avvocato Pezzani, nella quale tale question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cussa al di fuori della rivelazione spiritista”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3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 passiamo ora all’altra lette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(Segue una seconda lettera, dello stesso tono della precedente, che termi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ì:)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Son convinto che il giorno in cui la stampa si farà carico di svilupp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o ciò che di bello lo Spiritismo insegna, il mondo farà degli immen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gressi, da un punto di vista morale. Rendere noto all’uomo che ciascun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orta in sé la vera religione,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a coscienza</w:t>
      </w:r>
      <w:r>
        <w:rPr>
          <w:rFonts w:cs="Book Antiqua" w:ascii="Book Antiqua" w:hAnsi="Book Antiqua"/>
          <w:color w:val="000000"/>
          <w:sz w:val="29"/>
          <w:szCs w:val="29"/>
        </w:rPr>
        <w:t>, lasciarlo al cospetto di se stess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pondere dei suoi atti davanti all’Essere supremo: cose di importa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norme! Non significherebbe uccidere il materialismo che tanto male fa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do? Non sarebbe una barriera contro l’orgoglio, l’ambizione e l’invidi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e tutte che rendono malvagi gli uomini? Insegnare all’uomo che de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perare il bene per meritare la sua ricompensa: vi son certo uomini gi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inti di tutto ciò, ma la gran maggioranza? Si può insegnare tutto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uomo. Per parte mia ho evocato mio padre e dalle risposte che ho ricev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mi è più possibile dubita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“Se avessi la fortuna di saper maneggiare la penna come voi, parler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o Spiritismo in quanto chiamato a infonderci una morale dolce 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gradevole. Il mio primo articolo avrebbe per titolo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o Spiritismo, o dell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istruzione di ogni fanatismo. La caduta dei gesuiti e di tutti coloro i qual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vivono della credulità umana. </w:t>
      </w:r>
      <w:r>
        <w:rPr>
          <w:rFonts w:cs="Book Antiqua" w:ascii="Book Antiqua" w:hAnsi="Book Antiqua"/>
          <w:color w:val="000000"/>
          <w:sz w:val="29"/>
          <w:szCs w:val="29"/>
        </w:rPr>
        <w:t>Tutte queste idee si ritrovano nell’eccell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bro di Allan Kardec. Come vorrei che condivideste la mia maniera di ved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Spiritismo! Quanto potreste essere utile alla morale! Ma come avete pot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are, mio caro Bertram, soprannaturale e magie nello Spiritismo?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o straordinario che comunichiamo con i nostri genitori e amici passati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altro mondo, grazie al fluido che ci mette in rapporto con loro, più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non trovi straordinario comunicare con i nostri fratelli di questa ter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distanze enormi, grazie a un filo elettrico!”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Tutto questo è pubblicato senza commenti e senza osservazioni,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are soltanto che lo Spiritismo in Belgio ha partigiani ardenti. La setta f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gressi positivi e ben presto il cattolicesimo avrà da competere con lo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a stampa parigina non è stata ingiusta con i fratelli Davenport. Ciò che 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 ben vedere è il fatto che non si arrogano più pretese di soprannatural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danno più sedute a cinquanta franchi a persona; almeno che io sapp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o però che chi volesse pagarsi un posto a quel prezzo non sarebbe affatt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3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e accolto. In conclusione, affermo che i loro esercizi non mi paiono fa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avere una grande influenza sull’avvenire delle società umane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B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ERTRA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po le due lettere che abbiamo qui letto, non c’è molto altro da dire su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’articolo; la sua moderazione contrasta con l’acrimonia della maggi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e di quelli già scritti sull’argomento. L’autore, almeno, non contesta a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ti il diritto di avere un’opinione, che egli rispetta benché non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divida. Diversamente da certi apostoli del progresso, egli riconosce ch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bertà di coscienza è per tutti, ed è già qualche cosa. Egli ammette anch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piritisti sono in buona fede e presentano lati positivi. Constata infine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gressi della dottrina e riconosce che ha un lato seducente. Non fare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ciò qui che brevi osservaz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signor Bertram ha detto di considerarci un buon cittadino, e di questo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ngraziamo; ma aggiunge che faremmo bene a usare il nostro vero nom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i ci permetteremo allora di chiedergli perché egli firma il suo articolo co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’appellativo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Bertram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, invec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Eugène Landois</w:t>
      </w:r>
      <w:r>
        <w:rPr>
          <w:rFonts w:cs="Book Antiqua" w:ascii="Book Antiqua" w:hAnsi="Book Antiqua"/>
          <w:color w:val="000000"/>
          <w:sz w:val="29"/>
          <w:szCs w:val="29"/>
        </w:rPr>
        <w:t>, che non è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edimento alle sue qualità personali, perché sappiamo che è il princip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ganizzatore del nido d’infanzia di Saint-Josse-Tennoode, del qual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upa con la miglior sollecitudi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il signor Bertram avesse letto i libri spiritisti con l’attenzione che dic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rvi messo, saprebbe se gli Spiritisti sono tanto ingenui da evocare l’Ebre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rante o don Chisciotte; saprebbe ciò che gli Spiritisti accettano e che co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fiutano. Non si sognerebbe di presentare lo Spiritismo come una religio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ché altrimenti sarebbero religioni tutte le filosofie, che per natu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cutono le basi stesse di tutte le religioni: Dio, la natura dell’anim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renderebbe, infine, che semmai lo Spiritismo divenisse una relig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potrebbe essere intollerante senza negare il suo principio fondamenta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è la fraternità universale, senza distinzione di setta o di fede; senz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biurare al suo mott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enza carità non c’è salvezza</w:t>
      </w:r>
      <w:r>
        <w:rPr>
          <w:rFonts w:cs="Book Antiqua" w:ascii="Book Antiqua" w:hAnsi="Book Antiqua"/>
          <w:color w:val="000000"/>
          <w:sz w:val="29"/>
          <w:szCs w:val="29"/>
        </w:rPr>
        <w:t>, simbolo più esplic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amore per il prossimo, della tolleranza e della libertà di coscienza. No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fferma ma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enza lo Spiritismo non c’è salvezza</w:t>
      </w:r>
      <w:r>
        <w:rPr>
          <w:rFonts w:cs="Book Antiqua" w:ascii="Book Antiqua" w:hAnsi="Book Antiqua"/>
          <w:color w:val="000000"/>
          <w:sz w:val="29"/>
          <w:szCs w:val="29"/>
        </w:rPr>
        <w:t>. Se sullo Spiritismo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nestasse una religione che escludesse questi principi, non sarebbe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Spiritismo è una dottrina filosofica che concerne tutte le quest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manitarie. Con le modificazioni profonde che indice nelle idee f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3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ravedere le cose da un’altra prospettiva; da qui, in futuro, nascer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evitabili alterazioni nei rapporti sociali. E’ una miniera feconda ov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ligioni, come le scienze e le istituzioni civili, fonderanno element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gresso. Ma per il fatto di avere elementi di contatto con certe fe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ligiose, esso non costituisce un nuovo culto, più di quanto sia un siste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litico, legale o economico. I suoi templi, i suoi sacerdoti e le sue cerimoni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stono soltanto nell’immaginazione dei suoi detrattori e di color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mono di vederlo trasformarsi in relig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rtram critica lo stile degli Spiriti e pone il suo molto al di sopra: è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ritto e non glielo confuteremo. Gli contestiamo però l’affermazione ch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to di morale gli Spiriti non ci insegnino niente di nuovo; questo dimos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cosa, e cioè che gli uomini soltanto sono colpevoli di praticarla 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co. Bisogna stupirsi dunque se Dio, nella sua premura, gliel’abbia ripetu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tutte le forme? Se, da questo punto di vista, l’insegnamento degli Spirit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utile, altrettanto sarebbe quello di Cristo, dato che non ha fat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viluppare i comandamenti del Sinai. Ugualmente inutili sono gli scritt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i i moralisti, poiché non fanno che ripetere la stessa cosa in termi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rsi. Così, quanta gente che fa lavori inutili ci sarebbe! senza parlare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onisti, che per definizione non devono inventare ni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dunque ovvio che la morale degli Spiriti sia vecchia come il mondo,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non ha niente di sorprendente dato che la morale altro non è che la legg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Dio, che deve essere eterna e alla quale le creature non possono aggiung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iente. Ma non c’è niente di nuovo nella modalità di insegnamento? Finora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dice morale è stato promulgato soltanto da qualche individuo ed è 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rodotto in libri che non tutti leggono o comprendono. Ebbene, oggi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o codice è insegnato non più da poche individualità ma da milion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, che sono stati uomini, in tutti i paesi e in tutte le famiglie, come d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ogni individuo. Non credete che chi è rimasto indifferente alla lettur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libro e ha considerato come luoghi comuni le dottrine che vi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enute, non sarà ben altrimenti impressionato se suo padre, sua madre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persona che gli è cara e che rispetta, va a dirgli, sia pure in uno sti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eriore a quello di Bossuet: “Non mi sono perduto, per te, come hai credu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sono qui vicino a te, ti vedo, ti ascolto, ti conosco meglio di quando 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vo perché ora ti leggo nel pensiero. Per essere felici nel mondo in cui m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o, ecco le norme di condotta da seguire, la tale azione è buona, la talal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malvagia, e così via”. Come vedete, è un insegnamento diretto, o se vole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nuovo modo di far pubblicità, tanto più efficace in quanto va diritto al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4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ore; non costa niente, si indirizza a tutti, ai piccoli come ai grandi, ai pove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ai ricchi, agli ignoranti come ai colti, e sfida il dispotismo uman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rrebbe ingabbiarl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, direte voi, è possibile? non è un’illusione? Un tale dubbio sa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turale se comunicazioni del genere fossero state fatte tramite un solo uo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vilegiato, perché potrebbe esserci la possibilità che si sbagli. Ma qua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lioni di individui ne ricevono numerosi, tutti i giorni, e in tutti i paesi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do, è ragionevole pensare che siano tutti allucinati? Se l’insegna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o Spiritismo fosse confinato alle opere spiritiste, non avrebbe conqui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entesima parte dei seguaci che conta oggi: questi libri non fann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ordinare e riassumere questo insegnamento e il loro successo dipende d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bilità che ciascuno trovi in sé la conferma di quanto sostengo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fondato dire che l’insegnamento morale degli Spiriti è superfluo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e fosse dimostrato che gli uomini son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abbastanza </w:t>
      </w:r>
      <w:r>
        <w:rPr>
          <w:rFonts w:cs="Book Antiqua" w:ascii="Book Antiqua" w:hAnsi="Book Antiqua"/>
          <w:color w:val="000000"/>
          <w:sz w:val="29"/>
          <w:szCs w:val="29"/>
        </w:rPr>
        <w:t>buoni da non aver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o; ma fino a quel momento non c’è da stupirsi di vederlo ripeter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e le forme in tutte le tonal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rtram, voi dite che non vi importa se ci sono o no gli Spiriti. E’ possibi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questo vi sia indifferente, ma non è così per tutti. E’ come se diceste: «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’importa che ci siano degli abitanti in America e che i loro cablogrammi 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dimostrino!». Scientificamente è una sorta di prova del mondo invisibile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ralmente è molto di più perché quella degli Spiriti che popolano lo spaz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i credeva disabitato è la scoperta di tutto un mondo, la rivel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avvenire e del destino dell’uomo, una rivoluzione delle sue credenz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a, se una cosa esiste, nessuna degenerazione potrà impedirle di esistere.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oi inevitabili risultati meritano che ce ne preoccupi. Voi siete una perso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progresso e respingete un elemento del progresso? un mezz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gliorare l’umanità, di sollecitare la fratellanza tra gli uomini? una scoper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conduce a una rivoluzione contro gli abusi sociali, contro i qual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reclamate incessantemente? Voi credete alla vostra anima immortale e </w:t>
      </w:r>
      <w:r>
        <w:rPr>
          <w:rFonts w:cs="Book Antiqua" w:ascii="Book Antiqua" w:hAnsi="Book Antiqua"/>
          <w:color w:val="810000"/>
          <w:sz w:val="29"/>
          <w:szCs w:val="29"/>
        </w:rPr>
        <w:t xml:space="preserve">non </w:t>
      </w:r>
      <w:r>
        <w:rPr>
          <w:rFonts w:cs="Book Antiqua" w:ascii="Book Antiqua" w:hAnsi="Book Antiqua"/>
          <w:color w:val="000000"/>
          <w:sz w:val="29"/>
          <w:szCs w:val="29"/>
        </w:rPr>
        <w:t>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occupate affatto di sapere che cosa diventa e che cosa sono diventati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stri parenti e amici? Francamente, questo è poco razionale. Voi diret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è nell’armadio dei fratelli Davenport che troverete tutto questo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accordo, noi non abbiamo mai detto che questo fosse Spiritismo. Tuttav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stesso armadio, a torto o a ragione, ha fatto intervenire degli Spiriti,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to molto parlare di Spiriti anche coloro che non ci credevano e ha indo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udi e ricerche che non sarebbero state fatte se questi signori si foss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tati come semplici prestigiatori. Se gli Spiriti non si trovavan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4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armadio, pure hanno potuto far ricorso a questo mezzo per far uscire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ità di gente dalla propria indifferenza. Vedete che anche voi, a vos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saputa, siete stato spinto a seminare l’idea tra i vostri lettori; cosa ch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reste fatto senza quel famoso armadi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PIRITO PROFETICO DEL CONT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J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OSEPH D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IST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7, pag. 10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conte Joseph de Maistre, nato a Chambéry nel 1753 e morto nel 1821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nne inviato nel 1803 dal re di Sardegna in Russia, come minis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lenipotenziario. Lasciò questo paese nel 1817, allorché furono espulsi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suiti alla cui causa aveva aderito. Una delle sue opere più conosciute ne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etteratura e nel mondo religioso ha per titolo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ere di San Pietroburgo</w:t>
      </w:r>
      <w:r>
        <w:rPr>
          <w:rFonts w:cs="Book Antiqua" w:ascii="Book Antiqua" w:hAnsi="Book Antiqu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bblicata nel 1821. Sebbene scritti da un punto di vista esclusiv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ttolico, certi pensieri sembrano ispirati da una previsione dei tempi pres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per questo meritano un’attenzione particolare. I brani seguenti sono tra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 secondo volume dell’edizione del 1844, alla pagina 121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... Più che mai, Signori, bisogna occuparsi di alte speculazioni, poiché c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obbiamo tenere pronti per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un grande avvenimento dell’ordine divino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verso il quale ci dirigiamo tanto velocemente che non può essere ignora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a tutti gli osservatori</w:t>
      </w:r>
      <w:r>
        <w:rPr>
          <w:rFonts w:cs="Book Antiqua" w:ascii="Book Antiqua" w:hAnsi="Book Antiqua"/>
          <w:color w:val="000000"/>
          <w:sz w:val="29"/>
          <w:szCs w:val="29"/>
        </w:rPr>
        <w:t>. Non vi è più religione, sulla terra: il genere uman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on può rimanere in questo stato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Oracoli minacciosi annunciano d’altrond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he i tempi sono arriva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Molti teologi, anche cattolici, hanno creduto che fatti importanti a n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cini fossero annunciati nelle rivelazioni di San Giovanni. Sebbene,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nerale, anche i teologi protestanti non abbiano pronunciato che tri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ntasie su queste profezie, nelle quali non hanno visto che ciò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sideravano, vedo tuttavia che dopo aver pagato un infelice tributo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natismo del secolo, certi scrittori di queste fazioni adottano già il principi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he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olte profezie contenute nell’Apocalisse riguardano i nostri temp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oderni. Uno di questi è arrivato a dire che l’avvenimento è già iniziato 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he la nazione francese deve essere il grande strumento della più grand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elle rivoluz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Forse non vi è in Europa un solo uomo veramente religioso (parl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lasse colta), che non si attende in questo momento qualcosa di straordinario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a ditemi, Signori, credete che questo accordo tra tutti gli uomini poss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4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e disprezzato? Questo grido generale non annuncia grandi cose? Pens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i secoli passati; risalite alla nascita del Salvatore. In quell’epoca una vo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nde e misteriosa, arrivata dalle regioni orientali, non esclamava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“</w:t>
      </w:r>
      <w:r>
        <w:rPr>
          <w:rFonts w:cs="Book Antiqua" w:ascii="Book Antiqua" w:hAnsi="Book Antiqua"/>
          <w:color w:val="000000"/>
          <w:sz w:val="29"/>
          <w:szCs w:val="29"/>
        </w:rPr>
        <w:t>L’Oriente sta per trionfare? Il vincitore verrà dalla Giudea; è un bambi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ino e sta per apparire. Discende dal più alto dei cieli e riporterà l’e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oro sulla terra”. Il resto lo sape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este idee erano universalmente diffuse. Poiché si prestavano in buo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sura alla poesia, il maggiore poeta latino se ne impadronì e le rivestì de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olori più brillanti nel su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ollione</w:t>
      </w:r>
      <w:r>
        <w:rPr>
          <w:rFonts w:cs="Book Antiqua" w:ascii="Book Antiqua" w:hAnsi="Book Antiqua"/>
          <w:color w:val="000000"/>
          <w:sz w:val="29"/>
          <w:szCs w:val="29"/>
        </w:rPr>
        <w:t>, in seguito tradotto in bei versi grec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tto in questa lingua al concilio di Nicea, per ordine dell’imperat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tantino. Certamente è stato ben degno della Provvidenza prescriver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grande grido dell’umanità risuonasse per sempre nei versi immorta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Virgilio. Ma l’incurabile incredulità del nostro secolo, invece di veder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i quel che racchiudevano realmente, vale a dire un monu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effabile allo spirito profetico che impregnava allora l’universo, si divert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mostrare dottamente che Virgilio non era un profeta, cioè che un flauto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e la musica e che non vi è nulla di straordinario nell’undicesima eglog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el poeta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l materialismo, che avvolge la filosofia del nostro secolo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mpedisce di scorgere che la dottrina degli Spiriti, in particolare quand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arla dello spirito profetico, è completamente plausibile in se stessa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noltre, è quella meglio sorretta dalla tradizione più universale e più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imponente che sia mai stata data. </w:t>
      </w:r>
      <w:r>
        <w:rPr>
          <w:rFonts w:cs="Book Antiqua" w:ascii="Book Antiqua" w:hAnsi="Book Antiqua"/>
          <w:color w:val="000000"/>
          <w:sz w:val="29"/>
          <w:szCs w:val="29"/>
        </w:rPr>
        <w:t>Poiché l’eterna malattia dell’uom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etrare l’avvenire, è prova certa che egli ha dei diritti su questo avvenir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ede mezzi per raggiungerlo, almeno in determinate circostanze.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tichi oracoli sostenevano tale movimento interiore dell’uomo, dal quale 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ertito della sua natura e dei suoi diritti. La pesante erudizione di Van D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le belle frasi di Fontenelle furono inutilmente adoperate, nei secoli passa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stabilire la totale nullità degli oracoli. In ogni caso, mai l’uomo av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to ricorso agli oracoli e mai avrebbe potuto idearli, se non fosse partito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idea primitiva in virtù della quale li considerava come possibili e an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esisten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’uomo è prigioniero del tempo e nondimeno, per propria indo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traneo al tempo. Il profeta gode del privilegio di uscire dal tempo.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ndo distribuite nella durata, le sue idee si connettono in virtù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lice analogia e si confondono, disseminando inevitabilmente un gran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ordine nei suoi discorsi. Lo stesso Salvatore si sottopose a questo 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, abbandonatosi allo spirito profetico, fu condotto da idee di gran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astri analoghe e separate dal tempo, a confondere la distruzione d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4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rusalemme con quella del mondo. E’ ancora in questo modo che David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nto dalle sofferenze a meditare sul “giusto perseguitato”, uscì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rovvisamente dal tempo ed esclamò, di fronte all’avvenire: “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fitto i miei piedi e le mie mani; hanno contato le mie ossa; si dividono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ei abiti e gettano le sorti sulle mie vesta” (Ps. XXV, v. 17)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i potrebbero aggiungere altre riflessioni tratte dall’astrologia giudiziari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gli oracoli, dalle divinazioni di tutti i generi, il cui abuso ha senza dubb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onorato lo spirito umano, ma che hanno una radice vera come tutt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enze universali. Lo spirito profetico è naturale nell’uomo e non cesserà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itarsi nel mondo. Pur tentando in ogni epoca e in tutti i luoghi di penetr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avvenire, l’uomo dichiara di non essere fatto per il tempo, perché ess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osa di inevitabile che non chiede che di terminare. Da ciò scaturisc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i nostri sogni mai abbiamo l’idea del tempo e che lo stato di sonno fu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re considerato favorevole alle comunicazioni divi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e poi mi domandate cos’è lo spirito profetico che ho nominato più vol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ponderò che “mai si sono avuti nel mondo grandi avvenimenti ch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ano stati previsti in qualche maniera”. Machiavelli è il primo uomo di m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enza che ha avanzato questa opinione; ma se vi riflettete, troveret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ua asserzione è giustificata da tutta la storia. Ne avete un recente esemp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Rivoluzione francese, predetta da ogni parte e nel modo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ontestabi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Per ritornare al punto da cui sono partito, credete che nel secol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rgilio fossero assenti certi Spiriti che si burlavano “del grande anno,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colo d’oro, della casta Lucina, dell’augusta madre e del misterioso figlio?”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dimeno tutto questo è accaduto: “Il bambino, dall’alto dei cieli, 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nto a discendere”. Si vede in molti scritti, particolarmente nelle note ch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ope ha aggiunto alla sua traduzione de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ollione</w:t>
      </w:r>
      <w:r>
        <w:rPr>
          <w:rFonts w:cs="Book Antiqua" w:ascii="Book Antiqua" w:hAnsi="Book Antiqua"/>
          <w:color w:val="000000"/>
          <w:sz w:val="29"/>
          <w:szCs w:val="29"/>
        </w:rPr>
        <w:t>, che questo lavoro potev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essere considerato una versione d’Isaia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erché volete che non sia lo stess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oggi? L’universo è in attesa. Perché disprezziamo questa grande certezza 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on quale diritto condanniamo gli uomini che, avvertiti da segni divini, s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edicano a sante ricerche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Volete una nuova prova di ciò che si sta preparando? Esaminat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ienze. Valutate attentamente il cammino della chimica, della stes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tronomia e vedete dove ci conducono. Per esempio potete credere,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ne avvisati, che Newton ci riporti a Pitagora e che incessantemente verrà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imostrato ch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 corpi celesti sono composti esattamente come i corp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umani, con delle intelligenze che sono unite loro, senza che si sappia in ch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44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odo? Ciò tuttavia è sul punto di verificarsi, senza che si abbia or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possibilità di discuterne. </w:t>
      </w:r>
      <w:r>
        <w:rPr>
          <w:rFonts w:cs="Book Antiqua" w:ascii="Book Antiqua" w:hAnsi="Book Antiqua"/>
          <w:color w:val="000000"/>
          <w:sz w:val="29"/>
          <w:szCs w:val="29"/>
        </w:rPr>
        <w:t>E’ una dottrina che potrà sembrare paradossale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erfino ridicola, poiché l’opinione corrente lo impone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a attendete ch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’affinità naturale di religione e scienza le riunisca nella mente di un sol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uomo di genio. La venuta di un simile individuo non dovrebbe esse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lontana e forse egli esiste già. </w:t>
      </w:r>
      <w:r>
        <w:rPr>
          <w:rFonts w:cs="Book Antiqua" w:ascii="Book Antiqua" w:hAnsi="Book Antiqua"/>
          <w:color w:val="000000"/>
          <w:sz w:val="29"/>
          <w:szCs w:val="29"/>
        </w:rPr>
        <w:t>Questi sarà famoso e porrà fine al diciottesi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colo che dura tutt’ora, perché i secoli intellettuali non sono regolati da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alendario come gli altri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llora le opinioni che oggi sembrano bizzarre 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nsensate diventeranno assiomi, di cui non sarà permesso dubitare. S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arlerà della nostra attuale stupidità come noi parliamo della superstizion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el Medio Evo. La forza degli eventi, fin da ora, ha costretto alcuni erudit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ella scuola materialista a concessioni che li fanno riconciliare con l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pirito. </w:t>
      </w:r>
      <w:r>
        <w:rPr>
          <w:rFonts w:cs="Book Antiqua" w:ascii="Book Antiqua" w:hAnsi="Book Antiqua"/>
          <w:color w:val="000000"/>
          <w:sz w:val="29"/>
          <w:szCs w:val="29"/>
        </w:rPr>
        <w:t>Altri, non potendo impedire a se stessi di presentire questa taci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razione verso una potente opinione, prendono precauzioni che provoc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rse sugli osservatori più impressione che esplicita resistenza. Ed ecc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rupolosa attenzione a non impiegare che espressioni materialiste.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cute, nei loro scritti, solamente di leggi meccaniche, princìpi meccanic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tronomia, fisica, etc. Non perché ignorino che le teorie materialist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ddisfano minimamente l’intelligenza, in quanto è manifesto, per lo spir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mano non prevenuto, che i moti dell’universo non possono esplicarsi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zzo delle sole leggi meccaniche. Ma proprio perché l’avvertono pongono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er così dire, parole a barriera della verità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on si vuole riconoscerlo, m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non è più considerato il lavoro o il rispetto umano. </w:t>
      </w:r>
      <w:r>
        <w:rPr>
          <w:rFonts w:cs="Book Antiqua" w:ascii="Book Antiqua" w:hAnsi="Book Antiqua"/>
          <w:color w:val="000000"/>
          <w:sz w:val="29"/>
          <w:szCs w:val="29"/>
        </w:rPr>
        <w:t>I dotti europei son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momento una varietà di congiurati o iniziati, come vi piace definirl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hanno fatto della scienza una sorta di monopolio e pretend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olutamente che non si sappia di più o in modo diverso da essi. Ma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ienza sarà incessantemente criticata da una posterità illuminata. Es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userà giustamente gli adepti d’oggi di non aver ricavato, dalle verità ch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io aveva loro affidato, le conseguenze più preziose per l’umanità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llor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tutta la scienza cambierà volto; lo spirito lungamente detronizzat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riprenderà il suo posto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«Verrà dimostrato che le antiche tradizioni sono tutte vere; che l’inter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aganesimo è un sistema di verità corrotte e trasferite altrove; è sufficiente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er così dire, ripulirle bene e ricollocarle ove compete, affinché si vedan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brillare di tutta la loro luminosità. </w:t>
      </w:r>
      <w:r>
        <w:rPr>
          <w:rFonts w:cs="Book Antiqua" w:ascii="Book Antiqua" w:hAnsi="Book Antiqua"/>
          <w:color w:val="000000"/>
          <w:sz w:val="29"/>
          <w:szCs w:val="29"/>
        </w:rPr>
        <w:t>In poche parole, tutte le ide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mbieranno. E giacché, da ogni lato, una folla di eletti grida all’unisono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“</w:t>
      </w:r>
      <w:r>
        <w:rPr>
          <w:rFonts w:cs="Book Antiqua" w:ascii="Book Antiqua" w:hAnsi="Book Antiqua"/>
          <w:color w:val="000000"/>
          <w:sz w:val="29"/>
          <w:szCs w:val="29"/>
        </w:rPr>
        <w:t>Venite, signori, venite!” perché biasimare quegli uomini che si protend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so questo avvenire e si glorificano di presagirlo? Come i poeti, i quali nell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4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a epoca di debolezze e decrepitezze presentano ancora qualche tenu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bagliore di spirito profetico,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gli uomini spirituali provano talvolta mot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’entusiasmo e ispirazione. Questi trasportano loro nell’avvenire 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ermettono dì presagire avvenimenti che il tempo maturerà più lont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Ricordate, signor conte, i complimenti che mi avete rivolto riguard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a erudizione sul numero tre? Questo, in effetti, appare da ogni lato,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do fisico come in quello morale e nelle cose divine. Dio parlò una pri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ta agli uomini sul monte Sinai. La rivelazione venne ristretta, per rag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ignoriamo, ai limiti di un solo popolo e un solo paese. Dopo quindi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coli, una seconda rivelazione è stata indirizzata a tutti gli uomini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inzione ed è quella di cui gioiamo. Ma l’universalità della sua 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veva essere ancora infinitamente limitata, per circostanze di tempo 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ogo. Altri quindici secoli dovevano trascorrere prima che l’America vedes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luce. Le sue vaste contrade celano tutt’ora una moltitudine di or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lvagge, tanto estranee a quella felicità che si sarebbe portati a credere che 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ano naturalmente esclusi, in virtù di un primitivo inesplicabile anatema.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o grande Lama ha più seguaci spirituali del Papa. Il Bengala ha sessan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lioni di abitanti, la Cina duecento, il Giappone venticinque o trenta. Not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i arcipelaghi del grande Oceano, i quali formano oggi una quinta par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mondo. I vostri missionari, senza dubbio, hanno compiuto sforz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ravigliosi per annunciare il Vangelo in qualcuna di quelle lontane region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osservate con quale successo. Quante miriadi di uomini che la buo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vella non raggiungerà mai! La scimitarra dei figli d’Ismaele non ha cacci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letamente il cristianesimo dall’Africa e dall’Asia? E nella nostra Europ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spettacolo si offre allo sguardo religioso!..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Contemplate questo lugubre panorama. Unitevi l’attesa degli uomin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eletti e vedrete se gli illuminati hanno torto nel considerare com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iù o men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rossima una terza manifestazione dell’onnipotente bontà in favore de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genere umano</w:t>
      </w:r>
      <w:r>
        <w:rPr>
          <w:rFonts w:cs="Book Antiqua" w:ascii="Book Antiqua" w:hAnsi="Book Antiqua"/>
          <w:color w:val="000000"/>
          <w:sz w:val="29"/>
          <w:szCs w:val="29"/>
        </w:rPr>
        <w:t>. Non finirei mai, se volessi raccogliere tutte le prove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ono riunire per giustificare la grande attesa. Ancora una volt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approvate le persone che se ne occupano e che scorgono, nella stess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rivelazione, delle ragioni per preveder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una rivelazione della rivelazione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finite, se volete, questi uomini come illuminati. Io sarò complet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accordo con voi, a condizione che lo facciate con serie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Tutto annuncia, e anche le vostre personali osservazioni lo dimostrano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un’immensa unità verso la quale marciamo a grandi passi</w:t>
      </w:r>
      <w:r>
        <w:rPr>
          <w:rFonts w:cs="Book Antiqua" w:ascii="Book Antiqua" w:hAnsi="Book Antiqua"/>
          <w:color w:val="000000"/>
          <w:sz w:val="29"/>
          <w:szCs w:val="29"/>
        </w:rPr>
        <w:t>. Dunqu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te, senza mettervi in contraddizione con voi stessi, condannare coloro ch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4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lutano da lontano questa unità e tentano, seguendo le loro forze,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etrare quei misteri. Da considerare con timore, senza dubbio, ma n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o tempo così consolanti per no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«E non dite ch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tutto è stato detto, tutto è rivelato</w:t>
      </w:r>
      <w:r>
        <w:rPr>
          <w:rFonts w:cs="Book Antiqua" w:ascii="Book Antiqua" w:hAnsi="Book Antiqua"/>
          <w:color w:val="000000"/>
          <w:sz w:val="29"/>
          <w:szCs w:val="29"/>
        </w:rPr>
        <w:t>, non è lecito attenders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ulla di nuovo. Forse ci manca poco per la salvezza, m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al lato dell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onoscenze divine ci manca molto. E quanto alle manifestazioni future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ome vedete, ho mille ragioni per attenderle, mentre voi non ne avete un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per provarmi il contrario. </w:t>
      </w:r>
      <w:r>
        <w:rPr>
          <w:rFonts w:cs="Book Antiqua" w:ascii="Book Antiqua" w:hAnsi="Book Antiqua"/>
          <w:color w:val="000000"/>
          <w:sz w:val="29"/>
          <w:szCs w:val="29"/>
        </w:rPr>
        <w:t>L’ebreo che adempiva alla legge non era cert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a coscienza? Vi citerò, se occorre, non so quanti passaggi della Bibb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promettono al sacrificio giudaico e al trono di David una durata uguale 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quella del sole. L’ebreo,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he si limitava al loro senso letterale</w:t>
      </w:r>
      <w:r>
        <w:rPr>
          <w:rFonts w:cs="Book Antiqua" w:ascii="Book Antiqua" w:hAnsi="Book Antiqua"/>
          <w:color w:val="000000"/>
          <w:sz w:val="29"/>
          <w:szCs w:val="29"/>
        </w:rPr>
        <w:t>, aveva tutt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gioni, nel corso degli avvenimenti, di credere al regno temporale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ssia. Nondimeno era in errore, come si è visto in seguito. Sappiamo cosa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ende? Dio sarà con noi fino alla consumazione dei secoli. Le por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inferno non prevarranno sulla Chiesa, etc. Molto bene! Ne risulta, così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ensate, ch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Dio si è vietato ogni nuova manifestazione </w:t>
      </w:r>
      <w:r>
        <w:rPr>
          <w:rFonts w:cs="Book Antiqua" w:ascii="Book Antiqua" w:hAnsi="Book Antiqua"/>
          <w:color w:val="000000"/>
          <w:sz w:val="29"/>
          <w:szCs w:val="29"/>
        </w:rPr>
        <w:t>e che non si conc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insegnarci quanto è al di là di ciò che conosciamo? Questo sarebbe, bisog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mmetterlo, uno strano ragionament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>«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Una nuova effusione dello Spirito Santo è oramai nell’ordine delle cos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agionevolmente attese </w:t>
      </w:r>
      <w:r>
        <w:rPr>
          <w:rFonts w:cs="Book Antiqua" w:ascii="Book Antiqua" w:hAnsi="Book Antiqua"/>
          <w:color w:val="000000"/>
          <w:sz w:val="29"/>
          <w:szCs w:val="29"/>
        </w:rPr>
        <w:t>e occorre che i divulgatori di questo dono poss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tificare la sacra Scrittura a tutti i popoli. Gli apostoli non sono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duttori; hanno ben altre occupazioni. Ma la Società biblica, strumen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nvisibile della Provvidenza, prepara differenti versioni ch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 ver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essaggeri, un giorno, esporranno in virtù di una missione legittima</w:t>
      </w:r>
      <w:r>
        <w:rPr>
          <w:rFonts w:cs="Book Antiqua" w:ascii="Book Antiqua" w:hAnsi="Book Antiqu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ova oppure originaria, non importa! che toglierà il dubbio dalla città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io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erché i terribili nemici dell’unità operano a consolidarlo</w:t>
      </w:r>
      <w:r>
        <w:rPr>
          <w:rFonts w:cs="Book Antiqua" w:ascii="Book Antiqua" w:hAnsi="Book Antiqua"/>
          <w:color w:val="000000"/>
          <w:sz w:val="29"/>
          <w:szCs w:val="29"/>
        </w:rPr>
        <w:t>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OTA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color w:val="000000"/>
          <w:sz w:val="29"/>
          <w:szCs w:val="29"/>
        </w:rPr>
        <w:t>- Queste parole sono notevoli, in quanto provengono da un uom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i incontestabili come scrittore e tenuto in grande stima dal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so. Forse non vi si è visto tutto quel che racchiudono, poiché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hiara dichiarazione contro l’assolutismo e l’esclusivismo di ce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e. Denotano nell’autore una ampiezza di vedute che sfi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dipendenza filosofica. Parecchie volte l’ortodossia si è scandalizzat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o meno. I passaggi sottolineati sono così espliciti che è superfl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entarli. Soprattutto gli Spiritisti ne comprenderanno facilmen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tata. E’ impossibile non scorgervi la previsione delle cose che acca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gi e di ciò che l’avvenire riserva all’umanità, tanto quelle parole hann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4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orti con la situazione attuale e con quanto annunciano da ogni pa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L SIGNOR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QUI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1, pag. 3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condo le loro abitudini, parecchi giornali hanno parlato con più o me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risione di questo nuovo medium, connazionale di Home. Sotto 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luenza si producono fenomeni di ordine eccezionale. Gli effetti, però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nno luogo solamente nella più profonda oscurità e questa circostanza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ocato obiezioni da parte degli increduli. Home, come si sa, ha prodo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ari fenomeni; il più notevole tra tutti, senza alcun dubbio, è quello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arizioni tangibili. Ne abbiamo fornito un resoconto dettagliato ne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evue Spirite </w:t>
      </w:r>
      <w:r>
        <w:rPr>
          <w:rFonts w:cs="Book Antiqua" w:ascii="Book Antiqua" w:hAnsi="Book Antiqua"/>
          <w:color w:val="000000"/>
          <w:sz w:val="29"/>
          <w:szCs w:val="29"/>
        </w:rPr>
        <w:t>dei mesi di febbraio, marzo ed aprile 1858. Il signor Squire 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duce unicamente due; per meglio dire, uno solo con talune varianti,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per questo meno degno d’attenzione. L’oscurità è una condi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nziale per ottenere la manifestazione, ma naturalmente si prendono tut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precauzioni necessarie per assicurarsi della sua realtà. Ecco in co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s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quire si pone davanti a un tavolo pesante tra i trentacinque e i quaran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li, simile a un tavolo da cucina. Si legano solidamente l’un l’altra le gam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medium, affinché non possa servirsene. In questa posizione la sua for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uscolare, nel caso voglia farvi ricorso, è completamente paralizza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altra persona, la prima venuta oppure la più diffidente, gli tiene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o, in modo da lasciarne libera una soltanto, che egli posa legger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ll’orlo del tavolo. Dopodiché si toglie la luce e immediatamente il tavol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levato, passa al di sopra della sua testa e ricade, dietro di lui e con i pie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aria, sopra un divano o dei cuscini disposti per riceverlo. Prodott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nomeno si rifà subito luce; il tutto accade in pochi secondi. Egli può ripet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sperienza tante volte quanto si desidera, nella medesima sedu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variante del fenomeno è la seguente: una persona si colloca a la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quire; il tavolo viene sollevato e capovolto come è stato detto. Ma in luog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adere indietro, si posa in piano e in equilibrio sulla testa di quella person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quale non avverte che una leggerissima pressione. Ma non appena la lu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pisce il tavolo, questo grava dell’intero suo peso e cadrebbe, se due al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vidui non fossero pronti a riceverlo e sostenerlo per le due estremità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4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sostanza, nella più grande semplicità, senza enfasi e senza imprecisioni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questa è la narrazione dei fatti singolari che ricaviamo d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La Patrie </w:t>
      </w:r>
      <w:r>
        <w:rPr>
          <w:rFonts w:cs="Book Antiqua" w:ascii="Book Antiqua" w:hAnsi="Book Antiqua"/>
          <w:color w:val="000000"/>
          <w:sz w:val="29"/>
          <w:szCs w:val="29"/>
        </w:rPr>
        <w:t>del 2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embre 1860 e dei quali siamo nello stesso tempo informati da un gra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mero di testimoni, poiché ammettiamo di non averli potuti osservare.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onorabilità di coloro che li hanno descritti non lascia alcun dubbio circ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ro veridicità. Abbiamo un altro motivo, forse più potente, per prestar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de: la teoria ce ne dimostra la possibilità. Ebbene, nulla è tanto efficace,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olidare una convinzione, quanto il rendersene conto di persona. E nu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oca più incertezza che dire: ho visto, ma non comprendo. Cerch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nque di far comprend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inciamo dapprima col sollevare qualche obiezione preliminare.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ma che si presenta spontaneamente al pensiero è che Squire impieghi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cedimenti segreti; in altre parole, che sia un abile prestigiatore. Oppu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affermano più rudemente le persone che non aspirano ad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derate cortesi, che sia un abile ciarlatano. Una sola frase rispond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supposizione: Squire, venuto a Parigi come semplice turista, non tra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cun profitto dalla sua strana facoltà. Dal momento che non esist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arlatani disinteressati, quella è per noi la migliore garanzia di sincerità.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quire avesse tenuto delle sedute a pagamento, se fosse stato mosso d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esse qualsiasi, avremmo reputato il sospetto perfettamente legittim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abbiamo l’onore di conoscerlo, ma sappiamo da persone degne di tut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nostra fiducia, le quali lo frequentano spesso da molti anni, che è un uo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 i più onesti, dotato d’un carattere mite e benevolo, un illustre lettera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rive in parecchi giornali americani. La critica raramente tiene conto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rattere delle persone e dei moventi che le fanno agire; ma ha torto, perché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curamente una base fondamentale di valutazione. In alcuni casi, l’accus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ode non è solamente un’offesa, ma una mancanza di logic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bilito ciò, escluso ogni presupposto di procedimenti fraudolenti, rima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sapere se il fenomeno potrebbe prodursi con l’aiuto della forza muscola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tentativo è stato eseguito da uomini forniti di forza eccezionale e tu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nno riconosciuto l’assoluta impossibilità di sollevare il tavolo con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o, e ancor meno di farlo volteggiare in aria. Aggiungiamo ch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tituzione corporea di Squire non potrebbe accompagnarsi a una pot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culea. Poiché l’impiego della forza fisica è impossibile e un esa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rupoloso garantisce contro l’uso di qualsiasi mezzo meccanico, bisog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mmettere l’azione di una forza sovrumana. Ogni effetto ha una causa: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non è umana, occorre necessariamente che sia fuori del genere umano;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4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altre parole, che consista nell’intervento di esseri invisibili che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rcondano, cioè gli Spiri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gli Spiritisti, il fenomeno prodotto dal signor Squire ha di nuov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tanto la forma secondo la quale si presenta. Quanto alla sostanza, rien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categoria di tutte le altre manifestazioni conosciute di sollevament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ostamento d’oggetti, con o senza contatto, cioè sospensione di corpi pesa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aria. Ha il suo fondamento nel fenomeno elementare dei tavoli giranti, 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ui teoria completa si trova nell’oper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l libro dei medium</w:t>
      </w:r>
      <w:r>
        <w:rPr>
          <w:rFonts w:cs="Book Antiqua" w:ascii="Book Antiqua" w:hAnsi="Book Antiqua"/>
          <w:color w:val="000000"/>
          <w:sz w:val="29"/>
          <w:szCs w:val="29"/>
        </w:rPr>
        <w:t>. Chiunque abb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 meditato quei principi generali, potrà agevolmente spiegarsi l’effe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dotto da Squire. Certamente, il fatto di un tavolo che si distacchi dal suo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za il contatto di alcuno, si sollevi e si mantenga nello spazio senza pu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appoggio, è più straordinario ancora. Se si può renderne conto, si spiegher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facilmente l’altro fenome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tutto questo, si dirà, cosa prova l’intervento degli Spiriti? Se gli effe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ssero puramente meccanici, nulla, è vero, lo proverebbe e sa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fficiente ricorrere all’ipotesi di un fluido elettrico o altro. Ma se l’effett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lligente, allora deve avere una causa intelligente. Ebbene, è attraverso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gni d’intelligenza degli effetti che noi riconosciamo la loro origin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clusivamente materiale. Parliamo degli effetti spiritici in generale, poiché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cuni il carattere intelligente è quasi nullo e questo è il caso di Squire.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rebbe quindi supporre che questi sia dotato, come talune persone, di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nza elettrica naturale; ma non sappiamo che la luce sia mai stat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tacolo all’azione dell’elettricità o del fluido magnetico. D’altro lato, l’esa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ento delle condizioni del fenomeno esclude tale congettura, mentre 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alogia con quelli che possono essere prodotti soltanto attraver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tervento di intelligenze occulte è manifesta. Dunque, è più razion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locarlo tra questi ultimi. Resta da sapere in che maniera lo Spirito,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ssere invisibile, agisce sulla materia iner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un tavolo si muove, non è lo Spirito che lo prende con le mani 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leva a forza di braccia, per una ragione molto semplice: quantunque abb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corpo come noi, quel corpo è fluidico e non può esercitare un’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uscolare propriamente detta. Egli satura il tavolo con il proprio fluido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ombinato con il fluid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animalizzato </w:t>
      </w:r>
      <w:r>
        <w:rPr>
          <w:rFonts w:cs="Book Antiqua" w:ascii="Book Antiqua" w:hAnsi="Book Antiqua"/>
          <w:color w:val="000000"/>
          <w:sz w:val="29"/>
          <w:szCs w:val="29"/>
        </w:rPr>
        <w:t>del medium. Di conseguenza, il tavol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mentaneamente animato di vita fittizia. Obbedisce allora alla volontà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farebbe un essere vivente; esprime, con i suoi movimenti, la gioia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lera e i diversi sentimenti dello Spirito che se ne serve. Non è ess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a, non è né felice né irascibile; lo Spirito non si incorpora in lui, non si h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5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sua metamorfosi dentro il tavolo. Questo non è, per lo Spirito, che 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umento docile e obbediente alla sua volontà, come il bastone che un uo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ita per esprimere una minaccia o differenti segnali. Il bastone, in ta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tuazioni, è sostenuto dai muscoli; ma il tavolo non può essere mess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to dai muscoli dello Spirito, che però lo scuote per mezzo del propr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luido, che sostituisce così la forza muscolare. Ecco il principio fondament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tutti i movimenti in simili ca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questione, a prima vista più difficile da risolvere, è questa: in qu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o un corpo pesante può distaccarsi dal suolo e mantenersi sospes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ria, contrariamente alla legge di gravità? Per spiegarlo, è sufficiente riferir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ciò che accade ogni giorno sotto i nostri occhi. E’ noto che bisog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inguere, in un corpo solido, il peso dalla pesantezza. Il primo è semp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esimo, e dipende dalla somma delle molecole. La pesantezza varia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gione della densità del mezzo; per questo un corpo pesa meno nell’acq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nell’aria, e ancor meno nel mercurio. Supponiamo che una camera, su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vimento della quale è collocato un pesante tavolo, sia a un tratto riempi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acqua: il tavolo si alzerà da solo, o quanto meno, un uomo, o perfin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ambino, lo solleverà senza sforzo. Altro esempio: se si fa il vuoto sott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mpana pneumatica e l’aria non equilibra più la colonna atmosferica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mpana acquista una tale pesantezza che l’individuo più forte non riuscirà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levarla. Pertanto, anche se né il tavolo né la campana hanno guadagnato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duto un solo atomo della loro sostanza, il peso relativo è aumentato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minuito in ragione del mezzo in cui si trovano, che sia questo un liqui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ppure un fluid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già individuato tutti i fluidi della natura, o perlomeno tutt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età di quelli che conosciamo? Bisognerebbe essere molto presuntuo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crederlo. Gli esempi che abbiamo citato sono soltanto dei raffronti e n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ci basiamo su similitudini; li abbiamo riportati unicamente per mostr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i fenomeni spiritici, che appaiono tanto strani, non lo sono più di quel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ena riferiti, che possono spiegarsi, se non con le medesime cause, alme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te l’azione di cause analoghe. In effetti, abbiamo qui un tavol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de evidentemente il proprio peso apparente in un momento dato e che,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a circostanza, potrebbe acquistare un sovrappiù di pesantezza, fat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possiamo esplicare attraverso le leggi note. Poiché si ripete, vi è pro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è sottomesso a una legge, forse ancora sconosciuta ma non per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no reale. Qual è questa legge? E’ prodotta dagli Spiriti; in mancanza d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5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egazioni fornite da questi, possiamo dedurla per analogia senza ricorrer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use miracolose o soprannatura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fluido universale - così è denominato dagli Spiriti – è il veicolo e l’ag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tutti i fenomeni spiritici. Si sa che gli Spiriti possono modificarn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età in base alle circostanze; che esso è l’elemento costitutivo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ispirito o involucro semimateriale dello Spirito e può acquisire, in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ltimo stato, la visibilità e perfino la tangibilità. E’ quindi irrazion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mmettere che uno Spirito, a un certo momento, possa avvolgere un cor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ido di un’atmosfera fluidica, le cui proprietà così modificate produc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ll’oggetto l’effetto di un mezzo più o meno denso? Secondo questa ipotes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facile sollevamento di un tavolo da parte di Squire si spiega in mo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turale, come tutti i fenomeni similar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necessità dell’oscurità è più imbarazzante. Perché l’effetto cessa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nimo contatto con la luce? Il fluido luminoso può esercitare, in questo cas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qualche azione meccanica? Non è molto probabile, giacché fatti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esimo genere si producono perfettamente alla luce del sole. Non rima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attribuire tale singolarità alla natura particolare degli Spiriti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festano attraverso il nostro medium. Perché per mezzo suo piuttost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altri? E’ un altro dei misteri che potranno essere penetrati da coloro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medesimeranno, sempre più, con i fenomeni numerosi e spesso bizzar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mondo degli invisibili. Soltanto loro potranno comprendere le affinità 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ompatibilità che sussistono tra i morti e i viv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quale categoria appartengono quegli Spiriti? Sono buoni o cattivi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ppiamo di aver urtato molti amor propri terrestri, disprezzando il val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gli Spiriti che producono manifestazioni fisiche. Siamo stati dur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iticati per averli qualificati saltimbanchi del mondo invisibile. A nos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enuante, diciamo che i termini non sono stati impiegati da noi per prim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dagli stessi Spiriti. Ci scusiamo con quelle persone, ma non potrà m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ntrare nella nostra mente il pensiero che gli Spiriti elevati si divertano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e di abilità o altre cose del genere, non più di quanto possiamo crede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he 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lowns</w:t>
      </w:r>
      <w:r>
        <w:rPr>
          <w:rFonts w:cs="Book Antiqua" w:ascii="Book Antiqua" w:hAnsi="Book Antiqua"/>
          <w:color w:val="000000"/>
          <w:sz w:val="29"/>
          <w:szCs w:val="29"/>
        </w:rPr>
        <w:t>, gli ercoli, i funamboli e gli acrobati da spettacolo siano memb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Istituto Accademico di Francia. Chiunque conosca la gerarchia d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sa che ve ne sono di tutti i gradi d’intelligenza e moralità, nello st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o in cui si incontrano, tra gli uomini, altrettante varietà di attitudin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ratteri. Questo non deve sorprendere, poiché gli Spiriti altro non son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anime di quanti hanno già vissuto sulla Terra. Ora, fino a prova contrari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permetterà a noi di dubitare che Spiriti come quelli di Pascal, Bossuet 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5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i, anche meno elevati, si mettano ai nostri piedi per far girare o volteggi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tavoli e divertire una cerchia di curiosi. Vorremmo domandare a color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pensano diversamente, se credono che dopo la loro mort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ssegnerebbero volentieri a un ruolo di esibizionisti. Tra quelli che son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posizione del signor Squire, alcuni mostrano un servilismo incompatibi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la minima superiorità intellettuale, e da ciò concludiamo che debb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artenere a categorie inferiori, ma non vogliamo dire che siano cattivi.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ò essere molto buoni e onesti senza sapere né leggere né scrivere. I catti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sono generalmente indocili, irascibili, si dilettano a fare del m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vece non siamo mai venuti a sapere che quelli di Squire abbiano gioc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rutti scherzi. Gli obbediscono con una docilità pacifica che esclude o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spetto di malevolenza, ma questo non vuol dire che siano idonei a forn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sertazioni filosofiche. Riteniamo che Squire sia un uomo dotato di mol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uon senso e che non si urterà dei nostri apprezzamenti. Tale sottomiss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gli Spiriti che l’assistono ha fatto dichiarare a un nostro collega che es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vevano probabilmente conosciuto in un’altra esistenza, dove Squ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rebbe esercitato nei loro confronti una grande autorità. E anco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erverebbero verso di lui, nella sua presente esistenza, un’obbedi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ssiva. Del resto, non bisogna confondere gli Spiriti che si occupan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ffetti fisici propriamente detti e che si designa, più precisamente, con il n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Spiriti battitori, con quelli che comunicano per mezzo di colpi battuti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’ultimo procedimento è un linguaggio impiegato forse dagli Spirit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ni ordine, come la scrittu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già detto di aver incontrato parecchie persone che hanno assist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e esperienze di Squire. Ma tra quelli che non erano iniziati alla sci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ta molti ne sono usciti poco convinti, dimostrando ancora una vol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a sola osservazione di effetti straordinari non è sufficiente a produr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inzione. Dopo aver ascoltato le spiegazioni che abbiamo dato, il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o di vedere è diventato completamente differente. Sicuramente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oniamo la nostra teoria come l’ultima parola, la soluzione definitiv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potendosi comunque interpretare i fatti con l’ausilio delle legg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iute, si converrà che il sistema che formuliamo non è priv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osimiglianza. Ammettiamolo, se si vuole, a titolo di semplice ipotesi,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si fornirà una soluzione migliore noi saremo tra i primi ad accettarl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F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ENOMENI DI APPORT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53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1, pag. 14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fenomeno, senza dubbio, è uno dei più straordinari tra quell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tano le manifestazioni spiritiche ed è anche uno dei più rari. Consis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comparsa spontanea di un oggetto inesistente nell’ambiente in cui c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a. Lo conoscevamo già da molto tempo per sentito dire, ma dal mo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ne siamo appena stati testimoni, possiamo ora parlarne con cognizion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usa: Diciamo subito che è uno di quelli che meglio si prest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imitazione e per conseguenza occorre stare in guardia contro la frode. Si 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no a che punto può arrivare l’arte della prestidigitazione in fat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perienze del genere. Anche senza avere a che fare con un uomo di mestie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remmo essere facilmente ingannati da un abile apprendista. La miglio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tra tutte le garanzie è data da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arattere, dalla nota onorabilità, da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disinteresse assoluto </w:t>
      </w:r>
      <w:r>
        <w:rPr>
          <w:rFonts w:cs="Book Antiqua" w:ascii="Book Antiqua" w:hAnsi="Book Antiqua"/>
          <w:color w:val="000000"/>
          <w:sz w:val="29"/>
          <w:szCs w:val="29"/>
        </w:rPr>
        <w:t>della persona che ottiene simili effetti; in seco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ogo, dall’attento esame di tutte le circostanze in cui i fatti si producono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ine, dalla chiara conoscenza dello Spiritismo, che sola può far scoprire qu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è sospet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detto che il fenomeno è tra i più rari, e meno degli altri, forse,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duce a volontà e soprattutto in un momento prestabilito. Di tanto in tan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ppur raramente, viene provocato, ma nella maggior parte dei cas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ontaneo. Da ciò scaturisce che chiunque si vanti di ottenerlo a piaciment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un dato istante può essere apertamente tacciato d’ignoranza e sospetta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stificazione, a maggior ragione se vi si collega qualche motivo d’interes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le. Un medium che trae un profitto qualsiasi dalla propria facoltà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ò essere veramente un medium. Poiché essa è soggetta a intermittenze e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nomeni dipendono esclusivamente dalla volontà degli Spiriti, i quali non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omettono al nostro capriccio, ne deriva che il medium interessato, per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stare a corto di denaro o per produrre più effetti secondo le circostanz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ami l’artificio a suo aiuto. Perché, per lui, è indispensabile che lo Spir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isca sempre; altrimenti vi si deve supplire e l’astuzia si nasconde talvol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o le apparenze più semplic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e riflessioni preliminari hanno lo scopo di mettere in guard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ventuali osservatori. Ritorniamo ora al nostro tema, ma prima di parlar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 che ci concerne, crediamo sia utile riportare la seguente lettera, invi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Orléans il 14 febbraio scors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ignore,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5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’ un convinto Spiritista che vi scrive questa lettera. I fatti che narra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chi; essi devono favorire il bene di tutti e hanno già portato la certezza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lte persone che mi circondano e ne sono state testim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l primo fatto è accaduto il 1° gennaio 1861. Una mia parente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ede in sommo grado la facoltà medianica, da lei ignorata prim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tisse parlare di Spiritismo, vedeva qualche volta sua madre,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derava tutto ciò delle allucinazioni e cercava di evitarle. Il 1° genna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orso, verso le tre del pomeriggio, la scorse di nuovo; provò un’emo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fonda, che si comunicò al marito sebbene questi non vedesse nulla, e ciò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edì di rendersi conto dei suoi movimenti. Qualche minuto dopo il mari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entrando nella stanza, vide sul tavolo un anello; la donna lo riconobbe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tazione in quello che aveva messo al dito della madre dopo che era mor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ssati pochi giorni e dal momento che la signora soffriva di un affanno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andava spesso soggetta, consigliai il marito di magnetizzarla. Così fu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to. In capo a tre minuti la donna si addormentò profondamente 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cidità si dimostrò perfetta. Disse allora al marito che sua madre av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ortato l’anello al fine di provare che era sempre là e che vegliava su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ro. L’uomo chiese se vedeva anche la figlia morta otto anni prima, all’età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e anni e se questa poteva apportare un ricordo. La sonnambula rispos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 lì vicino, insieme alla madre del marito; il giorno seguente av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ortato una rosa, che sarebbe stata rinvenuta sullo scrittoio. Il fatto s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iuto ed è comparsa una rosa appassita accompagnata da un foglio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arta, sul quale erano scritte le seguenti parole: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L MIO CARO PAPÀ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. Laure. </w:t>
      </w:r>
      <w:r>
        <w:rPr>
          <w:rFonts w:cs="Book Antiqua" w:ascii="Book Antiqua" w:hAnsi="Book Antiqua"/>
          <w:color w:val="000000"/>
          <w:sz w:val="29"/>
          <w:szCs w:val="29"/>
        </w:rPr>
        <w:t>D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rni dopo, nuovo sonno magnetico e il marito domanda di poter avere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pelli di sua madre. II desiderio è esaudito all’istante: i capelli sono su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mino. Successivamente, due lettere sono state scritte spontaneamente da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e madr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Arrivo ad altri fatti, accaduti nella mia casa. Dopo uno studio serio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stre opere sullo Spiritismo, avevo acquisito la fede senza aver visto un sol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fenomeno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Il Libro dei medium </w:t>
      </w:r>
      <w:r>
        <w:rPr>
          <w:rFonts w:cs="Book Antiqua" w:ascii="Book Antiqua" w:hAnsi="Book Antiqua"/>
          <w:color w:val="000000"/>
          <w:sz w:val="29"/>
          <w:szCs w:val="29"/>
        </w:rPr>
        <w:t>mi aveva esortato a tentare di scrivere,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ho conseguito alcun risultato. Persuaso che non avrei mai ottenuto nu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za la presenza della persona di cui ho parlato, ho pregato la signor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nire a Orléans insieme al marito. Lunedì 11 febbraio, alle dieci della ser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no magnetico ed estasi. Subito lei scorge presso di noi gli Spirit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ccompagnavano e che avevano promesso di sopraggiungere con le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hiedo se posso diventare medium scrivente e la donna mi risponde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ì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entro quindici giorni. </w:t>
      </w:r>
      <w:r>
        <w:rPr>
          <w:rFonts w:cs="Book Antiqua" w:ascii="Book Antiqua" w:hAnsi="Book Antiqua"/>
          <w:color w:val="000000"/>
          <w:sz w:val="29"/>
          <w:szCs w:val="29"/>
        </w:rPr>
        <w:t>Dice ancora che il giorno seguente la madre avrebb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5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icato per suo tramite, al fine di convincere un mio amico che era 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ato di partecipare. L’indomani, alle otto del mattino, sonno. Domando s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ha bisogno di una matita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o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, mi risponde,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ia madre è qui vicino e ha già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critto</w:t>
      </w:r>
      <w:r>
        <w:rPr>
          <w:rFonts w:cs="Book Antiqua" w:ascii="Book Antiqua" w:hAnsi="Book Antiqua"/>
          <w:color w:val="000000"/>
          <w:sz w:val="29"/>
          <w:szCs w:val="29"/>
        </w:rPr>
        <w:t>; la lettera è sul caminetto. Vado e trovo un foglio piegato, contenent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queste parole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redete e pregate, sono con voi: questo è per convincervi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lla mi disse, poi, che la sera stessa potevo tentare di scrivere con la sua m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ata sulla mia. Non osavo sperare un simile risultato e nondimeno h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critto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redete! Sto per andar via; non dimenticate il magnetismo; non v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intrattenete ancora. </w:t>
      </w:r>
      <w:r>
        <w:rPr>
          <w:rFonts w:cs="Book Antiqua" w:ascii="Book Antiqua" w:hAnsi="Book Antiqua"/>
          <w:color w:val="000000"/>
          <w:sz w:val="29"/>
          <w:szCs w:val="29"/>
        </w:rPr>
        <w:t>La mia parente doveva partire il giorno seguente. Que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era ha scritto anche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a scienza spiritica non è una burla, ma è vera. Il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agnetismo può favorirla. Pregate e invocate coloro che il vostro cuore v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uggerirà. Non rimanete a lungo. Catherine. </w:t>
      </w:r>
      <w:r>
        <w:rPr>
          <w:rFonts w:cs="Book Antiqua" w:ascii="Book Antiqua" w:hAnsi="Book Antiqua"/>
          <w:color w:val="000000"/>
          <w:sz w:val="29"/>
          <w:szCs w:val="29"/>
        </w:rPr>
        <w:t>E’ il nome della mad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lla mi ha pregato, a più riprese, di scrivervi l’accaduto e mi ha biasim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non averlo fatto prima. Del resto, mi ha detto anche che potrete aver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a di quanto ho narrato, poiché la madre vi confermerà senz’altro i fatti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invocherete. Vogliate gradire, etc.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lettera riporta due fenomeni notevoli: quello degli apporti e qu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scrittura diretta. A tal proposito iniziamo con un’osserv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ndamentale: quando la donna e suo marito ottennero i primi effetti er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i, preoccupati solo di quel che avveniva e non avevano alcun interess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gannarsi vicendevolmente. In secondo luogo, l’apporto dell’an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errato con la madre è un fatto concreto, che non può derivare d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ganno poiché non si scherza con queste cos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merosi fatti della stessa natura, svoltisi in circostanze attendibili,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i riferiti da persone degne della nostra fiducia. Ma ecco quello di cui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o due volte testimone oculare insieme a parecchi membri della Socie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ignorina V. B..., giovane donna di sedici o diciassette anni, è una buo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scrivente e nello stesso tempo sonnambula chiaroveggente. Dura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suo sonno vede soprattutto lo Spirito di un cugino. In molte occas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i ha già apportato differenti oggetti; tra gli altri, anelli, caramelle e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n quantità di fiori. E’ sempre indispensabile che venga addormentata cir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e ore prima della produzione del fenomeno. La prima volt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istemmo a una manifestazione del genere, si ebbe l’apporto di un an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e fu posto in mano. Noi, che conoscevamo la giovane e i suoi par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persone molto rispettabili, non abbiamo avuto nessun motivo per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5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spettare una frode. Tuttavia ammettiamo che per degli estranei, il mod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i tutto questo accade è poco concludente. In un’altra seduta i fatt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volsero diversamente. Dopo due ore di sonno preliminare, durante il qu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onnambula si produsse in cose molto interessanti ma estranee a ciò di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 stiamo ora occupando, lo Spirito le apparve tenendo un mazzo di fior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sibile a lei soltanto. Dopo averne pungolato a lungo la bramosi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ocato incessanti suppliche, lo Spirito fece cadere ai suoi piedi d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zafferani. La giovane però non era soddisfatta: lo Spirito aveva anco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osa che ella desiderava. Nuove implorazioni per circa mezz’or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podiché un grosso mazzo di violette, cinto da muschio, apparve su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vimento. Trascorsi alcuni minuti, un confetto grande come un pug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dde al suo lato. Dal sapore si riconobbe esser composto, prevalentemen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marmellata d’ananas impastata a m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o questo durò pressappoco un’ora, durante la quale la sonnambula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ò costantemente isolata da ogni persona presente; lo st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zzatore si teneva a considerevole distanza. Noi eravamo collocati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era tale da non perderne di vista un solo movimento e dichiar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nceramente che non vi fu il minimo motivo di sospetto. In questa seduta l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pirito, di nome Léon, promise di venire a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ocietà </w:t>
      </w:r>
      <w:r>
        <w:rPr>
          <w:rFonts w:cs="Book Antiqua" w:ascii="Book Antiqua" w:hAnsi="Book Antiqua"/>
          <w:color w:val="000000"/>
          <w:sz w:val="29"/>
          <w:szCs w:val="29"/>
        </w:rPr>
        <w:t>per fornire qualsia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egazione sarebbe stata richies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bbiamo invocato nel corso della seduta del 1° marzo, congiunt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o Spirito della signora Catherine che si era manifestato a Orléans. Ecc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ersazione che ne è seguita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Evocazione della signora Catherine.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Sono presente e pronta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ponderv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. </w:t>
      </w:r>
      <w:r>
        <w:rPr>
          <w:rFonts w:cs="Book Antiqua" w:ascii="Book Antiqua" w:hAnsi="Book Antiqua"/>
          <w:color w:val="000000"/>
          <w:sz w:val="29"/>
          <w:szCs w:val="29"/>
        </w:rPr>
        <w:t>Avete detto a vostra figlia e al vostro parente di Orléans che avres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fermato, in questa sede, tutti i fenomeni dei quali sono stati testim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mo felici se riceveremo da voi le spiegazioni che avrete la bontà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cederci sull’argomento. Vi chiedo subito: per qual motivo avete tan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nsistito affinché mi si inviasse la relazione dei fatti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Ciò che h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rmato, ora sono pronta a fare, in quanto voi siete tra quanti dev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struirsi maggiormente. Avevo detto ai miei figli di farvi partecipe di qu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perienze allo scopo di diffondere lo Spiritism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. </w:t>
      </w:r>
      <w:r>
        <w:rPr>
          <w:rFonts w:cs="Book Antiqua" w:ascii="Book Antiqua" w:hAnsi="Book Antiqua"/>
          <w:color w:val="000000"/>
          <w:sz w:val="29"/>
          <w:szCs w:val="29"/>
        </w:rPr>
        <w:t>Sono stato testimone, qualche giorno fa, di fatti analoghi e sto prega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Spirito che li ha prodotti di venire da noi. Avendo potuto osservare tutt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si del fenomeno, conto di rivolgergli varie domande. Vi prego, vogliat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57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unirvi a lui per completare le risposte, nel caso fosse necessario.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Rispos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 che mi chiedete farò. Rispondendo in due, la comprensione sarà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ara e più precis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4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Evocazione di Léon.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Eccomi pronto ad assolvere la promes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vi ho fatto, signo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OTA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. - </w:t>
      </w:r>
      <w:r>
        <w:rPr>
          <w:rFonts w:cs="Georgia" w:ascii="Georgia" w:hAnsi="Georgia"/>
          <w:color w:val="000000"/>
          <w:sz w:val="29"/>
          <w:szCs w:val="29"/>
        </w:rPr>
        <w:t>Gli Spiriti evitano generalmente le nostre espressioni di cortes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articolarità di Léon è che ogni qualvolta è stato evocato, si è semp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rvito del termin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ignor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5. </w:t>
      </w:r>
      <w:r>
        <w:rPr>
          <w:rFonts w:cs="Book Antiqua" w:ascii="Book Antiqua" w:hAnsi="Book Antiqua"/>
          <w:color w:val="000000"/>
          <w:sz w:val="29"/>
          <w:szCs w:val="29"/>
        </w:rPr>
        <w:t>Vi prego, volete dirci la ragione per cui i fenomeni non sono prodotti ch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urante il sonno magnetico del medium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Questo concern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tura del medium. I fatti che determino quando il mio è addormenta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o egualmente cagionarli durante lo stato di vegli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6. </w:t>
      </w:r>
      <w:r>
        <w:rPr>
          <w:rFonts w:cs="Book Antiqua" w:ascii="Book Antiqua" w:hAnsi="Book Antiqua"/>
          <w:color w:val="000000"/>
          <w:sz w:val="29"/>
          <w:szCs w:val="29"/>
        </w:rPr>
        <w:t>Perché fate attendere a lungo l’apporto degli oggetti e perché suscit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vidità del medium, stimolando il suo desiderio di ottenere l’ogget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romesso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Il tempo è necessario al fine di preparare i flui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orrenti all’apporto. Quanto al provocare la sua cupidigia, sovente us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e espediente per divertire le persone presenti e la sonnambul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7. </w:t>
      </w:r>
      <w:r>
        <w:rPr>
          <w:rFonts w:cs="Book Antiqua" w:ascii="Book Antiqua" w:hAnsi="Book Antiqua"/>
          <w:color w:val="000000"/>
          <w:sz w:val="29"/>
          <w:szCs w:val="29"/>
        </w:rPr>
        <w:t>Avevo pensato, invece, che ciò poteva produrre un’emissione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ondante di fluido da parte del medium e facilitare la combinazio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ecessaria.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Vi siete sbagliato, signore! I fluidi a noi necessar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artengono al medium ma allo Spirito. In taluni casi si può fare a men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i del medium e l’apporto ha luogo egualment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8. </w:t>
      </w:r>
      <w:r>
        <w:rPr>
          <w:rFonts w:cs="Book Antiqua" w:ascii="Book Antiqua" w:hAnsi="Book Antiqua"/>
          <w:color w:val="000000"/>
          <w:sz w:val="29"/>
          <w:szCs w:val="29"/>
        </w:rPr>
        <w:t>La produzione del fenomeno dipende dalla costituzione particolare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e potrebbe determinarsi, attraverso altri medium, con più facilità 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rapidità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La produzione attiene alla natura del medium e non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r luogo che con il concorso di nature corrispondenti. Per quanto riguar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rapidità, l’abitudine che acquisiamo relativamente al medesimo medium,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di grande aiut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9. </w:t>
      </w:r>
      <w:r>
        <w:rPr>
          <w:rFonts w:cs="Book Antiqua" w:ascii="Book Antiqua" w:hAnsi="Book Antiqua"/>
          <w:color w:val="000000"/>
          <w:sz w:val="29"/>
          <w:szCs w:val="29"/>
        </w:rPr>
        <w:t>La natura del medium deve corrispondere alla natura del fatto o a que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ello Spirito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E’ necessario che corrisponda alla natura del fatt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a quella dello Spirit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0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L’influenza delle persone presenti ha qualche rilevanza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Rispos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c’è incredulità, oppure opposizione, possiamo essere ostacolat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5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miamo eseguire le nostre esperienze con credenti e individui comunq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lini allo Spiritismo. Ma con ciò non intendo dire che la cattiva volontà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alizzarci completament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1. </w:t>
      </w:r>
      <w:r>
        <w:rPr>
          <w:rFonts w:cs="Book Antiqua" w:ascii="Book Antiqua" w:hAnsi="Book Antiqua"/>
          <w:color w:val="000000"/>
          <w:sz w:val="29"/>
          <w:szCs w:val="29"/>
        </w:rPr>
        <w:t>In questo luogo vi sono soltanto credenti e persone molto affini n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timenti. Potrebbe esserci un impedimento affinché non avvenga il fatto? -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Vi è quello che io non sono ora preparato, né dispost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2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Lo sarete un altro giorno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Sì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3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Potreste fissarlo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Un giorno che non mi chiederete nulla, 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rprenderò improvvisamente con un grazioso mazzo di fior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4. </w:t>
      </w:r>
      <w:r>
        <w:rPr>
          <w:rFonts w:cs="Book Antiqua" w:ascii="Book Antiqua" w:hAnsi="Book Antiqua"/>
          <w:color w:val="000000"/>
          <w:sz w:val="29"/>
          <w:szCs w:val="29"/>
        </w:rPr>
        <w:t>Non potrebbero esservi persone che preferiscono maggiormente 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onfetti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Se sono presenti dei golosi, saranno egual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ontentati; credo anzi che le signore, che non disdegnano i fiori, desideri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or più i confett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5. </w:t>
      </w:r>
      <w:r>
        <w:rPr>
          <w:rFonts w:cs="Book Antiqua" w:ascii="Book Antiqua" w:hAnsi="Book Antiqua"/>
          <w:color w:val="000000"/>
          <w:sz w:val="29"/>
          <w:szCs w:val="29"/>
        </w:rPr>
        <w:t>La signorina V. B... avrà bisogno di essere posta in stato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onnambulismo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Eseguirò l’apporto quando è svegli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6. </w:t>
      </w:r>
      <w:r>
        <w:rPr>
          <w:rFonts w:cs="Book Antiqua" w:ascii="Book Antiqua" w:hAnsi="Book Antiqua"/>
          <w:color w:val="000000"/>
          <w:sz w:val="29"/>
          <w:szCs w:val="29"/>
        </w:rPr>
        <w:t>Dove vi siete procurato i fiori e i confetti che avete già apportato? -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I fiori li ho presi nei giardini, dove si trovano quelli che gradisc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7. </w:t>
      </w:r>
      <w:r>
        <w:rPr>
          <w:rFonts w:cs="Book Antiqua" w:ascii="Book Antiqua" w:hAnsi="Book Antiqua"/>
          <w:color w:val="000000"/>
          <w:sz w:val="29"/>
          <w:szCs w:val="29"/>
        </w:rPr>
        <w:t>Ma i confetti? Il venditore non si è accorto che a lui mancavano? -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Li prendo dove mi garba. Il mercante non se ne è avveduto, poi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 ho collocati altri al loro post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8. </w:t>
      </w:r>
      <w:r>
        <w:rPr>
          <w:rFonts w:cs="Book Antiqua" w:ascii="Book Antiqua" w:hAnsi="Book Antiqua"/>
          <w:color w:val="000000"/>
          <w:sz w:val="29"/>
          <w:szCs w:val="29"/>
        </w:rPr>
        <w:t>Gli anelli hanno un valore. Dove li avete presi? Non avete fatto un tor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 chi sono stati sottratti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Li ho presi in luoghi sconosciuti a tutti,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era tale che nessuno possa averne subìto una qualsiasi offes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9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E’ possibile apportare fiori da un altro pianeta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No, a 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è possibil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0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Significa che altri Spiriti potrebbero farlo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Sì, ci sono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elevati di me che possono farlo. Non mi posso impegnare per questo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entatevi di ciò che apporterò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1. </w:t>
      </w:r>
      <w:r>
        <w:rPr>
          <w:rFonts w:cs="Book Antiqua" w:ascii="Book Antiqua" w:hAnsi="Book Antiqua"/>
          <w:color w:val="000000"/>
          <w:sz w:val="29"/>
          <w:szCs w:val="29"/>
        </w:rPr>
        <w:t>Siete in grado di apportare fiori da un altro emisfero? Dai tropici, per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esempio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Dato che si tratta della Terra, posso farl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2. </w:t>
      </w:r>
      <w:r>
        <w:rPr>
          <w:rFonts w:cs="Book Antiqua" w:ascii="Book Antiqua" w:hAnsi="Book Antiqua"/>
          <w:color w:val="000000"/>
          <w:sz w:val="29"/>
          <w:szCs w:val="29"/>
        </w:rPr>
        <w:t>Come avete introdotto gli oggetti l’altro giorno, dal momento che 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tanza era chiusa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Li ho fatti entrare con me; avvolti, per così di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mia sostanza. Non posso aggiungere altro, poiché non è comprensibi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vo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59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3. </w:t>
      </w:r>
      <w:r>
        <w:rPr>
          <w:rFonts w:cs="Book Antiqua" w:ascii="Book Antiqua" w:hAnsi="Book Antiqua"/>
          <w:color w:val="000000"/>
          <w:sz w:val="29"/>
          <w:szCs w:val="29"/>
        </w:rPr>
        <w:t>(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lla signora Catherine</w:t>
      </w:r>
      <w:r>
        <w:rPr>
          <w:rFonts w:cs="Book Antiqua" w:ascii="Book Antiqua" w:hAnsi="Book Antiqua"/>
          <w:color w:val="000000"/>
          <w:sz w:val="29"/>
          <w:szCs w:val="29"/>
        </w:rPr>
        <w:t>) L’anello che avete apportato a vostra figlia er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tato sotterrato con voi. Come l’avete preso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L’ho ritratto d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rra e apportato a mia figli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4. </w:t>
      </w:r>
      <w:r>
        <w:rPr>
          <w:rFonts w:cs="Book Antiqua" w:ascii="Book Antiqua" w:hAnsi="Book Antiqua"/>
          <w:color w:val="000000"/>
          <w:sz w:val="29"/>
          <w:szCs w:val="29"/>
        </w:rPr>
        <w:t>(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 Léon</w:t>
      </w:r>
      <w:r>
        <w:rPr>
          <w:rFonts w:cs="Book Antiqua" w:ascii="Book Antiqua" w:hAnsi="Book Antiqua"/>
          <w:color w:val="000000"/>
          <w:sz w:val="29"/>
          <w:szCs w:val="29"/>
        </w:rPr>
        <w:t>) Come avete fatto per rendere visibili quegli oggetti che eran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nvisibili un istante prima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Ho rimosso la sostanza che 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olgev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5. </w:t>
      </w:r>
      <w:r>
        <w:rPr>
          <w:rFonts w:cs="Book Antiqua" w:ascii="Book Antiqua" w:hAnsi="Book Antiqua"/>
          <w:color w:val="000000"/>
          <w:sz w:val="29"/>
          <w:szCs w:val="29"/>
        </w:rPr>
        <w:t>Avete la facoltà di far scomparire e poi riportare gli oggetti che avet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già apportato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Come li ho fatti arrivare, posso riportarli a m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aciment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6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Ieri... (Lo Spirito rettifica scrivendo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ercoledì</w:t>
      </w:r>
      <w:r>
        <w:rPr>
          <w:rFonts w:cs="Book Antiqua" w:ascii="Book Antiqua" w:hAnsi="Book Antiqua"/>
          <w:color w:val="000000"/>
          <w:sz w:val="29"/>
          <w:szCs w:val="29"/>
        </w:rPr>
        <w:t>). E’ esatto. Mercoledì,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vi ha visto prendere un paio di forbici e tagliare dei fiori d’aranc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 vaso che si trova nella sua camera. Avete avuto realmente bisogno di u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rnese tagliente per compiere questo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Non avevo affatto bisog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forbici, ma mi sono fatto vedere così affinché fosse ben sicuro che ero 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i prelevav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7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Ma i fiori erano sotto un globo di vetro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Oh! Potevo porta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a anche il globo!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8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L’avete fatto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N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9. </w:t>
      </w:r>
      <w:r>
        <w:rPr>
          <w:rFonts w:cs="Book Antiqua" w:ascii="Book Antiqua" w:hAnsi="Book Antiqua"/>
          <w:color w:val="000000"/>
          <w:sz w:val="29"/>
          <w:szCs w:val="29"/>
        </w:rPr>
        <w:t>Ancora non comprendiamo bene come tutto questo possa accader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redete che un giorno arriveremo a spiegarci il fenomeno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For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he tra poco tempo. Non è una supposizione, ma una certezz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0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Chi ha risposto? Léon o la signora Catherine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Ambedu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1. </w:t>
      </w:r>
      <w:r>
        <w:rPr>
          <w:rFonts w:cs="Book Antiqua" w:ascii="Book Antiqua" w:hAnsi="Book Antiqua"/>
          <w:color w:val="000000"/>
          <w:sz w:val="29"/>
          <w:szCs w:val="29"/>
        </w:rPr>
        <w:t>La produzione del fenomeno vi cagiona una pena, un disagi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qualunque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Non causa alcuna afflizione quando ne abbiam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messo; potrebbe suscitarne di molto grandi, se volessimo provocare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ffetti senza la dovuta autorizzazion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2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Quali sono le difficoltà che incontrate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Nessuna, trann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ttive disposizioni fluidiche che possono esserci contrari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3.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Come apportate l’oggetto? Lo tenete nelle mani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No,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liamo in no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4. </w:t>
      </w:r>
      <w:r>
        <w:rPr>
          <w:rFonts w:cs="Book Antiqua" w:ascii="Book Antiqua" w:hAnsi="Book Antiqua"/>
          <w:color w:val="000000"/>
          <w:sz w:val="29"/>
          <w:szCs w:val="29"/>
        </w:rPr>
        <w:t>Apportereste, con la stessa facilità, un oggetto di peso considerevole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inquanta chili, per esempio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Il peso non ha importanza per no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ortiamo fiori in quanto, forse, sono più gradevoli di un oggetto pesant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uminoso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60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5. </w:t>
      </w:r>
      <w:r>
        <w:rPr>
          <w:rFonts w:cs="Book Antiqua" w:ascii="Book Antiqua" w:hAnsi="Book Antiqua"/>
          <w:color w:val="000000"/>
          <w:sz w:val="29"/>
          <w:szCs w:val="29"/>
        </w:rPr>
        <w:t>Vi può essere, talvolta, la scomparsa di oggetti la cui causa è ignorat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a deriva invece dagli Spiriti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Questo accade frequentemen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lto più di quanto non pensiate. Si rimedia al fatto pregando lo Spiri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rtare indietro l’oggetto scompars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6. </w:t>
      </w:r>
      <w:r>
        <w:rPr>
          <w:rFonts w:cs="Book Antiqua" w:ascii="Book Antiqua" w:hAnsi="Book Antiqua"/>
          <w:color w:val="000000"/>
          <w:sz w:val="29"/>
          <w:szCs w:val="29"/>
        </w:rPr>
        <w:t>Vi sono effetti considerati fenomeni naturali, dovuti invece all’azione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taluni Spiriti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I vostri giorni sono colmi di questi avvenimen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li comprendete perché non ci avete mai pensato; una piccola rifless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rà farveli distinguere chiarament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7. </w:t>
      </w:r>
      <w:r>
        <w:rPr>
          <w:rFonts w:cs="Book Antiqua" w:ascii="Book Antiqua" w:hAnsi="Book Antiqua"/>
          <w:color w:val="000000"/>
          <w:sz w:val="29"/>
          <w:szCs w:val="29"/>
        </w:rPr>
        <w:t>Tra gli oggetti da apportare, alcuni possono essere composti da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? Vale a dire, prodotti spontaneamente attraverso le modificazion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piriti sono in grado di far subire al fluido o all’elemento universale? -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Ciò non mi riguarda, poiché non ne ho il permesso. Solamente 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 elevato può farl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8. </w:t>
      </w:r>
      <w:r>
        <w:rPr>
          <w:rFonts w:cs="Book Antiqua" w:ascii="Book Antiqua" w:hAnsi="Book Antiqua"/>
          <w:color w:val="000000"/>
          <w:sz w:val="29"/>
          <w:szCs w:val="29"/>
        </w:rPr>
        <w:t>Un oggetto formato in questo modo possiede stabilità e pot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nire un oggetto usuale? Se uno Spirito produce una tabacchiera, per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esempio, posso servirmene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La possiede se lo Spirito lo vuole;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rebbe essere stabile soltanto per i vostri occhi e svanire in capo a qual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OTA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color w:val="000000"/>
          <w:sz w:val="29"/>
          <w:szCs w:val="29"/>
        </w:rPr>
        <w:t>- Si possono annoverare, nella categoria dei fenomeni di apporto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tri fatti accaduti nella rue des Noyers e riferiti ne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</w:t>
      </w:r>
      <w:r>
        <w:rPr>
          <w:rFonts w:cs="Georgia" w:ascii="Georgia" w:hAnsi="Georgia"/>
          <w:color w:val="000000"/>
          <w:sz w:val="29"/>
          <w:szCs w:val="29"/>
        </w:rPr>
        <w:t>del mes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osto 1860. La sola differenza, rispetto al nostro caso, è che sono st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otti da uno Spirito malvagio al fine di causare scompiglio. Quelli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trattato sono dovuti a Spiriti benefici, i quali cercano di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iti e di testimoniare le proprie inclinazioni. (Vedere, per la teoria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ormazione spontanea di oggetti, n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l libro dei medium</w:t>
      </w:r>
      <w:r>
        <w:rPr>
          <w:rFonts w:cs="Georgia" w:ascii="Georgia" w:hAnsi="Georgia"/>
          <w:color w:val="000000"/>
          <w:sz w:val="29"/>
          <w:szCs w:val="29"/>
        </w:rPr>
        <w:t>, il capitol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titolat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aboratorio del mondo invisibile</w:t>
      </w:r>
      <w:r>
        <w:rPr>
          <w:rFonts w:cs="Georgia" w:ascii="Georgia" w:hAnsi="Georgia"/>
          <w:color w:val="000000"/>
          <w:sz w:val="29"/>
          <w:szCs w:val="29"/>
        </w:rPr>
        <w:t>)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ISEGNI MISTERIO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1, pag. 208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>Sotto questo titolo l’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Herald of progress </w:t>
      </w:r>
      <w:r>
        <w:rPr>
          <w:rFonts w:cs="Book Antiqua" w:ascii="Book Antiqua" w:hAnsi="Book Antiqua"/>
          <w:color w:val="000000"/>
          <w:sz w:val="29"/>
          <w:szCs w:val="29"/>
        </w:rPr>
        <w:t>di New York, giornale consacr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e materie spiritualiste, sotto la direzione di Andrew Jackson Davis, ripor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narrazione segu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l 22 novembre scorso, il dottor Hallock fu invitato, insieme ad alt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ersone, nella casa della signora French, al n. 8 della 4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venue</w:t>
      </w:r>
      <w:r>
        <w:rPr>
          <w:rFonts w:cs="Book Antiqua" w:ascii="Book Antiqua" w:hAnsi="Book Antiqua"/>
          <w:color w:val="000000"/>
          <w:sz w:val="29"/>
          <w:szCs w:val="29"/>
        </w:rPr>
        <w:t>. Dovev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6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e testimone di diverse manifestazioni spiritiche ed osservar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voluzioni di una matita di grafite. Verso le otto di sera, la signora Frenc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sciò la camera dove la compagnia era riunita e sedette su un diva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adiacente stanzino. Non abbandonò quel posto per tutta la sera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ena accomodata, sembrò trovarsi in una sorta d’estasi: gli occhi er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ssi e stralunati. Pregò allora il dottor Hallock e il professor Britton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aminare l’ambiente. Essi reperirono sul letto, di fronte al divano in cui 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duta, un portafogli chiuso con un nastro di seta e una bottiglia di vino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i oggetti dovevano servire per l’esperienza. I fogli di carta necessari per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egni erano nel portafogli. Fummo tutti invitati, dal dottor Hallock, 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occare né il portafogli né la bottiglia. Diverse matite e due pezzi di gom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lastica erano pure sul letto, ma nel resto della cameretta non si trovav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egni o fogli di carta. Dopo tale ricerca, il signor Cuberton fu pregato d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gnora French di prendere il portafogli e portarlo nell’altra stanza occup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gli invitati, aprirlo e svuotarlo di ogni contenuto. Vi si trovavano norma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gli di carta; sei tra questi, di differente grandezza, furono presi da Cubert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la signora French e posati su un tavolo collocato dinanzi a lei. Chie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indi degli spilli, prese una striscia di carta lunga cinque o sei pollic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stemò sul bordo inferiore di un foglio, infine fissò i due bordi di questo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iscia. Dopodiché uno dei presenti venne pregato di prendere il fogli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rlo esaminare dal gruppo, di togliere gli spilli e la striscia e poi di restituir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lei. Lo stesso procedimento fu ripetuto per gli altri fogli e ogni volta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lli erano posti in quantità e in punti differenti. I fogli vennero fatti passa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mano in mano, tra tutte le persone, al fine di riconoscerli per mezzo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cce che corrispondevano a quelle delle strisce. Dopo che tutti i fogli er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i esaminati e resi alla signora French, Cuberton prese il vino e glielo pors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ò allora i fogli sul tavolo e versò su ciascuno una quantità di vi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fficiente per bagnarli interamente, stendendo il liquido con il palm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o. In seguito si curò di farlo asciugare, pressando i fogli uno per u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rrotolandoli, soffiandoci e agitandoli in aria. Ciò durò qualche minuto; p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ce abbassare il lucignolo della lampada e avvicinare gli invitati. E’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cessario dire che dopo l’operazione della bagnatura, uno dei fogli di car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 diventato troppo asciutto e per questo si dovette ricominciare daccapo (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no era una semplice miscela di succo di uva e zucchero, autorizzata da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o e prodotta nella Nuova Inghilterra). La signora French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ccessivamente, chiese di ripristinare la luce e pregò le persone di venir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dersi presso la porta attigua al divano: il signor Gurney, il dottor Warner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dottor Hallock erano a sei piedi, gli altri potevano osservare agevolmente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6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Dopo aver posato uno dei fogli sul tavolo, la donna si mise varie mati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 le dita. Il dottor Hallock non la perse di vista, come si era ripromess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re. Tutto era pronto e la signora French, per avvertire che l’esperienza stav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niziando, gridò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Time </w:t>
      </w:r>
      <w:r>
        <w:rPr>
          <w:rFonts w:cs="Book Antiqua" w:ascii="Book Antiqua" w:hAnsi="Book Antiqua"/>
          <w:color w:val="000000"/>
          <w:sz w:val="29"/>
          <w:szCs w:val="29"/>
        </w:rPr>
        <w:t>(tempo); allora si vide un movimento veloce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o e, per un momento, di entrambe le mani. Si intese un rumore fort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pido che si ripeteva sulla carta, infine le matite e il foglio furono lanciati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he distanza sul pavimento, come per un movimento nervoso. Tu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durò ventuno secondi. Il disegno raffigurava un mazzo di fior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stente in giacinti, gigli, tulipani, etc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i operò successivamente sugli altri fogli. Nel n. 2 era rappresentat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o gruppo di fiori. Nel n. 3 un bel grappolo d’uva con lo stelo, le foglie, etc.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h’esso eseguito in ventuno secondi. Nel n. 4 un gambo, delle fogli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nque gruppi di frutti simili ad albicocche; le foglie erano una specie di fel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ntre si preparava per questo disegno, la signora French domandò qu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mpo le si concedeva per l’esecuzione; alcuni dissero dieci secondi, altr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eno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Bene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, disse la donna,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on appena griderò: “uno”, osservate il vostr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orologio; al “quattro”, il disegno sarà finito. Attenzione! </w:t>
      </w:r>
      <w:r>
        <w:rPr>
          <w:rFonts w:cs="Book Antiqua" w:ascii="Book Antiqua" w:hAnsi="Book Antiqua"/>
          <w:color w:val="000000"/>
          <w:sz w:val="29"/>
          <w:szCs w:val="29"/>
        </w:rPr>
        <w:t>Uno, due, t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ttro e il disegno venne eseguito, precisamente in quattro secondi. Nel n. 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 raffigurato un ramo di ribes, nel quale si trovavano dodici grappol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utti verdi con fiori e foglie, circondati da foglie d’altro genere. La signora,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tasi, presentò il disegno al signor Bruckmaster, di Pittsbourg, asserend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eniva dallo Spirito di sua sorella, in adempimento a una promessa ch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o Spirito aveva fatto tempo prima. L’esecuzione avvenne in due second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n. 6, che può essere considerato il capolavoro della serie, consisteva in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egno di nove pollici per quattro; riproduceva fiori e fogliame in bianco su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fondo ombreggiato. Ossia, il disegno, diversamente dai precedenti, era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ore naturale del foglio, con i contorni marcati e lo sfondo colorato d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ita. Tranne due altri disegni, prodotti nella stessa maniera in al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asione, erano tutti del colore della matita su un campo bianco. Dal cen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gruppo di fiori, fino alla base della pagina, si vedeva una man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neva un libro aperto di un pollice e un quarto per tre quarti; gli angol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no esattamente ad angolo retto. Ma, cosa curiosa, i fori provoc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iginariamente dagli spilli per identificare il foglio, contraddistinguevano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ttro angoli del libro. Nella parte alta della pagina di sinistra era scritto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Galatians vi</w:t>
      </w:r>
      <w:r>
        <w:rPr>
          <w:rFonts w:cs="Book Antiqua" w:ascii="Book Antiqua" w:hAnsi="Book Antiqua"/>
          <w:color w:val="000000"/>
          <w:sz w:val="29"/>
          <w:szCs w:val="29"/>
        </w:rPr>
        <w:t>; subito sotto i primi sei versetti e una parte del sedicesim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capitolo, che coprivano quasi interamente le due pagine, in caratte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astanza leggibili con una buona luce, adoperando una lente ma anche 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hio nudo. Abbiamo contato più di cento parole ben scritte e il temp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6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iegato fu tredici secondi. Allorché si ebbe constatata la coincidenza tra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nuscoli fori del foglio e quelli della striscia, la signora French, ancora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tasi, pregò i presenti di attestare per iscritto quel che avevano appe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duto. Allora venne scritto, in margine al disegno, ciò che segue: “Esegu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tredici secondi e in nostra presenza dalla signora French; attestato d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oscritti, il 22 novembre 1860, n. 8 della 4a strada”. Seguivano dicianno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rme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abbiamo motivo di dubitare dell’autenticità dei fatti, né di metter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cussione la buona fede della signora French, da noi non conosciut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a. Ma si converrà che questa maniera di procedere ha qualcosa di po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incente per i nostri increduli; essi non mancheranno di fare obiezion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rmare che tutti quei preparativi sono abbastanza simili a quelli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tidigitazione, che compie le medesime cose senza altrettante difficol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arenti. Riconosciamo di essere un poco del loro avviso. Che i dise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ano stati prodotti è incontestabile; solamente l’origine, non ci semb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ata in maniera valida. In ogni caso, ammettendo che non vi sia st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cuna manovra fraudolenta, si è trattato certamente di un fatto molto curios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crittura e disegno diretti</w:t>
      </w:r>
      <w:r>
        <w:rPr>
          <w:rFonts w:cs="Book Antiqua" w:ascii="Book Antiqua" w:hAnsi="Book Antiqua"/>
          <w:color w:val="000000"/>
          <w:sz w:val="29"/>
          <w:szCs w:val="29"/>
        </w:rPr>
        <w:t>, la cui teoria ne chiarisce le possibilità. Senza ta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i generali, simili fatti sarebbero immediatamente relegati tra le favo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ppure tra i giochi di destrezza. Dal momento che quei principi indicano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dizioni nelle quali possono prodursi, ci sentiamo più cauti e li accett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tanto quando ne abbiamo una chiara consapevolez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medium americani hanno decisamente la propensione ai fenome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aordinari, poiché i giornali di quel Paese sono sempre pieni di una gra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ità di fatti del genere, cui i nostri medium sono ben lonta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’avvicinarsi. Pertanto, dall’altra parte dell’Atlantico, affermano che no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iamo molto arretrati in materia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piritismo</w:t>
      </w:r>
      <w:r>
        <w:rPr>
          <w:rFonts w:cs="Book Antiqua" w:ascii="Book Antiqua" w:hAnsi="Book Antiqua"/>
          <w:color w:val="000000"/>
          <w:sz w:val="29"/>
          <w:szCs w:val="29"/>
        </w:rPr>
        <w:t>. Quando abbiamo domand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li Spiriti la ragione di questa differenza, così essi hanno risposto: «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ascuno il proprio ruolo. II vostro non è identico al loro e Dio non vi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egnato una piccola parte nell’opera rigeneratrice». Se consideriam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rito di un medium dal punto di vista della rapidità d’esecuzio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energia o della potenza degli effetti, i nostri sono deboli se confront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quelli d’oltreoceano. Tuttavia, non conosciamo molte person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mbierebbero le semplici e consolanti comunicazioni che ottengono per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digi dei medium americani. Esse sono sufficienti a fornire la fede e vie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indi preferito ciò che tocca l’anima a quel che colpisce gli occhi; la mor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consola e rende migliori, ai fenomeni che stupiscono. Per un po’, in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6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uropa, ci si è preoccupati dei fatti materiali. Ma ben presto li si è trascura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interessarsi della filosofia che apre un più vasto campo al pensier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nde allo scopo finale e provvidenziale dello Spiritismo: la rigener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ciale. Ogni popolo possiede il proprio genio particolare e inclina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culiari; ciascuno, nei limiti assegnati, concorre ai fini della Provvidenza.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avanzato sarà quello che camminerà più rapidamente nella via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gresso morale; tra tutti, è il popolo che si approssima maggiormente 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egni di Di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U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N MEDIUM PITTORE CIEC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4, pag. 7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o dei nostri corrispondenti, il dottor C., di Maine-et-Loire, ci comuni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segu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cco un esempio curioso della facoltà medianica applicata alla pittur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i è manifestata diversi anni prima che si conoscesse lo Spiritism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ino prima delle tavole giranti. Tre settimane fa, mentre mi trovav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ressuire, spiegavo i lineamenti dello Spiritismo e i rapporti degli uomini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mondo invisibile a un mio amico avvocato, che ne era totalmente digiu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bene, ecco quanto mi ha raccontato, in connessione a ciò che gli dicevo.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1849, mi ha detto, assieme a un amico andavo a visitare il villaggio di Saint-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urent-sur-Sèvres e i suoi due conventi, uno maschile e uno femmini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ummo ricevuti nella maniera più cordiale da Padre Dallain, superiore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mo e che era influente anche sul secondo. Dopo averci accompagnati n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e conventi ci disse: “Adesso, signori, voglio mostrarvi una delle cose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ane del convento delle suore”. E si fece portare un album sul qu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mmirammo, in effetti, acquerelli di grande perfezione. Erano fiori, paesagg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marine. “Questi disegni, così ben riusciti”, ci disse, “sono stati fatti in real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una delle nostre giovani religiose che è cieca”. Ed ecco quanto ci spiegò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osito di un mazzo di rose con un bocciolo blu: “Qualche tempo fa,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za del marchese della Rochejacquelein e di vari altri visitatori, h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amato la religiosa cieca e le ho chiesto di mettersi al tavolo per disegnar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osa. Le sono stati dati i colori, carta, matite e pennelli e lei ha cominci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mediatamente a fare il mazzo che vedete. Durante il lavoro parecchie vol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stato messo un corpo opaco, cartone o legno, tra i suoi occhi e la carta, ma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nello cionondimeno ha continuato a tracciare i segni con la stessa calma 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6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tessa regolarità. Quando è stato osservato che il mazzo di fiori era un po’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isero, ha detto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llora aggiungerò un bocciolo da questa parte</w:t>
      </w:r>
      <w:r>
        <w:rPr>
          <w:rFonts w:cs="Book Antiqua" w:ascii="Book Antiqua" w:hAnsi="Book Antiqua"/>
          <w:color w:val="000000"/>
          <w:sz w:val="29"/>
          <w:szCs w:val="29"/>
        </w:rPr>
        <w:t>. Ment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vorava a questa modifica le è stato sostituito il rosso, di cui si sta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rvendo, con il blu: non si è accorta del cambiamento ed ecco perché ad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dete questo bocciolo di quel colore”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’abate Dallain, aggiunse il mio narratore, spiccava per scienz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lligenza non meno che per pietà umana; “non ho mai incontr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ssuno”, mi ha detto, “che mi abbia ispirato più simpatia e venerazione”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o questo non dimostra, secondo noi, in maniera evidente, un’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ica. Secondo le parole della giovane cieca è certo che essa vedev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imenti non avrebbe detto: «aggiungerò un bocciolo da questa parte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o che è non meno certo è che però non vedeva con gli occhi, poi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inuava il suo lavoro malgrado gli ostacoli che si ponevano di fronte a le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iva con cognizione di causa e non macchinalmente, come un medium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embra dunque evidente che fosse diretta da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econda vista</w:t>
      </w:r>
      <w:r>
        <w:rPr>
          <w:rFonts w:cs="Book Antiqua" w:ascii="Book Antiqua" w:hAnsi="Book Antiqua"/>
          <w:color w:val="000000"/>
          <w:sz w:val="29"/>
          <w:szCs w:val="29"/>
        </w:rPr>
        <w:t>: ella ved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la vista dell’anima, indipendentemente da quella del corpo, e fors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ava permanentemente in uno stato di sonnambulismo cosci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nomeni analoghi sono stati osservati diverse volte, ma in genere ci s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mitati a considerarli sorprendenti. Giacché non se ne poteva scoprir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usa, dato che essendo essenzialmente legati all’anima, sarebbe occor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nanzi tutto riconoscere l’esistenza dell’anima. Ma neanche questo sa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astato: mancava la conoscenza delle proprietà dell’anima e delle legg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golano i suoi rapporti con la materia. Lo Spiritismo, rivelandoci l’esist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perispirito, ci ha fatto conoscere, se così si può dire, la fisiologia d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e in questo modo ci ha fornito una chiave di interpretazione valida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molteplicità di fenomeni incompresi, qualificati, in mancanza di meglio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om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oprannaturali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dagli uni e com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bizzarrie di natura </w:t>
      </w:r>
      <w:r>
        <w:rPr>
          <w:rFonts w:cs="Book Antiqua" w:ascii="Book Antiqua" w:hAnsi="Book Antiqua"/>
          <w:color w:val="000000"/>
          <w:sz w:val="29"/>
          <w:szCs w:val="29"/>
        </w:rPr>
        <w:t>dagli altri. M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tura può avere delle bizzarrie? No, perché le bizzarrie sono capricci 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ndo la natura opera di Dio, Dio non può avere capricci, altriment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sterebbe niente di stabile nell’Universo. Se esiste una regola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ccezioni, questa è proprio quella che permea le opere del Creatore: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ccezioni sarebbero la distruzione dell’armonia universale. Tutti i fenomen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pportano a una legge generale e una cosa ci sembra bizzarra solo per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osserviamo che un unico punto di vista, mentre se considerassi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sieme si riconoscerebbe che l’irregolarità di questo punto non è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arente e dipende dalla nostra prospettiva limitata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6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to questo, aggiungeremo che il fenomeno di cui stiamo parlando non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é meraviglioso né eccezionale, come tenteremo ora di spiega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o stato attuale delle nostre conoscenze non possiamo concep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nima senza il suo involucro fluidico, il perispirito. Il principio intellig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fugge completamente alla nostra analisi: non lo conosciamo che attraverso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e manifestazioni, che si producono con l’aiuto del perispirito. E’ grazie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ispirito che l’anima agisce, percepisce e trasmette. Priva dell’involuc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poreo l’anima o Spirito è ancora un essere completo. La teoria, in accor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l’esperienza, ci insegna che la vista dell’anima, come tutte le sue alt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cezioni, è un attributo dell’essere intero. Nel corpo è circoscritta all’org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visione; ha bisogno della luce; intercetta tutto ciò che si trova su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iettoria dei raggi luminosi. Non altrettanto è vero per lo Spirito, per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non esistono né oscurità né corpi opachi. L’esempio seguente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iutare a comprendere questa differenza. L’uomo, all’aperto, riceve la luce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i i lati; immerso nel fluido luminoso l’orizzonte visivo si esten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’intorno. Se fosse chiuso in una scatola alla quale avessimo praticat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rellino, si troverebbe immerso nell’oscurità salvo che nel punto o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rrivano i raggi luminosi. La vista dello Spirito incarnato corrispond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’ultimo caso, quello dello Spirito disincarnato al primo.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agone è corretto quanto agli effetti, ma non per ciò che attiene alle caus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ché la fonte della luce non è la stessa per l’uomo e per lo Spirito o,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glio dire, non è la stessa luce che conferisce loro la facoltà di ved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ieca della quale abbiamo parlato prima vedeva perciò con l’anim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con gli occhi: ecco perché lo schermo che si metteva davanti al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egno non la disturbava più di quanto un cristallo trasparente disturbi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sta di una persona che vede bene. Ed ecco anche perché poteva dipinger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tte altrettanto bene che di giorno. Il fluido perispiritico che irradia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’attorno a lei e penetrava ovunque le portava l’immagine non sulla retin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sì all’anima. In questo stato la vista abbraccia tutto? No: second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ontà dello Spirito può essere generale o particolare, può essere limitata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nto ove esso concentra la sua atten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allora, si dirà, perché la donna non si è accorta della sostituzione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ore? Può darsi che l’attenzione rivolta al punto ove intendeva colloca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egno del fiore l’abbia distolta dal colore. Bisogna considerare che la vi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anima non opera con lo stesso meccanismo di quella corporea 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ettanto vale per gli effetti dei quali non sapremmo trovare un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piegazione; inoltre bisogna ricordare che 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nostri </w:t>
      </w:r>
      <w:r>
        <w:rPr>
          <w:rFonts w:cs="Book Antiqua" w:ascii="Book Antiqua" w:hAnsi="Book Antiqua"/>
          <w:color w:val="000000"/>
          <w:sz w:val="29"/>
          <w:szCs w:val="29"/>
        </w:rPr>
        <w:t>colori sono prodotti dall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67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rifrazione d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nostra </w:t>
      </w:r>
      <w:r>
        <w:rPr>
          <w:rFonts w:cs="Book Antiqua" w:ascii="Book Antiqua" w:hAnsi="Book Antiqua"/>
          <w:color w:val="000000"/>
          <w:sz w:val="29"/>
          <w:szCs w:val="29"/>
        </w:rPr>
        <w:t>luce. Oppure, essendo le proprietà del perispir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rse da quelle dei fluidi del nostro ambiente, può darsi che la rifr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 causato effetti diversi, ovvero che i colori non abbiano per lo Spirit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a causa che per l’incarnato. Col pensiero, perciò, ella può aver visto ro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ò che a noi appare blu. E’ noto che la sostituzione dei colori è un fenome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equente nella vita ordinaria. Il punto fondamentale è quello della vista be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tatata esplicata senza l’intervento degli organi materiali della vis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o questo, come si vede, non implica affatto l’azione medianica, m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clude affatto, in certi casi, l’assistenza di uno Spirito esterno.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vane poteva dunque essere medium, così come poteva non esserlo: so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o studio più attento potrebbe dircel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cieco che esplica questa facoltà sarebbe un soggetto prezios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osservazione. Per questo, però, si dovrebbe conoscere a fondo la teor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anima, quella del perispirito e di conseguenza il sonnambulismo 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. All’epoca del fatto comunicatoci non si conoscevano affatto ques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e; ancora oggi non ci si potrebbe dedicare a simili studi negli ambi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ve si considerano queste cose opera del demonio, né in quelli che neg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sistenza dell’anima. Ma senza dubbio verrà un giorno in cui si ammetterà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’esistenza di un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fisica spirituale </w:t>
      </w:r>
      <w:r>
        <w:rPr>
          <w:rFonts w:cs="Book Antiqua" w:ascii="Book Antiqua" w:hAnsi="Book Antiqua"/>
          <w:color w:val="000000"/>
          <w:sz w:val="29"/>
          <w:szCs w:val="29"/>
        </w:rPr>
        <w:t>così come ora si comincia a riconosce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’esistenza di un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edicina spirituale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F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OTOGRAFIA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3, pag. 92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Corriere del Basso Reno </w:t>
      </w:r>
      <w:r>
        <w:rPr>
          <w:rFonts w:cs="Book Antiqua" w:ascii="Book Antiqua" w:hAnsi="Book Antiqua"/>
          <w:color w:val="000000"/>
          <w:sz w:val="29"/>
          <w:szCs w:val="29"/>
        </w:rPr>
        <w:t>di sabato 3 gennaio 1863 contiene il seguent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rticolo, sotto il titolo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Fotografia spettrale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Gli Americani, che ci sopravanzano su molte cose, ci sorpass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tamente nell’arte fotografica e nell’evocazione degli Spiriti. A Boston 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oggi i defunti vengono chiamati dai medium; e non solo: vengono an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tografati. Questa scoperta meravigliosa la si deve a un tal William Mumler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Bosto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alche tempo fa, racconta, “provavo nel mio laboratorio un nuov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arecchio fotografico scattando a me stesso una foto. All’improvviso h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ertito una certa pressione sul mio braccio destro e un rilassa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nerale del corpo. E come descrivere il mio stupore allorché vidi il m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tratto fotografico e scorsi, sulla mia destra, l’immagine di una second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6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a che altri non era che una mia cugina defunta? La somiglia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immagine, a detta di quelli che conoscevano questa donna, non lasc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to a desiderare”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a conseguenza fu che da quel momento il signor Mumler non sol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ce sedute medianiche ma eseguì per i suoi clienti anche le foto dei defu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vocati. In genere sono piuttosto nebulose e sfocate, con i lineamenti alqu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icili da riconoscere, il che comunque non impedisce agli abitant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oston, entusiasti, di dichiararli veri, autentici. Chi si sarebbe mai aspet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immagini spettrali tanto presto!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tale scoperta, se fosse reale, avrebbe sicuramente conseguenz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mense e sarebbe una delle classi di manifestazioni più notevoli. Esort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avia ad accoglierla con una prudente riserva: gli Americani, che a det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giornalista, ci sopravanzano in tante cose, hanno dimostrato di esser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periori anche troppo nell’invenzione di fandoni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chiunque conosca le proprietà del perispirito, la cosa così di pri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hito - non sembra affatto impossibile dal punto di vista materiale: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dono tante di quelle cose straordinarie che non bisognerebbe stupirs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iente. Gli Spiriti ci hanno annunciato manifestazioni di nuovo genere,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rprendenti ancora di quelle che già abbiamo avuto: questa sarebbe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bbio di questo tipo; però ancora una volta, fino ad una constatazione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idabile di un resoconto giornalistico, è prudente nutrire qualche dubbio.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faccenda è vera, si diffonderà. Intanto, occorre guardarsi dal dare credit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e le affermazioni meravigliose che i nemici stessi dello Spiritismo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rtono a spargere per ridicolizzare coloro i quali le accettano con tropp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genuità. Bisogna inoltre esser molto cauti ad attribuire agli Spiriti tutti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nomeni insoliti che non si possono spiegare; un esame attento può rivela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lo più, una causa esclusivamente materiale di cui non ci si era accorti. E’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una raccomandazione esplicita già espressa ne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ibro dei medium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sostegno di quanto abbiamo appena detto e a proposito della fotografi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piritica, riporteremo un altro articolo, ripreso d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La Patrie </w:t>
      </w:r>
      <w:r>
        <w:rPr>
          <w:rFonts w:cs="Book Antiqua" w:ascii="Book Antiqua" w:hAnsi="Book Antiqua"/>
          <w:color w:val="000000"/>
          <w:sz w:val="29"/>
          <w:szCs w:val="29"/>
        </w:rPr>
        <w:t>del 23 febbraio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1863. Certamente metterà in guardia contro i giudizi affretta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Un giovane lord, che porta uno dei nomi più antichi e illustri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mera alta e che si è guadagnato grandi e numerosi successi, per 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ssione fotografica, in quest’arte - che forse è ancora più una scienz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arte - un giovane lord, dunque, perse una sorella verso la quale nutri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profonda tenerezza. Accorato e prostrato dalla profonda depressione ch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6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ppo spesso induce la tristezza, lasciò i suoi apparecchi fotografic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andonò l’Inghilterra, fece un lungo viaggio in continente e non tornò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a quasi regale residenza del Lancashire che dopo un’assenza di quat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a sua disperazione, come accade sovente, era passata da una fase acu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d una cronica, cioè a dire che, pur senza aver perso la sua intensità, av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duto la violenza e si era trasformata ormai in una muta rassegn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ando coloro che soffrono cercano consolazione, si rivolgono a Di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 al lavoro. Il giovane lord riprese dunque, a poco a poco, a frequenta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o laboratorio e ad usare i suoi apparecchi fotografic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Per una sorta di compromesso con il suo dolore, la prima immagin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ca di far disegnare dalla luce fu l’interno della cappelletta ove giacev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oglia mortale della sorella. Una volta impresso il negativo, tornò nel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boratorio, sottomise la lastra di vetro ai trattamenti soliti ed espose infine i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cliché </w:t>
      </w:r>
      <w:r>
        <w:rPr>
          <w:rFonts w:cs="Book Antiqua" w:ascii="Book Antiqua" w:hAnsi="Book Antiqua"/>
          <w:color w:val="000000"/>
          <w:sz w:val="29"/>
          <w:szCs w:val="29"/>
        </w:rPr>
        <w:t>alla luce per fare un provi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Gettando lo sguardo su questo provino quasi svenne. L’intern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ppelletta era venuto bene, con una grande nettezza di particolari, ma n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e meno chiara della fotografia compariva anche la testa della giova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funta. Si distinguevano chiaramente i suoi tratti dolci e delicati e perfin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ngo drappeggio delle sue vesti: tuttavia si scorgevano attraverso qu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rappeggi i minimi dettagli della cappell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l primo impulso del lord fu di credere a un’apparizione; ma poco do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rrise tristemente scuotendo la testa. In effetti si era ricordato che qual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no prima, su quella stessa lastra fotografica, aveva ripreso un ritratt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rella. Ritratto che, non essendo riuscito bene, egli aveva cancellato, m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e, tanto che adesso i suoi contorni vaghi si confondevano con la nuo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magine impressasi sulla last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n Inghilterra alcuni artisti esercitano abitualmente questa bizzar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licazione della fotografia. Fabbricano e vendono immagini doppie, le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binazioni insolite producono effetti strani ma piacevoli. Abbiamo vi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volta, ad esempio, un castello in rovina al di sotto del quale traspariva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co, la facciata e le torri così com’erano prima della distru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Ancora, si fanno anche dei ritratti di anziani sovrapposti ai quali si v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mmagine di come erano nei tempi migliori della giovinezza»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70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U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NA REGINA 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4, pag. 8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avremmo preso l’iniziativa di parlare del fatto seguente, m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motivo di astenercene, poiché è riprodotto in molti giornali. Tra gl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ltri,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Opinion nationale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iècle </w:t>
      </w:r>
      <w:r>
        <w:rPr>
          <w:rFonts w:cs="Book Antiqua" w:ascii="Book Antiqua" w:hAnsi="Book Antiqua"/>
          <w:color w:val="000000"/>
          <w:sz w:val="29"/>
          <w:szCs w:val="29"/>
        </w:rPr>
        <w:t>del 22 febbraio 1864, dopo che è sta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riportato ne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Bulletin diplomatique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Una lettera scritta da una persona ben informata rivela che recentemen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una riunione privata nella quale era dibattuta la questione danese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gina (Vittoria) dichiarò che non avrebbe fatto nulla senza consultare i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rincipe Alberto</w:t>
      </w:r>
      <w:r>
        <w:rPr>
          <w:rFonts w:cs="Book Antiqua" w:ascii="Book Antiqua" w:hAnsi="Book Antiqua"/>
          <w:color w:val="000000"/>
          <w:sz w:val="29"/>
          <w:szCs w:val="29"/>
        </w:rPr>
        <w:t>. In effetti, dopo essersi ritirata alcuni istanti nel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nza, ritornò e disse che il principe si pronunciava contro la guerra. Ques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fatto 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altri simili </w:t>
      </w:r>
      <w:r>
        <w:rPr>
          <w:rFonts w:cs="Book Antiqua" w:ascii="Book Antiqua" w:hAnsi="Book Antiqua"/>
          <w:color w:val="000000"/>
          <w:sz w:val="29"/>
          <w:szCs w:val="29"/>
        </w:rPr>
        <w:t>sono trapelati e hanno dato origine all’opinion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opportuno stabilire una reggenza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vamo quindi ragione quando abbiamo scritto che lo Spiritismo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guaci fin sui gradini dei troni; avremmo potuto dire: fin sui troni. Ma,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vede, gli stessi sovrani non sfuggono ai giudizi rivolti a coloro che cred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e comunicazioni d’oltretomba. Gli Spiritisti, che si considera folli,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ono consolare, essendo in buona compagnia. Il contagio è dunque ass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teso se sale così in alto! Tra i principi stranieri ne conosciamo un bu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mero che hanno questa pretesa debolezza, giacché fanno parte de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 Spiritista di Parigi</w:t>
      </w:r>
      <w:r>
        <w:rPr>
          <w:rFonts w:cs="Book Antiqua" w:ascii="Book Antiqua" w:hAnsi="Book Antiqua"/>
          <w:color w:val="000000"/>
          <w:sz w:val="29"/>
          <w:szCs w:val="29"/>
        </w:rPr>
        <w:t>. Come pretendere che l’idea non pene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intera società, dal momento che sprigiona da ogni grado della sca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ciale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curato di Marmande, da ciò, può vedere che non vi sono mediu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tanto tra i lustrascarp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Giornale di Poitiers</w:t>
      </w:r>
      <w:r>
        <w:rPr>
          <w:rFonts w:cs="Book Antiqua" w:ascii="Book Antiqua" w:hAnsi="Book Antiqua"/>
          <w:color w:val="000000"/>
          <w:sz w:val="29"/>
          <w:szCs w:val="29"/>
        </w:rPr>
        <w:t>, che riporta la medesima notizia, termina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riflessione: «Cadere così nel dominio degli Spiriti non signifi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andonare quello della realtà, che sola ha il diritto di guidare il mondo?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no a un certo punto condividiamo l’opinione del giornale, ma da un al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nto di vista. Secondo lui gli Spiriti non sono reali, perché per alcuni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’è realtà che in quel che si vede e si tocca. Ora, a questa stregua, Dio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rebbe una realtà e tuttavia chi oserebbe dire che non guidi il mondo?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vi siano avvenimenti provvidenziali i quali conducono a un fi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erminato? Ebbene, gli Spiriti sono strumenti della sua volontà. Ispirano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omini, a loro insaputa li sollecitano a fare questa o quella cosa, ad agire in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7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direzione piuttosto che in un’altra e tutto ciò nelle grandi circostanz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nelle decisioni della vita privata. Sotto tale aspetto, perciò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dividiamo i pareri del giorn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gli spiriti ispirano in maniera occulta, questo accade al fine di lasci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uomo il libero arbitrio e la responsabilità degli atti personali. Se ricev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’ispirazione da uno Spirito malvagio, può esser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certo </w:t>
      </w:r>
      <w:r>
        <w:rPr>
          <w:rFonts w:cs="Book Antiqua" w:ascii="Book Antiqua" w:hAnsi="Book Antiqua"/>
          <w:color w:val="000000"/>
          <w:sz w:val="29"/>
          <w:szCs w:val="29"/>
        </w:rPr>
        <w:t>di ricevere nello st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mpo quella di uno Spirito buono, poiché Dio non fa rimanere l’uomo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ese contro le cattive suggestioni. A lui solo spetta poi di pesare il pro 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ro e decidere secondo la sua coscie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e comunicazioni espresse per via medianica, l’individuo non de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varsi del libero arbitrio più del dovuto; sarebbe un errore dirig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ecamente e senza riflessione tutti i propri passi e tentativi seco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opinione degli Spiriti, poiché alcuni possono avere ancora le idee e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iudizi di quaggiù. Soltanto gli Spiriti molto superiori ne sono esenti.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forniscono i propri consigli, i propri pareri; in caso di dubbio, si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cutere con essi come si faceva al tempo della loro vita terrena. Allora si è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do di soppesare la forza degli argomenti. Gli Spiriti veramente buon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rifiutano mai. Se respingono ogni esame e richiedono una sottomiss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oluta, dimostrano che contano poco sulla bontà delle loro ragioni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incere e devono essere tenuti in sospet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almente, gli Spiriti non vengono per tenerci al guinzaglio; lo sco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loro istruzioni è renderci migliori, dare la fede a chi non la possiede 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on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risparmiarci la pena di pensare da soli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cco ciò che non sanno quanti criticano le relazioni d’oltretomba;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ano assurde, poiché le giudicano sull’idea che se ne fanno e non su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altà, che non conoscono affatto. Non bisogna neppure valutar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festazioni sugli abusi e le mancate attuazioni di alcuni individui,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arebbe ragionevole giudicare la religione riferendosi ai cattivi sacerdo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sapere se vi è buona o cattiva applicazione di una qualsiasi cosa bisog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erla, non superficialmente, ma a fondo. Se vi recate a un concert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rendere se la musica è buona e il musicista l’esegue ottimamente, bisog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ma di tutto conoscere la music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bilito questo, ciò può servire da base per apprezzare il fatt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ione. Si biasimerebbe la regina se avesse detto: «Signori, il moment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ve; permettetemi un attimo di raccoglimento per pregare Di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ondermi la decisione che devo prendere?». Il principe non è Dio, è vero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7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la regina è devota ed è probabile che abbia pregato Dio di ispirarl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posta per mezzo del principe, il che fa lo stesso; lo fa intervenire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mediario, in ragione dell’affetto che la lega a lu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fatti possono altresì essere accaduti in un’altra maniera. Se quand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e era in vita la regina aveva l’abitudine di non fare nulla senza il su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arere, ora che è morto chiede la sua opinione come se fosse vivo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erché egl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è Spirito </w:t>
      </w:r>
      <w:r>
        <w:rPr>
          <w:rFonts w:cs="Book Antiqua" w:ascii="Book Antiqua" w:hAnsi="Book Antiqua"/>
          <w:color w:val="000000"/>
          <w:sz w:val="29"/>
          <w:szCs w:val="29"/>
        </w:rPr>
        <w:t>e per lei non è morto. E’ sempre presso di lei, è la sua guida, il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gliere privato; tra loro solamente il corpo è assente. Se il principe foss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ta, la regina si sarebbe comportata nello stesso modo: dunque non è mu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lla nella sua condot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a, la politica del principe-Spirito è buona o cattiva? Non spetta a n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udicarlo. Quel che dobbiamo rilevare è l’opinione di coloro a cui semb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zzarro, puerile e perfino stupido che una persona di buon senso pos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ere alla realtà di qualcuno che non ha più corpo. A loro piace pensar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i stessi, quando saranno morti, non saranno del tutto più niente. Ai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hi, la sovrana non avrebbe fatto un atto più sensato dell’affermare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ignori, vado a interrogare le carte, oppure un astrologo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l’episodio è senza grandi conseguenze per la politica, non è lo stesso d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nto di vista dello Spiritismo, a causa della risonanza che ha avuto.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gina poteva sicuramente astenersi dal dire il motivo della sua assenza 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o era il parere del principe. Dichiarandolo in una situazione 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enne ha dato espressione, in maniera pubblica, di credere negli Spirit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e loro manifestazioni e si è riconosciuta come medium. Quando un t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empio viene da una testa coronata, può fornire il dovuto coraggi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chiarare la propria opinione a quanti sono collocati meno in al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i può che ammirare la fecondità dei modi, impiegati dagli Spiriti,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bbligare gli increduli a parlare dello Spiritismo e farne penetrare l’idea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i i ranghi della società. In questa circostanza, la loro è una critica con mol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guard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7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ODUZIONI SPIRITICHE E VISION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T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EORIA DEI SOG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5, pag. 20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veramente strano che un fenomeno così diffuso come i sogni sia s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getto di tanta indifferenza da parte della scienza, e si cerchi ancora l’origi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queste visioni. Dire che sono prodotti dell’immaginazione non è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uzione del problema; sono parole con le quali si vuole spiegare ciò ch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comprende e non spiegano nulla. In ogni caso, l’immaginazione è fru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intelletto; ora, dal momento che non si può ammettere né intelletto n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maginazione nella materia bruta, bisogna proprio credere che l’ani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sta per un qualche motivo. I sogni sono ancora un mistero per la scienza,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si è ostinata a chiudere gli occhi sulla causa spiritu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cerca l’anima nelle pieghe cerebrali, mentre essa si innal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tantemente dinanzi a noi, libera e indipendente, in un’infinità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festazioni inesplicabili con le sole leggi della materia. Particolar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i sogni, il sonnambulismo naturale e artificiale, la doppia vista a dista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in fenomeni rari, eccezionali, microscopici, che esigono pazienti indagi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parte dello scienziato e del filosofo, ma in quelli più diffusi. E’ là e semb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re: Guardate e mi vedrete; sono sotto i vostri occhi e non mi vedete; m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te visto tante e tante volte; mi vedete tutti i giorni; perfino i bambini m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dono. Il dotto e l’ignorante, l’uomo di genio e l’idiota mi scorgono e v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mi riconosce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vi sono persone che sembrano avere paura di guardarla in facci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quisire la prova della sua esistenza. A quanti la cercano in buona fed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cata, fino ad oggi, la sola chiave che poteva farla loro riconoscere.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ave, lo Spiritismo l’ha dispensata per mezzo della legge che governa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pporti tra il mondo fisico e il mondo spirituale; con il suo aiuto e qu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osservazioni sulle quali si appoggia, fornisce la spiegazione più logi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ia mai stata data dei sogni. Dimostra che il sogno, il sonnambulism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stasi, la doppia vista, il presentimento, l’intuizione dell’avvenire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etrazione del pensiero, non sono che varianti e gradi di un medesi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io: l’emancipazione dell’anima, più o meno svincolata dalla materia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7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guardo ai sogni, rende conto con precisione di tutte le varietà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tano? No, non ancora; possediamo il principio ed è già molto. Quel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possiamo esplicare ci mettono sulla via degli altri; indubbiamente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cano ulteriori conoscenze, che acquisiremo in futuro. Non esiste una so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ienza che abbia dispiegato, nei primi passi, tutte le sue conseguenze e le s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licazioni. Queste non possono completarsi che attraverso osserva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ccessive. Lo Spiritismo, appena nato, è come la chimica tra le mani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voisier e dei Berthollet, suoi primi creatori. Essi hanno scoperto le legg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ndamentali; e i primi punti basilari hanno poi indirizzato verso nuo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ploraz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 i sogni, alcuni hanno un carattere tanto reale che non si pos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ribuire, razionalmente, al solo gioco dell’immaginazione; di questi,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veglio, si ottiene la prova della veridicità di quanto è stato visto e ch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pensava minimamente. Più difficili da spiegare sono i rimanent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tano figure incoerenti, fantastiche, senza apparente oggettività. 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udio approfondito del fenomeno singolare delle creazioni fluidiche ci porrà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za ombra di dubbio, sulla giusta dire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attesa, proponiamo una teoria che sembra far progredire la question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on la diamo per assoluta ma solo com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ogicamente fondata</w:t>
      </w:r>
      <w:r>
        <w:rPr>
          <w:rFonts w:cs="Book Antiqua" w:ascii="Book Antiqua" w:hAnsi="Book Antiqua"/>
          <w:color w:val="000000"/>
          <w:sz w:val="29"/>
          <w:szCs w:val="29"/>
        </w:rPr>
        <w:t>, pote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ntare argomento di studio. Ci è stata fornita da uno dei nostri miglio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, in stato di sonnambulismo lucido e in occasione del fatto segu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ato dalla madre di una giovane donna di procurarle notizie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glia, che si trovava a Lione, la vide coricata e addormentata, descrive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esattezza l’appartamento ove alloggiava. Questa ragazza, diciassetten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 medium scrivente; sua madre chiese se aveva la disposizione a diven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veggente. Attendete, rispose il sonnambulo, bisogna che segua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cce del suo Spirito, che non è nel corpo in questo momento. E’ qui, vi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égur, nella sala dove siamo, attirata dal vostro pensiero; vi vede e vi ascol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ella è un sogno, del quale non si rammenterà quando sarà des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può, aggiunse, dividere i sogni in tre categorie, caratterizzate da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erente intensità di ricordo; esso dipende dal grado di libertà in cui si tro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Spirito. Sono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° </w:t>
      </w:r>
      <w:r>
        <w:rPr>
          <w:rFonts w:cs="Book Antiqua" w:ascii="Book Antiqua" w:hAnsi="Book Antiqua"/>
          <w:color w:val="000000"/>
          <w:sz w:val="29"/>
          <w:szCs w:val="29"/>
        </w:rPr>
        <w:t>I sogni provocati dall’azione della materia e dei sensi sullo Spirito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organismo vi gioca un ruolo preponderante, attraverso l’intima unione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po e dello Spirito. Si ricordano chiaramente e anche se la memoria è po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viluppata, se ne conserva un’impressione durevole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75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°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I sogni che si possono definir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isti</w:t>
      </w:r>
      <w:r>
        <w:rPr>
          <w:rFonts w:cs="Book Antiqua" w:ascii="Book Antiqua" w:hAnsi="Book Antiqua"/>
          <w:color w:val="000000"/>
          <w:sz w:val="29"/>
          <w:szCs w:val="29"/>
        </w:rPr>
        <w:t>. Partecipano contemporane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materia e dello Spirito, il cui svincolamento è più completo. Veng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evocati al risveglio per essere dimenticati subito dopo, a meno che qual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icolarità venga a destarne il ricord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°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I sogn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eterei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o purament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pirituali</w:t>
      </w:r>
      <w:r>
        <w:rPr>
          <w:rFonts w:cs="Book Antiqua" w:ascii="Book Antiqua" w:hAnsi="Book Antiqua"/>
          <w:color w:val="000000"/>
          <w:sz w:val="29"/>
          <w:szCs w:val="29"/>
        </w:rPr>
        <w:t>. Sono prodotti solamente da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, emancipato dalla materia quanto può esserlo durante la vita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po. Non ne restano tracce e anche se rimane una vaga reminescenza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sognato, nessuna circostanza saprebbe riportare alla memoria ciò ch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enuto nel corso del son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sogno della giovane ragazza appartiene alla terza categoria, poiché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ne sovviene affatto. E’ stata condotta qua da uno Spirito ben conosciuto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do spiritista lionese e perfino in quello europeo (il sonnambulo-mediu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descrive come Spirito-Carità). L’ha portata affinché conservi, se non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ordo preciso, almeno il presentimento del bene che si può trarre da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de salda, pura e santa, e del bene che si può donare agli altri e a se stes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se, rivolta alla madre, che se avesse ricordato egualmente bene, n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o normale, quel che poteva rievocare in quell’istante delle preced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arnazioni, non sarebbe restata a lungo nell’immobilità in cui si trovav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deva chiaramente e riusciva ad avanzare senza esitazioni, mentre n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dizioni ordinarie abbiamo come una benda sugli occhi. Mormorò a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istenti: «Grazie di esservi occupati di me». Poi abbracciò sua mad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è felice! aggiunse il medium terminando, quanto è felice di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gno del quale non si ricorderà, ma che lascerà in lei una impress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lutare! I sogni incoscienti procurano sensazioni indefinibili di contentezz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licità, delle quali non si arriva a dare spiegazione, anticipando le gioie d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bea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tutto questo scaturisce che gli Spiriti incarnati possono sub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sformazioni che modificano le loro attitudini. Un fatto, fors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fficientemente osservato, viene a sostegno della teoria. Si sa che l’oblio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veglio è uno dei caratteri del sonnambulismo. Ora, dal primo grado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ucidità, lo Spirito passa talvolta a un grado più elevato,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he è different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all’estasi</w:t>
      </w:r>
      <w:r>
        <w:rPr>
          <w:rFonts w:cs="Book Antiqua" w:ascii="Book Antiqua" w:hAnsi="Book Antiqua"/>
          <w:color w:val="000000"/>
          <w:sz w:val="29"/>
          <w:szCs w:val="29"/>
        </w:rPr>
        <w:t>, nel quale acquisisce nuove idee e percezioni più fini. Uscendo d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condo grado per rientrare nel primo, non ricorda né ciò che ha detto né ci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ha veduto. Poi, ripassando da questo allo stato di veglia, vi è un nuov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blio. Una cosa è da notare: vi è memoria, dal grado superiore, del liv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eriore, mentre vi è oblio, dal livello inferiore, del grado superiore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7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dunque evidente che tra i due stati sonnambolici, dei quali abb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ena parlato, accade qualcosa d’analogo a quel che ha luogo tr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dizione di veglia e il primo grado di lucidità; questo qualcosa influis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lle facoltà e le attitudini dello Spirito. Si direbbe che dallo stato di veglia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mo grado, lo Spirito è privato di un velo; dal primo al secondo di un alt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i gradi superiori i veli non esistono più, lo Spirito vede cosa c’è al di sott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ne rammenta. Ridiscendendo nella scala, i veli si riformano l’uno do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ltro e nascondono quanto vi è al di sopra, facendogli perdere o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miniscenza. La volontà del magnetizzatore, talvolta, ha successo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sipare tale velo fluidico e restituire i ricord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ssiste, come si può notare, una grande analogia tra i due st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nambolici e le differenti categorie di sogni precedentemente descrit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are probabile, nell’uno e nell’altro caso, che lo Spirito si trovi in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tuazione identica. Salendo ciascun gradino, si eleva al di sopra di una colt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nebbia; la sua vista e le sue percezioni diventano più nitid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TUDI SUGLI SPECCHI MAGICI O PSICHICI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. I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L VEGGENTE DELLA SELVA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Z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IMMERWALD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5, pag. 289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evue Spirite </w:t>
      </w:r>
      <w:r>
        <w:rPr>
          <w:rFonts w:cs="Book Antiqua" w:ascii="Book Antiqua" w:hAnsi="Book Antiqua"/>
          <w:color w:val="000000"/>
          <w:sz w:val="29"/>
          <w:szCs w:val="29"/>
        </w:rPr>
        <w:t>di ottobre 1864, abbiamo fornito un resoco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tagliato delle osservazioni fatte su un contadino del cantone di Berna,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possiede la facoltà di vedere cose lontane in un bicchiere. Nuove visi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ffettuate poco tempo fa ci hanno permesso di completare la nostra indagi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rettificare, su taluni punti, la teoria che avevamo proposto riguardo gl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oggetti volgarmente designati con il nom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pecchi magici</w:t>
      </w:r>
      <w:r>
        <w:rPr>
          <w:rFonts w:cs="Book Antiqua" w:ascii="Book Antiqua" w:hAnsi="Book Antiqua"/>
          <w:color w:val="000000"/>
          <w:sz w:val="29"/>
          <w:szCs w:val="29"/>
        </w:rPr>
        <w:t>, o più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esattamente denominat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pecchi psichici</w:t>
      </w:r>
      <w:r>
        <w:rPr>
          <w:rFonts w:cs="Book Antiqua" w:ascii="Book Antiqua" w:hAnsi="Book Antiqua"/>
          <w:color w:val="000000"/>
          <w:sz w:val="29"/>
          <w:szCs w:val="29"/>
        </w:rPr>
        <w:t>. Dal momento che cerch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nanzi tutto la verità e non abbiamo la pretesa di essere infallibili, quando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ade di sbagliare non esitiamo ad ammetterlo. Non conosciamo nulla di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iocco dell’ostinarsi su un’opinione errone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Ricordiamo che si attribuisce il nom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pecchi magici </w:t>
      </w:r>
      <w:r>
        <w:rPr>
          <w:rFonts w:cs="Book Antiqua" w:ascii="Book Antiqua" w:hAnsi="Book Antiqua"/>
          <w:color w:val="000000"/>
          <w:sz w:val="29"/>
          <w:szCs w:val="29"/>
        </w:rPr>
        <w:t>ad oggett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rsa forma e natura, quasi sempre molto riflettenti come bicchieri, caraff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istalli, lastre metalliche, nei quali talune persone scorgono cose lonta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attenta osservazione ci ha convinto che la facoltà implicata non è altro ch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doppia vista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, altrimenti dett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visione spirituale o psichica</w:t>
      </w:r>
      <w:r>
        <w:rPr>
          <w:rFonts w:cs="Book Antiqua" w:ascii="Book Antiqua" w:hAnsi="Book Antiqua"/>
          <w:color w:val="000000"/>
          <w:sz w:val="29"/>
          <w:szCs w:val="29"/>
        </w:rPr>
        <w:t>, indipend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i sensi corporei. L’esperienza aveva dimostrato, ogni giorno, che la capacità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7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steva senza l’ausilio di alcun oggetto. Avevamo quindi pensato, in mo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ciso, alla loro inutilità, reputando che erano necessari soltanto se la person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ne faceva uso per abitudine. Ogni individu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veggente </w:t>
      </w:r>
      <w:r>
        <w:rPr>
          <w:rFonts w:cs="Book Antiqua" w:ascii="Book Antiqua" w:hAnsi="Book Antiqua"/>
          <w:color w:val="000000"/>
          <w:sz w:val="29"/>
          <w:szCs w:val="29"/>
        </w:rPr>
        <w:t>con il loro concorso,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 aveva la volontà, poteva vedere egualmente bene senza adoperarli.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una conclusione errata, come dimostrerem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rniremo, prima di tutto, una breve narrazione relativa ai nuovi fa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servati, in quanto sono fondamentali per la comprensione delle spiega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i danno luog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quindi ritornato da quest’uomo, accompagnato dal comandant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W. che ha voluto prestarsi come interprete. Dapprima si è occupat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a salute, descrivendo con facilità e perfetta accuratezza la sede, la cau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la natura del male, indicando anche i rimedi necessar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, senza alcuna richiesta da parte mia, ha parlato del nostro lavoro, i su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ni e i risultati conseguiti, negli stessi termini dell’anno precedente,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ò aver conservato il ricordo di quanto aveva detto allora. Comunque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rofondito maggiormente la materia, della quale è sembrato comprend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glio la portata. E’ entrato in dettagli particolareggiati riguardo il cammi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uale e futuro della cosa di cui ci occupiamo, le circostanze che potr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durre a questo o quel risultato, gli ostacoli che verranno frapposti 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era di superarli, le persone che svolgono o devono svolgere un ruolo p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 contro, le altre sulla cui devozione e sincerità si può contare o 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scrivendole peraltro con precisione nel fisico e nel morale per provar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conosceva perfettamente. In poche parole ci ha dato istruzioni esaurient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gicamente motivate, tanto più ragguardevoli perché conferman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letano, su diversi punti, quelle dei nostri Spiriti protettori. Le part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i eravamo in grado di apprezzare l’esattezza, non lasciavano dubbi su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a chiaroveggenza. Abbiamo conversato molte volte. In ogni occasion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tornato sul medesimo soggetto, confermandolo o integrandolo con al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gguagli, senza mai contraddirsi, essendo coerente anche con quanto av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rmato lo scorso anno. Gli ultimi colloqui sembravano esse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seguimento dei preceden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lte informazioni erano di natura personale e confidenziale. Per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 asteniamo dal riportarle in dettaglio; le abbiamo accennate, a grandi line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i motivi importanti che ne sono scaturiti e che ora menzioniamo. So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za dubbio, di alto interesse per noi. Ma il nostro scopo principa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ornando a vedere il veggente, era quello di effettuare nuovi studi inerenti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a facoltà, a beneficio della scienza spiritica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7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fatto constatato è che non si deve forzare la lucidità. Le immagin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tano e lui le riferisce, ma non si può obbligarlo a vedere ciò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sideriamo o che pensiamo, nonostante sia in grado di leggere nel pensie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seduta principale che ci fu dedicata, tentammo inutilmente di dirig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ua attenzione in altre direzioni. Malgrado vari sforzi, dichiarò d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orgere nulla nel bicchi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tratta un argomento, quindi, si possono porre domande ad 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tinenti, ma invano lo si potrà interpellare a proposito di un sogge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siasi. Accade anche che passi bruscamente dal tema di cui si 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upando a un altro completamente differente e poi ritorni al preced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orché se ne chiede la ragione, risponde che riporta quel che percepisc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ò non dipende da lu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Ved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pontaneamente </w:t>
      </w:r>
      <w:r>
        <w:rPr>
          <w:rFonts w:cs="Book Antiqua" w:ascii="Book Antiqua" w:hAnsi="Book Antiqua"/>
          <w:color w:val="000000"/>
          <w:sz w:val="29"/>
          <w:szCs w:val="29"/>
        </w:rPr>
        <w:t>le persone assenti e lontane quando hanno diret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nessione con gli oggetti del suo esame, ma non altrimenti. Il pun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enza è la persona interrogante e il luogo ove risiede; da qu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catenano i fatti successivi. Vanamente lo mettemmo alla prova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sperienza seguente. Un nostro amico di Parigi, che ci aveva scrit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siderava che consultassimo il veggente a proposito della malattia di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glia. Gli consegnammo la lettera, dicendo di collocarla nel cavo della ma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o il fondo del bicchiere, pensando che l’irraggiamento del fluido av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ilitato la visione psichica. Non avvenne nulla: il riflesso bianco della cart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 contrario, lo metteva a disagio. Sosteneva che quella persona era trop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ntana. Tuttavia, qualche istante prima, aveva tratteggiato, con estre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cisione e fin nei minimi particolari, un individuo al quale non pensav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olutamente e che abitava, rispetto all’amico che mi aveva inviat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ssiva, a una distanza quattro volte maggiore. Ma il primo aveva rel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determinati contenuti che mi concernevano, mentre il secondo vi 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traneo. La catena degli avvenimenti lo conduceva verso l’uno e non ver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lt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ua lucidità, dunque, non è né flessibile, né facile da trattare e non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ta affatto ai capricci dell’interpellante. In nessun modo è idone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ddisfare coloro che arrivano soltanto per curiosità. Poiché legge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iero, la prima attenzione è rivolta alle intenzioni del visitatore, se lo v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la prima volta. Se i propositi non sono seri e ritiene che il fine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ntativo da compiersi non sia morale e nemmeno utile, rifiuta di parlar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da via chiunque venga a chiedere presagi per il futuro o formular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7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ioni futili e indiscrete. In poche parole, è un veggente serio e non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ovi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ua chiaroveggenza, come abbiamo già detto lo scorso anno, si appli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almente alle sorgenti e ai corsi d’acqua sotterranei; non è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condariamente e per cortesia che si occupa di altre cos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molto ignorante sui principi più elementari della scienza, ma poss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naturale capacità di giudicare e la sua lucidità supplisce sovente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renza di conoscenze acquisite. Eccone un esempi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giorno, in nostra presenza, qualcuno lo stava interrogando circ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bile esistenza di una fonte minerale in una data località, Non c’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curamente, rispose, in quanto il terreno non appariva adatto. Gli facem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servare che le origini delle sorgenti, talvolta, sono abbastanza lontane d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to in cui sono visibili e che esse filtrano attraverso gli strati della terra. E’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o, proseguì, ma vi sono regioni in cui gli strati hanno una disposi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izzontale e altre in cui questa è verticale. Nel luogo in questione i pia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verticali: quello è l’ostacolo. Da dove proveniva l’idea della dire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incrostazioni terrestri, dal momento che non aveva la minima no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geologia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bbiamo accuratamente osservato nel corso delle sue operazioni ed ec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a abbiamo nota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ena seduto prende il bicchiere e scruta alternativamente il fondo e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istenti e per quasi un quarto d’ora discute di cose e persone irrilevan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podiché affronta il tema principale. In quell’attimo, i suoi occh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itualmente vivi e penetranti si chiudono a metà, si deformano 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raggono. La pupilla sparisce in alto e non lascia intravedere che il bianc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quando in quando, se fissa qualcuno, la pupilla si mostra in parte per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stante, poi scompare di nuovo totalmente e lo sguardo rimane rivolto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ndo del bicchiere o alle linee che traccia con il gesso. Pertanto, è evid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in tali condizioni non può vedere con gli occhi. Eccetto ques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icolarità, non manifesta alcuna palese anormalità. Il linguaggio è qu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un uomo serio e riflessivo. Parla con semplicità, senza enfasi, come n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o ordinario e non sembrerebbe un ispira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sera in cui abbiamo avuto la seduta principale, per mezzo di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scrivente abbiamo invocato istruzioni, dai buoni Spiriti, concern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fatti dei quali eravamo stati testimon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80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Domanda. </w:t>
      </w:r>
      <w:r>
        <w:rPr>
          <w:rFonts w:cs="Book Antiqua" w:ascii="Book Antiqua" w:hAnsi="Book Antiqua"/>
          <w:color w:val="000000"/>
          <w:sz w:val="29"/>
          <w:szCs w:val="29"/>
        </w:rPr>
        <w:t>Che bisogna pensare delle rivelazioni spontanee che ci h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accordato oggi il veggente della foresta?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Abbiamo voluto dar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prova della facoltà di quest’uomo. Avevamo preparato il tem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veva trattare e per tale motivo non ha potuto rispondere alle alt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mande che gli avete rivolto. Quanto ha riferito non è che la nos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pinione. Vi siete stupiti, ma egli si esprimeva per noi senza saperlo e or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 più quel che ha detto, come non rammenta più cosa ha rivelato l’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orso, poiché la sua intelligenza non arriva fin là. Parlando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rendeva affatto la portata di ciò che asseriva, ma ha svolto il propr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uolo in modo migliore di come poteva esercitarlo il medium attuale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’ultimo avrebbe avuto timore di andare troppo lontano. Ci siamo serv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lui perché è uno strumento più docile in relazione agli insegnament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evamo concederv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Domanda. - </w:t>
      </w:r>
      <w:r>
        <w:rPr>
          <w:rFonts w:cs="Book Antiqua" w:ascii="Book Antiqua" w:hAnsi="Book Antiqua"/>
          <w:color w:val="000000"/>
          <w:sz w:val="29"/>
          <w:szCs w:val="29"/>
        </w:rPr>
        <w:t>Ha parlato di un individuo che secondo il ritratto fisic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uale fornitoci, nonché per la sua posizione, sembrerebbe essere quel t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aggio; potreste confermare se è lui, in effetti, che ha voluto descrivere?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Ciò che dovevate sapere, egli l’ha det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OTA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color w:val="000000"/>
          <w:sz w:val="29"/>
          <w:szCs w:val="29"/>
        </w:rPr>
        <w:t>- E’ chiaro che la virtù naturale di questa persona ha attinenz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edianità, perlomeno occasionalmente e non in maniera perman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le a dire, la lucidità è a lui propria, non viene sostenuta da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, però, possono dare alla facoltà la direzione che più rite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portuna e, in casi determinati, ispirare ciò che deve riferire, ossia que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e è necessario che riferisca. Dunque, all’occorrenza, egli è un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coscient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apacità di vedere a distanza e attraverso i corpi opachi ci app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ordinaria, incomprensibile soltanto perché costituisce un senso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non traiamo beneficio nello stato normale. Siamo esattamente com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echi dalla nascita, che non intendono che si possa ravvisare l’esistenz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 e le proprietà degli oggetti senza toccarli. Ignorano che il flu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minoso è l’intermediario che mette in relazione con le cose lontane 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ta l’immagine. Senza la conoscenza delle prerogative del peri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ssiamo comprendere cos’è vedere senza il concorso degli occh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mo, al riguardo, veri ciechi. La facoltà, che si manifesta mediant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o perispiritico, non è più meravigliosa e miracolosa di quella di v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stri, distanti miliardi di miglia, per mezzo del fluido luminoso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81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Domanda. </w:t>
      </w:r>
      <w:r>
        <w:rPr>
          <w:rFonts w:cs="Book Antiqua" w:ascii="Book Antiqua" w:hAnsi="Book Antiqua"/>
          <w:color w:val="000000"/>
          <w:sz w:val="29"/>
          <w:szCs w:val="29"/>
        </w:rPr>
        <w:t>Abbiate la bontà di dirci se il bicchiere di cui l’uomo si serv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amente utile e se potrebbe vedere egualmente bene in un altro bicchie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oggetto qualsiasi, o addirittura senza alcun oggetto, se ne avesse volontà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la necessità e l’esclusività del bicchiere non sono che un effe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abitudine, che gli fa credere di non poterne fare a meno; infine, s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enza del bicchiere è indispensabile, quale efficacia può esercitare sul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ucidità. -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sposta. </w:t>
      </w:r>
      <w:r>
        <w:rPr>
          <w:rFonts w:cs="Book Antiqua" w:ascii="Book Antiqua" w:hAnsi="Book Antiqua"/>
          <w:color w:val="000000"/>
          <w:sz w:val="29"/>
          <w:szCs w:val="29"/>
        </w:rPr>
        <w:t>Essendo lo sguardo concentrato sul fondo del bicchiere, i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flesso luminoso </w:t>
      </w:r>
      <w:r>
        <w:rPr>
          <w:rFonts w:cs="Book Antiqua" w:ascii="Book Antiqua" w:hAnsi="Book Antiqua"/>
          <w:color w:val="000000"/>
          <w:sz w:val="29"/>
          <w:szCs w:val="29"/>
        </w:rPr>
        <w:t>agisce dapprima sugli occhi, poi sul sistema nervos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oca una sorta di semisonnambulismo, o più esattamente sonnambulis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gile, nel quale lo Spirito svincolato dalla materia acquist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aroveggenza, o visione dell’anima, che voi denominate seconda vis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ste una certa relazione tra la forma del fondo del bicchiere e la for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teriore o disposizione degli occhi. E’ per questo che non si reperisc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ilmente soggetti e bicchieri che riuniscano tutte le condizioni necessari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unque, in apparenza, i bicchieri sembrino simili, vi sono, nelle qual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flettenti e nelle modalità di irraggiamento, secondo la conformazione,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essore e altre caratteristiche, numerose sfumature che voi non pote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rezzare ma che si dimostrano appropriate per ogni singolo organism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ciò il bicchiere è per lui un mezzo per sviluppare e rendere stabile 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ucidità. E’ realmente necessario, poiché 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ondizione lucida non è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ermanente</w:t>
      </w:r>
      <w:r>
        <w:rPr>
          <w:rFonts w:cs="Book Antiqua" w:ascii="Book Antiqua" w:hAnsi="Book Antiqua"/>
          <w:color w:val="000000"/>
          <w:sz w:val="29"/>
          <w:szCs w:val="29"/>
        </w:rPr>
        <w:t>, ha bisogno di essere provocata. Un altro oggetto non pot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pperirvi e lo stesso bicchiere che produce questo effetto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erminerebbe nulla su un’altra persona, anche veggente. I modi di suscit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lucidità variano a seconda degli individu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NSEGUENZE DELLA SPIEGAZIONE PRECED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ccoci arrivati al punto principale che ci eravamo proposti.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arificazione che è stata data sembra risolvere la questione con perfett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evidenza. Tutto è nelle parole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a lucidità non è permanente in quest’uomo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bicchiere è un mezzo per scatenarla, con l’azione dell’irraggiamento su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stema nervoso. Ma occorre che l’irraggiamento abbia affinità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organismo; quindi una grande varietà di oggetti può produrre il risult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gli individui predisposti a subirne la peculiare influenza. Da ciò deriva che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° </w:t>
      </w:r>
      <w:r>
        <w:rPr>
          <w:rFonts w:cs="Book Antiqua" w:ascii="Book Antiqua" w:hAnsi="Book Antiqua"/>
          <w:color w:val="000000"/>
          <w:sz w:val="29"/>
          <w:szCs w:val="29"/>
        </w:rPr>
        <w:t>L’impiego di agenti artificiali è inutile per coloro nei quali la visio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sichica si presenta spontaneamente o in modo permanente;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2° </w:t>
      </w:r>
      <w:r>
        <w:rPr>
          <w:rFonts w:cs="Book Antiqua" w:ascii="Book Antiqua" w:hAnsi="Book Antiqua"/>
          <w:color w:val="000000"/>
          <w:sz w:val="29"/>
          <w:szCs w:val="29"/>
        </w:rPr>
        <w:t>i predett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8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enti sono indispensabili quando la facoltà ha bisogno di essere provocata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3° </w:t>
      </w:r>
      <w:r>
        <w:rPr>
          <w:rFonts w:cs="Book Antiqua" w:ascii="Book Antiqua" w:hAnsi="Book Antiqua"/>
          <w:color w:val="000000"/>
          <w:sz w:val="29"/>
          <w:szCs w:val="29"/>
        </w:rPr>
        <w:t>essi devono essere appropriati all’organismo fisico, e quello che poss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fficacia sugli uni, può non produrre nulla negli altr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une particolarità del nostro veggente trovano ragione di esser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spieg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lettera collocata sotto il fondo del bicchiere, invece di facilitarlo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urba, poiché modifica la natura del riflesso che gli è caratteristic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inizio, abbiamo detto, parla di cose indifferenti osservando il bicchi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perché l’azione non è istantanea e la conversazione preliminare,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nalità apparenti, si protrae il tempo necessario alla produzione dell’effet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lo stato lucido non si sviluppa che gradualmente, nello stesso mo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termina mai bruscamente; è la ragione per cui l’uomo continua a vede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alcuni istanti, dopo che ha cessato di fissare il bicchiere. E’ la circosta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ci aveva fatto reputare superfluo l’oggetto. Ma la condizione di lucidità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qualche maniera fittizia in lui e di quando in quando deve ricorrere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cchiere per conservarl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comprende, fino a un certo punto, lo sviluppo della facoltà con l’ausil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mezzi materiali, ma come può presentarsi nel bicchiere l’immagine di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a lontana? Solamente lo Spiritismo è in grado di risolvere il problem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raverso la conoscenza che fornisce riguardo la natura dell’anima, le facol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possiede, le proprietà del suo involucro perispiritico, il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rraggiamento, il potere di emancipazione e l’autonomia dal corpo fisic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o stato di libertà, l’anima utilizza le percezioni che le sono specifich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za il concorso degli organi materiali; la visione è un attributo dell’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uale, che vede senza l’aiuto degli occhi, nello stesso modo che sent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enza l’ausilio degli organi dell’udito.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e i sensi corporali fosser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ndispensabili alle percezioni dell’anima, ne conseguirebbe che dopo 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morte questa dovrebbe essere sorda e cieca. </w:t>
      </w:r>
      <w:r>
        <w:rPr>
          <w:rFonts w:cs="Book Antiqua" w:ascii="Book Antiqua" w:hAnsi="Book Antiqua"/>
          <w:color w:val="000000"/>
          <w:sz w:val="29"/>
          <w:szCs w:val="29"/>
        </w:rPr>
        <w:t>L’autonomia complet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vece ha luogo si produce parzialmente nel corso della vita terrena; allora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festa il fenomeno della visione spirituale, altrimenti detta doppia vista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conda vista, o ancora visione psichica, in cui la facoltà si estende tanto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ntano quanto maggiore è l’irraggiamento dell’anim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circostanza in questione, l’immagine non si forma nella sostanza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cchiere. E’ l’anima che percepisce l’oggetto nel luogo in cui si trov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ndo il bicchiere l’agente provocatore dello stato lucido, le figu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aiono naturalmente nella direzione del fondo. Come colui che ha bisogn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8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un cannocchiale per scorgere ciò che non riesce a distinguere ad occh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do. L’immagine dell’oggetto non è nello strumento, ma nel senso in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rivolte le lenti che permettono di vedere. Se gli togliete il cannocchia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vede più nulla. Proseguendo nella comparazione, diremo che l’individ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possesso di una buona vista non ha esigenza di occhiali, alla maniera di ch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ode naturalmente della visione psichica, il quale non ha necessità di mezz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rtificiali per suscitarl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he anno fa, un medico scoprì che disponendo tra i due occhi, sopra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so, un tappo di caraffa oppure una boccetta di cristallo o di meta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rillante e facendo convergere verso l’oggetto, per breve tempo, i raggi visiv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persona entrava in una sorta di stato catalettico. Allora potevano insorg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e facoltà che si rilevano presso taluni sonnambuli: tra le alt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sensibilità e la visione a distanza attraverso elementi opachi. La situ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esauriva poco a poco con la rimozione dell’oggetto. Si trattav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videntemente, di un effetto magnetico, prodotto per mezzo di un cor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erte. Quale ruolo fisiologico svolge il riflesso luminoso nel fenomeno?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gnora. Ma è stato riscontrato che se questa condizione è necessaria in mol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si, non lo è sempre e il medesimo esito viene ottenuto, su alcuni individu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iegando oggetti poco riflettent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a manifestazione, alla quale si diede il nom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pnotismo</w:t>
      </w:r>
      <w:r>
        <w:rPr>
          <w:rFonts w:cs="Book Antiqua" w:ascii="Book Antiqua" w:hAnsi="Book Antiqua"/>
          <w:color w:val="000000"/>
          <w:sz w:val="29"/>
          <w:szCs w:val="29"/>
        </w:rPr>
        <w:t>, provoc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alpore tra gli uomini di scienza. Vennero effettuati esperimenti e parecch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bbero successo, altri furono negativi, come doveva necessari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adere, poiché le attitudini personali non sono identiche in tutti i sogget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osa, in se stessa eccezionale, valeva sicuramente la pena di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udiata. E’ spiacevole dirlo, ma appena ci si accorse che era una porta segre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raverso la quale il magnetismo e il sonnambulismo potevano penetra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o altra forma e altro nome, nel santuario della scienza ufficiale, non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lò più di ipnotism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que la natura non perde mai i diritti che le spettano. Se le sue legg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ignorate in una data epoca, ritorna spesso alla carica, le presenta so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petti diversi e costringe, prima o poi, ad aprire gli occhi. Lo Spiritismo n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prova. Lo negano, lo denigrano, lo respingono, ma bussa a tutte le por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cento modi differenti ed entra, loro malgrado, in casa di coloro ch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gliono sentirne discut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icinando il caso di cui ci occupiamo con le spiegazioni sop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nunciate, si nota nelle conseguenze e nelle cause una sorprendente analog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può trarre quindi la conclusione che gli oggetti comunemente definit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84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pecchi magici</w:t>
      </w:r>
      <w:r>
        <w:rPr>
          <w:rFonts w:cs="Book Antiqua" w:ascii="Book Antiqua" w:hAnsi="Book Antiqua"/>
          <w:color w:val="000000"/>
          <w:sz w:val="29"/>
          <w:szCs w:val="29"/>
        </w:rPr>
        <w:t>, altro non sono che agenti ipnotici, infinitamente dissimi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configurazione e negli effetti, a seconda della costituzione e del gra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disposizioni di ognu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urato ciò, non vi sarebbe nulla di impossibile nel fatto che cer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vidui, dotati spontaneamente e momentaneamente della facoltà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biscano, a loro insaputa, l’influenza magnetica di oggetti esterni sui qua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ssano involontariamente gli occhi. Il riflesso dell’acqua, di un lago, di un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tagno, di un fiume, perfino di un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stro</w:t>
      </w:r>
      <w:r>
        <w:rPr>
          <w:rFonts w:cs="Book Antiqua" w:ascii="Book Antiqua" w:hAnsi="Book Antiqua"/>
          <w:color w:val="000000"/>
          <w:sz w:val="29"/>
          <w:szCs w:val="29"/>
        </w:rPr>
        <w:t>, non potrebbe produrre gli stes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ffetti di un bicchiere o una caraffa su certe organizzazioni opportun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disposte? Questa non è che un’ipotesi, la quale ha bisogno di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fermata dall’esperie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fenomeno, del resto, non è una scoperta moderna. E si rinviene, ai nos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rni, anche presso i popoli più arretrati. Ma quel che esiste nella natura ha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vilegio di appartenere a tutti i tempi e tutti i luoghi. Dapprima lo si accet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un qualcosa di reale: la spiegazione arriva successivamente con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gresso, a mano a mano che l’uomo avanza nella conoscenza delle legg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regolano il mond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i sono le conseguenze che ci sembrano scaturire, logicamente, dai fa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servat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 MEDIANITÀ CON IL BICCHIERE D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’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CQU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8, pag. 16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o dei nostri corrispondenti di Ginevra ci segnala interessanti detta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rca un nuovo tipo di medianità veggente, che consiste nel vedere in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cchiere di acqua magnetizzata. Questa facoltà ha molti rapporti con qu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chiaroveggente di Zimmerwald, del quale abbiamo fornito un resocon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ircostanziato n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evue </w:t>
      </w:r>
      <w:r>
        <w:rPr>
          <w:rFonts w:cs="Book Antiqua" w:ascii="Book Antiqua" w:hAnsi="Book Antiqua"/>
          <w:color w:val="000000"/>
          <w:sz w:val="29"/>
          <w:szCs w:val="29"/>
        </w:rPr>
        <w:t>di ottobre 1864, pagina 289 e di ottobre 1865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gina 289. La differenza consiste nel fatto che quest’ultimo utilizza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cchiere vuoto, sempre lo stesso e la facoltà appare ristretta alla sua person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fenomeno di cui siamo venuti a conoscenza si produce, al contrario,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usilio di un bicchiere contenente acqua magnetizzata e sembra diffonder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così accadrà, la medianità veggente potrà diventare comune come qu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rivente. Ecco gli insegnamenti che ci sono stati dati, secondo i quali ogn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rà tentare di porsi in condizioni favorevol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8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a medianità veggente, per mezzo del bicchiere di acqua magnetizzata,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già rivelata in un certo numero di persone; da un mese, abbiamo quindi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ggenti del genere, ciascuno con la propria specialità. Uno dei migliori è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vane signora che non sa né leggere e né scrivere; è particolarmente idone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ro le malattie ed ecco come i nostri buoni Spiriti procedono per mostrar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male e il rimedio. Prendo un esempio a caso. Una povera donna,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ava alla riunione, aveva ricevuto un brutto colpo al petto; compar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letamente nel bicchiere come in una fotografia e portò la mano su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e sofferente. Madame V... (il medium) vide in seguito il petto aprirs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tò sangue rappreso, rimasto nel punto ove il colpo era stato dato. Poi tu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omparve per fare posto all’immagine dei rimedi, che consistevano in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iastro di pece bianca e un bicchiere contenente benzoino. La donna fu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fettamente guarita dopo aver seguito questa cu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ando si tratta di un ossesso, il medium vede i cattivi Spiriti ch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ormentano; dopodiché appaiono, come rimedi, lo Spirito simbolizzant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hiera e due mani che magnetizz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Abbiamo un altro medium la cui specialità è vedere gli Spiriti. Pove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sofferenti, per il suo tramite, hanno spesso presentato sce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moventi per farci comprendere le loro pene. Un giorno abbiamo evoc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Spirito di un individuo che si era annegato volontariamente. Appar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acqua torbida e non si vedeva che il retro della testa con i capelli a me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mersi. Per due sedute ci è stato impossibile scorgere il suo volto. Abb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ora recitato la preghiera per i suicidi; il giorno seguente il medium vid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po fuori dell’acqua e si riconobbero i tratti di un parente di uno dei membr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</w:t>
      </w:r>
      <w:r>
        <w:rPr>
          <w:rFonts w:cs="Book Antiqua" w:ascii="Book Antiqua" w:hAnsi="Book Antiqua"/>
          <w:color w:val="000000"/>
          <w:sz w:val="29"/>
          <w:szCs w:val="29"/>
        </w:rPr>
        <w:t>. Abbiamo continuato le nostre preghiere e sebbene il viso por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re i segni della sofferenza, è sembrato mostrare una nuova espress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Da qualche tempo nella casa di una signora che abita in un sobborg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nevra si producevano rumori simili a quelli di Poitiers, che causavan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n trambusto in tutta l’abitazione. La donna, che ignorava complet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Spiritismo, dopo averne sentito parlare venne da noi con il fratell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iedendo di assistere alle nostre sedute. Nessuno dei medium la conoscev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o di loro vide nel bicchiere una casa, al cui interno un cattivo Spir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tteva tutto in disordine, spostava i mobili e rompeva le stoviglie.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tratto che ne fu fatto, la signora ravvisò la moglie del giardiniere, mol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vagia da viva e dalla quale aveva subito parecchi torti. Indirizzamm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Spirito qualche frase benevola per ricondurlo a migliori sentimenti 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o a mano che gli si parlava, il suo volto assumeva lineamenti più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8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devoli. L’indomani, ci siamo recati da quella signora e la sera abb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inuato la seduta del giorno precedente. I rumori sono quasi inter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ssati dopo l’allontanamento della cuoca, che pareva servire da mediu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onsapevole allo Spirito. Poiché tutto ha una ragione d’essere e la propr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tilità, penso che il subbuglio aveva il fine di condurre la famiglia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enza dello Spiritism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cco ora quanto le nostre osservazioni ci hanno insegnato sulla manie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operare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’ necessario un bicchiere piatto, ben unito alla base; viene riempit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tà di acqua che si magnetizza mediante i procedimenti ordinari, cioè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mposizione delle mani e soprattutto dell’estremità delle dita sull’orifizi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istita dall’azione costante dello sguardo e del pensiero. La durata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zzazione è di dieci minuti circa la prima volta. In seguito bast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nque minuti. La medesima persona può magnetizz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emporaneamente parecchi bicchier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l medium veggente, o colui che vuole tentare di esserlo, non de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zzare lui stesso il bicchiere, poiché disperderebbe il fluido necessar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a visione. Occorre, per l’operazione, un medium particolare e ve ne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ersi, sotto questo aspetto, dotati di una potenza più o meno grand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zione magnetica non produce nell’acqua alcun fenomeno che pos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carne la satur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uccessivamente ogni sperimentatore si colloca di fronte al bicchiere 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serva per venti o al massimo trenta minuti. Talvolta meno, a seconda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itudini personali. Questo tempo non è necessario che nel primo tentativ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ché quando la facoltà è sviluppata sono sufficienti pochi minuti. In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persona prega per invocare l’aiuto dei buoni Spiri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Coloro che possiedono la capacità veggente distinguono subito, nel fo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bicchiere, una specie di piccola nuvola. E’ un indizio certo che vedr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osa; a poco a poco la nuvola prende contorni più definiti e l’immagin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rma di fronte agli occhi dei medium. Ognuno di questi può vedere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cchiere dell’altro, ma ciò non accade alle persone sprovviste della facol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asionalmente, una parte di una questione appare in un bicchiere 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manente in un altro. Per esempio, un primo medium scorge il male,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condo il rimedio. Succede anche che due di essi percepisc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multaneamente l’immagine della stessa persona, ma di solito in situa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erent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8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Sovente la figura si trasforma, cambia aspetto e poi svanis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neralmente arriva in modo spontaneo: il medium deve attendere prim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re quel che vede. Ma può anche essere provocata da un’evoc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Recentemente ho incontrato una signora che ha una lavorante di dicio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ni, la quale non aveva mai inteso parlare dello Spiritismo. La signora mi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ato di magnetizzare un bicchiere di acqua. La giovane l’ha guardat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quarto d’ora circa, poi ha detto: “Vedo un braccio e sembra quello di m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dre. La manica del vestito è rialzata, come era sua abitudine”.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dre, che sapeva della sensibilità di sua figlia, senza dubbio non ha vol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strarsi subito, per evitarle un’impressione troppo grande. Allora h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ato lo Spirito, se era effettivamente la madre della medium, di far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onoscere. Il braccio è scomparso e l’entità si è presentata con la grandez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una fotografia, ma girata di spalle. Era un’altra precauzione presa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parare la figlia alla visione; essa ha riconosciuto il berretto, uno scialle,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ore e i disegni dell’abito. Vivamente commossa le ha indirizzato ten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ole, pregandola di lasciar vedere il suo volto. Io stesso ho supplicato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 di acconsentire al desiderio della figlia. Allora l’immagine si è moss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 un grande turbamento è apparso il viso. La giovane donna ha pian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onoscenza, ringraziando Dio del dono concesso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a signora aspirava molto vedere anche lei. Il giorno successivo nell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sa si è tenuta una seduta, ricca di buoni insegnamenti. Dopo av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utilmente fissato il bicchiere per mezz’ora, la donna ha esclamato: “M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o! Se potessi vedere soltanto il demonio nel bicchiere, sarei felice!”. Ma D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le ha accordato questa soddisf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Gli increduli non mancheranno di attribuire i fenome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immaginazione. Ma i fatti esistono e provano che in una moltitudin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si l’immaginazione non c’entra nulla. All’inizio nessuno vede niente,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ne abbia desiderio. Anch’io mi sono spesso sovreccitato la mente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e scopo, senza mai conseguire il minimo risultato. La donna di cui abb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lato, malgrado la bramosia di scorgere il diavolo, dopo trenta minut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esa e concentrazione non ha veduto nulla. La giovane lavorant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ava a sua madre quando questa le è apparsa. E poi, tutte qu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cauzioni per non mostrarsi che gradualmente, attestano le intenzion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volontà estranea, sulle quali l’immaginazione del medium non pot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re alcuna par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Per avere una prova ancor più decisiva, ho condotto l’esperi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guente. Essendomi recato a trascorrere qualche giorno in campagna, 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8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he miglio da Ginevra, ho notato nella famiglia che mi ospitava parecch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ambini; poiché facevano gran chiasso ho proposto loro, per tenerli occupa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gioco più tranquillo. Ho preso un bicchiere d’acqua, che ho magnetizz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za che nessuno se ne accorgesse, e ho detto: “Chi di voi avrà la pazienz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servare questo bicchiere per venti minuti, senza dirigere altrove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guardo?”. Mi sono astenuto opportunamente dall’aggiungere che avrebb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uto vedere qualcosa; sarebbe stato per loro un semplice passatempo. Mol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hanno avuto la pazienza di attendere la fine della prova; una bambin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dici anni ha dimostrato più perseveranza. Dopo dodici minuti ha lanci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grido di gioia, affermando di vedere un magnifico paesaggio del quale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to la descrizione. Un’altra di sette anni, avendo voluto tentare, s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ddormentata istantaneamente. Temendo che si affaticasse, l’ho risvegli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mediatamente. Dov’è qua l’effetto dell’immaginazione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a facoltà, dunque, può essere saggiata nel corso di una riunion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e, ma con l’impegno di non ammettere alle prime esperienze individ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tili; la calma e il raccoglimento sono necessari, perché così la facoltà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vilupperà più agevolmente. Quando è stabilizzata, è anche meno suscettibi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essere turba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l medium non vede che quando ha gli occhi aperti; se li chiude, si ritro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oscurità. Questo, almeno, è quanto abbiamo verificato e ciò rivela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ormità dalla medianità veggente. Il soggetto non chiude gli occhi che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osarsi, circostanza che si presenta due o tre volte per seduta. V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gualmente bene di giorno quanto di notte, ma nel secondo caso è necessar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lum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’immagine di persone viventi si presenta nel bicchiere facilmente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a di persone defunte. Avendone richiesta la ragione al mio Spiri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familiare, così mi è stato risposto: “Sono le lor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immagini </w:t>
      </w:r>
      <w:r>
        <w:rPr>
          <w:rFonts w:cs="Book Antiqua" w:ascii="Book Antiqua" w:hAnsi="Book Antiqua"/>
          <w:color w:val="000000"/>
          <w:sz w:val="29"/>
          <w:szCs w:val="29"/>
        </w:rPr>
        <w:t>che vi presentiam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piriti sono tanto idonei a raffigurarsi quanto a recarsi in ogni luogo”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que i medium distinguono senza difficoltà uno Spirito da una perso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vente, poiché si manifesta qualcosa di meno materi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Il medium del bicchiere d’acqua differisce dal sonnambulo per le qual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sua facoltà. A quest’ultimo occorre un filo conduttore per andar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care la persona assente, mentre il primo ne ha sotto gli occhi l’immagi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oè il riflesso dell’anima e dei pensieri. Si sforza meno del sonnambulo ed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he meno predisposto a lasciarsi intimorire dalla visione dei cattivi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possono manifestarsi. Lo indeboliscono, poiché cercano di magnetizzarlo,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8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è in grado di sottrarsi alla loro influenza e d’altronde ne riceve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ggestione meno diret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’ una medianità come tutte le altre. Il medium attira gli Spiriti che son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i affini; ai medium impuri si presentano volentieri Spiriti impuri.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irare buoni Spiriti bisogna essere animati da sentimenti virtuosi, chied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tanto cose giuste e ragionevoli, servirsi della facoltà per il bene e non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tivi banali. Se diventa oggetto di divertimenti, curiosità o lucro, si ca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evitabilmente nel torbido degli Spiriti licenziosi e ingannatori, i qual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stullano presentando immagini ridicole e fallaci»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OTA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color w:val="000000"/>
          <w:sz w:val="29"/>
          <w:szCs w:val="29"/>
        </w:rPr>
        <w:t>- In linea di massima, questa medianità non è certamente origin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ora si sta delineando in maniera più precisa, soprattutto più pratic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manifesta in condizioni particolari. Possiamo quindi considerarla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delle varietà che sono state annunziate. Dal punto di vista della 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ta, ci fa penetrare maggiormente il mistero della costituzione int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mondo invisibile, confermandone le leggi già conosciute e nel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ci addita nuove applicazioni. Aiuterà a comprendere tal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ordinari ancora incompresi e, attraverso la propria diffus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trà mancare di aprire una nuova via alla propagazione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. Si vorrà vedere, si sperimenterà; si vorrà comprendere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erà e molti entreranno nello Spiritismo per questa por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fenomeno offre una particolarità rimarchevole. Finora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iuto la visione diretta degli Spiriti in determinate condizioni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ione a distanza di oggetti reali: oggi è una dottrina basilare. Ma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o caso non sono gli Spiriti che si vedono e che non possono veni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ocarsi in un bicchiere d’acqua. Come le case, i paesaggi e le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resto, sarebbe un errore credere che abbiamo un metodo migli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etto agli altri, per sapere tutto ciò che desideriamo. I medium vegg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te questo procedimento o qualsiasi altro, non riescono a discern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volontà. Non vedono che quanto gli Spiriti vogliono far loro ved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pure hanno il permesso di far loro vedere quando è utile. Non s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are né la volontà degli Spiriti né la facoltà dei medium. Per l’eserciz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dote medianica qualunque, occorre che l’apparato sensitivo, se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amo esprimerci, sia in condizioni di funzionare; ora, non dipende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farlo funzionare in ogni momento. Ecco perché la medianità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essere una professione, giacché può far difetto quando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 per soddisfare il cliente. Ne deriva la frode, per simulare l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90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’esperienza prova che gli Spiriti, quali che siano, non so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ordinati all’arbitrio degli uomini, meno ancora di quando 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ti. D’altro lato, il semplice buon senso afferma, a maggior rag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gli Spiriti seri non possono recarsi all’appello del primo venut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futili e recitare il ruolo di saltimbanchi o di indovini. Sol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arlataneria può pretendere di avere libero commercio con 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cettici ridono degli Spiritisti, poiché reputano che essi credano a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inati in un tavolo o in una scatola e che riescono a manovrare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rionette. Trovano tutto questo ridicolo e hanno cento volte rag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torto quando ritengono che lo Spiritismo insegni simili assurd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invece esso afferma il contrario. Sì, talvolta hanno incontrato alc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ti di facile credulità, ma ciò non vale per gli Spiritisti illumin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nsieme, molti lo sono in maggiore misura, come in tutte le scienz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non si trovano nel bicchiere d’acqua, ecco quel che è reale.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’è dunque? Un’immagine, non altro. Immagine presa dal vero: ec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è spesso precisa. Come si produce? Là è il problema. Il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ssiste, dunque ha una causa. Quantunque non possiamo darn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zione completa e definitiva, l’articolo seguente ci sembra gettare lu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question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F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TOGRAFIA DEL PENSIER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8, pag. 16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fenomeno della fotografia del pensiero si lega a quello delle creazion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fluidiche, descritto nel nostro libro su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Genesi </w:t>
      </w:r>
      <w:r>
        <w:rPr>
          <w:rFonts w:cs="Book Antiqua" w:ascii="Book Antiqua" w:hAnsi="Book Antiqua"/>
          <w:color w:val="000000"/>
          <w:sz w:val="29"/>
          <w:szCs w:val="29"/>
        </w:rPr>
        <w:t>nel capitolo dei fluidi.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gior chiarezza, riportiamo il passaggio del capitolo in cui l’argoment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ttato, completandolo con nuove osservaz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fluidi spirituali, che costituiscono uno degli stati del fluido cosmi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iversale, propriamente parlando sono l’atmosfera degli esseri spirituali. E’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lemento dal quale traggono i materiali sui quali operano. E’ il mezzo o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engono fenomeni speciali, percettibili alla vista e all’udito dello Spirit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fuggono ai sensi corporei impressionati dalla sola materia tangibile. Là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rma la luce particolare del mondo spirituale, differente da quella ordinar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origine e per effetti. E’, infine, il veicolo del pensiero, come l’aria è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icolo del suo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piriti agiscono sui fluidi spirituali, manipolandoli non come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omini trattano i gas, ma con l’ausilio del pensiero e della volontà. Il pensi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la volontà sono, per gli Spiriti, ciò che la mano è per l’uomo. Tramite il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9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iero, imprimono ai fluidi questa o quella direzione; li riuniscono insiem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 mescolano oppure li disperdono; formano degli aggregati av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apparenza, una forma, un colore determinato; ne modificano le proprietà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un chimico muta quelle dei gas o altri elementi, combinandol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eguendo certe leggi. E’ il grand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atelier </w:t>
      </w:r>
      <w:r>
        <w:rPr>
          <w:rFonts w:cs="Book Antiqua" w:ascii="Book Antiqua" w:hAnsi="Book Antiqua"/>
          <w:color w:val="000000"/>
          <w:sz w:val="29"/>
          <w:szCs w:val="29"/>
        </w:rPr>
        <w:t>o laboratorio della vista spiritu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he volta, tali trasformazioni sono il frutto di un’intenzione; sov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il risultato di un pensiero incosciente; è sufficiente allo Spirito pensar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cosa perché quella cosa si produca, come basta modulare un motiv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usicale perché questo si ripercuota nell’atmosfe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ì, per esempio, uno Spirito può mostrarsi a un incarnato dota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sione psichica sotto le parvenze di un’epoca determinata, anche se ha av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ccessivamente molteplici incarnazioni. Si presenta con gli abiti, i se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teriori infermità, cicatrici, arti amputati, etc. - che possedeva allora;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capitato si presenterà senza testa. Non bisogna credere che abb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ervato le proprie sembianze, poiché come spirito non ha arti recisi e no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è né cieco né decapitato. Ritornando con 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pensiero </w:t>
      </w:r>
      <w:r>
        <w:rPr>
          <w:rFonts w:cs="Book Antiqua" w:ascii="Book Antiqua" w:hAnsi="Book Antiqua"/>
          <w:color w:val="000000"/>
          <w:sz w:val="29"/>
          <w:szCs w:val="29"/>
        </w:rPr>
        <w:t>al tempo in cui era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e condizioni, il suo perispirito ne prende immediatamente le apparenz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abbandona non appena il pensiero cessa di agire. Se quindi è stato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ta negro e un’altra bianco, si paleserà come negro o come bianco, seco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quale delle due incarnazioni, nota a chi lo ha evocato, si è riportat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o pensie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un effetto analogo, il pensiero dello Spirito crea fluidicamente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getti di cui aveva l’abitudine di servirsi: un avaro formerà oro, un milit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rà le sue armi e la sua uniforme; un fumatore la propria pipa, un contadi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ratro e i buoi; una vecchia donna la conocchia. Questi oggetti fluidici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ali per lo Spirito, egli stesso fluidico, come lo erano allo stato materiale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uomo vivente. Poiché sono creati dal pensiero, la loro esistenza è fuga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la su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ndo un veicolo, i fluidi ci apportano il pensiero come l’aria trasporta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oni. Si può quindi affermare, in tutta verità: vi sono, in questi fluidi, ond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ggi di pensiero che si incrociano senza confondersi, come sono pres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aria onde e raggi sonori. Si può notare che si tratta di un ordine di fa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otalmente nuovi che accadono al di fuori del mondo tangibile 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tituiscono, se così possiamo esprimerci, la fisica e la chimica particol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mondo invisibile. Dal momento che il principio spirituale, dura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carnazione, è unito al principio materiale, ne consegue che talu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nomeni della sfera spirituale si producono in concomitanza di quelli dell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9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fera materiale e sono inesplicabili per chiunque non ne conosca le leggi.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ro cognizione, dunque, è utile tanto agli incarnati che ai disincarna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acché solo con essa si possono esplicare molti fatti della vita corpore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reand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mmagini fluidiche</w:t>
      </w:r>
      <w:r>
        <w:rPr>
          <w:rFonts w:cs="Book Antiqua" w:ascii="Book Antiqua" w:hAnsi="Book Antiqua"/>
          <w:color w:val="000000"/>
          <w:sz w:val="29"/>
          <w:szCs w:val="29"/>
        </w:rPr>
        <w:t>, il pensiero si riflette nell’involuc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ispiritico come in uno specchio, nello stesso modo delle immagin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getti terrestri che riverberano nei vapori dell’atmosfera. Assume un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onsistenza e in qualche maniera s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fotografa</w:t>
      </w:r>
      <w:r>
        <w:rPr>
          <w:rFonts w:cs="Book Antiqua" w:ascii="Book Antiqua" w:hAnsi="Book Antiqua"/>
          <w:color w:val="000000"/>
          <w:sz w:val="29"/>
          <w:szCs w:val="29"/>
        </w:rPr>
        <w:t>. Se per esempio un uo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cepisce l’idea di uccidere un altro uomo, per quanto impassibile s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organismo materiale, il suo corpo fluidico è messo in azione dal pensiero,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i riproduce tutte le sfumature. Esegue fluidicamente il gesto, l’atto che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gettato di compiere; il pensiero crea l’immagine della vittima e la sce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a si dipinge, come in un quadro, identica a quella che è nel propr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in questo modo che i movimenti più segreti dell’anima si ripercuot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involucro fluidico ed essa, incarnata o disincarnata, può legger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altra come in un libro, scorgendo ciò che non è percepibile dai sen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porei. Gli occhi distinguono le impressioni interiori che si riflettono s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neamenti del volto: la collera, la gioia, la tristezza; ma l’anima vede sui tra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un’altra i propositi che ancora non si realizzano all’ester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vvisando le intenzioni, un veggente riesce a presentire il compi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futuro atto; ma non è in grado di determinare l’attimo in cui verr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ffettuato, né precisarne i dettagli e nemmeno affermare che avrà comunq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ogo, poiché circostanze ulteriori possono modificare i progetti già definit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utare gli stati d’animo. Non vede quel che non è ancora nella mente,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cerne le preoccupazioni del momento e quelle abituali, i desideri,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nti e i proponimenti buoni o cattivi dell’individuo. Ed ecco gli errori n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visioni di certi veggenti, quando un avvenimento è subordinato al lib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rbitrio umano. Non possono che presagirne la probabilità second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iero che vedono, ma non affermare che avrà luogo in tale maniera 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e ora. Il grado maggiore o minore di esattezza, nelle predizioni, dipen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’estensione e dalla chiarezza della visione psichica; in alcuni individu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o incarnati, è diffusa o limitata a un determinato settore, mentre pr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i è netta e abbraccia l’insieme dei pensieri e delle volontà che concorr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a realizzazione di un fatto. Ma, al di sopra di tutto, c’è sempre una volon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periore che può, nella sua saggezza, permettere una rivelazione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edirla; in quest’ultimo caso, un velo impenetrabile è gettato sulla visio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sichica più perspicace (vedere n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Genesi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il capitolo su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rescienza</w:t>
      </w:r>
      <w:r>
        <w:rPr>
          <w:rFonts w:cs="Book Antiqua" w:ascii="Book Antiqua" w:hAnsi="Book Antiqua"/>
          <w:color w:val="000000"/>
          <w:sz w:val="29"/>
          <w:szCs w:val="29"/>
        </w:rPr>
        <w:t>)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9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teoria delle creazioni fluidiche e conseguentemente della fotografia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iero, è una conquista dello Spiritismo moderno. Può essere oram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derata come stabilmente acquisita, salvo le applicazioni particolar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il risultato dell’osservazione. Il fenomeno è incontestabilmente la fo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visioni fantastiche e dovrebbe giocare un grande ruolo in certi sog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iamo che possiamo trovarvi la spiegazione della medianità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ercita tramite il bicchiere d’acqua. Dal momento che l’oggetto veduto non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 bicchiere, l’acqua deve fare la funzione di uno specchio che riflet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mmagine creata dal pensiero dello Spirito. Questa immagine può essere s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opia di una cosa reale che una creazione di fantasia. Il bicchiere di acq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è, in ogni caso, che un mezzo per riprodurla. Ma non il solo, com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ato dalla diversità dei procedimenti impiegati da qualsiasi vegg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, forse, è appropriato maggiormente a talune costituzion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PIRITISMO RETROSPETTIVO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: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LA MEDIANITÀ CON IL BICCHIERE D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’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CQUA NE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1706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PRESSO IL DUCA D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’O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RLÉANS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8, pag. 247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i possono comprendere sotto la denominazion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piritismo retrospettivo </w:t>
      </w:r>
      <w:r>
        <w:rPr>
          <w:rFonts w:cs="Book Antiqua" w:ascii="Book Antiqua" w:hAnsi="Book Antiqua"/>
          <w:color w:val="000000"/>
          <w:sz w:val="29"/>
          <w:szCs w:val="29"/>
        </w:rPr>
        <w:t>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ensieri, le dottrine, le credenze e tutti i fatti spiritici anteriori all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piritism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oderno</w:t>
      </w:r>
      <w:r>
        <w:rPr>
          <w:rFonts w:cs="Book Antiqua" w:ascii="Book Antiqua" w:hAnsi="Book Antiqua"/>
          <w:color w:val="000000"/>
          <w:sz w:val="29"/>
          <w:szCs w:val="29"/>
        </w:rPr>
        <w:t>, cioè al 1850, epoca in cui sono iniziate le osservazioni e gli studi su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genere di fenomeni. Solo nel 1857 le indagini sono state coordinat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ttrina sistematica e filosofica. Questa divisione ci sembra utile agli effett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storia dello Spiritismo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l fatto seguente è riportato nelle Memorie del duca di Saint-Simon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Mi ricordo anche di una cosa che lui (il duca d’Orléans) mi raccontava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lotto di Marly, prima della sua partenza per L’Italia, la cui singolarità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fermata dai fatti, mi impegna a non ometterla. Era curioso di ogni arte 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ni scienza e, con grande spirito, aveva avuto per tutta la vita una debolez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ai comune alla corte dei figli di Enrico II, che Caterina de’ Medici, tra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i mali, aveva portato dall’Italia. Senza riuscirvi ha cercato più volt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dere il demonio, così mi ha spesso affermato; di percepire co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aordinarie e di conoscere l’avvenire. La Sery aveva nella sua casa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ambina di otto o nove anni, che lì era nata e non era mai uscita. La bambi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va l’ignoranza e la semplicità dell’età e di quella educazione. Tra i mol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essi occulti che il duca d’Orléans aveva avuto nella sua vita, c’era l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9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tesa di far vedere, in un bicchiere riempito di acqua, tutto ciò che av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uto sapere. Cercava soggetti giovani e innocenti per l’esperimento e qu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nciulla sembrava adatta. Si divertirono, dunque, a conoscere quel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adeva in luoghi lontani; la bambina vedeva e man mano riportava. Il du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nunciava sottovoce qualcosa sul bicchiere pieno d’acqua e ben presto v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eva guardare con success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e frodi che il duca d’Orléans aveva spesso subìto impegnarono l’uom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prova che potesse rassicurarlo. Ordinò segretamente a uno dei su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mestici di recarsi immediatamente in casa della signora Nancré,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aminare attentamente chi vi si trovava e ciò che si eseguiva, l’arreda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la posizione dei mobili nelle stanze, ogni fatto che accadeva, e senza perd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momento, né parlarne ad alcuno, di tornare a riferire. In poco tem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carico fu adempito, senza che nessuno se ne accorgesse, mentr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ambina era sempre al suo posto. Non appena il duca d’Orléans ebb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tizie, invitò la giovane a guardare e dire chi era presente presso la signo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ncré e cosa avveniva in quella casa. Subito ella ribadì, parola per parol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ò che aveva veduto l’inviato del duca: descrisse il volto e gli abiti d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piti, la loro posizione nelle camere, coloro che si trovavano attorno a d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voli da gioco, con altri che osservavano o discutevano seduti o in piedi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posizione dei mobili. In poche parole: tutto. Subito dopo il duca vi invi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ncré, che confermò di aver trovato ogni cosa come la fanciulla av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ferito, nello stesso modo del servitore che aveva informato in anticip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dr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Non mi parlava molto di queste cose per timore di trarne vituperio. M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ono preso la libertà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denigrarlo </w:t>
      </w:r>
      <w:r>
        <w:rPr>
          <w:rFonts w:cs="Book Antiqua" w:ascii="Book Antiqua" w:hAnsi="Book Antiqua"/>
          <w:color w:val="000000"/>
          <w:sz w:val="29"/>
          <w:szCs w:val="29"/>
        </w:rPr>
        <w:t>per queste narrazioni, esortandolo 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tarvi fede e a non divertirsi con tali prestigi, soprattutto in quel temp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i doveva avere lo spirito occupato da questioni ben più importanti. “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è tutto”, mi disse, “non vi ho raccontato che l’inizio”; e mi confid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os’altro. Incoraggiato dalla precisione mostrata dalla bambina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scrivere la casa della signora Nancré, aveva voluto vedere fatti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rtanti, cioè quanto era accaduto alla morte del re. Ma senza ricercarn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ta, che non si poteva discernere nel bicchiere. Questo fu richiesto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vinetta, che non aveva mai udito parlare di Versailles né visto alcu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nne lui, della corte. La piccola osservò il bicchiere e narrò lungamente tu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ò che vi appariva. Illustrò con esattezza la camera del re e il mobilio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ava là al momento della sua morte. Lo ritrasse perfettamente nel let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sieme a chi era in piedi vicino al letto o nella stanza. Un piccolo nobile er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9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nuto per mano dalla signora Ventadour, scorgendo la quale la bambi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nciò un’esclamazione, poiché la donna era stata in casa della signorina Ser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 la signora Maintenon, la figura singolare di Fayon, la duchessa d’Orléans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principessa Conti. Tutto questo gridò al duca d’Orléans. In poche paro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se che vedeva nel bicchiere principi, nobili, domestici e servitori. Qua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bbe terminato il duca, sorpreso perché non erano stati menzionati il duc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orgogna e il duca di Berry, chiese se non riconosceva figure di simi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petto. Ella rispose fermamente di no, ripetendo quel che vedeva. Il du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Orléans non riusciva a comprendere il fatto e se ne stupì molto con m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candone vanamente la ragione. Ecco la spiegazione che subito gli diedi.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 allora nel 1706. Quelle persone, piene di vita e di salute, erano mor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ma del re; come il Principe, il duca e il principe Conti, che non fur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orti nel bicchiere. La bambina distinse invece i figli degli ultimi due,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gnor Maine e il conte di Tolosa. Tali circostanze, al tempo della morte del 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no poco conosciute. Placata la curiosità, il duca d’Orléans volle sapere ci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arebbe diventato. Questo, però, non sarebbe stato visto nel bicchiere: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omo gli aveva proposto di mostrarglielo come dipinto sul mur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nza, purché non avesse avuto timore. Dopo un quarto d’ora la figura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ca, vestito come allora e a grandezza naturale, comparve improvvis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lla parete come dipinto. Una corona era posata sulla sua testa e non era n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ancese, né spagnola, né inglese e neppure imperiale; il duca la osserv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entamente ma non riuscì a identificarla, poiché non ne aveva mai ved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eguali. Aveva soltanto quattro cerchi e nulla alla sommità. Gli copriva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p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Ricollegandomi alla prova precedente, colsi l’occasione per far not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utilità di questo genere di interessi, gli immancabili inganni del demon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Dio permette per punire le curiosità proibite, il nulla e le tenebre che 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aturiscono in luogo della luce e delle soddisfazioni che vi si ricerca. Il duc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ora, era ben lontano dall’essere reggente del regno e dall’immaginarl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rse quella corona singolare annunziava proprio questo. Gli esperim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urono effettuati a Parigi, in casa della sua amica e in presenza della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stretta intimità, la vigilia del giorno in cui mi sono stati narrati.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brati tanto straordinari da trovare posto qui. Non per approvarli, ma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nderli noti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veridicità del duca di Saint-Simon è poco sospetta, dato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pponeva a questo genere di idee; non si può quindi dubitare che abb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delmente riportato il racconto del duca d’Orléans. Quanto all’episodio in s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9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o, non è probabile che sia stato inventato di sana pianta. I fenomen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producono nei nostri giorni ne provano d’altronde la possibilità. Ciò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ora passava per qualcosa di meraviglioso, ora è un fatto ben naturale.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può certamente imputare all’immaginazione della bambina, la qua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ndo sconosciuta al duca, non poteva prestarsi a fare da complice.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ole pronunciate sul bicchiere d’acqua, senza dubbio, non avevano al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opo che dare al fenomeno una apparenza misteriosa e cabalistica, seco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credenze dell’epoca. Ma potevano molto bene esercitare un’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netica inconsapevole, a maggior ragione perché l’uomo pareva dota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volontà energica. Relativamente all’immagine che aveva fatto appar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lla parete, non possiamo fornirne, fino ad oggi, alcuna spieg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resto, la magnetizzazione preliminare dell’acqua non sembra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spensabile. Uno dei nostri corrispondenti dalla Spagna, qualche gior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ddietro, ci ha riferito il fatto seguente, accaduto sotto i suoi occhi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indicina di anni fa. Si tratta di un’epoca e di un paese in cui lo Spiritis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 sconosciuto e lui stesso spingeva l’incredulità fino ai suoi estremi limi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propria famiglia si era inteso parlare della facoltà, posseduta da talu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vidui, di vedere in una caraffa colma d’acqua e non vi si prestava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rtanza delle altre credenze popolari. Nondimeno, per curiosità, si vo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ntare la prova. Una bambina, dopo un istante di concentrazione, vid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ente del quale tratteggiò un ritratto preciso. Era su una montagna,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he miglio di distanza, dove non potevano supporre che potesse trovar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congiunto fu visto discendere in uno stretto sentiero, poi risalire e quin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re diversi andirivieni. Quando fece ritorno e gli si disse dove era stato e ci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aveva fatto, rimase molto sorpreso, poiché non aveva comunicato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e intenzioni ad alcuno. Anche in questa occasione l’immaginazion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letamente fuori causa, giacché nessun pensiero dei presenti poteva ag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lla mente della giovinet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fluenza dell’immaginazione è la grande obiezione che si oppon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nomeni del genere, come a tutta la medianità nel suo complesso.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a faticare molto per raccogliere casi in cui è dimostrato che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fluenza non può aver luogo. Il fatto seguente è un esempio non me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clusiv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altro dei nostri abbonati di Palermo, in Sicilia, ultimamente era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igi. Durante l’assenza sua figlia, che non era mai venuta a Parigi, ricevett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l numero d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evue </w:t>
      </w:r>
      <w:r>
        <w:rPr>
          <w:rFonts w:cs="Book Antiqua" w:ascii="Book Antiqua" w:hAnsi="Book Antiqua"/>
          <w:color w:val="000000"/>
          <w:sz w:val="29"/>
          <w:szCs w:val="29"/>
        </w:rPr>
        <w:t>in cui si parlava del bicchiere d’acqua. Volle verifica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il desiderio di vedere il padre. Non lo vide, ma scorse parecchie strade 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9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descrizione che ne fece, scrivendogli, il genitore riconobbe facilment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rue de la Paix, rue Castiglione e rue de Rivoli</w:t>
      </w:r>
      <w:r>
        <w:rPr>
          <w:rFonts w:cs="Book Antiqua" w:ascii="Book Antiqua" w:hAnsi="Book Antiqua"/>
          <w:color w:val="000000"/>
          <w:sz w:val="29"/>
          <w:szCs w:val="29"/>
        </w:rPr>
        <w:t>. Queste vie er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cisamente quelle in cui era passato il giorno dell’esperimento. Così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vane donna non ha veduto la figura di suo padre, come desiderava e su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aveva concentrato il proprio pensiero, ma il suo percorso che ell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eva affatto. Quale ragione dare a questa bizzaria? Gli Spiriti ci 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to che i fatti si sono svolti in maniera tale da fornire una prova irrefutabi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’immaginazione non c’entrava per null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leteremo, con le successive riflessioni, quanto abbiamo scritto su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esimo argomento in un numero preced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bicchiere con o senza acqua, come la caraffa, evidentemente svolgono ne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fenomeno il ruolo di agent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pnotici</w:t>
      </w:r>
      <w:r>
        <w:rPr>
          <w:rFonts w:cs="Book Antiqua" w:ascii="Book Antiqua" w:hAnsi="Book Antiqua"/>
          <w:color w:val="000000"/>
          <w:sz w:val="29"/>
          <w:szCs w:val="29"/>
        </w:rPr>
        <w:t>; la concentrazione della vista e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iero, su un punto determinato, provoca un disimpegno più o me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nde dell’anima e, di conseguenza, lo sviluppo della visione psichic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un tipo di medianità che può dar luogo a modalità special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festazione, a nuove percezioni; è un metodo ulteriore per constat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sistenza e l’indipendenza dell’anima. Solo per questo, è un sogget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udio molto interessante. Ma, come abbiamo già affermato, sarebb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rore credere che sia un’opportunità migliore, rispetto ad altre, di sap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o ciò che si desidera, perché ci sono cose che devono rimanere nascoste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possono essere rivelate che in un tempo prestabilito. Quando il mo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conoscerle è arrivato, si viene istruiti mediante uno dei mille sistemi di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pongono gli Spiriti, che si sia o no Spiritisti; il bicchiere d’acqua non è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fficace di un altro. Se gli Spiriti se ne sono serviti per dare consigli utili per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lute, non ne scaturisce che sia un metodo infallibile per trionfare su tutti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i, compresi quelli che non sono guaribili. Se una guarigione è possibi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gli Spiriti, essi forniscono le loro indicazioni attraverso un procedi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ico qualsiasi e con l’ausilio di un medium atto a questa categori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icazioni. L’efficacia è nella prescrizione e non nel modo secondo cu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a trasmess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bicchiere d’acqua non è neppure una garanzia contro l’intrusion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ttivi Spiriti: l’esperienza ha già dimostrato che gli Spiriti malintenzionat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rvono di questa via, come delle altre, per indurre in errore e abusare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ulità. Come opporre loro un valido ostacolo? L’abbiamo detto molt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volte e non dovremmo ripeterlo: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Non vi è medianità al riparo di cattiv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piriti e non esiste procedura materiale per scansarli. </w:t>
      </w:r>
      <w:r>
        <w:rPr>
          <w:rFonts w:cs="Book Antiqua" w:ascii="Book Antiqua" w:hAnsi="Book Antiqua"/>
          <w:color w:val="000000"/>
          <w:sz w:val="29"/>
          <w:szCs w:val="29"/>
        </w:rPr>
        <w:t>La migliore, sol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9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lvaguardia è in se stessi. E’ con la propria purificazione che li si allontan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attraverso l’igiene del corpo ci si difende dagli insetti nociv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E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STRATTO DAI MANOSCRITTI DI UN GIOVANE MEDIUM BRETONE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. G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L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A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LLUCINATI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,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GL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SPIRATI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, I F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LUIDICI E 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NNAMBU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8, pag. 3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nostri lettori si ricorderanno di aver letto, nel giugno 1867, l’analisi de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Romanzo dell’Avvenire</w:t>
      </w:r>
      <w:r>
        <w:rPr>
          <w:rFonts w:cs="Book Antiqua" w:ascii="Book Antiqua" w:hAnsi="Book Antiqua"/>
          <w:color w:val="000000"/>
          <w:sz w:val="29"/>
          <w:szCs w:val="29"/>
        </w:rPr>
        <w:t>, tratto dal signor Bonnemère dai manoscritti che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va inviato un giovane medium bret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voluminosa raccolta di manoscritti, l’autore ha reperito anche ques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gine scritte nel corso dell’ispirazione, che ora sottopone al giudizio de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ettori d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Revue Spirite</w:t>
      </w:r>
      <w:r>
        <w:rPr>
          <w:rFonts w:cs="Book Antiqua" w:ascii="Book Antiqua" w:hAnsi="Book Antiqua"/>
          <w:color w:val="000000"/>
          <w:sz w:val="29"/>
          <w:szCs w:val="29"/>
        </w:rPr>
        <w:t>. E’ ovvio che lasciamo al medium, o meglio a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 che l’ispira, la responsabilità delle opinioni comunicative, riservandoc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i valutarle più tardi. Come il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Romanzo dell’Avvenire</w:t>
      </w:r>
      <w:r>
        <w:rPr>
          <w:rFonts w:cs="Book Antiqua" w:ascii="Book Antiqua" w:hAnsi="Book Antiqua"/>
          <w:color w:val="000000"/>
          <w:sz w:val="29"/>
          <w:szCs w:val="29"/>
        </w:rPr>
        <w:t>, sono un curio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ggio di medianità incoscien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G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LI ALLUCIN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poco da dire riguardo l’allucinazione, che è provocata da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usa morale che influisce sul corpo fisico. Ad essa si mostrano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ilmente suscettibili le nature nervose, sempre pronte a impressionar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la loro peculiare conformazione, soprattutto le donne sono port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esaltazione. In esse gli stati di eccitazione si presentano più soven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ompagnati da deliri che assumono le apparenze di follie momentane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llucinazione, bisogna riconoscerlo, in piccola misura è collegata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ollia, come tutte le sovreccitazioni cerebrali. Mentre il delirio si manif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prattutto in parole incoerenti, essa rappresenta particolarmente l’azione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ssa in scena. Ma a torto, tuttavia, qualche volta li si confonde insiem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preda a una sorta di febbre interiore, che non si traduce in alc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turbazione apparente degli organi, l’allucinato vive in mezzo a un mo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rreale, creato per un attimo dalla sua immaginazione turbata. Tutto in lu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fuori di lui, è in disordine. Ogni cosa è portata all’estremo: talvolta all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19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ia, quasi sempre alla tristezza; allora le lacrime scendono dai suoi occh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ntre le labbra si sforzano di sorrid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visioni fantastiche esistono per lui; le vede, le tocca, ne è spaventa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erva comunque l’esercizio della volontà; discorre con gli interlocutor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sconde loro l’oggetto dei suoi terrori o delle sue oscure preoccupaz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o di nostra conoscenza, per circa sei mesi, ha assistito tutte le mattine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erramento del proprio corpo, con la piena coscienza che la sua ani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pravviveva. Nulla pareva mutato nelle quotidiane abitudini, tuttav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idea incessante, quella visione lo seguiva in ogni luogo si trovasse.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ola morte risuonava continuamente nell’orecchio. Quando il sole brillav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perdeva la notte e si apriva un varco tra le nuvole, la tremenda immagi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vaniva a poco a poco e infine scompariva. La sera si addormentava trist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perato, poiché sapeva quale orribile risveglio l’attendeva il matti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ccessiv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lvolta, quando gli eccessi di sofferenza fisica affievolivano la sua volon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annullavano la forza di dissimulazione ordinariamente conservata, grida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rovvisamente: «Ah! Eccole!... Le vedo!... ». E allora descriveva 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enti più intimi i dettagli della lugubre cerimonia e raccontava le sce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funeste che si </w:t>
      </w:r>
      <w:r>
        <w:rPr>
          <w:rFonts w:cs="Book Antiqua" w:ascii="Book Antiqua" w:hAnsi="Book Antiqua"/>
          <w:color w:val="810000"/>
          <w:sz w:val="29"/>
          <w:szCs w:val="29"/>
        </w:rPr>
        <w:t xml:space="preserve">svolgevano </w:t>
      </w:r>
      <w:r>
        <w:rPr>
          <w:rFonts w:cs="Book Antiqua" w:ascii="Book Antiqua" w:hAnsi="Book Antiqua"/>
          <w:color w:val="000000"/>
          <w:sz w:val="29"/>
          <w:szCs w:val="29"/>
        </w:rPr>
        <w:t>sotto il suo sguardo e in cui personaggi fantasti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ssavano dinanzi a lu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llucinato vi narrerà le folli percezioni del proprio cervello malato,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vi ripeterà nulla di quanto potrebbe essergli rivelato. Perché, per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spirati, occorre che la pace e l’armonia regnino nella vostra anima e che si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vi di ogni pensiero materiale o meschino. Qualche volta la disposi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rbosa può provocare l’ispirazione. In questo caso è come un soccors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amici che vi hanno lasciato apportano per conforta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folle, che ieri godeva della pienezza della sua ragione, non presen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turbi esteriori percepibili all’occhio dell’osservatore; tuttavia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merosi, esistono e sono reali. Il male spesso si trova nell’anima e vie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ttato fuori di essa per eccesso di fatica, di gioia, di dolore. L’uo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le non è più in equilibrio con l’uomo morale; il trauma spirituale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to più violento di quanto il fisico possa sopportare: ne consegu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taclism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llucinato subisce parimenti gli effetti di una grave perturbazione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o organismo nervoso. Ma - raramente questo ha luogo nella follia - in l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i disordini sono intermittenti e facilmente curabili. La sua vita, in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he maniera, è doppia: pensa nella vita reale e sogna con qu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ntastic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’ultima può essere il risveglio dell’anima malata. Se si ascolta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lligenza, riusciamo a scoprire la causa del male che sovente nasconde.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lusso di parole incoerenti che prorompe da un individuo in delirio 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bra non rapportarsi minimamente alle cause probabili della malattia, 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 troverà una che ritorna incessantemente e in qualche modo suo malgrad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persona vorrebbe trattenersi dal profferirla, ma essa sfugge egualme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a è la vera causa che bisogna combatt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il lavoro è lungo e difficile, poiché l’allucinato è un abile commedia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si accorge di essere osservato, il suo spirito muta improvvisament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nde le apparenze della follia, per sfuggire alla pressione inopportun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brate esercitare. Bisogna dunque esaminarlo con tatto estremo, senza m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raddirlo o tentare di rettificare gli errori del suo cervello in deliri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lui vi sono diverse fasi di eccitazione cerebrale, o piuttosto di eccita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intero essere, in quanto non è possibile localizzare la s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intelligenza. L’anima, che la fornisce, è estesa in tutto il corpo. E’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ffio dall’alto che fa vibrare e agire l’intera macchina uman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llucinato, in buona fede, può credersi ispirato e profetizzare. Sia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so abbia coscienza di ciò che dice e sia che soltanto i presenti poss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ccogliere, a sua insaputa, le parole che pronuncia. Ma prestare fede a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cazioni di un allucinato significa procurarsi terribili delusioni e trop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esso sono stati attribuiti all’ispirazione errori che altro non erano ch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to di allucin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uomo fisico è cosa materiale, sensibile, esposta alla luce del sole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nuno può vedere, ammirare, criticare, curare o tentare di rimettere su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tta via. Ma chi può conoscere l’uomo morale? Spesso ignoriamo chi siam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ppure gli altri ci possono giudicare correttamente. Se confidiamo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cuno dei nostri pensieri, molti di più sono tenuti segreti e vorrem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sconderli anche a noi stess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dissimulazione è quasi un crimine sociale. Creati per il progress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nostra anima, il nostro cuore, la nostra intelligenza sono fatti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ondersi su tutti i fratelli della grande famiglia, per farci prodigare vers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ro nel limite delle nostre possibilità e per arricchirci nel contempo di qu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i possono comunicare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0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spansione reciproca è quindi la grande legge dell’umanità.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volgimento in noi stessi, cioè la dissimulazione delle nostre azioni,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i pensieri, delle nostre aspirazioni, è una sorta di furto che commett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danno di tutti. Quale progresso potrà compiersi, se custodiamo in noi qu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a natura e l’educazione vi hanno posto e gli altri agiscono nello stes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o nei nostri confronti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uli volontari, tenendoci fuori da ogni relazione con i nostri fratelli,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centriamo in una idea fissa; l’immaginazione ne è ossessionata e cerc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rarvisi perseguendo ogni tipo di pensieri incoerenti. Si può arrivare così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no alla follia, giusta punizione a noi inflitta per non aver voluto marci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ngo le vie natura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viamo dunque negli altri, e gli altri in noi, al fine di costituire un’un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grandi gioie, come le grandi sofferenze, ci colpiscono quando non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fidate a un amico. Ogni solitudine è triste e da condannare. Ogni co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raria ai propositi della natura porta con sé inevitabili, immensi disordi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ior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G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LI ISPIRATI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I FLUIDICI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I SONNAMBU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spirazione è più rara dell’allucinazione, poiché non attiene sol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o stato fisico, ma anche e soprattutto alla situazione morale dell’individ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disposto a riceverl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ni uomo non dispone che di un certo grado di intelligenza, che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viluppare mediante il suo lavoro. Arrivato al punto culminante che gl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to raggiungere, si arresta un momento e poi ritorna allo stato primitivo,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ambino. L’intelligenza, che ogni giorno si accresceva, nel vecchio diminuis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gressivamente e infine scompare del tutto. Allora, essendo tu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disposto, e non potendo più nulla aggiungere al bagaglio di conoscenz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secolo, egli muore, ma continua altrove l’opera interrotta in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do. Va via, lasciando il posto a un giovane che, arrivato all’età adult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rà la forza di compiere a sua volta una missione più grande e più uti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ò che denominiamo morte non è che la consacrazione al progress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umanità. Nulla muore, tutto sopravvive e si ritrova con la trasmissione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iero da parte degli individui partiti per primi, ancora attaccati, con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onente più eterea di se stessi, alla patria lasciata. Non è dimenticata ed è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0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re amata, poiché è abitata dai continuatori della loro vita ed eredi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ro idee. A questi si compiacciono di ispirare momentaneamente quanto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nno avuto tempo di seminare attorno ad essi, oppure non hanno vedu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gredire secondo le loro speranz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avendo più organi materiali al servizio dell’intelligenza, chiedono a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omini di buona volontà, che apprezzano, di cedere per un attimo il pos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blimi e invisibili benefattori, impregnano i fratelli di quaggiù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intessenza del proprio pensiero, affinché l’opera interrotta continu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nga ultimata, essendo trasferita nella mente di coloro che possono far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seguire nel mond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 gli amici scomparsi e noi l’amore continua, e l’amore è la vita.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lano con la voce della nostra coscienza ridestata. Purificati e pien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ontà, non ci donano che cose incontaminate, poiché sono liberi da ogni tra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le e da tutte le meschinità della nostra povera esistenza. Ci ispir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il sentimento che avevano in questo mondo, privo però di qualsia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ur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mane loro ancora una parte di se stessi da prodigare: in quel caso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sciano credere che l’abbiamo ottenuta tramite il nostro solo lav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ale. Arrivano allora quelle rivelazioni inattese che disorientan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ienza. Lo spirito di Dio soffia dove egli vuole... Individui sconosciuti f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ndi scoperte e il mondo ufficiale delle accademie è pronto a ostacolarn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mmi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pretendiamo di dire che per essere ispirati sia indispensabi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tenersi nelle ristrette vie del bene e della virtù. Tuttavia, di solito, è a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e morali, sovente come compensazione per i dolori che soffron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usa degli altri, che si concedono manifestazioni che permettono di prend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ndetta a loro maniera, arrecando benefici all’umanità che le misconosce,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ride e le calunn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incontrano molte categorie di ispirazioni, e conseguentement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spirati, come pure delle facoltà nel cervello umano per assimilare conoscenz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fferen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ppe difficoltà intimoriscono gli Spiriti purificati partiti per mondi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anzati ed essi desiderano essere ascoltati con docilità. Con gli ispirati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neralmente esseri innocenti, ingenui e semplici, seri e riflessivi, colm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negazione e dedizione, senza una personalità marcata da impress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fonde e durature ma accessibile alle influenze esteriori. Non hanno partit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0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o sulle cose che ignorano e sono tanto intelligenti da assimilare i pensie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ui, ma non abbastanza forti moralmente per discuter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però l’ispirato resta fermo nelle proprie convinzioni, può prendere,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uona fede, la loro eco come avvertimento delle voci che parlano in lui. Così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buona fede, trae in inganno invece di illuminare il prossimo. La bon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iede a queste rivelazioni, che non hanno mai luogo che per un fine util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rale nello stesso temp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una di queste organizzazioni simpatiche è sofferente in seguit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delusione crudele, oppure un male fisico, un amico si interessa ad ess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nando altro alimento al suo pensiero, apporta un sollievo rivol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prattutto a quanti le sono car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è raro che l’ispirato abbia iniziato come allucinato. E’ com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viziato, una preparazione del cervello a concentrare la mente e a pot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ettare quanto gli si dir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un ispirato non può formulare nulla di definitivo a un certo momen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non significa che non potrà farlo in un altro. Le manifestazioni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bere, spontanee; arrivano quando ce n’è bisogno. Pertanto gli ispirati, an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migliori, non lo sono ogni giorno e a ore fisse. Le sedute annunciat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ticipo preparano spesso inevitabili delus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endo frequenti evocazioni, si corre il rischio di pervenire a uno sta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vreccitazione più prossimo all’allucinazione che all’ispirazione. Allo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ntra in gioco la nostra immaginazione in delirio, invece dei lumi di un al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do destinati a rischiarare i passi dell’umanità nella sua stra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videnzia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ò spiega quegli errori usati come arma dall’incredulità per negare,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era assoluta, l’intervento di Spiriti superior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è ispirati da tutti coloro, partiti prima di noi, che hanno qualcosa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segnarc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ò quindi succedere che la donna più semplice, meno istruita, off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velazioni mediche. Una di nostra conoscenza, che non sapeva né legger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é scrivere, ha appreso differenti nomi di piante che potevano guarire.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ulità popolare l’aveva quasi forzata a utilizzare questa facoltà. M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 sempre egualmente ispirata. Allora, tastando il polso della person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alata, si metteva in rapporto con essa, poiché era anche uno di que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fluidi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cui parleremo tra poco. Benché debole e delicata era in grado di restituir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0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quilibrio, attraverso il contatto, a chi ne era carente e rimettere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rcolazione i principi vitali arrestati. Non se ne rendeva conto ma sovent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 il solo toccare persone il cui fluido era identico al suo, otteneva effe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gliori rispetto ai rimedi che prescriveva. Talvolta lo faceva soltant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itudine, con minime variazioni e qualunque fosse il male per il quale la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ultav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Provvidenza ha posto, vicino a ogni uomo, un rimedio per o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lattia. Ma esistono molte nature differenti di individui. Perciò i rime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iscono variamente sui diversi organismi, che a loro volta influiscono su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ratteristiche del male. Per questo è quasi impossibile per un medi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scrivere una medicina efficace. Conosce i suoi effetti generali, ma igno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letamente come agirà nel soggetto che gli si presen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qui che si manifesta la superiorità dei fluidici e dei sonnambuli, poiché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si trovano in certe condizioni di affinità con coloro che li consultan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ngono guidati dagli esseri superiori con un’infallibilità pressoché sicu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esso l’ispirazione è inconsapevole. Molte volte un medico, ma sol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 cospetto di taluni malati, trova immediatamente la cura che può guarir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è la scienza che l’ha guidato, è l’ispirazione. La scienza metteva a su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posizione parecchie modalità di trattamento, ma una voce interiore gli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idato un nome; è stato così forzato a pronunciarlo ed era il nome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medio che occorreva, ad esclusione di ogni alt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abbiamo detto circa la medicina vale allo stesso titolo in tutt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ranche dell’attività umana. In certe occasioni il fuoco dell’ispirazione 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vora e bisogna cedere; se pretendiamo di trattenere in noi quanto de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uoriuscire, una vera sofferenza diventa il castigo della nostra ribell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oro ai quali Dio ha accordato il dono sublime della creazione, poe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pienti, artisti, inventori, tutti hanno queste illuminazioni inattese, talora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ordine di fatti ben differente rispetto agli studi ordinari, come s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baltasse la loro vocazione. Ma gli Spiriti sanno ciò che dobbiamo e poss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alizzare e risvegliano incessantemente le nostre attrattive soffoca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sa come Molière spiegava le disparità che deterioravano le più b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pere di Corneille: «Questo diavolo d’uomo», diceva, «ha un genio famili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in taluni momenti gli soffia nell’orecchio delle cose sublimi; poi, di colp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lascia e gli dice: “Adesso cerca di cavartela come puoi!”. Allora egli non f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nulla di notevole». Molière era nel vero. Il fiero genio di Corneill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va la docile passività necessaria per subire sempre l’ispirazione dall’alto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0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ora gli Spiriti l’abbandonavano ed egli si assopiva, come a volte faceva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esso Ome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cuni - Socrate e Giovanna d’Arco sono tra questi – avvertono voc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iori che parlano in loro. Altri non odono nulla, ma sono costretti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bbedire a una forza superiore che li domin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 sono circostanze in cui un nome colpisce l’orecchio dell’ispirato: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lo di un amico, di un individuo che non conosce o del quale ha sent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ena parlare. La personalità dell’amico sconosciuto lo penetra, si infon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lui; pensieri estranei si sostituiscono a poco a poco ai suoi. Ha per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imo lo spirito dell’altro. Obbedisce e a sua insaputa e suo malgrado scriv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occorre, cose che non conosce. E poiché questa obbedienza passiva, 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le è condannato, è dura da sopportare nello stato vigile, rifugge dalle co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ritte sotto un’ispirazione oppressiva e non vuole legger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terminati pensieri possono essere in disaccordo formale con le su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edenze, i suoi sentimenti, o con quanto l’educazione gli ha imposto. Ma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rrivare certi Spiriti a lui è necessario che esista tra loro qualche tip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pporto. Essi donano il pensiero, lasciando al soggetto il compito di trovar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forma. Bisogna dunque che sappiano che la sua intelligenza è in grad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renderli e di assimilare momentaneamente le loro idee per poter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feri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raro che le situazioni della vita ci permettano di evolvere secondo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e attitudini innate. Gli Spiriti più avanzati sanno quale corda bisog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occare e come farla entrare in vibrazione. Era rimasta muta, perché era st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scurata dal prossimo. Per un istante essi le danno energia e fecondan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rme per lungo tempo soffocato. Poi l’ispirato, tornato al suo stato abitual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ricorda nulla. Vive una doppia esistenza e ciascuna è assolut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ipendente dall’altr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ade anche che conservi una maggior facilità di comprension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quisisca un maggiore sviluppo intellettuale. E’ la ricompensa dello sforz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ffettuato per fornire, ai pensieri che gli Spiriti hanno rivelato, una for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rensibi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riteniamo che un ispirato possa ricevere tutto. Ciascuno, secondo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disposizione naturale, spesso ignorata da lui stesso come dagli altri,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spirato per questa o quella cognizione. Ma non lo è egualmente per tut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stono, in effetti, nature molto avverse a certe conoscenze e gli Spirit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ussano mai a una porta che sanno non potrà mai aprirs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0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vvenire non è penetrato dagli ispirati che in minima misura. Così, non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atto affermare che un dato ispirato ha predetto in quale mondo andrà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ta persona dopo la morte, oppure qual giudizio Dio pronuncerà su ess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è solo un gioco dell’immaginazione allucinata. L’uomo, per quant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o sia salito nella scala dei mondi, non sa quale sarà il destino del fratello. E’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facoltà riservata a Dio e mai la creatura umana potrà usurpare qu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rogativ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ì, vi sono manifestazioni. Ma non sono continue e la nostra impazi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i loro confronti è spesso colpevo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ì, tutto è unito e nulla è spezzato nell’immenso universo. Sì, tra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stenza e le altre sussiste un legame simpatico e indissolubile, che colleg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giunge tutti i membri della famiglia umana e permette ai migliori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nire a donarci la conoscenza che non abbiamo. E’ per mezzo di ques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pera che si compie il progresso. Che la si definisca lavoro dell’intelligenza,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spirazione, è lo stesso. L’ispirazione è il progresso superiore, la sosta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ttività personale ci mette la forma, aggiungendovi altresì la quintes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conoscenze anteriormente acquisi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una sola invenzione ci appartiene in modo esclusivo, poiché al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nno gettato prima di noi il seme di cui raccogliamo i frutti. Applichiam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opera che vogliamo perseguire le forze e l’attività della natura,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iuto della quale nulla si compie, quindi le forze e il lavoro accumulati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i ci hanno preparato gli strumenti per riusci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o è opera comune e collettiva, per confermare ancora il gran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ncipio di solidarietà e d’associazione, che è la base della società e la legg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’intera cre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forzi che l’uomo compie non saranno mai resi inutili dall’ispir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Spirito che la fornisce rispetterà sempre la parte riservata all’individuo;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dererà una nobile e santa cosa, giacché il lavoro pone l’essere uman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esso delle facoltà che Dio ha deposto in germe nell’anima, affinché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opo della sua vita sia quello di fecondarle. E’ attraverso il loro svilupp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 appreso a ben conoscersi e ha meritato di avvicinarsi a lu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spirazione arriva indifferentemente il giorno, la notte, nella veglia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rante il sonno. Esige solamente il raccoglimento. Occorrono natur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ano astrarsi da ogni preoccupazione del mondo reale, per dare spaz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bero e vacante all’essere che verrà ad avvolgerle interamente e ad infond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suoi pensieri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0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i periodi di ispirazione, l’uomo diventa molto più sensibile a tutti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umori esteriori e quanto proviene dalla realtà lo disturba. Non è più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do, ma in un ambiente transitorio tra questo e l’altro, poiché in qual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era è impregnato della personalità morale e intellettuale di un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eniente da un’altra sfera, mentre il proprio corpo rimane quaggiù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enché si indirizzi a tutti, l’ispirazione discenderà generalmente su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ture cagionevoli o logorate da una serie di sofferenze, fisiche o mora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iché è un beneficio, non è giusto che coloro che soffrono siano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ilmente atti a riceverla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llucinazione è uno stato di malattia che il magnetismo riesc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ificare in modo salutare. L’ispirazione è un’assimilazione morale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sogna evitare di provocare con passi magnetici. L’allucinato si abbando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buon grado a impeti di collera, a contorsioni ridicole. L’ispirato è calm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ispirati sono malinconici. Hanno bisogno di essere riflessivi. Per ess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buon umore, occorre non ponderare molto. E’ necessario godere, n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lute, di un equilibrio che gli ispirati non possiedono ogni giorno. Ma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bbiamo credere che siano scostanti e bizzarri. Si mostrano, al contrari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ti e affabili con coloro che ama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 sono diverse categorie di ispirati. Gli uni parlano di cose tangibili,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ti di seconda vista, affinché si possa constatare la realtà dell’iniziazione.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tri, più chiaroveggenti e poco preoccupati degli svolgimenti materiali di cu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ono indotti a divulgare i segreti, rimandano, come arrivano, i pensie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ortati dagli Spiriti del progresso. I primi guariscono il corpo, i secon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i medici dell’anim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un compito molto modesto rivelare come queste cose accadono. E’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tto accertato che potenze, avanzate di molti gradi rispetto a noi, vengan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minarci e ad ispirarci. A che pro ripeterlo? Crederà chi lo vorrà. Ma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tatazioni sono ben fondate e degli ispirati non bisogna considerar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aspetti utili e seri. Poco importa, se le idee sono buone, da quale fo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engan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E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UG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. B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NNEMÈR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G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L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PIRITI ISTRUTTORI DELL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’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INFANZIA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. B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MBINO AFFETTO DA MUTIS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5, pag. 42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0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signora ci ha comunicato il fatto seguente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Una delle mie figlie ha un bambino di tre anni; da quando è nato ci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to molte preoccupazioni. Nonostante la sua salute si sia ristabilita, fino all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corso mese di agosto camminava a malapena e non diceva ch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apà 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amma</w:t>
      </w:r>
      <w:r>
        <w:rPr>
          <w:rFonts w:cs="Book Antiqua" w:ascii="Book Antiqua" w:hAnsi="Book Antiqua"/>
          <w:color w:val="000000"/>
          <w:sz w:val="29"/>
          <w:szCs w:val="29"/>
        </w:rPr>
        <w:t>. Il resto del linguaggio non era che un miscuglio di suoni inarticola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rca un mese fa, dopo i soliti e infruttuosi tentativi per fargli pronunci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cune parole ordinarie, mia figlia si era coricata. Questa sorta di mutism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ttristava molto, soprattutto perché il marito, capitano di lungo cors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ente per più di un anno, al ritorno non avrebbe trovato cambiamenti n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do di parlare del figliolo. Alle cinque del mattino venne risvegliata d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ce del bambino, il quale articolava distintamente le lettere A, B, C, D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si era mai tentato di fargli pronunciare. Credendo di sognare si sedet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l letto, con il capo inclinato verso la culla e il volto vicinissimo a quello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ccolo che dormiva. A più riprese, ella intese ripetere ad alta voce le lett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, B, C, ognuna punteggiata da un minimo movimento della testa. Poi, dop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 breve intervallo di tempo, il bambino si soffermò sulla lettera 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Quando entrai nella camera, alle sei, dormiva ancora, ma la mad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ora felice e commossa per aver sentito pronunciare dal figlio le quat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ttere dell’alfabeto, non si era riaddormentata. Al risveglio del piccolo, e n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rni seguenti, abbiamo provato vanamente a fargli profferire quelle lett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(che, prima del fatto, non aveva mai udito nella propria casa, almen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vita). Tutti i nostri tentativi sono falliti. A tutt’oggi non riesce a d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A e B; per C e D non abbiamo ottenuto che due suoni, uno con voc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ola e l’altro nasale, che non somigliano in nessuna maniera alle due lett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avevamo intenzione di fargli emett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Non è una prova che il bambino ha già vissuto una vita precedente? M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rmo qua, non reputandomi abbastanza edotta per concluderlo. Ho bisog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istruirmi ancora, di leggere tutto ciò che riguarda lo Spiritismo, ma non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incermi. Lo Spiritismo risponde a tutto, o almeno a quasi tutto. Io, 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peto, non ne so molto. Apprenderò e il desiderio non mi manca affatto. D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mi ha abbandonata e sono da diciassette anni vedova; mi ha aiutata 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evare i miei figli e a sistemarli. Ho fede e provvederà a quanto mi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cessario. Spero in lui e lo prego di tutto cuore perché permetta ai su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uoni Spiriti di illuminarmi e guidarmi verso il bene. Pregate anche per m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gnore, perché sono in comunione di pensiero con voi e desidero soprattu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mminare sulla retta via»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09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fatto è senza dubbio il risultato di conoscenze acquisite anteriormente. E’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disposizione innata che si è rivelata spontaneamente durante il sonno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po, poiché nessuna circostanza aveva potuto svilupparla nello sta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glia. Se le idee sono un prodotto della materia, per quale motivo una nuo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ò sorgere quando la sostanza materiale è intorpidita, mentre non è null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impossibilitata a esprimersi, allorché gli organi fisici sono in pie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ttività? La causa prima non si trova dunque nella materia. In questo mod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lismo urta, a ogni passo, contro problemi a cui è impotente a d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luzione. Perché una teoria sia vera e completa, occorre che non veng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mentita da nessun fatto; lo Spiritismo non ne formula alc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maturamente, a meno che non sia a titolo di ipotesi. In tal caso non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one come verità assoluta, ma solamente come soggetto di studio.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ragione avanza a colpo sicu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 caso in esame, è evidente che lo Spirito non ha appreso nel cors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glia quanto ha espresso durante il sonno; bisogna comunque che l’abb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arato da qualche parte e giacché non si tratta di questa vita, ne deriv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avvenuto in un’altra. Per di più, in un’esistenza terrena nella quale parla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ancese, poiché sono francesi le lettere che ha pronunciato.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egheranno l’episodio coloro che negano la pluralità delle esistenze oppu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reincarnazione sulla terra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mane da sapere perché lo Spirito non può dire, allorché è sveglio, qu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ha articolato durante il sonno. Ecco il chiarimento che è stato fornito d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uno Spirito a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 di Parigi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[24 novembre 1864; medium, signora Cazemajour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E’ un’intelligenza che potrà restare velata ancora qualche tempo d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fferenza materiale della reincarnazione, alla quale lo Spirito con gran pe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è sottomesso; essa ha momentaneamente annichilito le sue facoltà. M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a guida l’aiuta, con tenera sollecitudine, a uscire da tale condizio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mediante i consigli, gli incoraggiamenti e le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lezioni </w:t>
      </w:r>
      <w:r>
        <w:rPr>
          <w:rFonts w:cs="Book Antiqua" w:ascii="Book Antiqua" w:hAnsi="Book Antiqua"/>
          <w:color w:val="000000"/>
          <w:sz w:val="29"/>
          <w:szCs w:val="29"/>
        </w:rPr>
        <w:t>che concede mentr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rpo è addormentato. Sono insegnamenti che non vanno perduti e s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itroveranno vividi </w:t>
      </w:r>
      <w:r>
        <w:rPr>
          <w:rFonts w:cs="Book Antiqua" w:ascii="Book Antiqua" w:hAnsi="Book Antiqua"/>
          <w:color w:val="000000"/>
          <w:sz w:val="29"/>
          <w:szCs w:val="29"/>
        </w:rPr>
        <w:t>quando la fase di torpore è trascorsa. Ciò verrà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eterminato da un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shock </w:t>
      </w:r>
      <w:r>
        <w:rPr>
          <w:rFonts w:cs="Book Antiqua" w:ascii="Book Antiqua" w:hAnsi="Book Antiqua"/>
          <w:color w:val="000000"/>
          <w:sz w:val="29"/>
          <w:szCs w:val="29"/>
        </w:rPr>
        <w:t>violento, un’emozione estrema. Una crisi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nere sarà necessaria. Bisogna attenderla e non temere l’idiotismo: non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il caso»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1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 è un insegnamento importante e fino a un certo punto nuovo: qu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prima educazione elargita da uno Spirito disincarnato a uno incarna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ti sapienti disprezzeranno senza dubbio la vicenda come troppo puerile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za importanza; non vi vedranno che una bizzaria della natura, 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egheranno come una sovreccitazione cerebrale che dila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mporaneamente le attitudini. In questo modo spiegano tutte le do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iche. Si riesce a comprendere, in taluni casi, l’esaltazione che cogli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persona di età matura, nella quale l’attività dell’immaginazion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tende per effetto di ciò che vede o ciò che sente. Ma non si capisce co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trebbe eccitare il cervello di un bambino di tre anni che dorme. Ecc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unque un evento, inesplicabile per quella teoria, che trova una solu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aturale e logica nello Spiritismo. Questo non disprezza alcun fatto,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insignificante sia in apparenza; li esamina tutti attentamente, 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serva e li studia. E’ così che progredisce la scienza spiritica, a mano a m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i fatti si presentano per consolidare o completare la propria dottrina. S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raddicono, viene ricercata un’altra spieg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lettera datata 30 dicembre 1864, scritta da un amico della famigli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iene quanto segue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Una crisi, affermano gli Spiriti, determinata da un trauma violent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emozione estrema, libererà l’infante dall’intorpidimento delle capacità.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asseriscono il vero. La crisi è sopraggiunta in conseguenza di un fort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hock</w:t>
      </w:r>
      <w:r>
        <w:rPr>
          <w:rFonts w:cs="Book Antiqua" w:ascii="Book Antiqua" w:hAnsi="Book Antiqua"/>
          <w:color w:val="000000"/>
          <w:sz w:val="29"/>
          <w:szCs w:val="29"/>
        </w:rPr>
        <w:t>; ecco in quale maniera. Sua nonna ha avuto una caduta terribile e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vitato di rompersi la testa rovinando verso il nipote. Dopo questo trauma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ambino sorprende continuamente i parenti pronunciando frasi intere,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esempio: “Sta’ attenta, mamma, a non cadere”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rticolazione delle lettere durante il sonno è stato evidentement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ffetto medianico, risultato dell’esercizio che gli faceva fare lo Spirito. In un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seduta ulteriore d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</w:t>
      </w:r>
      <w:r>
        <w:rPr>
          <w:rFonts w:cs="Book Antiqua" w:ascii="Book Antiqua" w:hAnsi="Book Antiqua"/>
          <w:color w:val="000000"/>
          <w:sz w:val="29"/>
          <w:szCs w:val="29"/>
        </w:rPr>
        <w:t>, nella quale non ci occupavamo minima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caso in questione, la dissertazione seguente ci è stata fornit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ontaneamente. Essa conferma e sviluppa i principi di questo gener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ità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EDIANITÀ DELL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’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INFANZI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[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ocietà di Parigi</w:t>
      </w:r>
      <w:r>
        <w:rPr>
          <w:rFonts w:cs="Georgia" w:ascii="Georgia" w:hAnsi="Georgia"/>
          <w:color w:val="000000"/>
          <w:sz w:val="29"/>
          <w:szCs w:val="29"/>
        </w:rPr>
        <w:t>, 6 gennaio 1865; medium, Delanne]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1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po essere stato preparato dall’angelo custode lo Spirito si incarna; iniz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oè a sostenere nuove prove al fine del proprio miglioramento.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abiliscono allora legami misteriosi, mediante i quali si unisce al corp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primere l’attività terrena. E’ un grande argomento di studio, sul qual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 soffermerò. Vi parlerò, invece, del ruolo e della disposizione dello Spir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 periodo in cui il bambino è in fas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azione dello Spirito sulla materia, nell’intervallo di vita vegetati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rganica, è poco evidente. Le guide spirituali si premurano così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rofittare di questi istanti, in cui all’elemento corporeo non è necessaria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ecipazione intelligente dello Spirito, per preparare quest’ultimo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oraggiarlo nei buoni propositi di cui l’anima è impregna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in questi momenti di autonomia che lo Spirito, uscendo dal turbame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usato dall’incarnazione, comprende e ricorda gli impegni assunti per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o avanzamento morale. Allora gli Spiriti protettori prestano la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sistenza e l’aiutano a riconoscersi. Osservate quindi il volto del picco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ambino che dorme; lo vedrete sovente «sorridere agli angeli», come si di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garmente, espressione più esatta di quanto non si pensi. Sorride, in realtà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gli Spiriti che l’attorniano e devono guidarl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uardatelo quando è sveglio, il caro piccolo. Talvolta fissa qualcosa,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individuasse esseri amici. Altre volte balbetta delle parole e i suoi g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cosi sembrano indirizzarsi a figure amate. Poiché Dio non abbandona m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sue creature, quegli stessi Spiriti forniranno anche in seguito buoni e uti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segnamenti, sia durante il sonno che attraverso l’ispirazione allo sta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glia. Da ciò potete dedurre che tutti gli uomini, almeno in embrion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edono il dono della median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fanzia propriamente detta è una lunga catena di effetti medianici.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ena vedrete dei fanciulli un poco più avanzati in età, il cui Spirito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quisito maggior forza, che non hanno mai timore di quelle immagini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ma ora, allora potrete meglio constatare tali effet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inuate a studiare, come foste bambini grandi. Ogni giorno la vos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struzione aumenterà, se non siete tanto ostinati da chiudere gli occhi su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vi circond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U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NO SPIRITO PROTETTOR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12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EDIANITÀ VEGGENTE NEI BAMBI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6, pag. 28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o dei nostri corrispondenti ci scrive da Caen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Ultimamente mi trovavo all’hotel Saint-Pierre, a Caen; stavo bevendo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icchiere di birra e leggevo il giornale. La bambina della casa, circa quat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ni di età, credo, era seduta su uno scalino e mangiava ciliegie. Non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ccorse che la osservavo e pareva completamente assorta in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ersazione con esseri invisibili, ai quali offriva le ciliegie. Ogni particol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indicava: la sua fisionomia, i suoi gesti, le inflessioni della voce. Talvolta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rava bruscamente, gridando: Tu non ne avrai più, perché non sei gentile. -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cco per te, rivolta ad un altro. – Cosa mi dai? chiedeva a un terzo. Si pote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are che fosse attorniata da parecchi bambini. Altre volte si alzav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ndeva le mani, offrendo quel che aveva; oppure i suoi occhi seguiv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getti invisibili, almeno per me, che la rattristavano o la facevano rid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agorosamente. La scena durò più di mezz’ora e la conversazione non cess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quando la bambina si accorse che la stavo osservando. So che spesso 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fanciulli si divertono con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recite </w:t>
      </w:r>
      <w:r>
        <w:rPr>
          <w:rFonts w:cs="Book Antiqua" w:ascii="Book Antiqua" w:hAnsi="Book Antiqua"/>
          <w:color w:val="000000"/>
          <w:sz w:val="29"/>
          <w:szCs w:val="29"/>
        </w:rPr>
        <w:t>del genere, ma qui era tutto differente. Il vol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i gesti riflettevano impressioni reali, che non erano quelle di un gioco. Pen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trattasse senza dubbio di un medium veggente in erba e che se tutt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dri di famiglia fossero iniziate alle leggi dello Spiritismo, scorgerebb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merosi fatti che solitamente passano inosservati e riuscirebbero a spiegar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conoscenza di questi, certamente, sarebbe vantaggiosa per l’educ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i loro figli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 rammarichiamo che il nostro corrispondente non abbia avuto l’ide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rogare la bambina a proposito delle persone con le quali discorreva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oltre, avrebbe dovuto assicurarsi che la conversazione avesse real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ogo con esseri invisibili. In questo caso, avrebbe potuto trarne indica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lto importanti in quanto, essendo uno Spiritista fervente, era in grad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volgere domande utili. Comunque, molti altri fatti provano che la median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ggente è abbastanza comune, se non proprio universale, presso i bambin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ò è provvidenziale. Lasciando la vita spirituale, il bambino viene condo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e sue guide al porto d’imbarco per il mondo terreno. Nello stesso mod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rranno a prenderlo al ritorno. Nei primi tempi si mostrano a lui, affinché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vi sia una transizione troppo brusca. In seguito si fanno a poco a poco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e, man mano che il bambino, crescendo, è capace di agire in virtù del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ibero arbitrio. Lo lasciano allora alle sue forze; non si mostrano più, ma non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13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 perdono mai di vista. La bambinetta in questione, in luogo di esser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veggente agli inizi, come pensa il nostro corrispondente, potreb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e un medium oramai in declino, il quale non godrà della facoltà per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sto della sua vit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C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POLAVORI PER VIA MEDIANIC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5, pag. 4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erché gli Spiriti dei grandi geni che hanno brillato sulla terra non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producono capolavori per via medianica, come facevano nel corso dell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9"/>
          <w:szCs w:val="29"/>
        </w:rPr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oro vita, dal momento che l’intelligenza non è andata perduta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questione è una di quelle la cui soluzione interessa la scienza spiritist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soggetto di studio, e nel contempo è un’obiezione opposta da co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negano la realtà delle manifestazioni. «Le opere eccezionali, dicono qu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ltimi, sarebbero una prova di identità adeguata per convincere i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calcitranti; i prodotti medianici firmati dai nomi più illustri, invece, non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levano affatto al di sopra della volgarità. Non si riesce a reperire, fino 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gi, alcuna grande opera che possa almeno avvicinarsi a quelle di illus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tterati e sommi artisti. Quando vedrò lo Spirito di Omero, aggiung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qualcuno, dare una nuov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liade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, lo Spirito di Virgilio un’altr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Eneide</w:t>
      </w:r>
      <w:r>
        <w:rPr>
          <w:rFonts w:cs="Book Antiqua" w:ascii="Book Antiqua" w:hAnsi="Book Antiqua"/>
          <w:color w:val="000000"/>
          <w:sz w:val="29"/>
          <w:szCs w:val="29"/>
        </w:rPr>
        <w:t>, quell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di Corneille un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 xml:space="preserve">Cid </w:t>
      </w:r>
      <w:r>
        <w:rPr>
          <w:rFonts w:cs="Book Antiqua" w:ascii="Book Antiqua" w:hAnsi="Book Antiqua"/>
          <w:color w:val="000000"/>
          <w:sz w:val="29"/>
          <w:szCs w:val="29"/>
        </w:rPr>
        <w:t xml:space="preserve">e Beethoven una sinfonia in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a</w:t>
      </w:r>
      <w:r>
        <w:rPr>
          <w:rFonts w:cs="Book Antiqua" w:ascii="Book Antiqua" w:hAnsi="Book Antiqua"/>
          <w:color w:val="000000"/>
          <w:sz w:val="29"/>
          <w:szCs w:val="29"/>
        </w:rPr>
        <w:t>; oppure un erudito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place spiegare uno dei problemi che si è inutilmente tentato di risolve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esempio la quadratura del cerchio, allora potrò pensare alla realtà d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. Ma come volete che ci creda quando vedo produrre poesie, sott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me di Racine, che un allievo di quarta correggerebbe, attribuire a Bérang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i versi mal rimati, senza spirito e senza sale, o far tenere a Voltaire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ateaubriand un linguaggio da cuoca?»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seconda parte di questa obiezione è contenuto un aspetto serio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nota nondimeno l’ignoranza dei primi principi dello Spiritismo. Se qua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formulano giudicassero dopo aver studiato, si risparmierebbero una fati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uti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dentità degli Spiriti, come si sa, è una delle grandi difficoltà d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 pratico. Non può essere constatata, in maniera positiva, che per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contemporanei, dei quali sono risapute le inclinazioni e le abitudini.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velano, in effetti, per mezzo di una moltitudine di particolarità n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ortamenti e nel linguaggio, che non lasciano alcun dubbio. E l’identità c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1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eressa maggiormente, a motivo dei legami che ci uniscono. Un indizio,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ola sono spesso sufficienti ad attestarne la presenza e questi dettagli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nto più significativi quante più conformità si incontrano nella seri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tatti che si hanno con loro. Occorre considerare, inoltre, che se l’epo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morte terrestre è a noi vicina, allora, saranno meno privi del caratte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consuetudini e delle idee personali che possono farli riconosc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caso è diverso per gli Spiriti che ci sono noti unicamente attraverso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oria. Per essi non esiste prova concreta di identità; si ha solt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pposizione, ma mai evidenza assoluta che si tratti della loro personal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gli Spiriti sono lontani da noi relativamente all’epoca in cui h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ssuto, meno grande è la certezza, dal momento che le convinzioni 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arattere possono essersi modificati con il tempo. In secondo luogo, quell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pervenuti a una certa elevazione formano famiglie similari per pensie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grado di avanzamento, i cui membri sono lontani dall’essere tutti conosciu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 noi. Se uno di loro si manifesta lo farà con un nome molto conosciuto, a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opo di indicare la categoria alla quale appartiene. Se si evoca Platone, 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empio, è possibile che questi risponda all’appello. Ma se lui non può, 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 della medesima classe darà risposta per lui; sarà il suo pensiero,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la sua individualità. Ecco cosa è importante capire be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resto, gli Spiriti superiori vengono per istruirci e la loro ident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cisa è un problema secondario. Ciò che affermano è buono o cattivo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zionale o illogico, degno o indegno della firma che appongono: la quest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è tutta qui. Nel primo caso lo si accetta; nel secondo lo si rigetta co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ocrif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i si presenta il grande ostacolo dell’intromissione di Spiriti futili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gnoranti, che si attribuiscono grandi nomi per farci accettare le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iocchezze oppure le loro utopie. In tal caso, per distinguerli, sono necessari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udenza, osservazioni e quasi sempre cognizioni particolari. Per valut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cosa bisogna essere competenti. Come può, chiunque non sia versat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tteratura e poesia, apprezzare qualità e difetti di comunicazioni del genere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a circostanza, l’ignoranza farà considerare come bellezze sublimi l’enfas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e fioriture del linguaggio, i termini sonori che celano il vuoto delle idee; es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può identificarsi con il genio particolare dello scrittore e giudicare co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ò o non può essere attribuito a lui. Così si vedono sovente dei medium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usingati di ricevere versi sottoscritti da Racine, Voltaire o Béranger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re difficoltà a crederli autentici, sebbene siano di pessima qualità, ben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15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lici peraltro che gli Spiriti non vengano irritati da coloro che si permett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dubitar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i riteniamo quindi perfettamente giusta la critica quando si rivolge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mili cose e siamo perfettamente d’accordo con essa. Il torto non è del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smo, ma di chi accetta con troppa facilità ciò che proviene dagli Spiri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coloro che ne fanno un’arma contro la dottrina avessero studi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’ultima, saprebbero quel che ammette e non le imputerebbero qua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spinge e neppure le esagerazioni di una credulità cieca e irriflessiv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rrore è ancora più rilevante allorché si pubblicano, sotto nomi conosciu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e indegne dell’origine che si attribuisce loro; in questo caso si presta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anco a una critica ben fondata e si nuoce allo Spiritismo. E’ essenziale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ppia bene che lo Spiritismo razionale non prende mai queste produ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o il proprio patrocinio e non si assume la responsabilità di pubblica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alizzate con più entusiasmo che prudenz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certezza relativa all’identità degli Spiriti in certe occasioni 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requenza dell’intrusione di entità frivole non dimostrano l’illusorietà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enomeni? Assolutamente no, poiché la realtà delle manifestazioni è be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ata sia dagli Spiriti inferiori che da quelli superiori. L’abbondanza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mi esprime l’inferiorità morale del nostro globo e la necessità di lavorare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stro miglioramento per distaccarcene il più presto possibi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mane ora il problema principale: perché gli Spiriti degli uomini di geni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creano capolavori per via medianica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ma di tutto, occorre vagliare l’utilità delle cose. A cosa servirebbe?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vincere gli increduli, si dirà; ma quando li si vede resistere all’evid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palpabile, un capolavoro non attesterebbe loro in maniera migli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esistenza degli Spiriti. L’attribuirebbero, come tutte le produzi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iche, alla sovreccitazione cerebrale. Uno Spirito familiare, un pad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a madre, un bambino, un amico, i quali riferiscono eventi sconosciuti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e dicono parole che giungono al cuore, testimoniano ben più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farebbe una grande opera che potrebbe sortire dal cervello. Se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bambino viene ad affermare la sua presenza e il suo affetto, il padr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ange non è maggiormente convinto in questo caso piuttosto che in quello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un Omero che concepisce una nuov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Iliade</w:t>
      </w:r>
      <w:r>
        <w:rPr>
          <w:rFonts w:cs="Book Antiqua" w:ascii="Book Antiqua" w:hAnsi="Book Antiqua"/>
          <w:color w:val="000000"/>
          <w:sz w:val="29"/>
          <w:szCs w:val="29"/>
        </w:rPr>
        <w:t>, oppure di un Racine ch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omponga un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Fedra</w:t>
      </w:r>
      <w:r>
        <w:rPr>
          <w:rFonts w:cs="Book Antiqua" w:ascii="Book Antiqua" w:hAnsi="Book Antiqua"/>
          <w:color w:val="000000"/>
          <w:sz w:val="29"/>
          <w:szCs w:val="29"/>
        </w:rPr>
        <w:t>? Per quale ragione richiedere cose prodigios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upirebbero più che convincere, quando già si rivelano migliaia di fa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timi alla portata di tutti? Gli Spiriti vogliono convincere le masse 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a o quella persona, poiché l’opinione della collettività fa la legge, mentr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1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singoli sono unità perdute nella folla. Ecco perché si impegnano poco cont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ostinati che vorrebbero farli irritare. Sanno bene che prima o poi dovr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egarsi di fronte alla forza dell’opinione comune. Gli Spiriti non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ttomettono ai capricci di nessuno e impiegano, per convincere, i metod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gliono, a seconda degli individui e delle situazioni. Tanto peggi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loro che non si contentano; lo faranno in seguito. Ed ecco perché diciamo a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guaci: stringete legami con gli uomini di buona volontà e non fallirete,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perdete tempo con i ciechi che non vogliono vedere e i sordi ch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gliono sentire. E’ mancare di carità, agire così? No, giacché per questi alt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tratta solamente di un ritardo. Se perdete tempo con loro, trascurate di d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olazione a molte persone che ne hanno bisogno e accetterebbero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ia il pane di vita che offrite. Inoltre considerate che i più riluttanti, i qua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sistono alle vostre parole e alle prove che fornite, un giorno cederanno so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fluenza dell’opinione che si formerà attorno a loro; l’amor proprio 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ffrirà me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disputa sui capolavori, poi, si collega al principio stesso che regola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pporti degli incarnati con i disincarnati. La soluzione dipende da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oscenza di tale fondamento. Queste sono le risposte date sull’argomen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presso 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 Spiritista di Parigi</w:t>
      </w:r>
      <w:r>
        <w:rPr>
          <w:rFonts w:cs="Book Antiqua" w:ascii="Book Antiqua" w:hAnsi="Book Antiqu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[6 gennaio 1865; medium, signor d’Ambel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 sono medium che per acquisizioni anteriori e studi particolar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esistenza che percorrono oggi, sono convinti di essere più validi, se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utili di altri. Qui la questione morale non c’entra per nulla: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mplicemente un problema di capacità intellettiva. Ma bisogna riconosc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la maggior parte dei medium non si prodiga affatto e se riceve, da par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gli Spiriti, comunicazioni di ordine elevato, ne trae profitto per se stess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iù di un capolavoro della letteratura e dell’arte è frutto di mediani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onsapevole; senza questa, da dove potrebbe provenire l’ispirazione?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rma audacemente che le comunicazioni ricevute da Delphine de Girardin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uguste Vaquerie e altri sono risultate all’altezza di quanto si era in diri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’attendersi dagli Spiriti che si esternavano attraverso di loro. In siffat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ccasioni, sfortunatamente molto rare nello Spiritismo, le anime di coloro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levano porsi in contatto con noi avevano sotto le mani buoni ed eccellen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trumenti, o piuttosto medium le cui capacità cerebrali forniv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ndispensabile quantità di parole e pensieri occorrente alla manifest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gli Spiriti ispiratori. Ora, nella maggior parte delle situazioni in cui gl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17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comunicano, i grandi Spiriti naturalmente, essi sono ben lonta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’avere a disposizione tutti gli elementi necessari per l’emissione d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pri pensieri nella forma e con la formula che avevano impiegato qua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rano in vita. E’ questo un motivo per non ricevere alcuna istruzione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tamente no! Perché, se la formula qualche volta lascia a desiderare,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stanza è sempre degna di colui che firma le comunicazioni. D’altrond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e sono dispute sulle parole. Il dialogo con i disincarnati esiste o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ste? Ecco il problema. Se esiste, che importanza ha lo Spirito e il nom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attribuisce? Se non vi si crede, importa ancor meno preoccuparsene. 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i cercano di convincere; quando non vi riescono, è un inconveni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za importanza. Semplicemente, l’incarnato non è ancora preparato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sere convinto. Comunque sono ben felice di affermare, nella presente sed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u cento individui di buona fede che sperimentano da soli o per mezz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a loro estranei, più di due terzi diventano sostenitori sinceri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ottrina spiritista. In questi periodi eccezionali, l’azione degli Spiriti non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rcoscritta soltanto agli atti di un qualunque medium, ma è estrinseca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ille aspetti materiali o spirituali attinenti alla persona che evoc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somma, nulla è stato completato e arriverà sempre un’ora più feconda 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duttiva di quella precedente. Vi ho dato, in due parole, la mia risposta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ito posto dal vostro president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É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RAS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[20 gennaio 1865; medium, signorina M.C.]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ete domandato perché gli Spiriti che hanno brillato quaggiù per il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enio, non forniscano, attraverso i medium, comunicazioni all’altezza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scorse produzioni terrestri, o addirittura superiori, poiché dal temp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rte dovrebbero essersi accresciute le loro facoltà. La ragione è ques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farsi ascoltare, è essenziale che gli Spiriti agiscano su strument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ano al livello della loro risonanza fluidica. Cosa può ottenere un bu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usicista con un cattivo strumento? Nulla. Ahimè! Molti, se non la maggi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te dei medium, sono per noi dei mezzi abbastanza imperfetti. Sappiat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 tutto questo occorre affinità tanto nei fluidi spirituali che nei flui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teriali. Affinché gli Spiriti avanzati possano rivelarsi a voi, c’è bisogn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um capaci di vibrare all’unisono con loro. Analogamente, per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festazioni fisiche, necessitano incarnati che posseggano fluidi material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1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stessa natura di quelli degli Spiriti erranti, aventi ancora azione su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do sensibi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alileo, quindi, non potrà palesarsi realmente che a un astronomo capa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intendere e trasmettere, senza errore, i dati astronomici; Alfred de Musse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altri poeti avranno bisogno di un medium amante della poesia e in grad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prenderla; Beethoven, Mozart, ricercheranno musicisti capaci di pot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scrivere le loro idee musicali. Gli Spiriti istruttori, i quali vi svelano 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greti della natura poco conosciuti o ancora ignorati, utilizzeranno sogget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già conoscono alcuni effetti magnetici e hanno ben studiato la medianità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fferrate tutto ciò, amici miei. Pensate che non ordinereste mai un abito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stro cappellaio, né un cappello al vostro sarto. Dovete comprendere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bbiamo bisogno di buoni interpreti e che taluni di noi, non avendo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ontrati, si sono rifiutati di comunicare. E allora sono stati sostituiti da altr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 non dimenticate che gli Spiriti frivoli sono numerosi e si approfitt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vostre facoltà; talvolta con facilità perché parecchi di voi, lusingati 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irme importanti, si preoccupano poco di risalire alle vere fonti e confront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l che ottengono con quanto avrebbero dovuto ottenere. Regola generale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volete evocare un matematico, non dovete rivolgervi a un danzator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U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NO SPIRITO PROTETTO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OTA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. </w:t>
      </w:r>
      <w:r>
        <w:rPr>
          <w:rFonts w:cs="Georgia" w:ascii="Georgia" w:hAnsi="Georgia"/>
          <w:color w:val="000000"/>
          <w:sz w:val="29"/>
          <w:szCs w:val="29"/>
        </w:rPr>
        <w:t>- La precedente comunicazione poggia su un principio ver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olve perfettamente la controversia da un punto di vista scientific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 non dovrebbe essere considerata in senso troppo assoluto.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 vista, il principio appare contraddetto da numerosi casi di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viluppano temi estranei alle loro conoscenze e sembra implicar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superiori, la possibilità di non comunicare che attrave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alla loro altezza. Ora, questo accade quando si tratta di lav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ali e di importanza fuori dell’usuale. Si comprende che se Galile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uole esporre un problema scientifico, oppure un grande poeta desid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tare un’opera poetica, hanno bisogno di uno strumento che risponda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ensiero. Ma ciò non significa che per altre cose, ad esempi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 questione morale, un buon consiglio da dare, non possano fa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mite un medium che non è né scienziato né poeta. Allorché un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one, con immediatezza e competenza, argomenti che sono a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nosciuti, è un indice che il proprio Spirito possiede uno sviluppo inn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apacità latenti al di fuori dell’educazione che ha ricevuto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19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EDIANITÀ MENT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1866, pag. 86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o dei nostri corrispondenti ci scrive da Milianah (Algeria)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... A proposito dell’autonomia dello Spirito, che si produce durant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no, la mia guida spirituale mi ha addestrato a esercitarla nel corso del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eglia. Mentre il corpo è intorpidito, lo Spirito si trasporta lontano, visita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e e i luoghi che ama e poi rientra senza sforzo. Quel che mi sembra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rprendente, è il fatto che quando mi trovo come in stato catalettico, ho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timento di quella liberazione. Mi esercito anche al raccoglimento, che m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cura la gradevole visita degli Spiriti affini incarnati e disincarna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’ultimo apprendimento ha luogo durante la notte, verso le due o le tr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il corpo, oramai riposato, si sveglia. Resto alcuni istanti in attes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dopo un’evocazione. Sento allora la presenza dello Spirito attraver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impressione fisica e subito dopo un’immagine, che mi permett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onoscerlo, sorge nel mio pensiero. La conversazione mentale si stabilisc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e nella comunicazione intuitiva, e questo genere di colloquio ha qualcos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adorabilmente intimo. Spesso mio fratello e mia sorella, incarnati, m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sitano, accompagnati talvolta da mio padre e mia madre, provenienti d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do degli Spiri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Appena qualche giorno fa, caro maestro, ho ricevuto la vostra visit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vvertendo la dolcezza del fluido che mi penetrava, credevo dapprima che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ttasse di uno dei nostri protettori celesti. Immaginatevi la mia gioi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onoscendo, nel pensiero o piuttosto nel mio cervello, il timbro della vos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ce. Lamennais mi ha fornito una comunicazione al riguardo, incoraggia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 miei sforzi. Non so spiegarmi il fascino che racchiude questo gener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dianità. Se avete presso di voi qualche medium intuitivo, abituato 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ccoglimento e alla tensione mentale, potete tentare l’esperienza. Si evoca l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o e anziché scrivere si conversa, esprimendo poi le sue idee, senz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roloqu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«La mia guida ha sovente osservato che il mio Spirito è sofferente, vuo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struirsi o cercare delle consolazioni. Sì, lo Spiritismo è un bene inestimabile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re un grande territorio alla carità e colui che è ispirato da buoni sentimen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 non può venire materialmente in soccorso del fratello, lo potrà sempre f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piritualmente»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20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Questa medianità, alla quale diamo il nome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edianità mentale</w:t>
      </w:r>
      <w:r>
        <w:rPr>
          <w:rFonts w:cs="Book Antiqua" w:ascii="Book Antiqua" w:hAnsi="Book Antiqua"/>
          <w:color w:val="000000"/>
          <w:sz w:val="29"/>
          <w:szCs w:val="29"/>
        </w:rPr>
        <w:t>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siste certamente per convincere gli increduli, poiché non ha nulla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nifesto, né effetti che colpiscono i sensi. E’ utile per l’intima soddisfa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colui che la possiede. Ma occorre riconoscere che si presta egualmente,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ande misura, all’illusione e che anche nel suo caso bisogna diffidare del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pparenze. Quanto all’esistenza della facoltà, non vi è motivo di dubitarne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iamo anzi che debba essere la più diffusa, poiché è considerevol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umero di persone che subiscono, allo stato di veglia, l’influenza degli Spiri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ne ricevono ispirazione di pensieri che sentono non essere i lor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’impressione gradevole o penosa che si prova, talvolta, di fronte a qualcu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i vede per la prima volta; il presentimento dell’approssimarsi di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sona; la penetrazione e la trasmissione del pensiero: sono tutti effett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pendono dalla medesima causa e costituiscono una sorta di medianità,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può dire universale poiché ognuno ne possiede almeno i rudimenti. Ma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varne effetti marcati occorre un’attitudine speciale, o meglio un grad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sibilità che è più o meno sviluppato a seconda degli individui. A ques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itolo, come abbiamo già detto da tempo, tutti sono medium e Dio non h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seredato nessuno del prezioso beneficio di ricevere gli effluvi salutari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ondo spirituale, che si esprimono in mille maniere differenti. Ma le varie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he sussistono negli organismi umani non permettono a tutti di otten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ffetti identici e tangibil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La questione è stata discussa a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 di Parigi</w:t>
      </w:r>
      <w:r>
        <w:rPr>
          <w:rFonts w:cs="Book Antiqua" w:ascii="Book Antiqua" w:hAnsi="Book Antiqua"/>
          <w:color w:val="000000"/>
          <w:sz w:val="29"/>
          <w:szCs w:val="29"/>
        </w:rPr>
        <w:t>. Le istruzioni seguent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 quanto riguarda l’argomento, sono state fornite da diversi Spiri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 può sviluppare il senso spirituale, come una qualsiasi attitudine, og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iorno, si sviluppa attraverso un lavoro costante. Ora, sappiate che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municazione tra il mondo immateriale e i vostri sensi è continua; ha luog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gni ora, ogni minuto, secondo la legge dei rapporti spirituali. Gli incarna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sano forse negare una legge della natura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 è stato detto che gli Spiriti si vedono e si visitano l’un l’altro durant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no; ne avete numerose prove. Perché vorreste che questo non accad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nche durante la veglia? Gli Spiriti non conoscono la notte. So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stantemente al vostro fianco, vigilano su di voi. Gli Spiriti familiari 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spirano, vi suscitano pensieri, vi guidano. Vi parlano e vi esortano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2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oteggono il vostro lavoro, aiutandovi ad elaborare i progetti definiti a me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i desideri ancora confusi. Prendono nota delle buone decisioni e lott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do voi lottate. Sono là, i buoni amici, fin dall’inizio della vos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carnazione. Scherzano con voi quando siete in fasce, vi illuminano ne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stri studi. Poi si confondono in tutti gli atti del vostro passaggio quaggiù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gano quando vedono che vi preparate a raggiungerl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Oh, no! Non negate mai l’assistenza che ricevete ogni giorno! Non neg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i la vostra medianità spirituale. In questo caso offendereste Dio e vi fares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acciare d’ingratitudine dagli Spiriti che vi aman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H. D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OZON </w:t>
      </w:r>
      <w:r>
        <w:rPr>
          <w:rFonts w:cs="Book Antiqua" w:ascii="Book Antiqua" w:hAnsi="Book Antiqua"/>
          <w:color w:val="000000"/>
          <w:sz w:val="29"/>
          <w:szCs w:val="29"/>
        </w:rPr>
        <w:t>[medium, signor Delanne]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ì, questo genere di comunicazione spirituale è proprio medianità. De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sto, ne constaterete ancora altre nel corso dei vostri studi spiritici. E’ u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rta di stato catalettico, molto gradevole per colui che ne è oggetto; procu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e le gioie della vita spirituale all’anima imprigionata, che vi trov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n’attrattiva indefinibile che vorrebbe provare tutti i giorni. Ma bisog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entrare, inevitabilmente, e come un prigioniero, al quale si permette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endere aria in un cortile, l’anima ritorna soggiogata nella cella uman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una medianità bene accetta quella che permette ad uno Spirito incarna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 vedere i suoi vecchi amici, di poter conversare con loro e farli partecip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e sensazioni terrene, aprendo con fiducia ad essi il proprio cuore. Quest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troveranno ridicolo ciò che confidate e cercheranno di darvi dei buo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onsigli, se necessario. Forniti in tal maniera, hanno per il medium che 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eve tanto più peso quanto più lo Spirito che li concede, mostrandosi a lui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ha lasciato un’impressione profonda nella sua mente e ha maggiormen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colpito, nel suo cuore, la sincerità e il valore di quelle esortazion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tipo di medianità, allo stato incosciente, esiste in parecchie pers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ppiate che presso di voi si trova sempre un amico sincero, pronto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stenere e incoraggiare colui che è affidato alla sua direzi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’Onnipotente. No, amici miei, questo sostegno non mancherà mai. A v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aper distinguere le buone ispirazioni tra le molte che si urtano nel labirin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coscienza. Riuscendo a comprendere quale proviene dalla vostra guida,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2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on potrete allontanarvi dalla retta via che deve seguire ogni anim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pira alla perfezion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PIRITO PROTETTORE </w:t>
      </w:r>
      <w:r>
        <w:rPr>
          <w:rFonts w:cs="Book Antiqua" w:ascii="Book Antiqua" w:hAnsi="Book Antiqua"/>
          <w:color w:val="000000"/>
          <w:sz w:val="29"/>
          <w:szCs w:val="29"/>
        </w:rPr>
        <w:t>[medium, signora Causse]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I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i è stato detto che la medianità si rivela sotto forme differenti. Quella ch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il vostro presidente, in modo appropriato, ha definito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medianità mentale</w:t>
      </w:r>
      <w:r>
        <w:rPr>
          <w:rFonts w:cs="Book Antiqua" w:ascii="Book Antiqua" w:hAnsi="Book Antiqua"/>
          <w:color w:val="000000"/>
          <w:sz w:val="29"/>
          <w:szCs w:val="29"/>
        </w:rPr>
        <w:t>, è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rimo grado della medianità veggente e parla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medium parlante entra in comunicazione con gli Spiriti che l’assistono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arla con essi, li vede, o piuttosto li avverte. Solamente, non fa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smettere ciò che essi dicono; il medium mentale, se è ben disposto, può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volgere domande e ricevere risposte, senza l’intermediario della penna 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la matita, più facilmente del medium intuitivo. In questo caso lo Spiri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el medium, essendo più libero, è anche un interprete più fedele. Occor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rò un ardente desiderio di essere utile e operare per il bene, con u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entimento purificato di ogni pensiero d’amor proprio o interesse. Di tutte 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facoltà medianiche, è la più fine e la più delicata: il minimo anelito impuro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ufficiente a offuscarla. Solo in quelle condizioni il medium mentale sar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erto della realtà delle comunicazioni. Tra poco tempo, vedrete apparire 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voi dei medium parlanti che vi sorprenderanno per l’eloquenza e la lor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ogic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spettate fiduciosamente, pionieri che avete premura di veder diffonder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vostro lavoro: nuovi seguaci rinforzeranno le vostre fila; quest’an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erminerà la prima grande fase dello Spiritismo e ne inizierà un’altra,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eno importan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anto a voi, caro maestro, Dio benedica la vostra opera. Che vi protegg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mantenga il favore particolare che ci ha accordato, permettendo di guidarv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 sostenervi nel compito che assolvete, che è anche il nostr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9"/>
          <w:szCs w:val="29"/>
        </w:rPr>
        <w:t xml:space="preserve">Come Presidente spirituale della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ocietà di Parigi</w:t>
      </w:r>
      <w:r>
        <w:rPr>
          <w:rFonts w:cs="Book Antiqua" w:ascii="Book Antiqua" w:hAnsi="Book Antiqua"/>
          <w:color w:val="000000"/>
          <w:sz w:val="29"/>
          <w:szCs w:val="29"/>
        </w:rPr>
        <w:t>, veglio su di essa e su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iascuno dei suoi membri in particolare; prego il Signore di distribuire a vo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utti le sue grazie e le sue benedizion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S. L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UIGI </w:t>
      </w:r>
      <w:r>
        <w:rPr>
          <w:rFonts w:cs="Book Antiqua" w:ascii="Book Antiqua" w:hAnsi="Book Antiqua"/>
          <w:color w:val="000000"/>
          <w:sz w:val="29"/>
          <w:szCs w:val="29"/>
        </w:rPr>
        <w:t>[medium, signora Delanne]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2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V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mici miei. Sicuramente tale medianità, che consiste nel conversare sia c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piriti che con le persone viventi della vita materiale, si svilupper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maggiormente, a mano a mano che lo stato di autonomia dello Spirito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alizzerà con più facilità attraverso l’abitudine al raccoglimento. Quanto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li Spiriti incarnati saranno avanzati moralmente, tanto più grande sarà l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ossibilità di queste comunicazioni mentali. Comunque, non avrà gran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mportanza dal punto di vista della convinzione da fornire agli increduli. M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 chi ne è oggetto porterà una grande gioia e l’aiuto ad affrancarsi sempre più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alla materia. Il raccoglimento e la preghiera, questo slancio dell’anima ver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suo Creatore, per esprimergli amore e riconoscenza e per invocarne i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ccorso, sono i due elementi della vita spirituale. Sono quelli che versa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nell’anima la rugiada celeste che favorisce lo sviluppo delle facoltà che v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ovano allo stato latente. Quanto è infelice chi afferma che la preghiera 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utile, poiché non muta le decisioni di Dio. Senza dubbio, le leggi c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egolano i diversi ordini di fenomeni non saranno turbate dal diletto 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questo o quell’altro individuo; ma la preghiera, innanzi tutto, ha come effe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l miglioramento della persona, che per mezzo di tale atto eleva il su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ensiero al di sopra delle preoccupazioni materiali. Pertanto, non bisogn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trascurarl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E’ attraverso il rinnovamento personale degli individui che la società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uscirà a rigenerarsi e Dio sa quanto ne ha bisogno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iete disgustati quando pensate ai vizi della società pagana, nel tempo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ui il Cristo è venuto a portare la sua riforma umanitaria. Ma in quest’epoc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pur essendo velati sotto marcate forme di cortesia e belle maniere, i vizi n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sono meno numerosi. Non hanno magnifici templi come quelli dell’antic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Grecia ma, ahimè, ne possiedono molti nel cuore della maggior parte deg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uomini e producono, tra loro, i medesimi danni che causavano prima dell’è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cristiana. Non è quindi senza grande utilità che gli Spiriti sono venuti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ammentarvi gli insegnamenti dati diciotto secoli fa, poiché, avendol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dimenticati o mal compresi, non potete trarne profitto e diffonderli second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la volontà del divino crocifiss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ngraziate dunque il Signore, voi che siete stati chiamati a contribui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all’opera degli Spiriti. Che il disinteresse e la vostra carità non si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CD00"/>
          <w:sz w:val="29"/>
          <w:szCs w:val="29"/>
        </w:rPr>
        <w:t xml:space="preserve"> 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>MEDIUM E FENOMENI MEDIANICI di Allan Karde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3366"/>
          <w:sz w:val="29"/>
          <w:szCs w:val="29"/>
        </w:rPr>
      </w:pPr>
      <w:r>
        <w:rPr>
          <w:rFonts w:cs="Book Antiqua" w:ascii="Book Antiqua" w:hAnsi="Book Antiqua"/>
          <w:b/>
          <w:bCs/>
          <w:color w:val="003366"/>
          <w:sz w:val="29"/>
          <w:szCs w:val="29"/>
        </w:rPr>
        <w:t>224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indeboliscano mai, perché saranno i segni distintivi con i quali s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9"/>
          <w:szCs w:val="29"/>
        </w:rPr>
      </w:pPr>
      <w:r>
        <w:rPr>
          <w:rFonts w:cs="Book Antiqua" w:ascii="Book Antiqua" w:hAnsi="Book Antiqua"/>
          <w:color w:val="000000"/>
          <w:sz w:val="29"/>
          <w:szCs w:val="29"/>
        </w:rPr>
        <w:t>riconosceranno, tra voi, i veri Spiritist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L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UIGI DI </w:t>
      </w:r>
      <w:r>
        <w:rPr>
          <w:rFonts w:cs="Book Antiqua" w:ascii="Book Antiqua" w:hAnsi="Book Antiqua"/>
          <w:b/>
          <w:bCs/>
          <w:color w:val="000000"/>
          <w:sz w:val="29"/>
          <w:szCs w:val="29"/>
        </w:rPr>
        <w:t>F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RANCIA </w:t>
      </w:r>
      <w:r>
        <w:rPr>
          <w:rFonts w:cs="Book Antiqua" w:ascii="Book Antiqua" w:hAnsi="Book Antiqua"/>
          <w:color w:val="000000"/>
          <w:sz w:val="29"/>
          <w:szCs w:val="29"/>
        </w:rPr>
        <w:t>[medium, signora Breul]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 I N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eghiera al Padre - 20/01/200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dre Dolc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dre Buo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sei nell’univers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sei nelle cos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sei in no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nutri il nostro corpo materia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nutri il nostro corpo spirituale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in questa esisten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a perdonare per il male che ci fanno, per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nche noi abbiamo fatto del m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a cercare cibo per il corpo fisico e pane per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ostra anim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a superare le prove della vita con serenità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 che Tu, assieme ai nostri fratelli spirituali, ci s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mpre vicin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m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27:00Z</dcterms:created>
  <dc:creator>DEEPWORK</dc:creator>
  <dc:description/>
  <cp:keywords/>
  <dc:language>en-US</dc:language>
  <cp:lastModifiedBy>DEEPWORK</cp:lastModifiedBy>
  <dcterms:modified xsi:type="dcterms:W3CDTF">2005-11-24T12:28:00Z</dcterms:modified>
  <cp:revision>3</cp:revision>
  <dc:subject/>
  <dc:title>DigitalBook MEDIUM E FENOMENI MEDIANICI di Allan Kardec</dc:title>
</cp:coreProperties>
</file>